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КГБОУСУ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Уральское подворь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О.В.Круглова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«Юный спасатель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647954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Учебный план программы дополните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4.4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>Учебный план программы дополните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Перм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754"/>
      </w:tblGrid>
      <w:tr>
        <w:trPr>
          <w:trHeight w:val="25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59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аспорт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вида профессиональной деятельности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СОДЕРЖАНИЕ ПРОФЕССИОНАЛЬНОГО МОДУЛ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ребования к обеспечению и организации процесса обучен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аспорт рабочей программы дополните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явленные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Школа - это образовательное учреждение, которое выполняет заказ государства, родителей,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 государства сформулирован в Концепции модернизации российского образования: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 Общеобразовательная школа должна формировать ключевые компетенции, определяющие современное качество содержания образования. Важнейшие задачи воспитания -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 учеников: ученики хотят, чтобы в школе: было интересно учиться; соблюдались права и уважалось достоинство личности ребенка; были созданы комфортные психолого-педагогические и материальные условия для успешной учебной деятельности, общения, самореализации; давали качественное образование, позволяющее поступить в учреждения среднего и высшего профессионального образования; были организованы досуговая деятельность и разноплановое дополните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кономерным является и то, что большая часть родителей обучающихся пытается полностью возложить ответственность за обучение и воспитание своих детей на школу. Ежегодно родители привлекаются комиссией по делам несовершеннолетних к административной ответственности за невыполнение родительски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История развития человеческого общества неразрывно связана с реальными ЧС природного, техногенного, эпидемиологического, социального характера. Нередко ЧС становились причиной гибели и страданий людей, уничтожения материальных ценностей, изменения окружающей природной среды, привычного уклада жизни. Иногда ЧС приводили к закату цивилизаций и государств, служили толчком в развитии народов и регио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рупномасштабные ЧС приводили к подрыву экономических и политических систем, пересмотру вопросов взаимодействия человека и природы, человека и техники, людей между собой. Почти каждый день мы слышим из средств массовой информации, видим на экранах телевизоров и мониторов сообщения и сюжеты о катастрофах, авариях, бедствиях и других трагедиях, но случается и так, что мы сами становимся свидетелем или участником какой-либо ЧС, никто от этого не застрахован. И подрастающее поколение должно быть готово к таким ситуациям, к активным действия в них, ведь профессиональная помощь не всегда может прибыть вовремя, а каждая выигранная секунда зачастую означает спасенную жизнь. Развитие технического прогресса и современная ситуация в стране обуславливает большое многообразие навыков которыми должен обладать спасатель и предусматривает его всестороннюю развитость; учебная программа раскрывает основные из этих требований, при этом уделяя внимание дальнейшему саморазвитию каждого из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Детям нравятся спасатели – люди мужественные и умелые, готовые шагнуть в огонь пожара и броситься в ледяную воду, подняться в заснеженные горы и отправиться далеко в тайгу, туда, где кто-то нуждается в помощи. Ребята стремятся приобрести такие же качества и получить соответствующие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дея профильного обучения отражена в таких документах и концепц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тегия инновационного развития Российской Федерации на период до 2020 года «Инновационная Россия - 202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циональная доктрина развития образования РФ до 2025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ая целевая программа развития образования Российской Федерации на 2016 - 2020 г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циональная инициатива Президента «Наша новая шко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Таким образом, </w:t>
      </w:r>
      <w:r>
        <w:rPr>
          <w:rFonts w:cs="Times New Roman" w:ascii="Times New Roman" w:hAnsi="Times New Roman"/>
          <w:i/>
          <w:sz w:val="20"/>
          <w:szCs w:val="20"/>
        </w:rPr>
        <w:t>актуальность</w:t>
      </w:r>
      <w:r>
        <w:rPr>
          <w:rFonts w:cs="Times New Roman" w:ascii="Times New Roman" w:hAnsi="Times New Roman"/>
          <w:sz w:val="20"/>
          <w:szCs w:val="20"/>
        </w:rPr>
        <w:t xml:space="preserve"> данной программы обусловлена острой необходимостью в оздоровлении подрастающего поколения – в оздоровлении тела, духа, ума, чувств. Сегодняшняя ситуация развития детей с девиантным поведением заключается в том, что они принимают на себя модель поведения ближайших родственник или более старших сверстников, которые обучаются в нашей школе. Эти модели поведения часто не соответствуют общепринятым стандартам и нормам. Именно поэтому так важно с самых ранних лет предъявлять детям правильные образцы поведения, давать правильные представления об общественно-полезной деятельность. Таким образцом поведения служит профессия «спасатель» и люди, которые эту работу выполня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грамма дополнительного образования «Юный спасатель» состоит из 3 модулей и  направлена на создание условий для развития детей, на развитие мотивации к образовательной деятельности, на профилактику асоциального поведения, на обеспечение эмоционального благополучия детей, приобщение их к общечеловеческим ценностям, на создание условий для социального, культурного и профессионального самоопределения, на укрепление психического и физического здоровья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ограмма имеет физкультурно-спортивную и военно-патриотическую направл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ид программы: экспериментальная, рабо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 окончанию обучения учащиеся сдают дифференцированный зачет специально назначенной комиссии. Успешно сдавшим зачет выдается сертификат о прохождении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Педагогическая целесообразность </w:t>
      </w:r>
      <w:r>
        <w:rPr>
          <w:rFonts w:cs="Times New Roman" w:ascii="Times New Roman" w:hAnsi="Times New Roman"/>
          <w:sz w:val="20"/>
          <w:szCs w:val="20"/>
        </w:rPr>
        <w:t>программы заключается в том, что образовательный процесс, ориентирован на профильное обучение начиная с 5 класса; расширяется система дополнительного образования школьников, повышается уровень занятости детей до 100%; созданы условия для духовного становления личности, усиления воспитательного аспекта содержания образования, формирования гражданской позиции школьников; развивается и совершенствуется личность ребенка, он проявляет индивидуальные способности в разных обла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ведение системы дополнительных занятий по профильной подготовке спасателей приведут к повышению мотивации детей посещать учебные занятия, приведут к снижению нарушений дисциплины и противоправных действий. Половина всего времени, отведенного на освоение дополнительной программы, имеет практическую направленность: спортивная подготовка, отработка действий при ЧС, экскурсии в пожарную часть, в кинологический центр, походы и др. Несомненным плюсом является то, что занятия с детьми будет проводить квалифицированный педагог из состава служащих МЧС. Таким образом, дети станут более дисциплинированными, ответственными, организованными, физически развит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грамма основывается на следующих педагогических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цип деятельностного под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цип целостности и непрерывности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цип дифференцированного подхода к образованию ребенка, учета его индивидуальных и возрастных особенностей и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нцип доступности (изложение материала в соответствии с возрастными возможностями и индивидуальными особенностями ребен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инцип доверия и уважен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инцип дидактической спирали: освоение материала от простого к сложному, освоение нового на основе имеющегося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Цель программы:</w:t>
      </w:r>
      <w:r>
        <w:rPr>
          <w:rFonts w:cs="Times New Roman" w:ascii="Times New Roman" w:hAnsi="Times New Roman"/>
          <w:sz w:val="20"/>
          <w:szCs w:val="20"/>
        </w:rPr>
        <w:t xml:space="preserve"> предпрофессиональная подготовка обучающихся с девиантным поведением, группы риска, находящихся в трудной жизненной ситуации, воспитывающихся в семьях в социально-опасном положении, по профессиям «Защита в ЧС», «Техник-спасатель» и другим смежным профессиям; формирование сознательного и ответственного отношения к собственному здоровью, к личной безопасности и безопасности окружающих; интеллектуальное, нравственное и физическое развитие учащихся, их адаптация к жизни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Задач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бразовательные: </w:t>
      </w:r>
      <w:r>
        <w:rPr>
          <w:rFonts w:cs="Times New Roman" w:ascii="Times New Roman" w:hAnsi="Times New Roman"/>
          <w:sz w:val="20"/>
          <w:szCs w:val="20"/>
        </w:rPr>
        <w:t>1) сформировать систему знаний о ЧС природного и техногенного характера региона, о безопасном поведении человека в опасных и чрезвычайных ситуациях природного, техногенного и социального характера, о здоровье и здоровом образе жизни, о государственной системе защиты населения от опасных и чрезвычайных ситуаций мирного и военного времени, об обязанностях граждан по защите государства; 2) научить ориентироваться на местности 3) дать азы водной и туристической подготовки 4) научить применять полученные теоретические знания на практике –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, использовать средства индивидуальной и коллективной защиты, 5) научить навыкам оказания первой медицинской помощи при неотлож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спитательные: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у обучаемых ответственности за личную безопасность, безопасность общества и государства; 2) ответственного отношения к личному здоровью как индивидуальной и общественной ценности; 3)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азвивающие: </w:t>
      </w:r>
      <w:r>
        <w:rPr>
          <w:rFonts w:cs="Times New Roman" w:ascii="Times New Roman" w:hAnsi="Times New Roman"/>
          <w:sz w:val="20"/>
          <w:szCs w:val="20"/>
        </w:rPr>
        <w:t>1) развивать духовные и физические качества личности, обеспечивающие правильное поведение в экстремальных ситуациях; 2) способствовать развитию лидерских качеств подростков; 3) развивать  умения работать в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Характеристика возрастных и индивидуальных особенностей детей. Программа ориентирована на детей 11-14 лет (5 класс, 6 класс, 7 клас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едущая деятельность этого возраста – интимно-личностное общение в процессе общественно - полезной деятельности 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сихические ново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о взрослости, стремление к самосто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ность мышления, склонность к рефлексии, формирование само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нового уровня самосознания Я – конце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задачи развит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базовыми школьными знаниями и ум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учиться в средне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чебной мотивации, формирование интер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сотрудничества со сверстниками, умения соревноваться с другими, правильно и разносторонне сравнивать свои результаты с успешностью друг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добиваться успеха и правильно относиться к успехам и неудачам, развитие уверенности в се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редставлений о себе как об умелом человеке с большими возможностями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и реализации программы следует учитывать и индивидуальные особенности детей. Некоторые детей этих классов имеют задержку психического развития. Часто у детей с задержкой психического развития отмечаются неорганизованность, хаотичность деятельности, неуравновешенность поведения, торопливость, беспечность, отсутствие чувства ответственности и другие индивидуально-психологические черты. У таких детей наблюдаются слабость волевых усилий, незрелость эмоционально-волевой сферы, снижение работоспособности, недостаточность отдельных психических функций. Для них характерны двигательная расторможенность или, наоборот, вялость, апатичность, эмоциональная неустойчивость, импульс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едостаточная выраженность познавательных интересов детей с ЗПР сочетается с нарушениями внимания, памяти, с замедлением скорости приема и переработки сенсорной информации, плохой координацией движений. Негрубые нарушения речи проявляются в отставании в развитии фонетико-фонематической и лексико-грамматической сторон речи. Выявлены значительные различия в результатах самостоятельной работы таких детей и работы с помощью взрослых. Дети способны принимать помощь, усваивать принцип действия и переносить его на аналогичные задания. Именно это и отличает детей с ЗПР от умственно отсталых. Потенциальные возможности детей с задержкой психического развития достаточно высо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рок реализации программы: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Формы и режи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проводятся в разных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оличеству детей, участвующих в занятии - фронтально со всем классом, подгруппами,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собенностям коммуникативного взаимодействия педагога и детей – в форме традиционного урока, игрового урока, практических занятий, экскурсий, походов, тренир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дактической цели – вводное занятие, практические занятия, занятия по систематизации и обобщению знаний, по контролю знаний, умений и навыков, а также комбинирован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проводятся во вторую половину дня, после основной учебной деятельности. Периодичность проведения – 3 раза в неделю по 1 академическому часу. Продолжительность академического часа – 4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сихическими особенностями контингента детей необходима частая смена видов деятельности во время занятия, поэтому оно должно разбиваться на промежутки по 5, 10, 15, 20 мин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аудиторных занятий, в рамках программы предусмотрены: физическая подготовка, экскурсии в пожарную часть, походы и сплавы во время школьных каникул, участие в конкурсах и сорев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состоит из 3 модулей, на каждый модуль отводится 9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662"/>
        <w:gridCol w:w="269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в повседневной жизни, на воде и активном отдых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природного и техногенного характера. Действия в условиях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4" w:leader="none"/>
        </w:tabs>
        <w:spacing w:lineRule="auto" w:line="240" w:before="0" w:after="0"/>
        <w:ind w:left="1364" w:hanging="36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алендарно-тематическое планирование программы </w:t>
      </w:r>
    </w:p>
    <w:p>
      <w:pPr>
        <w:pStyle w:val="Normal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18"/>
        <w:gridCol w:w="18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первой медицинской помощи (ПМП). Мероприятия ПМП. Условия проведения ПМП. Правила при оказании ПМП (последовательность действий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ервой медицинской помощи (ПМП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МП. Условия проведения ПМ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 оказании ПМП (последовательность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для оказания первой медицинской помощи. (6 час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онятие «аптечка ПМП». Набор лекарственных препаратов и инструментарий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«инъекция»: внутримышечная, подкожная, внутривенная. Набор инструментария и обращения с ни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приц, составные части, применение, проверка на герметичность. Иглы. Стерилизация инструментария. Профилактика после инъекционных осло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ВМЫ. ПАТОЛОГИЧЕСКИЕ СОСТОЯНИЯ. ПЕРВАЯ ПОМОЩЬ. ( 6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НАРУШЕНИЯ СОЗНАНИЯ И ПЕРВАЯ ПОМОЩЬ ПРИ НИХ. ОБМОРОК: ПОНЯТИЕ, ПРИЧИНЫ, ПРИЗНАКИ. КОЛЛАПС: ПОНЯТИЕ, ПРИЧИНЫ, ПРИЗНАКИ. КОМА: ПОНЯТИЕ, ПРИЧИНЫ, ПРИЗНА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ПРАКТИЧЕСКАЯ РАБОТА «ПЕРВАЯ ПОМОЩЬ ПРИ ОБМОРОКАХ, КОЛЛАП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1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РАНЫ И РАНЕНИЯ. ПОНЯТИЕ, КЛАССИФИКАЦИЯ, ПРИЧИНЫ,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ОТЕЧЕНИЯ. ПОНЯТИЕ, КЛАССИФИКАЦИЯ, ПРИЧИНЫ, ПРИЗНАКИ. ОСТАНОВКА КРОВОТЕЧЕНИЯ – АРТЕРИАЛЬНОГО, ВЕНОЗНОГО, КАПИЛЛЯРНОГО, СМЕ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ПРАКТИЧЕСКАЯ РАБОТА «ПЕРВАЯ ПОМОЩИ ПРИ КРОВОТЕЧ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ЕРЕЛОМЫ. ПОНЯТИЕ, КЛАССИФИКАЦИЯ, ПРИЧИНЫ, ПРИЗНАКИ. ПОВРЕЖДЕНИЯ ЧЕРЕПА. ПРИЗНАКИ, КЛАССИФИКАЦИЯ. ПЕРЕЛОМ СВОДА ЧЕРЕПА, ПЕРЕЛОМ ОСНОВАНИЯ ЧЕРЕПА, СОТРЯСЕНИЕ ГОЛОВНОГО МОЗГА, УШИБ ГОЛОВНОГО МОЗГА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РАКТИЧЕСКАЯ РАБОТА «ПЕРВАЯ ПОМОЩЬ ПРИ ПЕРЕЛО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ПОВРЕЖДЕНИЯ ЛИЦА. РАНЕНИЕ МЯГКИХ ТКАНЕЙ. ПЕРЕЛОМ НИЖНЕЙ ЧЕЛЮСТИ, ПРИЗНАКИ. ПЕРВАЯ ПОМОЩЬ ПРИ ПОВРЕЖДЕНИИ ЛИЦ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ПРАКТИЧЕСКАЯ РАБОТА «ОСНОВНЫЕ ВИДЫ ПОВЯЗОК НА ГОЛО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ПОВРЕЖДЕНИЯ ОРГАНОВ ЗРЕНИЯ. УШИБ ГЛАЗА, ПРИЧИНЫ, ПРИЗНАКИ, ПЕРВАЯ ПОМОЩЬ. РАНЕНИЯ ВЕК, ПРИЧИНЫ, ПРИЗНАКИ, ПЕРВАЯ ПОМОЩЬ. ПРОНИКАЮЩИЕ РАНЕНИЯ ГЛАЗ, ПРИЧИНЫ, ПРИЗНАКИ, ПЕРВАЯ ПОМОЩ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ПРАКТИЧЕСКАЯ РАБОТА «ОСНОВНЫЕ ВИДЫ ПОВЯЗОК ПРИ РАЗЛИЧНЫХ ПОВРЕЖДЕНИЯХ ГЛ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 xml:space="preserve">ПОВРЕЖДЕНИЯ ГРУДНОЙ КЛЕТКИ. ПЕРЕЛОМ РЕБЕР, ПРИЧИНЫ, ПРИЗНАКИ, ПЕРВАЯ ПОМОЩЬ. ПЕРЕЛОМ ГРУДИНЫ, ПРИЧИНЫ, ПРИЗНАКИ, ПЕРВАЯ ПОМОЩЬ.УШИБ ГРУДНОЙ КЛЕТКИ. ПНЕВМОТОРАКС, ПОНЯТИЕ, СИМПТОМЫ, КЛАСС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ТКРЫТЫЙ, ЗАКРЫТЫЙ). ПЕРВ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ПОВРЕЖДЕНИЯ ЖИВОТА И ЕГО ОРГАНОВ. УШИБ БРЮШНОЙ СТЕНКИ, ПРИЗНАКИ. ЗАКРЫТОЕ ПОВРЕЖДЕНИЕ ЖИВОТА, ЕГО ВИДЫ, ПРИЗНАКИ, ПЕРВАЯ ПОМОЩЬ. РАНЕНИЯ ЖИВОТА, ПРИЗНАКИ, ПЕРВАЯ ПОМОЩЬ. РАНЕНИЯ ЖИВОТА, ПРИЗНАКИ, ПЕРВ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  <w:tab/>
              <w:t>ПОВРЕЖДЕНИЯ ПОЗВОНОЧНИКА. ОПРЕДЕЛЕНИЕ ПОВРЕЖДЕНИЙ ПОЗВОНОЧНИКА, ПРАВИЛА РАБОТЫ С ПОСТРАДАВШИМ. ПОВРЕЖДЕНИЯ ГРУДНЫХ И ПОЯСНИЧНЫХ ПОЗВОНКОВ, ПРИЧИНЫ, ПРИЗНАКИ, ПЕРВАЯ ПОМОЩ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РЕШЕНИЕ СИТУАЦИОННЫХ ЗАДАЧ ПРИ ПОВРЕЖДЕНИИ ПОЗВОНОЧНИ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2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  <w:t>ПОВРЕЖДЕНИЯ ЛОПАТКИ И КЛЮЧИЦЫ. ПЕРЕЛОМ ЛОПАТКИ, ПРИЧИНЫ, ПРИЗНАКИ, ПЕРВАЯ ПОМОЩЬ. АКРОМИАЛЬНЫЙ ВЫВИХ КЛЮЧИЦЫ, ПРИЧИНЫ, ПРИЗНАКИ, ПЕРВАЯ ПОМОЩЬ. ПЕРЕЛОМ КЛЮЧИЦЫ, ПРИЧИНЫ, ПРИЗНАКИ, ПЕРВ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 ВЕРХНИХ КОНЕЧНОСТЕЙ. ТРАВМАТИЧЕСКИЙ ВЫВИХ ПЛЕЧА, ПРИЧИНЫ, ПРИЗНАКИ, ПЕРВАЯ ПОМОЩЬ. ПЕРЕЛОМ ПЛЕЧА, ПРИЧИНЫ, ПРИЗНАКИ, ПЕРВАЯ ПОМОЩЬ. ПЕРЕЛОМ, ВЫВИХ ПРЕДПЛЕЧЬЯ, РАСТЯЖЕНИЯ КЛАССИФИКАЦИЯ, ПРИЧИНЫ, ПРИЗНАКИ. ПЕРЕЛОМ КОСТЕЙ КИСТИ. ПРИЧИНЫ, ПРИЗНАКИ, ПЕРВ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ПРАКТИЧЕСКАЯ РАБОТА «ПЕРВАЯ ПОМОЩЬ ПРИ ПЕРЕЛОМАХ И ВЫВИХАХ ВЕРХНИХ КОНЕЧ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  <w:tab/>
              <w:t>ПОВРЕЖДЕНИЯ НИЖНИХ КОНЕЧНОСТЕЙ. ВЫВИХ БЕДРА, ПРИЧИНЫ, ПРИЗНАКИ, ПЕРВАЯ ПОМОЩЬ. ПЕРЕЛОМ БЕДРА, ПРИЧИНЫ, ПРИЗНАКИ, ПЕРВАЯ ПОМОЩЬ. РАСТЯЖЕНИЯ. ПОВРЕЖДЕНИЯ КОЛЕННОГО СУСТАВА: МЕНИСКОВ, НАДКОЛЕННИКА, ГОЛЕН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ПРАКТИЧЕСКАЯ РАБОТА «ПЕРВАЯ ПОМОЩЬ ПОВРЕЖДЕНИИ НИЖНИХ КОНЕЧ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ОЖОГИ. ПОНЯТИЕ, КЛАССИФИКАЦИЯ, ПРИЗНАКИ, ПЕРВАЯ ПОМОЩЬ. ОБМОРОЖЕНИЯ. ПОНЯТИЕ, КЛАССИФИКАЦИЯ, ПРИЗНАКИ, ПЕРВАЯ ПОМОЩ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РАКТИЧЕСКАЯ РАБОТА «ПЕРВАЯ ПОМОЩЬ ПРИ ОЖОГАХ И ОБМОРОЖ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СОЛНЕЧНЫЙ И ТЕПЛОВОЙ УДАР. ПОНЯТИЕ, ПРИЗНАКИ, ПЕРВ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  <w:tab/>
              <w:t>ОТРАВЛЕНИЕ. КЛАССИФИКАЦИЯ ОТРАВЛЕНИЙ, ПРИЗНА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РЕШЕНИЕ СИТУАЦИОННЫХ ЗАДАЧ ПРИ ОТРАВЛЕНИЯХ РАЗЛИЧНОЙ СТЕПЕНИ ТЯЖ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  <w:tab/>
              <w:t>УТОПЛЕНИЕ. ВИДЫ, ПРИЗНАКИ, ПОМОЩЬ. ПРИЧИНЫ СМЕРТИ ВПЕРВЫЕ МИНУТЫ ПОСЛЕ СПАС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  <w:t>ПРАКТИЧЕСКАЯ РАБОТА «ЭТАПЫ ОКАЗАНИЯ ПЕРВОЙ ПОМОЩИ ПРИ УТОПЛЕНИ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  <w:tab/>
              <w:t>ЭЛЕКТРОТРАВМЫ И ИХ ПОСЛЕДСТВИЯ. ПЕРВАЯ ПОМОЩЬ. ШОК. ВИДЫ ШОКОВЫХ СОСТОЯНИЙ. КЛАССИФИКАЦИЯ. ПЕРВАЯ ПОМОЩЬ ПРИ ШОК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  <w:tab/>
              <w:t>ТРАВМАТИЧЕСКАЯ АМПУТАЦИЯ КОНЕЧНОСТЕЙ. ПРИЧИНЫ. СИМПТОМЫ. ПЕРВАЯ ПОМОЩЬ И НЕОТЛОЖНЫЕ ДЕЙСТВ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РЯДОК ДЕЙСТВИЙ ПРИ ОПРЕДЕЛЕНИИ СОСТОЯНИЯ И СТЕПЕНИ ТРАВМИРОВАНИЯ ПОСТРАДАВШИХ.(6 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 ПОСТРАДАВШЕГО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ОПРЕДЕЛЕНИЯ НАЛИЧИЯ СОЗНАНИЯ, ДЫХАНИЯ, ПУЛЬС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ЛОЖЕНИЯ ПОСТРАДАВШЕГО ПРИ РАЗЛИЧНЫХ ТРАВМ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РЕАНИМАЦИОННЫЕ СОСТОЯНИЯ И ВЫБОР СПОСОБА В ЗАВИСИМОСТИ ОТ КОНКРЕТНЫХ УСЛОВИЙ И СОСТОЯНИЯ ПОСТРАДАВШЕГО.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ОЕ ДЫХАНИЕ, СПОСОБЫ И ТЕХНИКА ПРОВЕДЕНИЯ. КЛАССИФИКАЦИЯ ВИДОВ ИСКУССТВЕННОГО МАССАЖА: ИЗО РТА В РОТ, ИЗО РТА В НОС, СПОСОБ СИЛЬВЕСТРА, СПОСОБ СИЛЬВЕСТРА-БОША, СПОСОБ ШЕФФЕРА, СПОСОБ НИЛЬСОНА, СПОСОБ КОЛЬРАУША, СПОСОБ КАЛИ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КУССТВЕННОГО ДЫХАНИЯ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СЕРДЦА. ПРЯМОЙ МАССАЖ СЕРД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. НЕПРЯМОЙ МАССАЖ СЕРДЦ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МАССАЖА. ПРАВИЛА ВЫПОЛНЕНИЯ НЕПРЯМОГО МАССАЖА СЕРДЦ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ЕРВАЯ ПОМОЩЬ ПОСТРАДАВШИМ ДЕТЯМ И ПОДРОСТКАМ.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ОСОБЕННОСТИ ДЕТЕЙ, КОТОРЫЕ НАДО УЧИТЫВАТЬ ПРИ ОКАЗАНИИ ПЕРВОЙ МЕДИЦИНСКОЙ ПОМОЩ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ПОСТРАДАВШИМИ ДЕТЬМИ. ПОВЕДЕНИЕ, РЕЧЬ, ОБЩЕНИЕ. ВЫЗОВ СЛУЖБ СПАС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ИФФЕРЕНЦИРОВАННЫЙ ЗАЧЕТ (ТЕОРЕТИЧЕСКАЯ/ ПРАКТИЧЕСКАЯ ЧАСТЬ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в повседневной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оде и активном отдых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ведение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к активному отдыху на природ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и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с живой природой – естественная потребность человека для развития своих духовных и физически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активного отдыха на природе и необходимость подготовки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иентирования на местности, определения сторон гориз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воего местонахождения и направления движения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ходу на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движения на маршру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определения места для бив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едения костра и приготовления пищи. Определение необходимого снаряжения для пох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ный отдых на природе и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равила безопасности при активном отдыхе на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наряжения и обеспечение безопасности в пеших и гор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движения походной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и распорядок дня по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доление лесных зарослей и завалов, водных препятствий, движение по скло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наряжения и обеспечение безопасности в лыжном пох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вижения и ночл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наряжения к водному походу и обеспечение безопасности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наряжения и обеспечение безопасности при велосипедном поход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льний (внутренний) и выездной туризм, меры безопасно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оказывающие влияние на безопасность человека в дальнем и выездном туриз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лиматизация человека в различных климатических условиях: к холодному климату, к жаркому климату, в гор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безопасности в дальнем и выездном тур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при следовании к местам отдыха наземными видами транспорта (автомобилем, железнодорожным транспортом). Обеспечение личной безопасности при следовании к местам отдыха водным или воздушным видом транспор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безопасности при автономном пребывании человека в природ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пребывание человека в природе. Добровольная и вынужденная автоно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едеятельности человека в природной среде при автономном сущ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временного укрытия из подручных средств, добывание огня, обеспечение пищей и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сигналов бедств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асные ситуации в природ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погодные условия и способы защиты от них. Меры личной безопасности при встрече с дикими животными в природ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усы насекомых и защита от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фил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ских знаний—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вая медицинская помощь при неотложных состоя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росы личной гигиены и оказание первой медицинской помощи в природ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 походной апт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арственные растения и их 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казания ПМП при ссадинах и потертостях, ушибах, вывихах и растяжениях связок, правила оказания ПМП при тепловом и солнечном ударах, отморожении и ож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оказания ПМП при укусах ядовитых змей и насекомы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здорового образа жизн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доровье человека и факторы, на него вли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доровый образ жизни и профилактика утомления. Влияние компьютера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ияние неблагоприятной окружающей среды на здоровь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ияние социальной среды на развитие и здоровь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ияние наркотиков и психоактивных веществ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дии развития нарко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филактика употребления наркотиков и психоактивных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етырех «Нет!» наркотик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-3 час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ятие «Чрезвычайные ситуац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ая правовая база в области обеспечения гражданской обороны и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час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истема нормативных актов о защите населения 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хногенных опасностей. Конституция РФ, кодексы РФ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казы и распоряжения Президента РФ и Правительства РФ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СБТ, СНиП, СанПиН и другие документы, а такж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струкции, правила, памятки и т.д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кон РФ «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мышленной безопасности опасных производст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ектов»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едеральный закон «О защите населен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рриторий от чрезвычайных ситуаций природног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генного характера». Надзор и контроль в област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щиты населения и территорий от 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г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а- 3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хногенная безопасность как одна из общих забот миров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бщества.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едствия развития техногенной сферы в X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ке. Крупнейшие техногенные к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фы в Росси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убеж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хногенные ЧС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асность как центральное понятие безопасности жизнедеятельности. Понятие об опас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резвычайной ситуации техногенного характера. Источник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 техногенных ЧС. Основные причины и ви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асных и чрезвычайных ситуаций техногенного характ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тенциально опасные объекты народного хозя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здействие техногенных опасностей на человек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ружающую среду. Роль системы образования в защите 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хногенных опасностей. Последствия происшеств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ихийные бедствия и техног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С: связь и взаимное влияние. Экологическая катастрофа к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ствие техногенной ЧС. Устойчивость объекта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онизирующ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уч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ди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ов-3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иды и сравнительная характеристика ионизирующ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лучений (ИИ). Единицы измерения радиоактив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собенности радиоактивных веществ (РВ) и 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ятие об их действии на организм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точники радиоактивного загрязнения в мирное врем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диационно-опасные объекты. Радиационная авария (РА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ение понятия. Причины, источники и класс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диационных опасностей и аварий. Поража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ак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. Факторы, влияющие на степень поражения И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 лучевых поражений. Острая лучевая болезн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ение понятия, классификация, основные симпто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ажения, ближайшие и отдаленные последствия обл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хим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щества и объекты-6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имически опасные объекты (ХОО): определе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. Основные особенности опасных хим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ществ, химическое заражение, очаг и зона химиче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раж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имическая авария (ХА): определение по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асность. Причины и классификация аварий, поража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актор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посредственные и отдаленные последствия Х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лор, аммиак, ртуть, формальдегид, фенол, тяжел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таллы: свойства, применение в производ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вакуации населения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г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а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вакуация и рассредото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амый надежный способ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щиты населения в условиях ЧС мирного и во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принципы, цели планирован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ведения эвакуационных мероприят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горания и пожа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г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а-12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жароопасные и взрывоопас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определения,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 строительных материалов по пожар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жар: возгорание, горение, самовоспламе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ификация пож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причины и способствующие условия. Поражающие факторы и последствия пож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иды травм, сопутствующих пожарам, оказание неотлож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мощ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жар в здании; особенности пожара в зд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вышенной этаж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истема экстренной эваку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pider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жа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 промышленном предприят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, причины, источники, меры предупреж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йствия при пожаре на объекте экономики 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ственном зд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згорание телевизора и новогодн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пособы и средства тушения пож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ич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едства пожаротуш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жарная сигнализ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втоматические противопожарные устан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тивопожарная профил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зданиях, в том числ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даниях повышенной этажности, и на террито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мышленного объек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бования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период проведения новогодних и рождественских празд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меры безопасности при обращении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ротехни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бования пожарной безопасности 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ктам с круглосуточным массовым пребыванием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идродинам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рии-6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одное хозяйство страны и его отрасл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потенциально опасные гидротехнические сооружения (ГТС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отин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и устройства и классификац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дродинамическая авария (ГДА): определение по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чины и поражающие факто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 Непосредственные, вторичные и долговременные последствия ГДА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готовка к возможной Г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щи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еления и объек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г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а- 6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ие принципы мероприятий по защите населен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ктов в ОСТ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элементы защиты населен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ектов от ОСТ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тивохимическая и противорадиационная защита. Система опо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селения как один из способов его защиты в условиях 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ификация средств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щитные сооружения Г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начение, виды, правила поведения укрываемых в 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юд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вакуации населения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г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а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вакуация и рассредоточение —самый надежный способ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щиты населения в условиях ЧС мирного и во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принципы, цели планирован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ведения эвакуационных мероприят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пас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чрезвычай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а-12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понятия и определения: чрезвычайная ситуац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резвычайная ситуация природного характера, опас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родное явление, стихийное бед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опасности в природно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благоприятные и опасные природ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явления и процессы (НОЯ): термины, определения, по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 НОЯ и их характеристи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кономерности проя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ны повышенного риска природных явлений неблагоприятного характе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ас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род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вл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еофизическ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еологическ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идрологическ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еорологические- 18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 чрезвычай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итуаций природ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арактера в зависимости от причин их возникнов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еологическ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етеорологическ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дрологическ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родные пожары, массовые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ружающей сре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роятностный прогноз природ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явлений и событий неблагоприятного характера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екцио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боле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юд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пидемии, пандем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екцио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боле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ивот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болевания растений- 8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понятия и определения: биологичес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ас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щество, инфекционные болезни людей, инфекцио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болевания животных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болевания расте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пидемический очаг, эпидемия, эпидемический процесс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пидемическая заболеваемость, эпидемическая вспыш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андемия, карантин, обсервация, дезинфекция, дезинсекция, дератиз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 микроорганизмов в зависимости от 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ияния на организм человека: сапрофиты, услов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атогенные микробы, болезнетворные микроорган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арактеристика микроорганизмов. Болезнетворные микроб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их классифик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чины и последствия аварий с выбросом биологичес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ас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щ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ек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болеваний. Возникновение и распространение заболе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ути передачи инфекций. Карантин и обсервация, цел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ы, средств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ы коллекти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дивиду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щиты в опасных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резвычай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туациях природ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я – 4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пособы, средства и методы коллективной и индивиду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щиты в условиях чрезвычайных ситуаций природ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исхож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начение и роль морально-психологических фак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дивидуальное и коллективное восприятие чрезвычай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итуаций. Психологические состояния в условиях 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ктивная и пассивная формы реакций. Меро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рально-психологической подготовки, проводимы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вседневных условиях. Психологическая реабили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радавши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лгорит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опас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помощ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вакуация населения- 6 часов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а безопасного поведения в ЧС природного характ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начение и роль морально-психологических фак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помощи и эвакуация 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ребования к квалификации педагогических (инженерно-педагогических) кадров, обеспечивающих обучение по программе дополнительного образования соответствующего профилю программы «Юный спасател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Требования к квалификации кад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нженерно-педагогический состав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ипломированные специалисты – преподаватели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426" w:top="851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0:00Z</dcterms:created>
  <dc:creator>Дмитриева</dc:creator>
  <dc:description/>
  <cp:keywords/>
  <dc:language>en-US</dc:language>
  <cp:lastModifiedBy>Патракова Евгения Геннадьевна</cp:lastModifiedBy>
  <cp:lastPrinted>2018-10-12T12:44:00Z</cp:lastPrinted>
  <dcterms:modified xsi:type="dcterms:W3CDTF">2023-01-25T06:40:00Z</dcterms:modified>
  <cp:revision>2</cp:revision>
  <dc:subject/>
  <dc:title> </dc:title>
</cp:coreProperties>
</file>