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88620" cy="535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ентство по управлению государственными учреждениями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(краевое) специаль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-воспитательное учреждени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пециальное профессиональное училищ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ральское подворь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(К)СУВУ ОТ СПУ «Уральское подворье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лощадях мастерск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(К)СУВУ ОТ СПУ «Уральское подворье» г. Пер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)</w:t>
        <w:tab/>
        <w:t>Мастерская продавцов – общая площадь 48,6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)</w:t>
        <w:tab/>
        <w:t>Мастерская парикмахеров – общая площадь 51,1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)</w:t>
        <w:tab/>
        <w:t>Мастерская кондитеров – общая площадь 36,6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)</w:t>
        <w:tab/>
        <w:t>Столярная мастерская ручной обработки – общая площадь 35,4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)</w:t>
        <w:tab/>
        <w:t>Слесарная мастерская механической обработки – общая площадь 163,5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6)</w:t>
        <w:tab/>
        <w:t>Мастерская пекарей – общая площадь 66,1 кв.м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7)</w:t>
        <w:tab/>
        <w:t>Токарная мастерская – общая площадь 175,8 кв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ь директора по УПР</w:t>
        <w:tab/>
        <w:tab/>
        <w:tab/>
        <w:tab/>
        <w:tab/>
        <w:t>Н.И. Гуляе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88620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ентство по управлению государственными учреждениями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(краевое) специаль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-воспитательное учреждени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пециальное профессиональное училищ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ральское подворь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(К)СУВУ ОТ СПУ «Уральское подворье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пра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лощадях учебных кабине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ения училища по адресу: г. Пермь, ул. Беляева, 43/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но техническому паспор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3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ин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, кв.м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</w:rPr>
              <w:t>45,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Руководитель структурного подразделения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о ул. Беляева, 43/3</w:t>
        <w:tab/>
        <w:tab/>
        <w:tab/>
        <w:tab/>
        <w:tab/>
        <w:tab/>
        <w:tab/>
        <w:t>Е.Г. Патрако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88620" cy="53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ентство по управлению государственными учреждениями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(краевое) специаль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-воспитательное учреждени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пециальное профессиональное училищ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ральское подворь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(К)СУВУ ОТ СПУ «Уральское подворье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нфо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лощадях помещений учебных кабинетов и мастерск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тделен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ение училища по адресу: </w:t>
      </w:r>
    </w:p>
    <w:p>
      <w:pPr>
        <w:pStyle w:val="Normal"/>
        <w:jc w:val="center"/>
        <w:rPr/>
      </w:pPr>
      <w:r>
        <w:rPr>
          <w:b/>
          <w:sz w:val="24"/>
        </w:rPr>
        <w:t>г. Пермь, ул. Беляева, 4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58"/>
        <w:gridCol w:w="15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инет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оретического обучения п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мастерская продав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оретического обучения п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мастерская парикмах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хнологии парикмахер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хнологии ток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оретического обучения продав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ь директора по УПР</w:t>
        <w:tab/>
        <w:tab/>
        <w:tab/>
        <w:tab/>
        <w:tab/>
        <w:t>Н.И. Гуляе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88620" cy="53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ентство по управлению государственными учреждениями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(краевое) специаль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-воспитательное учреждени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пециальное профессиональное училищ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ральское подворь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(К)СУВУ ОТ СПУ «Уральское подворье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нфо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лощадях помещений учебных кабинетов и мастерск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тделен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ение училища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ь, ул. Беляева, 22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58"/>
        <w:gridCol w:w="15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инет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спецтехнологии цвет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оретического обучения ма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спецтехнологии цвет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цве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ь директора по УПР</w:t>
        <w:tab/>
        <w:tab/>
        <w:tab/>
        <w:tab/>
        <w:tab/>
        <w:t>Н.И. Гуляе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88620" cy="53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ентство по управлению государственными учреждениями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(краевое) специаль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-воспитательное учреждени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пециальное профессиональное училищ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ральское подворь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(К)СУВУ ОТ СПУ «Уральское подворье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нфо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лощадях помещений учебных кабинетов и мастерск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тделен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ение училища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ь, ул. Глинки,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58"/>
        <w:gridCol w:w="15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инет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хнологии конди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кулин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хнологии штукат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хнологии п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ая конди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ь директора по УПР</w:t>
        <w:tab/>
        <w:tab/>
        <w:tab/>
        <w:tab/>
        <w:tab/>
        <w:t>Н.И. Гуляев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88620" cy="535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гентство по управлению государственными учреждениями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(краевое) специаль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-воспитательное учреждени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пециальное профессиональное училище открытого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ральское подворь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(К)СУВУ ОТ СПУ «Уральское подворье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нфо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лощадях помещений учебных кабинетов и мастерск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тделен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ение училища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ермь, ул. Ким, 78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58"/>
        <w:gridCol w:w="15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инет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кв.м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ая ручной обработки сто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мастерская ток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ая мастерская сто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мастерская пек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ь директора по УПР</w:t>
        <w:tab/>
        <w:tab/>
        <w:tab/>
        <w:tab/>
        <w:tab/>
        <w:t>Н.И. Гуля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3:00Z</dcterms:created>
  <dc:creator>Бухгалтерия</dc:creator>
  <dc:description/>
  <cp:keywords/>
  <dc:language>en-US</dc:language>
  <cp:lastModifiedBy>Елена</cp:lastModifiedBy>
  <cp:lastPrinted>2010-10-28T12:07:00Z</cp:lastPrinted>
  <dcterms:modified xsi:type="dcterms:W3CDTF">2014-10-10T03:29:00Z</dcterms:modified>
  <cp:revision>3</cp:revision>
  <dc:subject/>
  <dc:title/>
</cp:coreProperties>
</file>