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43"/>
        <w:gridCol w:w="2268"/>
        <w:gridCol w:w="1984"/>
        <w:gridCol w:w="4678"/>
        <w:gridCol w:w="257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с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2.-17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Т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-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-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-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-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о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о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отова Н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 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 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мет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.20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  « Алгебра – 7» 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30 стр150-152 №708-7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156. №745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157-158 №751-7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«Геометрия7-9».  2014.Автор  Атанасян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28-30 стр58-64 №201-2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«Алгебра-8»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23 стр130-133 №559-5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 «Геометрия 7-9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Атанасян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 64-65.стр.145-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570-5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«Алгебра-9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4-25. Стр144-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560-5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575-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«Геометрия 7-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117-119.стр287-293; №1148-11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linki</w:t>
            </w:r>
            <w:r>
              <w:rPr>
                <w:rFonts w:cs="Times New Roman" w:ascii="Times New Roman" w:hAnsi="Times New Roman"/>
                <w:sz w:val="28"/>
              </w:rPr>
              <w:t>_6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15"/>
        <w:gridCol w:w="2133"/>
        <w:gridCol w:w="1953"/>
        <w:gridCol w:w="4536"/>
        <w:gridCol w:w="269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_2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гина С.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ометр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«Алгебра -8»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Макарычев Ю.Н.п.28-30 стр.160-17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24-7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750-7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765-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 «Геометрия 7-9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Атанасян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64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145-150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564-5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72,579,580-5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linki_6@mail.ru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_1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гина С.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метр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«Алгебра -8»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Макарычев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.28-30 стр.160-172 ,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24-7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750-7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765-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 «Геометрия 7-9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Атанасян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64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145-150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564-5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72,57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80-5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-2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гина С.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метр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«Алгебра -8»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Макарыч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28-30 стр.160-172 ,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24-7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750-7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765-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 «Геометрия 7-9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Атанасян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64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145-150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564-5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72,579,580-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253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53:00Z</dcterms:created>
  <dc:creator>Lenovo</dc:creator>
  <dc:description/>
  <dc:language>en-US</dc:language>
  <cp:lastModifiedBy>RePack by SPecialiST</cp:lastModifiedBy>
  <dcterms:modified xsi:type="dcterms:W3CDTF">2018-02-10T12:53:00Z</dcterms:modified>
  <cp:revision>2</cp:revision>
  <dc:subject/>
  <dc:title/>
</cp:coreProperties>
</file>