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"/>
        <w:gridCol w:w="13"/>
        <w:gridCol w:w="13"/>
        <w:gridCol w:w="6"/>
        <w:gridCol w:w="1903"/>
        <w:gridCol w:w="10"/>
        <w:gridCol w:w="14"/>
        <w:gridCol w:w="6"/>
        <w:gridCol w:w="25"/>
        <w:gridCol w:w="2136"/>
        <w:gridCol w:w="13"/>
        <w:gridCol w:w="6"/>
        <w:gridCol w:w="9"/>
        <w:gridCol w:w="1613"/>
        <w:gridCol w:w="32"/>
        <w:gridCol w:w="1"/>
        <w:gridCol w:w="30"/>
        <w:gridCol w:w="3978"/>
        <w:gridCol w:w="53"/>
        <w:gridCol w:w="60"/>
        <w:gridCol w:w="1703"/>
        <w:gridCol w:w="2535"/>
        <w:gridCol w:w="531"/>
        <w:gridCol w:w="8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2.-17.02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В 181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Л.И.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3, § 1, п.118, стр. 288 – 2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9, стр. 290 – 2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п. 120, стр. 2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1, стр. 294, 295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kina_64@bk.ru.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81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Л.И.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3, § 1, п. 119, стр. 290 – 2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п. 120, стр. 2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1, стр. 294, 295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kina_64@bk.ru.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 271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Л.И.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3, § 1, п. 119, стр. 290 – 2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п. 120, стр. 2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1, стр. 294, 295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kina_64@bk.ru.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 271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Л.И.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3, § 2, п. 120, стр. 2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1, стр. 294, 295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kina_64@bk.ru.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71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Л.И.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3, § 1, п. 119, стр. 290 – 2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п. 120, стр. 2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1, стр. 294, 295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kina_64@bk.ru.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 171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Л.И.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7, § 2, стр. 144, №№ 554 – 5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 – 563. 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6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171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Л.И.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7, § 2, стр. 144, №№ 554 – 5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9 – 563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6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 181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Л.И.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5 – 580.                                   №№ 584 – 5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– 6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4 – 1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 – 607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6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81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Л.И.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5 – 580.                                   №№ 584 – 5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– 6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4 – 158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6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 271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Л.И.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5 – 580.                                   №№ 584 – 5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– 6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4 – 158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bk.ru.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 271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Л.И.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4 – 5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– 6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4 – 158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kina_64@bk.ru.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71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Л.И.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4, § 9, стр. 148 – 1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5 – 580.                                   №№ 584 – 5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– 6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6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 171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Л.И.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6, стр. 144 – 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7 – 6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, 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7 – 639 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6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171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Л.И.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6, стр. 144 – 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7 – 6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, 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7 – 639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6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 – 171 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О.С.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, стр. 122 –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vklasse.org/8-klass/uchebniki/algebra/yun-makarychev-ng-mindyuk-ki-neshkov-sb-suvorova-2013/stranitsa-122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sanochka_lobanova_1973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– 171 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О.С.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, стр. 122 –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vklasse.org/8-klass/uchebniki/algebra/yun-makarychev-ng-mindyuk-ki-neshkov-sb-suvorova-2013/stranitsa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90949"/>
                  <w:sz w:val="24"/>
                  <w:szCs w:val="24"/>
                  <w:shd w:fill="FFFFFF" w:val="clear"/>
                </w:rPr>
                <w:t>https://math-oge.sdamgia.ru/test?id=1192145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11921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90949"/>
                  <w:sz w:val="24"/>
                  <w:szCs w:val="24"/>
                  <w:shd w:fill="FFFFFF" w:val="clear"/>
                </w:rPr>
                <w:t>https://math-oge.sdamgia.ru/test?id=1192149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11921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sanochka_lobanova_1973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- 171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О.С.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, стр. 122 –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vklasse.org/8-klass/uchebniki/algebra/yun-makarychev-ng-mindyuk-ki-neshkov-sb-suvorova-2013/stranitsa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90949"/>
                  <w:sz w:val="24"/>
                  <w:szCs w:val="24"/>
                  <w:shd w:fill="FFFFFF" w:val="clear"/>
                </w:rPr>
                <w:t>https://math-oge.sdamgia.ru/test?id=1192145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11921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90949"/>
                  <w:sz w:val="24"/>
                  <w:szCs w:val="24"/>
                  <w:shd w:fill="FFFFFF" w:val="clear"/>
                </w:rPr>
                <w:t>https://math-oge.sdamgia.ru/test?id=1192149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11921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sanochka_lobanova_1973@mail.ru</w:t>
              </w:r>
            </w:hyperlink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– 172 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О.С.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, стр. 122 –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vklasse.org/8-klass/uchebniki/algebra/yun-makarychev-ng-mindyuk-ki-neshkov-sb-suvorova-2013/stranitsa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90949"/>
                  <w:sz w:val="24"/>
                  <w:szCs w:val="24"/>
                  <w:shd w:fill="FFFFFF" w:val="clear"/>
                </w:rPr>
                <w:t>https://math-oge.sdamgia.ru/test?id=1192145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11921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90949"/>
                  <w:sz w:val="24"/>
                  <w:szCs w:val="24"/>
                  <w:shd w:fill="FFFFFF" w:val="clear"/>
                </w:rPr>
                <w:t>https://math-oge.sdamgia.ru/test?id=1192149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11921493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sanochka_lobanova_1973@mail.ru</w:t>
              </w:r>
            </w:hyperlink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 271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алева Н.Д.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упр.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упр.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упр. 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-29 повторить, упр. 212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ekoleva.nina@yandex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пект: Ф.М. Достоевский: страницы би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.М. Достоевский. Прочитать повесть «Белые но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ни-сочинение «Какие страницы повести вызвали у вас наибольший интерес».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chekoleva.nina@yandex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271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алева Н.Д.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упр.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упр.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-29 повторить, упр. 212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ekoleva.nina@yandex.ru</w:t>
              </w:r>
            </w:hyperlink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пект: Ф.М. Достоевский: страницы би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.М. Достоевский. Прочитать повесть «Белые но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ни-сочинение «Какие страницы повести вызвали у вас наибольший интер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тать главы повести Л.Н. Толстого «Юность» 1-9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читать главы повести Л.Н. Толстого «Юность» 10,31 главы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chekoleva.nina@yandex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 271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алева Н.Д.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упр. 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-29 повторить, упр. 212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ekoleva.nina@yandex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пект: Ф.М. Достоевский: страницы би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.М. Достоевский. Прочитать повесть «Белые но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ни-сочинение «Какие страницы повести вызвали у вас наибольший интерес».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chekoleva.nina@yandex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81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алева Н.Д.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-29 повторить, упр.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упр. 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ekoleva.nina@yandex.ru</w:t>
              </w:r>
            </w:hyperlink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пект: Ф.М. Достоевский: страницы би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.М. Достоевский. Прочитать повесть «Белые но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ни-сочинение «Какие страницы повести вызвали у вас наибольший интерес».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chekoleva.nina@yandex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81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алева Н.Д.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упр.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упр.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упр. 176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ekoleva.nina@yandex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пект: Ф.М. Достоевский: страницы би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.М. Достоевский. Прочитать повесть «Белые но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ни сочинение «Какие страницы повести вызвали у вас наибольший интер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тать главы повести Л.Н. Толстого «Юность» 1-9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читать главы повести Л.Н. Толстого «Юность» 10,31 главы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chekoleva.nina@yandex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 181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алева Н.Д.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упр.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упр.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упр. 176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ekoleva.nina@yandex.ru</w:t>
              </w:r>
            </w:hyperlink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М. Достоевский. Прочитать повесть «Белые но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 сочинение «Какие страницы повести вызвали у вас наибольший интер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тать главы повести Л.Н. Толстого «Юность» 1-9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chekoleva.nina@yandex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 17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алева Н.Д.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ли речи (спец. кур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 упр. 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 упр. 317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ekol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 17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стр. 110 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стр.114 конспект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 17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стр. 120 конспект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17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стр. 104 конспект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7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стр.110 конспект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7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стр. 100 конспект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7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стр. 104 конспект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18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тр. 96 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стр. 100 конспект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 18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тр. 96 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стр. 100 конспект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8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стр. 105 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стр. 110 конспект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8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тр. 96 конспект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 27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Кодирование изображ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тр. 96 конспект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27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Кодирование изображ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тр. 96 конспект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7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Кодирование изображ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тр. 96 конспект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7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Кодирование изображ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тр. 96 конспект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-171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.Б.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8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Строение пищеварительной системы. Учебник стр. 173-175, ответить на вопросы 2,3,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ы и выполнить задания по ссылк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iv-edu.ru/dlrstore/0000087c-1000-4ddd-bcf0-4800475d60a5/12_005_1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iv-edu.ru/dlrstore/00000878-1000-4ddd-9bab-2900475d60a5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- 17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.Б.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8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Пищеварение в ротовой полости, в желудке и кишечнике. Учебник стр. 176-189, конспект, зарисовать строение зуба. Изучить материалы и выполнить задания по ссылк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iv-edu.ru/dlrstore/0000087d-1000-4ddd-4234-4b00475d60a5/12_008.jp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iv-edu.ru/dlrstore/00000882-1000-4ddd-c51a-3400475d60a6/12_017_1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- 181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.Б.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8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Основные понятия генетики. Гибридологический метод Г. Мендель. Учебник стр. 77-81, конспект.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1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-17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Л.М.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 язык)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осле карантина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 24.02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4 ОТМЕТКИ!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, уметь применять на практике тему «Исчисляемые - неисчисляемые существительные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ься к тест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на отмет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ебник  стр.124-127 тема «Хорошее и плохое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рь по теме (письмен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.1, стр.124,  читать, переводить (устно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. 2, стр.125, чит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тметка возможна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.3, стр.127, письменн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ворческое задание (презентация, рисунок, плакат, интересные факты и пр.) по теме «Хорошее и плохое здоровье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тметк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yaeva43karantin@mail.ru</w:t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2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2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-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-27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Л.М.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осле карантина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 24.02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3 ОТМЕТКИ!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История России» §15 Боевые действия 1941-1942гг. стр.149-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. Уметь рассказать 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обытия на советско-германском фро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московской бит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второго этапа войны: декабрь 1941-ноябрь 1942г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отме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2. Заполните таблиц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Основные события В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: период, события, кр.характеристика, результаты, знач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. Ответить на вопр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м смысл Приказа №227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отметк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yaeva43karantin@mail.ru</w:t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2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2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-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-27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Л.М.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осле карантина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 24.02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 ОТМЕТКИ!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Обществознание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 «Гражданские правоотношения», стр. 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знать основные понятия, уметь пересказать, ответить на вопросы №1,2,3,6 стр.13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тмет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 «Право на труд. Трудовые правоотношения», стр.133, ответить на вопросы №2-3 письменно стр.14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тметк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yaeva43karantin@mail.ru</w:t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-171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ора О.А.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февраля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5,6 после параграфа 38-39  «Россия в первой мировой войне 1914-19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trojden.com/books/russian-history/russian-history-8-class-lazykova-2013/  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nuora@gmail.c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81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ора О.А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февраля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1,4 после параграфа 40-41 «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rojden.com/books/russian-history/russian-history-9-class-izmozik-2012/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nuora@gmail.c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-171 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ора О.А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февраля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5,6 после параграфа 38-39  «Россия в первой мировой войне 1914-19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trojden.com/books/russian-history/russian-history-8-class-lazykova-2013/ 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nuora@gmail.c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181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ора О.А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февраля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1,4 после параграфа 40-41 «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rojden.com/books/russian-history/russian-history-9-class-izmozik-2012/28</w:t>
              </w:r>
            </w:hyperlink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nuora@gmail.c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181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ора О.А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февраля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5,6,7 после параграфа 17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lasse.org/9-klass/uchebniki/obschestvoznanie/ln-bogolyubov-yua-lazebnikova-ai-matveeva-2014/stranitsa-1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nuora@gmail.c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1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ора О.А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февраля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1,4 после параграфа 40-41 «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rojden.com/books/russian-history/russian-history-9-class-izmozik-2012/28</w:t>
              </w:r>
            </w:hyperlink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nuora@gmail.c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1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ора О.А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февраля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1,2,3,4 после параграфа 17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lasse.org/9-klass/uchebniki/obschestvoznanie/ln-bogolyubov-yua-lazebnikova-ai-matveeva-2014/stranitsa-1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nuora@gmail.c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-171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ора О.А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февраля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5,6 после параграфа 38-39  «Россия в первой мировой войне 1914-19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trojden.com/books/russian-history/russian-history-8-class-lazykova-2013/  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nuora@gmail.c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-171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ора О.А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февраля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,2,3 после параграфа 2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lasse.org/8-klass/uchebniki/obschestvoznanie/ln-bogolyubov-2014/stranitsa-2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nuora@gmail.c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№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2.-17.02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тная связь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ер Т.П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.02.18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8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: Понятие о процессе резания мет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: Понятие о процессе резания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ма: Сущность технологических методов 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ма: Режимы резания при то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ма: Понятие о геометрии резц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ема: Методы обработ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етал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анием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 куда сообщить о результатах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эл.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s.diner@yandex.ru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-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а А.В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февраля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ищеварительной системы, профилактика заболеваний ЖКТ.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ology-online.ru/uroki-onlain/8-klass-biologija-cheloveka/urok-onlain-pischevaritelnaja-sistem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.ladygina1620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-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-271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а А.В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февраля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ез. Сходства и отличия человека и человекообразных обезьян. Этапы эволюции человека.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biology/9-klass/uchenie-ob-evolyutsii/etapy-evolyutsii-chelove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2.-17.02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podvorie2015@yandex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271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дова Е.Г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8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мебель. Классификация, ассортимент, требование к качеству, маркировка, упаковка, хранение.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dvorie2015@yandex.ru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261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дова Е.Г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8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. Виды. Средства рекламы. Структура рекламы. Виды наружной рекламы.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dvorie2015@yandex.ru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351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дова Е.Г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8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. Виды. Средства рекламы. Структура рекламы. Виды наружной рекламы.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dvorie2015@yandex.ru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71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дова Е.Г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8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. Виды. Средства рекламы. Структура рекламы. Виды наружной рекламы.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dvorie2015@yandex.ru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25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ochka_lobanova_1973@mail.ru" TargetMode="External"/><Relationship Id="rId3" Type="http://schemas.openxmlformats.org/officeDocument/2006/relationships/hyperlink" Target="https://math-oge.sdamgia.ru/test?id=11921458" TargetMode="External"/><Relationship Id="rId4" Type="http://schemas.openxmlformats.org/officeDocument/2006/relationships/hyperlink" Target="https://math-oge.sdamgia.ru/test?id=11921493" TargetMode="External"/><Relationship Id="rId5" Type="http://schemas.openxmlformats.org/officeDocument/2006/relationships/hyperlink" Target="mailto:oksanochka_lobanova_1973@mail.ru" TargetMode="External"/><Relationship Id="rId6" Type="http://schemas.openxmlformats.org/officeDocument/2006/relationships/hyperlink" Target="https://math-oge.sdamgia.ru/test?id=11921458" TargetMode="External"/><Relationship Id="rId7" Type="http://schemas.openxmlformats.org/officeDocument/2006/relationships/hyperlink" Target="https://math-oge.sdamgia.ru/test?id=11921493" TargetMode="External"/><Relationship Id="rId8" Type="http://schemas.openxmlformats.org/officeDocument/2006/relationships/hyperlink" Target="mailto:oksanochka_lobanova_1973@mail.ru" TargetMode="External"/><Relationship Id="rId9" Type="http://schemas.openxmlformats.org/officeDocument/2006/relationships/hyperlink" Target="https://math-oge.sdamgia.ru/test?id=11921458" TargetMode="External"/><Relationship Id="rId10" Type="http://schemas.openxmlformats.org/officeDocument/2006/relationships/hyperlink" Target="https://math-oge.sdamgia.ru/test?id=11921493" TargetMode="External"/><Relationship Id="rId11" Type="http://schemas.openxmlformats.org/officeDocument/2006/relationships/hyperlink" Target="mailto:oksanochka_lobanova_1973@mail.ru" TargetMode="External"/><Relationship Id="rId12" Type="http://schemas.openxmlformats.org/officeDocument/2006/relationships/hyperlink" Target="mailto:Schekoleva.nina@yandex.ru" TargetMode="External"/><Relationship Id="rId13" Type="http://schemas.openxmlformats.org/officeDocument/2006/relationships/hyperlink" Target="mailto:Schekoleva.nina@yandex.ru" TargetMode="External"/><Relationship Id="rId14" Type="http://schemas.openxmlformats.org/officeDocument/2006/relationships/hyperlink" Target="mailto:Schekoleva.nina@yandex.ru" TargetMode="External"/><Relationship Id="rId15" Type="http://schemas.openxmlformats.org/officeDocument/2006/relationships/hyperlink" Target="http://school-collection.iv-edu.ru/dlrstore/0000087c-1000-4ddd-bcf0-4800475d60a5/12_005_1.swf" TargetMode="External"/><Relationship Id="rId16" Type="http://schemas.openxmlformats.org/officeDocument/2006/relationships/hyperlink" Target="http://school-collection.iv-edu.ru/dlrstore/00000878-1000-4ddd-9bab-2900475d60a5/index.htm" TargetMode="External"/><Relationship Id="rId17" Type="http://schemas.openxmlformats.org/officeDocument/2006/relationships/hyperlink" Target="http://school-collection.iv-edu.ru/dlrstore/0000087d-1000-4ddd-4234-4b00475d60a5/12_008.jpg" TargetMode="External"/><Relationship Id="rId18" Type="http://schemas.openxmlformats.org/officeDocument/2006/relationships/hyperlink" Target="http://school-collection.iv-edu.ru/dlrstore/00000882-1000-4ddd-c51a-3400475d60a6/12_017_1.swf" TargetMode="External"/><Relationship Id="rId19" Type="http://schemas.openxmlformats.org/officeDocument/2006/relationships/hyperlink" Target="https://trojden.com/books/russian-history/russian-history-9-class-izmozik-2012/28" TargetMode="External"/><Relationship Id="rId20" Type="http://schemas.openxmlformats.org/officeDocument/2006/relationships/hyperlink" Target="https://trojden.com/books/russian-history/russian-history-9-class-izmozik-2012/28" TargetMode="External"/><Relationship Id="rId21" Type="http://schemas.openxmlformats.org/officeDocument/2006/relationships/hyperlink" Target="http://vklasse.org/9-klass/uchebniki/obschestvoznanie/ln-bogolyubov-yua-lazebnikova-ai-matveeva-2014/stranitsa-133" TargetMode="External"/><Relationship Id="rId22" Type="http://schemas.openxmlformats.org/officeDocument/2006/relationships/hyperlink" Target="https://trojden.com/books/russian-history/russian-history-9-class-izmozik-2012/28" TargetMode="External"/><Relationship Id="rId23" Type="http://schemas.openxmlformats.org/officeDocument/2006/relationships/hyperlink" Target="http://vklasse.org/9-klass/uchebniki/obschestvoznanie/ln-bogolyubov-yua-lazebnikova-ai-matveeva-2014/stranitsa-133" TargetMode="External"/><Relationship Id="rId24" Type="http://schemas.openxmlformats.org/officeDocument/2006/relationships/hyperlink" Target="http://vklasse.org/8-klass/uchebniki/obschestvoznanie/ln-bogolyubov-2014/stranitsa-201" TargetMode="External"/><Relationship Id="rId25" Type="http://schemas.openxmlformats.org/officeDocument/2006/relationships/hyperlink" Target="http://biology-online.ru/uroki-onlain/8-klass-biologija-cheloveka/urok-onlain-pischevaritelnaja-sistema.html" TargetMode="External"/><Relationship Id="rId26" Type="http://schemas.openxmlformats.org/officeDocument/2006/relationships/hyperlink" Target="mailto:a.ladygina1620@yandex.ru" TargetMode="External"/><Relationship Id="rId27" Type="http://schemas.openxmlformats.org/officeDocument/2006/relationships/hyperlink" Target="https://interneturok.ru/biology/9-klass/uchenie-ob-evolyutsii/etapy-evolyutsii-cheloveka" TargetMode="External"/><Relationship Id="rId28" Type="http://schemas.openxmlformats.org/officeDocument/2006/relationships/hyperlink" Target="mailto:podvorie2015@yandex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4:10:00Z</dcterms:created>
  <dc:creator>user</dc:creator>
  <dc:description/>
  <cp:keywords/>
  <dc:language>en-US</dc:language>
  <cp:lastModifiedBy>RePack by SPecialiST</cp:lastModifiedBy>
  <dcterms:modified xsi:type="dcterms:W3CDTF">2018-02-11T14:44:00Z</dcterms:modified>
  <cp:revision>4</cp:revision>
  <dc:subject/>
  <dc:title/>
</cp:coreProperties>
</file>