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00"/>
        <w:gridCol w:w="41"/>
        <w:gridCol w:w="2154"/>
        <w:gridCol w:w="1927"/>
        <w:gridCol w:w="56"/>
        <w:gridCol w:w="4389"/>
        <w:gridCol w:w="144"/>
        <w:gridCol w:w="2858"/>
        <w:gridCol w:w="62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упп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мет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сдачи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9.02.-17.02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тная связь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3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К-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К-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К-1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К-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чугова Н.В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9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9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: «Обособленные приложения» конспект+ упр.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речи. Тема: «Характеристика человека как вид текста, особенности.». Упр.3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речи. Сочинение на морально-нравственную тему. «Что такое честь?» .Написать сочинение-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: «Обособленные приложения» конспект+упр.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.Р. Сочинение на морально-нравственную тему. «Что такое честь?» Написать сочинение-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Прочитать повесть И.С. Тургенева «Ася» и составить конспект статьи Н.Г.Чернышевского о повести «А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atalibal</w:t>
            </w:r>
            <w:r>
              <w:rPr>
                <w:rFonts w:cs="Times New Roman" w:ascii="Times New Roman" w:hAnsi="Times New Roman"/>
                <w:sz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К-1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К-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К-1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К-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К-1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К-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чугова Н.В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: Характеристика человека как вид текста, строение данного текста и его особенности. Написать конспект. +Написать характеристику люб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: «Обособленные обстоятельства» конспект+упр.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жонатан Свифт. Страницы биографии. »Путешествие Гулливера». Составить биографическую справку по Д.Свиф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atalibal</w:t>
            </w:r>
            <w:r>
              <w:rPr>
                <w:rFonts w:cs="Times New Roman" w:ascii="Times New Roman" w:hAnsi="Times New Roman"/>
                <w:sz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 17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стр. 110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 стр.114 конспект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yaeva43karantin@mail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 17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 стр. 120 конспект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yaeva43karantin@mail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17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актическую работу №4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yaeva43karantin@mail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7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стр.110 конспект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yaeva43karantin@mail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7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стр. 110 конспект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yaeva43karantin@mail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7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актическую работу №4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yaeva43karantin@mail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18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стр. 96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стр. 100 конспект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yaeva43karantin@mail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 18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стр. 96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стр. 100 конспект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yaeva43karantin@mail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8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рактическую работу №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Кодирование изобра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стр. 96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стр. 100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стр. 105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стр. 110 конспект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yaeva43karantin@mail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18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Кодирование изобра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стр. 96 конспект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yaeva43karantin@mail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 27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о теме «Технические средства компьютерной граф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рактическую работу №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Кодирование изображений»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yaeva43karantin@mail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27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Кодирование изобра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стр. 96 конспект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yaeva43karantin@mail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7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Области применения компьютерной граф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актическую работу «Интерфейс графического редакт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 «Технические средства компьютерной граф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Кодирование изобра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стр. 96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yaeva43karantin@mail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27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4.02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рактическую работу «Основы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Области применения компьютерной граф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актическую работу «Интерфейс графического редакт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 по теме «Технические средства компьютерной граф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Кодирование изображений»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yaeva43karantin@mail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2.-18.02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ть все задания за это период в одной строке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 адрес куда сообщить о результатах работы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7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асымо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России:  основные  фор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, их связь со строением лит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. Пар.13-14 индивидуальные задания по пар.15(дистанционно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vkzyf@yandex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7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асымо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змещения месторождений полезных ископаемых. Пар.16(дистанционно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vkzyf@yandex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-18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асымо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змещения месторождений полезных ископаемых. «Составление характеристики одной из баз химической промышленности по картам и статистическим материалам» (дистанционно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vkzyf@yandex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-17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асымо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России:  основные  фор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, их связь со строением ли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. Пар.13-14 индивидуальные задания по пар.15(дистанционно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vkzyf@yandex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-17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асымо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змещения месторождений полезных ископаемых. Пар.16(дистанционно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vkzyf@yandex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18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асымо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змещения месторождений полезных ископаемых. «Составление характеристики одной из баз химической промышленности по картам и статистическим материалам» (дистанционно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vkzyf@yandex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18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асымо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, его значение и отраслевой состав. Связь с другими отраслями. Особенности ВПК. Пар.1-9. прочитать(дистанционно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vkzyf@yandex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-17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асымо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России:  основные  фор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, их связь со строением ли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. Пар.13-14 индивидуальные задания по пар.15(дистанционно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vkzyf@yandex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-17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асымо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змещения месторождений полезных ископаемых. Пар.16(дистанционно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vkzyf@yandex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17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асымо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России:  основные  фор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, их связь со строением ли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. Пар.13-14 индивидуальные задания по пар.15(дистанционно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vkzyf@yandex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17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асымо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змещения месторождений полезных ископаемых. Пар.16(дистанционно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vkzyf@yandex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-18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асымо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, его значение и отраслевой состав. Связь с другими отраслями. Особенности ВПК. Пар.1-9. прочитать (дистанционно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vkzyf@yandex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17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асымо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России:  основные  фор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, их связь со строением ли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. Пар.13-14 индивидуальные задания по пар.15(дистанционно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vkzyf@yandex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17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асымо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змещения месторождений полезных ископаемых. Пар.16(дистанционно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vkzyf@yandex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17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асымо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России:  основные  фор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, их связь со строением ли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. Пар.13-14 индивидуальные задания по пар.15(дистанционно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vkzyf@yandex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17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асымо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змещения месторождений полезных ископаемых. Пар.16(дистанционно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vkzyf@yandex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асымо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змещения месторождений полезных ископаемых. «Составление характеристики одной из баз химической промышленности по картам и статистическим материалам» (дистанционно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vkzyf@yandex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асымо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, его значение и отраслевой состав. Связь с другими отраслями. Особенности ВПК. Пар.1-9. прочитать(дистанционно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vkzyf@yandex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18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змещения месторождений полезных ископаемых. «Составление характеристики одной из баз химической промышленности по картам и статистическим материалам» (дистанционно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vkzyf@yandex.ru</w:t>
            </w:r>
          </w:p>
        </w:tc>
      </w:tr>
      <w:tr>
        <w:trPr>
          <w:trHeight w:val="3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18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асымо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, его значение и отраслевой состав. Связь с другими отраслями. Особенности ВПК. Пар.1-9. прочитать(дистанционно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vkzyf@yandex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33"/>
        <w:gridCol w:w="1941"/>
        <w:gridCol w:w="1640"/>
        <w:gridCol w:w="5853"/>
        <w:gridCol w:w="241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сдач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9.02.-17.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ная связь</w:t>
            </w:r>
          </w:p>
        </w:tc>
      </w:tr>
      <w:tr>
        <w:trPr/>
        <w:tc>
          <w:tcPr>
            <w:tcW w:w="1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 9 феврал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В-1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уора О.А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6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ить на вопросы 5,6 после параграфа 38-39  «Россия в первой мировой войне 1914-19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ttps://trojden.com/books/russian-history/russian-history-8-class-lazykova-2013/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-1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6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ить на вопросы 1,4 после параграфа 31-32 «Россия в начал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</w:rPr>
              <w:t xml:space="preserve"> века»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trojden.com/books/russian-history/russian-history-9-class-izmozik-2012/2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К-17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6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ить на вопросы 5,6 после параграфа 38-39  «Россия в первой мировой войне 1914-1916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s://trojden.com/books/russian-history/russian-history-8-class-lazykova-2013/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ббота 10 феврал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-1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6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ить на вопросы 1,4 после параграфа 31-32 «Россия в начал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</w:rPr>
              <w:t xml:space="preserve">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trojden.com/books/russian-history/russian-history-9-class-izmozik-2012/28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-1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6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ить на вопросы 5,6,7 после параграфа 17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vklasse.org/9-klass/uchebniki/obschestvoznanie/ln-bogolyubov-yua-lazebnikova-ai-matveeva-2014/stranitsa-13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6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ить на вопросы 1,4 после параграфа 31-32 «Россия в начал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</w:rPr>
              <w:t xml:space="preserve">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trojden.com/books/russian-history/russian-history-9-class-izmozik-2012/28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6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ить на вопросы 1,2,3,4 после параграфа 17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vklasse.org/9-klass/uchebniki/obschestvoznanie/ln-bogolyubov-yua-lazebnikova-ai-matveeva-2014/stranitsa-13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Д-1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6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ить на вопросы 5,6 после параграфа 38-39  «Россия в первой мировой войне 1914-1916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s://trojden.com/books/russian-history/russian-history-8-class-lazykova-2013/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Д-1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6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ить на вопросы 1,2,3 после параграфа 24 «Распределение доходов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vklasse.org/8-klass/uchebniki/obschestvoznanie/ln-bogolyubov-2014/stranitsa-20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 12 феврал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-1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ить на вопрос 2 после параграфа 40-41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trojden.com/books/russian-history/russian-history-8-class-lazykova-2013/3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Д-17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ить на вопрос 2 после параграфа 40-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trojden.com/books/russian-history/russian-history-8-class-lazykova-2013/34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Д-1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итать параграф 25 «Потребление» и ответить на вопрос 1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vklasse.org/8-klass/uchebniki/obschestvoznanie/ln-bogolyubov-2014/stranitsa-20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-1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ить на вопросы 2,3 после параграфа 18 «Семейные правоотношения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vklasse.org/9-klass/uchebniki/obschestvoznanie/ln-bogolyubov-yua-lazebnikova-ai-matveeva-2014/stranitsa-14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 13 феврал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-17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итать параграф 22 и ответить на вопросы 1,2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vklasse.org/8-klass/uchebniki/obschestvoznanie/ln-bogolyubov-2014/stranitsa-18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К-18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ть параграфы 31-32 и ответить на вопрос 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trojden.com/books/russian-history/russian-history-9-class-izmozik-2012/2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-1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ить на вопрос 2 после параграфа 40-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trojden.com/books/russian-history/russian-history-8-class-lazykova-2013/34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-1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ть параграф 23 «Роль государства в экономике» и ответить на вопрос 1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vklasse.org/8-klass/uchebniki/obschestvoznanie/ln-bogolyubov-2014/stranitsa-19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уясь источниками в Интернете, записать последствия Первой мировой войны для России, Германии, Англии, Франции, США, Австро-Венг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итать параграф 17 «Право на труд. Трудовые правоотношения и ответить на вопросы 1,2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vklasse.org/9-klass/uchebniki/obschestvoznanie/ln-bogolyubov-yua-lazebnikova-ai-matveeva-2014/stranitsa-13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 14 феврал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-1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ить на вопросы 5,6 после параграфа 38-39  «Россия в первой мировой войне 1914-1916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trojden.com/books/russian-history/russian-history-8-class-lazykova-2013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-1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ть параграф 1 «Франция: от Консульства к империи» и ответить на вопросы 4,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newgdz.com/uchebniki-8-klass/11362-chitat-vseobshaia-istoriia-8-klass-noskov-onlain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-1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ть параграфы 31-32 и ответить на вопро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trojden.com/books/russian-history/russian-history-9-class-izmozik-2012/28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-1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ть параграфы 31-32 и ответить на вопро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trojden.com/books/russian-history/russian-history-9-class-izmozik-2012/28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-1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ть параграф 23 «Роль государства в экономике» и ответить на вопрос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vklasse.org/8-klass/uchebniki/obschestvoznanie/ln-bogolyubov-2014/stranitsa-193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читать параграф 2-3 «Революционный подъем в Европе и Азии» и ответить на вопрос 4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newgdz.com/uchebniki-9-klass/11501-chitat-vseobshaia-istoriia-9-klass-heifec-onlain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 15 феврал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-1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ить на вопрос 2 после параграфа 40-41 «Культура России в начале ХХ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trojden.com/books/russian-history/russian-history-8-class-lazykova-2013/34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-1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ть параграф 1 «Франция: от Консульства к империи» и ответить на вопросы 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newgdz.com/uchebniki-8-klass/11362-chitat-vseobshaia-istoriia-8-klass-noskov-onlain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-1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итать параграф 17 «Право на труд. Трудовые правоотношения и ответить на вопросы 1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vklasse.org/9-klass/uchebniki/obschestvoznanie/ln-bogolyubov-yua-lazebnikova-ai-matveeva-2014/stranitsa-133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-1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уясь источниками в Интернете, записать последствия Первой мировой войны для России, Германии, Англии, Франции, США, Австро-Венг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-1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ить на вопросы 1,2,3 после параграфа 24 «Распределение дох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vklasse.org/8-klass/uchebniki/obschestvoznanie/ln-bogolyubov-2014/stranitsa-201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В -1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ть параграфы 31-32 и ответить на вопро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trojden.com/books/russian-history/russian-history-9-class-izmozik-2012/28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 16 феврал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-1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ить на вопросы 1,2,3 после параграфа 24 «Распределение дох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vklasse.org/8-klass/uchebniki/obschestvoznanie/ln-bogolyubov-2014/stranitsa-201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-1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ить на вопрос 3 после параграфа 40-41 «Культура России в нале ХХ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trojden.com/books/russian-history/russian-history-8-class-lazykova-2013/34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Д-1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ть параграф 1 «Франция: от Консульства к империи» и ответить на вопросы 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newgdz.com/uchebniki-8-klass/11362-chitat-vseobshaia-istoriia-8-klass-noskov-onlain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-1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ть параграф 1 «Франция: от Консульства к империи» и ответить на вопросы 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newgdz.com/uchebniki-8-klass/11362-chitat-vseobshaia-istoriia-8-klass-noskov-onlain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ббота 17 феврал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В-1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ть параграфы 31-32 и ответить на вопро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trojden.com/books/russian-history/russian-history-9-class-izmozik-2012/28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В-1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итать параграф 17 «Право на труд. Трудовые правоотношения и ответить на вопросы 1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vklasse.org/9-klass/uchebniki/obschestvoznanie/ln-bogolyubov-yua-lazebnikova-ai-matveeva-2014/stranitsa-133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В-1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ить на вопрос 3 после параграфа 40-41 «Культура России в нале ХХ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trojden.com/books/russian-history/russian-history-8-class-lazykova-2013/34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В-1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ить на вопросы 1,2,3 после параграфа 24 «Распределение дох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vklasse.org/8-klass/uchebniki/obschestvoznanie/ln-bogolyubov-2014/stranitsa-201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@gmail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-1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читать параграф 2 «Наполеоновские войны и крушение империи Наполеона» и ответить на вопросы 1,2 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newgdz.com/uchebniki-8-klass/11362-chitat-vseobshaia-istoriia-8-klass-noskov-onlain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-1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ор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 феврал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ить на вопросы 1,2,3 после параграфа 24 «Распределение дох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vklasse.org/8-klass/uchebniki/obschestvoznanie/ln-bogolyubov-2014/stranitsa-201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lganuora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567" w:right="25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jden.com/books/russian-history/russian-history-9-class-izmozik-2012/28" TargetMode="External"/><Relationship Id="rId3" Type="http://schemas.openxmlformats.org/officeDocument/2006/relationships/hyperlink" Target="https://trojden.com/books/russian-history/russian-history-9-class-izmozik-2012/28" TargetMode="External"/><Relationship Id="rId4" Type="http://schemas.openxmlformats.org/officeDocument/2006/relationships/hyperlink" Target="http://vklasse.org/9-klass/uchebniki/obschestvoznanie/ln-bogolyubov-yua-lazebnikova-ai-matveeva-2014/stranitsa-133" TargetMode="External"/><Relationship Id="rId5" Type="http://schemas.openxmlformats.org/officeDocument/2006/relationships/hyperlink" Target="https://trojden.com/books/russian-history/russian-history-9-class-izmozik-2012/28" TargetMode="External"/><Relationship Id="rId6" Type="http://schemas.openxmlformats.org/officeDocument/2006/relationships/hyperlink" Target="http://vklasse.org/9-klass/uchebniki/obschestvoznanie/ln-bogolyubov-yua-lazebnikova-ai-matveeva-2014/stranitsa-133" TargetMode="External"/><Relationship Id="rId7" Type="http://schemas.openxmlformats.org/officeDocument/2006/relationships/hyperlink" Target="http://vklasse.org/8-klass/uchebniki/obschestvoznanie/ln-bogolyubov-2014/stranitsa-201" TargetMode="External"/><Relationship Id="rId8" Type="http://schemas.openxmlformats.org/officeDocument/2006/relationships/hyperlink" Target="https://trojden.com/books/russian-history/russian-history-8-class-lazykova-2013/34" TargetMode="External"/><Relationship Id="rId9" Type="http://schemas.openxmlformats.org/officeDocument/2006/relationships/hyperlink" Target="https://trojden.com/books/russian-history/russian-history-8-class-lazykova-2013/34" TargetMode="External"/><Relationship Id="rId10" Type="http://schemas.openxmlformats.org/officeDocument/2006/relationships/hyperlink" Target="http://vklasse.org/8-klass/uchebniki/obschestvoznanie/ln-bogolyubov-2014/stranitsa-208" TargetMode="External"/><Relationship Id="rId11" Type="http://schemas.openxmlformats.org/officeDocument/2006/relationships/hyperlink" Target="http://vklasse.org/9-klass/uchebniki/obschestvoznanie/ln-bogolyubov-yua-lazebnikova-ai-matveeva-2014/stranitsa-141" TargetMode="External"/><Relationship Id="rId12" Type="http://schemas.openxmlformats.org/officeDocument/2006/relationships/hyperlink" Target="http://vklasse.org/8-klass/uchebniki/obschestvoznanie/ln-bogolyubov-2014/stranitsa-184" TargetMode="External"/><Relationship Id="rId13" Type="http://schemas.openxmlformats.org/officeDocument/2006/relationships/hyperlink" Target="https://trojden.com/books/russian-history/russian-history-9-class-izmozik-2012/28" TargetMode="External"/><Relationship Id="rId14" Type="http://schemas.openxmlformats.org/officeDocument/2006/relationships/hyperlink" Target="https://trojden.com/books/russian-history/russian-history-8-class-lazykova-2013/34" TargetMode="External"/><Relationship Id="rId15" Type="http://schemas.openxmlformats.org/officeDocument/2006/relationships/hyperlink" Target="http://vklasse.org/8-klass/uchebniki/obschestvoznanie/ln-bogolyubov-2014/stranitsa-193" TargetMode="External"/><Relationship Id="rId16" Type="http://schemas.openxmlformats.org/officeDocument/2006/relationships/hyperlink" Target="http://vklasse.org/9-klass/uchebniki/obschestvoznanie/ln-bogolyubov-yua-lazebnikova-ai-matveeva-2014/stranitsa-133" TargetMode="External"/><Relationship Id="rId17" Type="http://schemas.openxmlformats.org/officeDocument/2006/relationships/hyperlink" Target="https://trojden.com/books/russian-history/russian-history-8-class-lazykova-2013/" TargetMode="External"/><Relationship Id="rId18" Type="http://schemas.openxmlformats.org/officeDocument/2006/relationships/hyperlink" Target="http://newgdz.com/uchebniki-8-klass/11362-chitat-vseobshaia-istoriia-8-klass-noskov-onlain" TargetMode="External"/><Relationship Id="rId19" Type="http://schemas.openxmlformats.org/officeDocument/2006/relationships/hyperlink" Target="https://trojden.com/books/russian-history/russian-history-9-class-izmozik-2012/28" TargetMode="External"/><Relationship Id="rId20" Type="http://schemas.openxmlformats.org/officeDocument/2006/relationships/hyperlink" Target="https://trojden.com/books/russian-history/russian-history-9-class-izmozik-2012/28" TargetMode="External"/><Relationship Id="rId21" Type="http://schemas.openxmlformats.org/officeDocument/2006/relationships/hyperlink" Target="http://vklasse.org/8-klass/uchebniki/obschestvoznanie/ln-bogolyubov-2014/stranitsa-193" TargetMode="External"/><Relationship Id="rId22" Type="http://schemas.openxmlformats.org/officeDocument/2006/relationships/hyperlink" Target="http://newgdz.com/uchebniki-9-klass/11501-chitat-vseobshaia-istoriia-9-klass-heifec-onlain" TargetMode="External"/><Relationship Id="rId23" Type="http://schemas.openxmlformats.org/officeDocument/2006/relationships/hyperlink" Target="https://trojden.com/books/russian-history/russian-history-8-class-lazykova-2013/34" TargetMode="External"/><Relationship Id="rId24" Type="http://schemas.openxmlformats.org/officeDocument/2006/relationships/hyperlink" Target="http://newgdz.com/uchebniki-8-klass/11362-chitat-vseobshaia-istoriia-8-klass-noskov-onlain" TargetMode="External"/><Relationship Id="rId25" Type="http://schemas.openxmlformats.org/officeDocument/2006/relationships/hyperlink" Target="http://vklasse.org/9-klass/uchebniki/obschestvoznanie/ln-bogolyubov-yua-lazebnikova-ai-matveeva-2014/stranitsa-133" TargetMode="External"/><Relationship Id="rId26" Type="http://schemas.openxmlformats.org/officeDocument/2006/relationships/hyperlink" Target="http://vklasse.org/8-klass/uchebniki/obschestvoznanie/ln-bogolyubov-2014/stranitsa-201" TargetMode="External"/><Relationship Id="rId27" Type="http://schemas.openxmlformats.org/officeDocument/2006/relationships/hyperlink" Target="https://trojden.com/books/russian-history/russian-history-9-class-izmozik-2012/28" TargetMode="External"/><Relationship Id="rId28" Type="http://schemas.openxmlformats.org/officeDocument/2006/relationships/hyperlink" Target="http://vklasse.org/8-klass/uchebniki/obschestvoznanie/ln-bogolyubov-2014/stranitsa-201" TargetMode="External"/><Relationship Id="rId29" Type="http://schemas.openxmlformats.org/officeDocument/2006/relationships/hyperlink" Target="https://trojden.com/books/russian-history/russian-history-8-class-lazykova-2013/34" TargetMode="External"/><Relationship Id="rId30" Type="http://schemas.openxmlformats.org/officeDocument/2006/relationships/hyperlink" Target="http://newgdz.com/uchebniki-8-klass/11362-chitat-vseobshaia-istoriia-8-klass-noskov-onlain" TargetMode="External"/><Relationship Id="rId31" Type="http://schemas.openxmlformats.org/officeDocument/2006/relationships/hyperlink" Target="http://newgdz.com/uchebniki-8-klass/11362-chitat-vseobshaia-istoriia-8-klass-noskov-onlain" TargetMode="External"/><Relationship Id="rId32" Type="http://schemas.openxmlformats.org/officeDocument/2006/relationships/hyperlink" Target="https://trojden.com/books/russian-history/russian-history-9-class-izmozik-2012/28" TargetMode="External"/><Relationship Id="rId33" Type="http://schemas.openxmlformats.org/officeDocument/2006/relationships/hyperlink" Target="http://vklasse.org/9-klass/uchebniki/obschestvoznanie/ln-bogolyubov-yua-lazebnikova-ai-matveeva-2014/stranitsa-133" TargetMode="External"/><Relationship Id="rId34" Type="http://schemas.openxmlformats.org/officeDocument/2006/relationships/hyperlink" Target="https://trojden.com/books/russian-history/russian-history-8-class-lazykova-2013/34" TargetMode="External"/><Relationship Id="rId35" Type="http://schemas.openxmlformats.org/officeDocument/2006/relationships/hyperlink" Target="http://vklasse.org/8-klass/uchebniki/obschestvoznanie/ln-bogolyubov-2014/stranitsa-201" TargetMode="External"/><Relationship Id="rId36" Type="http://schemas.openxmlformats.org/officeDocument/2006/relationships/hyperlink" Target="http://newgdz.com/uchebniki-8-klass/11362-chitat-vseobshaia-istoriia-8-klass-noskov-onlain" TargetMode="External"/><Relationship Id="rId37" Type="http://schemas.openxmlformats.org/officeDocument/2006/relationships/hyperlink" Target="http://vklasse.org/8-klass/uchebniki/obschestvoznanie/ln-bogolyubov-2014/stranitsa-201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08:00Z</dcterms:created>
  <dc:creator>Lenovo</dc:creator>
  <dc:description/>
  <cp:keywords/>
  <dc:language>en-US</dc:language>
  <cp:lastModifiedBy>RePack by SPecialiST</cp:lastModifiedBy>
  <dcterms:modified xsi:type="dcterms:W3CDTF">2018-02-16T10:26:00Z</dcterms:modified>
  <cp:revision>3</cp:revision>
  <dc:subject/>
  <dc:title/>
</cp:coreProperties>
</file>