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4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ей физического воспитания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____.____.__________№______            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ГБОУСУВУ                                             «Уральское подворь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Н.А.Овчинников</w:t>
            </w:r>
          </w:p>
        </w:tc>
      </w:tr>
    </w:tbl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КГБОУСУВУ «Уральское подворь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комплекса ГТ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6 – 2017 учебный год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Составлен ответственным </w:t>
      </w:r>
    </w:p>
    <w:p>
      <w:pPr>
        <w:pStyle w:val="Normal"/>
        <w:shd w:fill="FFFFFF" w:val="clear"/>
        <w:spacing w:lineRule="atLeast" w:line="2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 реализацию комплекса ГТО</w:t>
      </w:r>
    </w:p>
    <w:p>
      <w:pPr>
        <w:pStyle w:val="Normal"/>
        <w:shd w:fill="FFFFFF" w:val="clear"/>
        <w:spacing w:lineRule="atLeast" w:line="2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учителем физического воспитания</w:t>
      </w:r>
    </w:p>
    <w:p>
      <w:pPr>
        <w:pStyle w:val="Normal"/>
        <w:shd w:fill="FFFFFF" w:val="clear"/>
        <w:spacing w:lineRule="atLeast" w:line="2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ирилловым А.Г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ермь, 201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казом Президента Российской Федерации № 172 от 24 марта 2014 г. «О Всероссийском физкультурно-спортивном комплексе «Готов к труду и обороне» (ГТО)» и для реализ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этапов внедрения комплекса ГТО в Пермском кра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(в соответствии с Распоряжением губернатора Пермского края от 30.07.2014г. №157-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ы следующие направления в рабо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обучающихся, допущенных к выполнению нормативов комплекса ГТО, относящихся к основной и подготовительной медицинской группе, на основании данных медицинского осмотра врачами-педиатрами в порядке, установленном приказом Министерства здравоохранения РФ от 21.12.2012 № 134-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заверяются руководителем ОО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портивной секции в 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истематической подготовки обучающихся к выполнению нормативов комплекса ГТО и тренировочного тестирования физической подготовленности обучающихся в О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имних и летних Фестивалей ВФСК ГТО среди обучающихся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тестирования в Центах тестирования, к которым прикреплены школы, оборудованных специализированной площадкой для выполнения нормативов ГТО, или в привлеченных спортивных объектах, бассейнах, физкультурно-оздоровительных комплексах для выполнения нормативов комплекса ГТО с предварительной регистрацией в АИС ГТ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опаганды внедрения комплекса ГТО на массовых физкультурно-спортивных мероприятиях, классных часах, родительских собраниях, совещаниях педагогических коллективов. Оформление информационных стендов. Организация конкурсов, акций, флеш-мобов и д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матических  разделов на сайтах образовательных организаций и размещение информации на них о реализации плана по внедрению комплекса ГТО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В реализации плана участв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Кириллов А.Г.- учитель физического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Булатова Г.А. - учитель физического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Шибаев А.Б.- учитель физического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Щепелин А.А. педагог-организатор ОБЖ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Председатель МО «Учителей физического воспитания и ОБЖ» - Ладыгина А.В.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>1 полугодие 2016-2017 учебный год: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34"/>
        <w:gridCol w:w="1701"/>
        <w:gridCol w:w="1950"/>
        <w:gridCol w:w="2302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е учебные зан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, спортивная площадк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в спортивных сек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, спортивная площадк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здание рабочей (совещательной) группы, назначение ответственного за внедрение комплекса ГТО в ОО (Приказ директор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ставление Плана мероприятий поэтапного внедрения комплекса ГТО до 2017 года (утверждается директоро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несение изменений в ООП по предмету «Физическая культур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, 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чителей физического воспитания и ОБЖ»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ы «Влияние физической культуры на состояние здоровь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стендов «Нормы ГТ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ктя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ОФ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, спортивная площадк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- 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История и значение комплекса ГТ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-  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школы по мини - футболу (мальчик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, спортивная площадк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- 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Значение утренней гимнас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- 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, спортивная площадк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– 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иловой гимнаст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– 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гиревому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Юнош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– 9 клас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 xml:space="preserve"> полугодие 2016-2017 учебный год</w:t>
      </w:r>
      <w:r>
        <w:rPr/>
        <w:t>: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34"/>
        <w:gridCol w:w="1701"/>
        <w:gridCol w:w="1950"/>
        <w:gridCol w:w="2302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онная работа с целью привлечения учащихся к занятиям спорто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, спортивная площадк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ение страницы школьного сайта ГТО фото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 ГТО учащимис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ег на лыж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, спортивная площадк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 ГТО учащимися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клоны вперёд из положения ст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днимание туловища из положения лёж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дача норм ГТО учащимися школ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дтягивание из виса лёжа на низкой перекладине, сгибание рук в упоре лёжа(девоч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дтягивание (мальчик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, 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чителей физического воспитания и ОБЖ»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онная работа с целью привлечения учащихся к занятиям спор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 ГТО учащимис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рыжки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Мет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уристический п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ег на короткие ди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нформации по классам с результатами сдачи норм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284" w:top="4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886"/>
    </w:tblGrid>
    <w:tr>
      <w:trPr>
        <w:trHeight w:val="694" w:hRule="atLeast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1010285" cy="4368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120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Краевое государственное бюджетное образовательное учреждение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«Специальное учебно-воспитательное учреждение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для обучающихся с девиантным (общественно-опасным) поведением «Уральское подворье»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КГБОУСУВУ «Уральское подворье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4:00Z</dcterms:created>
  <dc:creator>RePack by Diakov</dc:creator>
  <dc:description/>
  <cp:keywords/>
  <dc:language>en-US</dc:language>
  <cp:lastModifiedBy>RePack by SPecialiST</cp:lastModifiedBy>
  <cp:lastPrinted>2017-01-11T18:32:00Z</cp:lastPrinted>
  <dcterms:modified xsi:type="dcterms:W3CDTF">2017-01-11T12:33:00Z</dcterms:modified>
  <cp:revision>3</cp:revision>
  <dc:subject/>
  <dc:title/>
</cp:coreProperties>
</file>