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4250</wp:posOffset>
            </wp:positionH>
            <wp:positionV relativeFrom="page">
              <wp:posOffset>171450</wp:posOffset>
            </wp:positionV>
            <wp:extent cx="548005" cy="762000"/>
            <wp:effectExtent l="0" t="0" r="0" b="0"/>
            <wp:wrapTight wrapText="bothSides">
              <wp:wrapPolygon edited="0">
                <wp:start x="-49202" y="0"/>
                <wp:lineTo x="-49202" y="78870"/>
                <wp:lineTo x="211699" y="78870"/>
                <wp:lineTo x="211699" y="0"/>
                <wp:lineTo x="-492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2" t="-13" r="75054" b="7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ИНИСТЕРСТВО ОБРАЗОВАНИЯ И НАУКИ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общеобразовательное учреждение </w:t>
        <w:br/>
        <w:t>«Специальное учебно-воспитательное учреждение для обучающихся с девиантным (общественно-опасным) поведением «Уральское подворь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ГБОУСУВУ «Уральское подворье»)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окол педагогического совет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ГБОУСУВУ «Уральское подворье»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30»августа 2016 г. № 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иказ КГБОУСУВУ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Уральское подворье»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31 августа 2016 г. №01-11-2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ГБОУСУВУ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Уральское подворье»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2016/2017 учебный год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u w:val="none"/>
        </w:rPr>
      </w:pPr>
      <w:r>
        <w:rPr>
          <w:u w:val="none"/>
        </w:rPr>
        <w:t>1.</w:t>
        <w:tab/>
        <w:t>Пояснительная записка к плану КГБОУСУВУ «Уральское подворье» на 2016/2017 учебный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КГБОУСУВУ «Уральское подворье» (далее – ОУ, Учрежде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учреждении образовательной и воспитательной среды, способствующей реабилитации и восстановлению нарушенных процессов личностного, социального развития обучающихся, обеспечивающей успешную социализацию выпускников в современном обществе, на основе внедрения личностно-ориентированного подхода в образовательном и воспитательном процессе, что позволит достигнуть знаний, умений, навыков, компетенци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освоения профессии, воспитание гражданственности, трудолюбия, уважения к правам и свободам человека, любви к Родине, семье, окружающей природе, формировани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У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раскрытия своих способностей и интересов, в том числе возможности удовлетворения потребности обучающегося в профессиональном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ОУ руководствуется Законом РФ «Об образовании в РФ», законодательством РФ, нормативными правовыми актами министерства образования и науки Пермского края, Уставом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1.1.</w:t>
        <w:tab/>
        <w:t>Миссия О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ГБОУСУВУ «Уральское подворье» - специальное образовательное учреждение для детей и подростков с девиантным поведением, призвано обеспечить их психологическую, медицинскую и социальную реабилитацию, включая коррекцию их поведения и адаптацию в обществе, а также создание условий для получения ими основного общего образования 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 обучающихся работают учитель-логопед, дефектолог, педагоги-психологи, воспитатели, социальные педагоги, психотерапе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таким образом, чтобы способствовать реабилитационному процессу, создавать условия для снятия у воспитанников эмоционального напряжения и агр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ысл нашей работы - формирование здоровой и физически развитой личности, ориентированной на осмысленный выбор профессии, личности образованной и самостоятельной, стремящейся к овладению опытом духовной жизни, нравственного поведения, освоению ценностей националь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1.2.</w:t>
        <w:tab/>
        <w:t>Основные направления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21"/>
        </w:rPr>
        <w:t xml:space="preserve"> </w:t>
      </w:r>
      <w:r>
        <w:rPr/>
        <w:t>образовательного</w:t>
      </w:r>
      <w:r>
        <w:rPr>
          <w:spacing w:val="21"/>
        </w:rPr>
        <w:t xml:space="preserve"> </w:t>
      </w:r>
      <w:r>
        <w:rPr/>
        <w:t>учрежд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 выбранной 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доступност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учебно-планирующей документации и структуры образования в связи с введение профессиональной подготовки в рамки О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образовательного и воспитательного процесса в 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проведения групповых и индивидуальных консультационных занятий, внеклассной работы и коррек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качест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и функционирования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ланомерной подготовке обучающихся к сдаче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работы ОУ на 2015/2016 учебный год осуществляется всеми службами и структурными подразделениям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1.3.</w:t>
        <w:tab/>
        <w:t>Т</w:t>
      </w:r>
      <w:r>
        <w:rPr>
          <w:spacing w:val="-1"/>
        </w:rPr>
        <w:t>ема</w:t>
      </w:r>
      <w:r>
        <w:rPr/>
        <w:t xml:space="preserve"> работы</w:t>
      </w:r>
      <w:r>
        <w:rPr>
          <w:spacing w:val="1"/>
        </w:rPr>
        <w:t xml:space="preserve"> </w:t>
      </w:r>
      <w:r>
        <w:rPr>
          <w:spacing w:val="-3"/>
        </w:rPr>
        <w:t>ОУ</w:t>
      </w:r>
      <w:r>
        <w:rPr/>
        <w:t xml:space="preserve">, </w:t>
      </w:r>
      <w:r>
        <w:rPr>
          <w:spacing w:val="-1"/>
        </w:rPr>
        <w:t>цель,</w:t>
      </w:r>
      <w:r>
        <w:rPr/>
        <w:t xml:space="preserve"> зад</w:t>
      </w:r>
      <w:r>
        <w:rPr>
          <w:spacing w:val="-1"/>
        </w:rPr>
        <w:t>ачи</w:t>
      </w:r>
      <w:r>
        <w:rPr/>
        <w:t>, при</w:t>
      </w:r>
      <w:r>
        <w:rPr>
          <w:spacing w:val="-2"/>
        </w:rPr>
        <w:t>ор</w:t>
      </w:r>
      <w:r>
        <w:rPr>
          <w:spacing w:val="-1"/>
        </w:rPr>
        <w:t>итет</w:t>
      </w:r>
      <w:r>
        <w:rPr/>
        <w:t>ные н</w:t>
      </w:r>
      <w:r>
        <w:rPr>
          <w:spacing w:val="-2"/>
        </w:rPr>
        <w:t>ап</w:t>
      </w:r>
      <w:r>
        <w:rPr/>
        <w:t>р</w:t>
      </w:r>
      <w:r>
        <w:rPr>
          <w:spacing w:val="-1"/>
        </w:rPr>
        <w:t>авлени</w:t>
      </w:r>
      <w:r>
        <w:rPr/>
        <w:t>я д</w:t>
      </w:r>
      <w:r>
        <w:rPr>
          <w:spacing w:val="-1"/>
        </w:rPr>
        <w:t>еятельн</w:t>
      </w:r>
      <w:r>
        <w:rPr>
          <w:spacing w:val="-2"/>
        </w:rPr>
        <w:t>ост</w:t>
      </w:r>
      <w:r>
        <w:rPr/>
        <w:t xml:space="preserve">и, </w:t>
      </w:r>
      <w:r>
        <w:rPr>
          <w:spacing w:val="-60"/>
        </w:rPr>
        <w:t xml:space="preserve"> </w:t>
      </w:r>
      <w:r>
        <w:rPr/>
        <w:t>напр</w:t>
      </w:r>
      <w:r>
        <w:rPr>
          <w:spacing w:val="-1"/>
        </w:rPr>
        <w:t>авлен</w:t>
      </w:r>
      <w:r>
        <w:rPr/>
        <w:t>ия</w:t>
      </w:r>
      <w:r>
        <w:rPr>
          <w:spacing w:val="58"/>
        </w:rPr>
        <w:t xml:space="preserve"> </w:t>
      </w:r>
      <w:r>
        <w:rPr>
          <w:spacing w:val="-1"/>
        </w:rPr>
        <w:t>реали</w:t>
      </w:r>
      <w:r>
        <w:rPr/>
        <w:t>зации</w:t>
      </w:r>
      <w:r>
        <w:rPr>
          <w:spacing w:val="-2"/>
        </w:rPr>
        <w:t xml:space="preserve"> </w:t>
      </w:r>
      <w:r>
        <w:rPr/>
        <w:t>плана р</w:t>
      </w:r>
      <w:r>
        <w:rPr>
          <w:spacing w:val="-1"/>
        </w:rPr>
        <w:t>абот</w:t>
      </w:r>
      <w:r>
        <w:rPr/>
        <w:t>ы на</w:t>
      </w:r>
      <w:r>
        <w:rPr>
          <w:spacing w:val="57"/>
        </w:rPr>
        <w:t xml:space="preserve"> </w:t>
      </w:r>
      <w:r>
        <w:rPr/>
        <w:t>2016/</w:t>
      </w:r>
      <w:r>
        <w:rPr>
          <w:spacing w:val="-1"/>
        </w:rPr>
        <w:t>2017</w:t>
      </w:r>
      <w:r>
        <w:rPr/>
        <w:t xml:space="preserve"> </w:t>
      </w:r>
      <w:r>
        <w:rPr>
          <w:spacing w:val="-1"/>
        </w:rPr>
        <w:t>учебн</w:t>
      </w:r>
      <w:r>
        <w:rPr/>
        <w:t xml:space="preserve">ый </w:t>
      </w:r>
      <w:r>
        <w:rPr>
          <w:spacing w:val="-1"/>
        </w:rPr>
        <w:t>го</w:t>
      </w:r>
      <w:r>
        <w:rPr/>
        <w:t>д</w:t>
      </w:r>
    </w:p>
    <w:p>
      <w:pPr>
        <w:pStyle w:val="Normal"/>
        <w:ind w:firstLine="709"/>
        <w:jc w:val="both"/>
        <w:rPr>
          <w:sz w:val="32"/>
        </w:rPr>
      </w:pPr>
      <w:r>
        <w:rPr>
          <w:b/>
          <w:sz w:val="28"/>
          <w:szCs w:val="28"/>
        </w:rPr>
        <w:t>Тема работы ОУ</w:t>
      </w:r>
      <w:r>
        <w:rPr>
          <w:sz w:val="28"/>
          <w:szCs w:val="28"/>
        </w:rPr>
        <w:t>:</w:t>
      </w:r>
      <w:r>
        <w:rPr>
          <w:b/>
          <w:color w:val="FF0000"/>
          <w:sz w:val="32"/>
        </w:rPr>
        <w:t xml:space="preserve"> </w:t>
      </w:r>
      <w:r>
        <w:rPr>
          <w:sz w:val="28"/>
        </w:rPr>
        <w:t xml:space="preserve">создание условий для повышения качества учебно-воспитательного и реабилитационного процессов в ходе реализации  ФГОС ООО, с учетом специфики образовательного учреждения и для повышения профессиональной компетенции педагогических кадров, на этапе вступления с силу профессионального стандарта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дачам на учебный год необходимо отне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разовательн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учебно-методическую поддержку при внедрении ФГОС ООО в 2016/2017 учебном году, продолжить совершенствование адаптированной образовательной программы в соответствии с ФГОС О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сихологическое сопровождение учебно-воспитательного процесса, направленное на комплексную реабилитацию, развитие личности и социализацию дезадаптированных обучающихся и с ОВ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детьми для их участия в муниципальных и региональных олимпиадах и конкурсах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работы со слабоуспевающ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ть здоровьесберегающие, информационные компьютерные технологии в образовательн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качество образования через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</w:t>
        <w:tab/>
        <w:t xml:space="preserve">повышение квалификации учителей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</w:t>
        <w:tab/>
        <w:t>совершенствование внутренней системы мониторинга качества образова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)</w:t>
        <w:tab/>
        <w:t>продолжить работу в системе здоровьесбере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етодиче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едагогического коллектива по методическ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современных технологий коррекционно-развивающего обучения для обучающихся с ОВЗ, с учетом инклюзивного подхода, с формированием критериев оценки учебно-воспитательного процесса в ходе реализации личностно-ориентированного под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основам теории и практическим способам работы с психодиагностическим инструментарием учебно-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ную работу по междисциплинарной интеграции в учебно-воспитательном процесс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ля метапредметной интег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методического уровня учителей, педагогов, воспитателей, психологов в овладении новыми педагогическими технолог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ПД и УМК на 2016-2017 учебный год, согласно требованиям ФГОС ОО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воспитательн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реализации воспитательных программ помочь обучающимся преодолеть отклонения в поведении и в личностном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оспитанников к здоровому образу жизни, способствовать формированию осознания здорового и безопасн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активную гражданскую позицию и трудолюбие, развивать у воспитанников ответственность и самостоятельность, побуждать воспитанников к участию в социально значим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Отечеству, чувство гордости за свою Родину, вовлечь воспитанников в мероприятия, связанные с исторически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общечеловеческим ценностям, способствовать формированию обще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сопровождение учебно-воспитательного процесса, направленное на комплексную реабилитацию, развитие личности и социализацию дезадаптированных обучающихся и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правоохранительными органами г. Перми (УИИ, ОДН, прокуратуры, суды) по профилактике правонарушений и преступлений. Наладить сотрудничество со службой наркоконтроля, транспортной поли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офилактике жестокого обращения с детьми и продолжить работу в направлении нравственно-полового воспита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ндивидуально-коррекционную работу с учащимися «группы риска» и семьями, находящихся в СОП при разработке индивидуальных планов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воевременному выявлению зависимостей н/л от психо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педагогической грамотности родите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области сохранения материально-технической базы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истему пожарной охраны на отделении Беляева,22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лкий ремонт мебели в кабине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ремонты кабин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эксплуатацию спортивную каток на отделении Глинки,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сти косметический ремонт коридора 2 этажа отделения по </w:t>
        <w:br/>
        <w:t>ул. Беляева, 43/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созданию многофункциональной площадки на отделении </w:t>
        <w:br/>
        <w:t>по ул. Глинки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созданию многофункциональной площадки на отделении </w:t>
        <w:br/>
        <w:t>по ул. Беляева, 43/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ыжной базы для реализации программы по физкультуре по зимним видам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компьютерной техники для организации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а устаревшей мебели в кабин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rPr>
          <w:u w:val="none"/>
        </w:rPr>
      </w:pPr>
      <w:r>
        <w:rPr>
          <w:u w:val="none"/>
        </w:rPr>
        <w:t>2.</w:t>
        <w:tab/>
      </w:r>
      <w:r>
        <w:rPr>
          <w:spacing w:val="-1"/>
          <w:u w:val="none"/>
        </w:rPr>
        <w:t>Организа</w:t>
      </w:r>
      <w:r>
        <w:rPr>
          <w:spacing w:val="-2"/>
          <w:u w:val="none"/>
        </w:rPr>
        <w:t>ция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деят</w:t>
      </w:r>
      <w:r>
        <w:rPr>
          <w:u w:val="none"/>
        </w:rPr>
        <w:t>ел</w:t>
      </w:r>
      <w:r>
        <w:rPr>
          <w:spacing w:val="-2"/>
          <w:u w:val="none"/>
        </w:rPr>
        <w:t>ьност</w:t>
      </w:r>
      <w:r>
        <w:rPr>
          <w:u w:val="none"/>
        </w:rPr>
        <w:t>и</w:t>
      </w:r>
      <w:r>
        <w:rPr>
          <w:spacing w:val="5"/>
          <w:u w:val="none"/>
        </w:rPr>
        <w:t xml:space="preserve"> КГБОУСУВУ «Уральское подворье»</w:t>
      </w:r>
      <w:r>
        <w:rPr>
          <w:spacing w:val="-1"/>
          <w:u w:val="none"/>
        </w:rPr>
        <w:t>,</w:t>
      </w:r>
      <w:r>
        <w:rPr>
          <w:u w:val="none"/>
        </w:rPr>
        <w:t xml:space="preserve"> </w:t>
      </w:r>
      <w:r>
        <w:rPr>
          <w:spacing w:val="-1"/>
          <w:u w:val="none"/>
        </w:rPr>
        <w:t>напра</w:t>
      </w:r>
      <w:r>
        <w:rPr>
          <w:spacing w:val="-2"/>
          <w:u w:val="none"/>
        </w:rPr>
        <w:t>вл</w:t>
      </w:r>
      <w:r>
        <w:rPr>
          <w:spacing w:val="-1"/>
          <w:u w:val="none"/>
        </w:rPr>
        <w:t>енной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на</w:t>
      </w:r>
      <w:r>
        <w:rPr>
          <w:spacing w:val="7"/>
          <w:u w:val="none"/>
        </w:rPr>
        <w:t xml:space="preserve"> </w:t>
      </w:r>
      <w:r>
        <w:rPr>
          <w:u w:val="none"/>
        </w:rPr>
        <w:t>об</w:t>
      </w:r>
      <w:r>
        <w:rPr>
          <w:spacing w:val="-1"/>
          <w:u w:val="none"/>
        </w:rPr>
        <w:t>еспечение</w:t>
      </w:r>
      <w:r>
        <w:rPr>
          <w:u w:val="none"/>
        </w:rPr>
        <w:t xml:space="preserve"> </w:t>
      </w:r>
      <w:r>
        <w:rPr>
          <w:spacing w:val="-1"/>
          <w:u w:val="none"/>
        </w:rPr>
        <w:t>дост</w:t>
      </w:r>
      <w:r>
        <w:rPr>
          <w:u w:val="none"/>
        </w:rPr>
        <w:t>у</w:t>
      </w:r>
      <w:r>
        <w:rPr>
          <w:spacing w:val="-1"/>
          <w:u w:val="none"/>
        </w:rPr>
        <w:t>пности,</w:t>
      </w:r>
      <w:r>
        <w:rPr>
          <w:spacing w:val="-2"/>
          <w:u w:val="none"/>
        </w:rPr>
        <w:t xml:space="preserve"> </w:t>
      </w:r>
      <w:r>
        <w:rPr>
          <w:u w:val="none"/>
        </w:rPr>
        <w:t>э</w:t>
      </w:r>
      <w:r>
        <w:rPr>
          <w:spacing w:val="-1"/>
          <w:u w:val="none"/>
        </w:rPr>
        <w:t>ффективно</w:t>
      </w:r>
      <w:r>
        <w:rPr>
          <w:spacing w:val="-2"/>
          <w:u w:val="none"/>
        </w:rPr>
        <w:t>ст</w:t>
      </w:r>
      <w:r>
        <w:rPr>
          <w:u w:val="none"/>
        </w:rPr>
        <w:t>и</w:t>
      </w:r>
      <w:r>
        <w:rPr>
          <w:spacing w:val="-1"/>
          <w:u w:val="none"/>
        </w:rPr>
        <w:t xml:space="preserve"> </w:t>
      </w:r>
      <w:r>
        <w:rPr>
          <w:u w:val="none"/>
        </w:rPr>
        <w:t>и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качест</w:t>
      </w:r>
      <w:r>
        <w:rPr>
          <w:u w:val="none"/>
        </w:rPr>
        <w:t>ва</w:t>
      </w:r>
      <w:r>
        <w:rPr>
          <w:spacing w:val="-3"/>
          <w:u w:val="none"/>
        </w:rPr>
        <w:t xml:space="preserve"> </w:t>
      </w:r>
      <w:r>
        <w:rPr>
          <w:u w:val="none"/>
        </w:rPr>
        <w:t>о</w:t>
      </w:r>
      <w:r>
        <w:rPr>
          <w:spacing w:val="-1"/>
          <w:u w:val="none"/>
        </w:rPr>
        <w:t>бра</w:t>
      </w:r>
      <w:r>
        <w:rPr>
          <w:spacing w:val="-2"/>
          <w:u w:val="none"/>
        </w:rPr>
        <w:t>зова</w:t>
      </w:r>
      <w:r>
        <w:rPr>
          <w:spacing w:val="-1"/>
          <w:u w:val="none"/>
        </w:rPr>
        <w:t>ния</w:t>
      </w:r>
    </w:p>
    <w:p>
      <w:pPr>
        <w:pStyle w:val="Heading2"/>
        <w:ind w:firstLine="709"/>
        <w:rPr/>
      </w:pPr>
      <w:r>
        <w:rPr/>
        <w:t>2.1.</w:t>
      </w:r>
      <w:r>
        <w:rPr>
          <w:spacing w:val="-32"/>
        </w:rPr>
        <w:tab/>
      </w:r>
      <w:r>
        <w:rPr/>
        <w:t>Организация</w:t>
      </w:r>
      <w:r>
        <w:rPr>
          <w:spacing w:val="-2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У,</w:t>
      </w:r>
      <w:r>
        <w:rPr/>
        <w:t xml:space="preserve"> </w:t>
      </w:r>
      <w:r>
        <w:rPr>
          <w:spacing w:val="-1"/>
        </w:rPr>
        <w:t>направленной</w:t>
      </w:r>
      <w:r>
        <w:rPr/>
        <w:t xml:space="preserve"> на </w:t>
      </w:r>
      <w:r>
        <w:rPr>
          <w:spacing w:val="-1"/>
        </w:rPr>
        <w:t>получение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/>
        <w:t xml:space="preserve"> образования, профессионального обучения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50"/>
        <w:gridCol w:w="1368"/>
        <w:gridCol w:w="3856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мотр готовности классов, учебных мастерских к началу учеб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 ОУ, инженер по ОТ и ТБ, заместитель директора по общим вопросам, заведующие кабинетам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Корректировка плана работы ОУ на 2016/2017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 ОУ, заместители директора, руководители подразделений, 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учебного пл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образовате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плана воспитатель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календарного граф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учебных планов по профессиональной подгото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плана ВСОКО, утверждение плана по подготовки к ГИ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плана работы социального сопров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тверждение плана работы психологического сопров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Утверждение рабочих программ учебных предметов, внеурочной деятельности. ИГЗ КРЗ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, администрация, методист, руководители структурных подразд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учебно-методической работы</w:t>
            </w:r>
            <w:r>
              <w:rPr>
                <w:b/>
              </w:rPr>
              <w:t xml:space="preserve"> </w:t>
            </w:r>
            <w:r>
              <w:rPr/>
              <w:t>на 2016/2017 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 </w:t>
            </w:r>
            <w:r>
              <w:rPr/>
              <w:t>Заместитель директора по УР,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Назначение руководителей групп, заведующих кабинетами, руководителей кружковых занят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, заместители директора по учебно-воспитательной работе, учебной работе, руководители структурных подразд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Изучение нормативных документов, регламентирующих учебно-воспитательный процесс, ознакомление педагогических работников с докумен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администрация О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рганизация горячего питания обучаю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, заведующий производством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рганизация профессионального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недрение в работу электронного дневника/электронного журн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существление индивидуального подхода к обучению слабоуспевающих обучающих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учителя - 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существление контроля успеваемости обучающихся, посещаемости учебных занятий обучающимис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заместители директора по учебной работе, учебно-воспитатель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 xml:space="preserve">по четвертям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Контроль уровня преподавания учебных предмет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иректор, заместитель директора по учебной работе, 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Анализ прохождения программ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о четвертя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рганизация и проведение предметных дек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заместитель директора по учебной работе, методист, 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Организация обучения детей по индивидуальному учебному пла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администрация ОУ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3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hanging="0"/>
        <w:rPr/>
      </w:pPr>
      <w:r>
        <w:rPr/>
        <w:t>2.2.</w:t>
        <w:tab/>
        <w:t>План подготовки к проведению государственной итоговой аттестации обучающихся 9-х классов КГБОУСУВУ «Уральское подворье» в 2016/2017 учебном году</w:t>
      </w:r>
    </w:p>
    <w:p>
      <w:pPr>
        <w:pStyle w:val="Heading3"/>
        <w:ind w:firstLine="709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вое государственное бюджетное общеобразовательное учреждение «Специальное учебно-воспитательное учреждение для обучающихся с девиантным (общественно-опасным) поведением «Уральское подворье», вновь принятые учащиеся имеют низкий уровень познавательной мотивации. У большинства учащихся «Уральского подворья» уровень развития познавательных процессов значительно ниже условно - возрастной нормы, учащиеся имеют большие пробелы по предметам общеобразовательного цикла. По результатам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хся 2015/2016 учебного года выявлено: мышление наглядно-действенное (соответствует уровню развития дошкольника) – у 7,9% учащихся, наглядно-образное (уровень развития начальных классов) – у 58%, что создает сложности в процессе обучения, и только у 34% учащихся развито словесно – логическое мышление, что соответствует условно-возрастной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внимание неустойчивое, учащиеся быстро утомляются, отвлекаются, испытывают трудности при запоминании, запоминают малые объемы информации, низкий объем долговременной памяти у 44,9% учащихся, кратковременной – у 2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ключению краевой ПМПК диагноз ЗПР имеют 81,5%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вновь пришедшие на обучение учащиеся, имеют примерно аналогичные показатели. После диагностики, при необходимости, в план подготовки к ГИА, будут внесены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ую социализацию подростка в обществе определяет его воспитание в семье. Большинство учащихся «Уральского подворья» из неблагополучных семей, в результате подростки находятся в ситуации стресса, длительной депрессии, остаются без поддержки удовлетворения насущных потребностей. </w:t>
      </w:r>
    </w:p>
    <w:p>
      <w:pPr>
        <w:pStyle w:val="Heading3"/>
        <w:ind w:firstLine="709"/>
        <w:rPr/>
      </w:pPr>
      <w:r>
        <w:rPr/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качественной подготовки обучающихся 9-х классов к государственной (итого</w:t>
        <w:softHyphen/>
        <w:t>вой) аттестации: организационно-методической системы подготовки к ГИА, системы психолого-педагогической поддержки выпускников в период подготовки и проведения экзам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иагностические процедуры и мониторинговые исследования с целью определения степени го</w:t>
        <w:softHyphen/>
        <w:t>товности обучающихся к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формировать теоретические и практические знания, умения и навыки обучающихся по образовательным предметам, необходимые для сдачи ГИ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ить возможность обучающимся использовать для подготовки к экзаменам Интернет-ресурсы и материалы образовательных сайтов. Организовать регистрацию и помощь при работе в программе ОРФО-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нормативно-правовую подготовку обучающихся по процедуре проведения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уровень психологической готовности сдачи ГИА, формирование навыков саморегуляции и самоконтроля.</w:t>
      </w:r>
    </w:p>
    <w:p>
      <w:pPr>
        <w:pStyle w:val="Heading3"/>
        <w:ind w:firstLine="709"/>
        <w:rPr/>
      </w:pPr>
      <w:r>
        <w:rPr/>
        <w:t xml:space="preserve">Основные направления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, инструктивное и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ка пакета нормативных и распорядитель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методическое обеспеч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зъяснение обучающимся нормативно-правовых и инструктивных документов по процедуре государственной итоговой аттестации, их прав и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с родителями по вопросам ГИ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сихолого-педагогическое сопровождение процесса подготовки обучающихся к государственной итоговой аттест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совместных родительских собраний с выпускниками и родител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классных ча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групповых и индивидуальных коррекционно-развивающих занятий, консуль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обучения выпускников (на основании анализа входной диагностики Института развития образования Пермского края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 зан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ециального курса по русскому языку и математике в рамках учебного плана для обучающихся 7-8 класс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ция консультаций в каникулярное вре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индивидуальных и групповых (с обучающимися разного уровня подготовки) консультаций по русскому языку, математике и др. предметов по выбор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ифференцированное домашнее задани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ы проведения занятий: практикумы, творческие работы, консультации, ИГ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Диагностические процедуры и мониторинговые иссле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срезов по всем предметам инвариантной части учебного плана для допуска обучающихся к государственной итоговой аттестации.</w:t>
      </w:r>
    </w:p>
    <w:p>
      <w:pPr>
        <w:pStyle w:val="Heading3"/>
        <w:ind w:firstLine="709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Изменение в методах преподавания (раннее начало подготовки к государственной итоговой аттестации - с 7-8 класса; регулярный внутренний контроль знаний обучающих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овышение познавательной мотивации обучающихся к уч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сихологическая готовность обучающихся к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Сдача ГИА каждым выпускни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План подготовки к проведению ГИА</w:t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376"/>
        <w:gridCol w:w="2431"/>
      </w:tblGrid>
      <w:tr>
        <w:trPr>
          <w:tblHeader w:val="true"/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Утверждение плана подготовки учащихся к ГИА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Совещание «Ознакомление с планом подготовки ОУ к ГИА в 2016/2017 учебном году»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Определение перечня учебной литературы и материалов по подготовке к итоговой аттестации в 2016/2017 учебном году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змещение графика консультативных занятий по подготовке к ГИА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змещение на сайте нормативных и распорядительных документов, регламентирующих проведение ГИА в 2016/2017 учебном году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>
                <w:b/>
                <w:b/>
                <w:bCs/>
              </w:rPr>
            </w:pPr>
            <w:r>
              <w:rPr/>
              <w:t>Оформление информационных стендов по вопросам проведения ГИА, текущее обновление материал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тивные докумен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накомство с нормативными документами по итоговой аттестации в 2016 году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 xml:space="preserve">Анализ материалов ГИА в 2015/2016 учебном году.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Выработка основных направлений работы по подготовке к ГИА в 2016/2017 учебном год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обучающимис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формирование учащихся по вопросам подготовки к ГИА: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официальные сайты ГИА;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КИМы;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дополнительная литература по подготовке к ГИА;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диагностика личностных особенностей и познавательной сферы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дефектол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накомство педагогов с выбором экзаменом на ГИА обучающимися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Составление графика консультац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родителям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autoSpaceDE w:val="true"/>
              <w:ind w:left="335" w:hanging="283"/>
              <w:rPr/>
            </w:pPr>
            <w:r>
              <w:rPr/>
              <w:t>Выступление на родительском собрании «Государственная итоговая аттестация в 2017 году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структурных подразд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429"/>
        <w:gridCol w:w="2378"/>
      </w:tblGrid>
      <w:tr>
        <w:trPr>
          <w:tblHeader w:val="true"/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кт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Организация работы по подготовке учащихся к ГИА: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подготовка справочных, информационных и учебно-тренировочных материалов;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организация консультаций для учащихся по подготовке к ГИА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>
                <w:b/>
                <w:b/>
                <w:bCs/>
              </w:rPr>
            </w:pPr>
            <w:r>
              <w:rPr/>
              <w:t>Размещение информации о порядке и особенностях проведения диагностических работ в 2016/2017 учебном году на сайте О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335" w:leader="none"/>
              </w:tabs>
              <w:autoSpaceDE w:val="true"/>
              <w:ind w:left="335" w:hanging="283"/>
              <w:rPr/>
            </w:pPr>
            <w:r>
              <w:rPr/>
              <w:t>Изучение нормативных документов по итоговой аттестации в 2017 год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накомство с демоверсиями 2017 года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накомство с регламентом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бота по тренировке заполнения бланков ГИА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формирование о сроках проведения диагностических работ ГИА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 Учитель-дефектоло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ь-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формирование о сроках проведения диагностических работ ГИ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аседание МО по вопросам: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корректировка содержательного компонента рабочих программ на предмет оптимизации подготовки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335" w:leader="none"/>
              </w:tabs>
              <w:autoSpaceDE w:val="true"/>
              <w:ind w:left="335" w:hanging="283"/>
              <w:rPr>
                <w:b/>
                <w:b/>
                <w:bCs/>
              </w:rPr>
            </w:pPr>
            <w:r>
              <w:rPr/>
              <w:t>Информирование о сроках проведения диагностических работ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оя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Оформление информационного стенда по итоговой аттестации в 9 классе в 2017 году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ополнение материалов папок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Метод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Организация работы с заданиями различной степени сложности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дивидуальные консультации учащихся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бота по тренировке заполнения бланков ГИА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накомство с изменениями в демоверсии ГИА 2017 года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оведение ТОГЭ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дефектол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335" w:hanging="283"/>
              <w:rPr>
                <w:b/>
                <w:b/>
                <w:bCs/>
              </w:rPr>
            </w:pPr>
            <w:r>
              <w:rPr/>
              <w:t>Информирование и консультирование по вопросам, связанным с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16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 xml:space="preserve">Заседание МО «Анализ диагностических работ. 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Выработка основных направлений работы по ликвидации пробелов в знания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Создание перечня учебной литературы, интернет-ресурсов и др. материалов в помощь обучающимся при подготовке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  <w:r>
              <w:rPr>
                <w:bCs/>
              </w:rPr>
              <w:t>Заместитель директора по учебной работе</w:t>
            </w:r>
            <w:r>
              <w:rPr/>
              <w:t>,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 xml:space="preserve">Дополнение информационного стенда для размещения оперативной информации по организации подготовки обучающихся </w:t>
              <w:br/>
              <w:t>9 классов к аттестации в 2016/2017 учебном г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 xml:space="preserve">Контроль выполнения учебных программ, тематического планирования по итогам </w:t>
              <w:br/>
              <w:t>1 полугод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оведение педсовета по итогам успеваемости за 1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Заседание МО по вопросам: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корректировка содержательного компонента рабочих программ на предмет оптимизации подготовки к итоговой аттестации;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формирование и постоянное обновление учебно-методической литературы в помощь учителю-предметнику при подготовке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руководители МО</w:t>
            </w:r>
          </w:p>
        </w:tc>
      </w:tr>
      <w:tr>
        <w:trPr>
          <w:trHeight w:val="277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бота с воспитателями, социальными педагогами 9 классов по проблемам:</w:t>
            </w:r>
          </w:p>
          <w:p>
            <w:pPr>
              <w:pStyle w:val="Normal"/>
              <w:widowControl/>
              <w:autoSpaceDE w:val="true"/>
              <w:ind w:left="387" w:hanging="0"/>
              <w:rPr/>
            </w:pPr>
            <w:r>
              <w:rPr/>
              <w:t>контроль успеваемости и посещаемости обучающихся, психологическая подготовка обучающихся к проведению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психологической, социальной служб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зработка плана групповых и индивидуальных консультаций (с учетом входной диагностик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формирование об общих результатах входной диагностики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едоставление выписки результатов тестирования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Информирование по вопросам подготовки к итоговой аттестации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Работа в ФИПИ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387" w:leader="none"/>
              </w:tabs>
              <w:autoSpaceDE w:val="true"/>
              <w:ind w:left="387" w:hanging="284"/>
              <w:rPr/>
            </w:pPr>
            <w:r>
              <w:rPr/>
              <w:t>Проведение коррекционно-развивающих зан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 xml:space="preserve"> Учителя-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 дефектол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огопед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69" w:leader="none"/>
              </w:tabs>
              <w:autoSpaceDE w:val="true"/>
              <w:ind w:left="369" w:hanging="284"/>
              <w:rPr/>
            </w:pPr>
            <w:r>
              <w:rPr/>
              <w:t>Индивидуальные консультации родителей обучающихся 9 классов, предоставление выписки результатов тест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воспитатели, учителя-предметники, психологи.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477" w:leader="none"/>
              </w:tabs>
              <w:autoSpaceDE w:val="true"/>
              <w:ind w:left="477" w:hanging="284"/>
              <w:rPr/>
            </w:pPr>
            <w:r>
              <w:rPr/>
              <w:t>Размещение на сайте ОУ материалов, регламентирующих подготовку и проведени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477" w:leader="none"/>
              </w:tabs>
              <w:autoSpaceDE w:val="true"/>
              <w:ind w:left="477" w:hanging="284"/>
              <w:rPr/>
            </w:pPr>
            <w:r>
              <w:rPr/>
              <w:t>Корректировка базы данных для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учебной част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77" w:leader="none"/>
              </w:tabs>
              <w:autoSpaceDE w:val="true"/>
              <w:ind w:left="477" w:hanging="284"/>
              <w:rPr/>
            </w:pPr>
            <w:r>
              <w:rPr/>
              <w:t>Создание ведомости учета ознакомления с нормативными документами по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9" w:leader="none"/>
              </w:tabs>
              <w:autoSpaceDE w:val="true"/>
              <w:ind w:left="369" w:hanging="284"/>
              <w:rPr/>
            </w:pPr>
            <w:r>
              <w:rPr/>
              <w:t>Организация индивидуальных консультаций для учителей, испытывающих затруднения при подготовке обучающихся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Обзор методической литературы: новинки методической литературы для подготовки обучающихся к государственной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, библиотекарь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Создание электронной базы: «Использование тестовых методик контроля знаний обучающихся на уроках с целью подготовки к ГИА, специфика экзаменационных работ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Семинар-практикум «Особенности развития познавательной сферы обучающихся с ОВЗ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</w:tabs>
              <w:autoSpaceDE w:val="true"/>
              <w:ind w:left="369" w:hanging="284"/>
              <w:rPr/>
            </w:pPr>
            <w:r>
              <w:rPr/>
              <w:t>Ознакомление обучающихся с демонстрационными версиями, тренировочными КИМами 2016/2017 учебного года.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Работа по тренировке заполнения бланков ГИА.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Проведение дополнительных занятий.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Проведение индивидуальных консультаций в каникулярное врем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Проведение индивидуальных коррекционно-развивающих занятий для активизации познавательной сфер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Лечебно-профилактическая работа с учащимися, имеющими хронические заболе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Индивидуальное информирование и консультирование по вопросам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9" w:leader="none"/>
              </w:tabs>
              <w:autoSpaceDE w:val="true"/>
              <w:ind w:left="369" w:hanging="284"/>
              <w:rPr/>
            </w:pPr>
            <w:r>
              <w:rPr/>
              <w:t>Подготовка раздаточных материалов – памяток и рекомендаций психолога для выпускников и родител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Работа с воспитателями, учителями-предметниками 9 классов по проблемам:</w:t>
            </w:r>
          </w:p>
          <w:p>
            <w:pPr>
              <w:pStyle w:val="Normal"/>
              <w:widowControl/>
              <w:tabs>
                <w:tab w:val="clear" w:pos="708"/>
                <w:tab w:val="left" w:pos="477" w:leader="none"/>
              </w:tabs>
              <w:autoSpaceDE w:val="true"/>
              <w:ind w:left="369" w:hanging="0"/>
              <w:rPr/>
            </w:pPr>
            <w:r>
              <w:rPr/>
              <w:t>контроль успеваемости и посещаемости обучающихся, учебной нагрузки обучающихся 9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, учебно-воспитательной</w:t>
            </w:r>
            <w:r>
              <w:rPr/>
              <w:t>, воспитатели, психологи, социальные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</w:tabs>
              <w:autoSpaceDE w:val="true"/>
              <w:ind w:left="369" w:hanging="284"/>
              <w:rPr/>
            </w:pPr>
            <w:r>
              <w:rPr/>
              <w:t>Оформление листа ознакомления с нормативными документами по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369" w:leader="none"/>
                <w:tab w:val="left" w:pos="477" w:leader="none"/>
              </w:tabs>
              <w:autoSpaceDE w:val="true"/>
              <w:ind w:left="369" w:hanging="284"/>
              <w:rPr/>
            </w:pPr>
            <w:r>
              <w:rPr/>
              <w:t>Семинар-практикум «Методика преподавания предметов общеобразовательного цикла для учащихся с ОВЗ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ая подготовка к ГИА индивидуальные и групповые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психологического сопров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консультирование по вопросам ГИА ( процедура экзамена, заполнение бланков, подача апелляции и др.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родителей по вопросам, связанным с итоговой аттестаци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психологического сопровождения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родительского собрания с повесткой дня: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сихологические особенности подготовки к ГИА»;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О порядке подготовки и проведения итоговой аттестации (нормативные документы, КИМы, сайты, правила поведения на экзамене и т.д.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 психологического сопрово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рт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очнение пунктов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учителей на семинары, конференции, открытые мероприятия по вопросам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й контроль выполнения учебных программ, тематического планиров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7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об утверждении списков обучающихся для сдачи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эффективности преподавания русского языка и математики в 8-9 классах в условиях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недостаточно подготовленных обучаю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азание помощи обучающимся по составлению индивидуального плана подготовки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ректировка базы данных для проведения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«Учет образовательных потребностей обучающихся посредством индивидуализации и дифференциации образовательного процесс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консультирование обучающихся по вопросам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повторных диагностических работ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е тренинги обучающихся по подготовке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должение работы по коррекции психических функций обучающихс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классного родительского собрания, посвященного вопросам подготовки обучающихся к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рель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воспитателями, социальными педагогами 9 классов по проблемам: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успеваемости и посещаемости обучающихся, учебной нагрузки обучающихся 9 кла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, учебно-воспитательной работе,</w:t>
            </w:r>
            <w:r>
              <w:rPr/>
              <w:t xml:space="preserve"> воспитатели, социальные педаг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диагностических и тренировочных работ в форме ГИА по русскому языку, математик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из результатов обучающихся при проведении тренировочных работ в форм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щение на сайте ОУ приказов, распоряжений о проведении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воспитателями. Контроль подготовки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а по учебной работе, учебно-воспитатель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для учителей-предметников «Психологические аспекты подготовки обучающихся к сдаче ГИ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ая подготовка к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консультирование обучающихся по вопросам подготовки и участия в итоговой аттестаци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с заданиями различной слож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369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учащихся заполнению экзаменационных бланков.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пробного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 xml:space="preserve">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родителей по вопросам, связанным с ГИ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воспитатели, </w:t>
            </w: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й 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информационного стенда документами, регламентирующими участие обучающихся 9-ых классов в государственной (итоговой) аттестации в форме ГИА и т.д.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щение на сайте школы приказов и распоряжений директора школы, регламентирующих участие обучающихся 9 классов, педагогов школы 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ответственный за сайт ОУ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ий совет: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тоги 2 полугодия и учебного года;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пуск обучающихся 9 классов к государственной (итоговой) аттестации в форме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, учебно-воспитательной работе</w:t>
            </w:r>
            <w:r>
              <w:rPr/>
              <w:t>, Руководитель структурного подразделения (психологической, социальной службы), учителя-предметники, воспитатели.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медико-психологического сопровож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 (психологической, социальной службы), медицинский работник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4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пакета документов по ОУ (приказов, распоряжений), регламентирующих проведение государственной (итоговой) аттестации выпускников 9 классов: о допуске обучающихся 9 классов к сдаче экзаменов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воспитателями, социальными педагогами. Контроль подготовки к итоговой аттестации.</w:t>
            </w:r>
          </w:p>
          <w:p>
            <w:pPr>
              <w:pStyle w:val="Style18"/>
              <w:numPr>
                <w:ilvl w:val="0"/>
                <w:numId w:val="4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учителей-предметников по индивидуальной подготовке обучающихся к итоговой аттестации в ма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, учебно-воспитательной работе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ое консультиров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с заданиями различной слож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консультаций для обучающихся 9 классов (по графику) по русскому языку и математике, предметов по выбор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таж о порядке участия в ГИА: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овещение о месте проведения ГИА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едение на экзамене;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проводительные документы;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ы апелляции;</w:t>
            </w:r>
          </w:p>
          <w:p>
            <w:pPr>
              <w:pStyle w:val="Style18"/>
              <w:spacing w:lineRule="auto" w:line="240" w:before="0" w:after="0"/>
              <w:ind w:left="36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ы получения информации о результатах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директора по учебной работе</w:t>
            </w:r>
            <w:r>
              <w:rPr/>
              <w:t>, воспитатель</w:t>
            </w:r>
          </w:p>
        </w:tc>
      </w:tr>
      <w:tr>
        <w:trPr>
          <w:trHeight w:val="562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ое занятие по профилактике экзаменационных стресс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дительское собрание «Государственная итоговая аттестация 2015/2016 учебного года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чебной работе, учебно-воспитательной работе, воспит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юнь 2017 года</w:t>
            </w:r>
          </w:p>
        </w:tc>
      </w:tr>
      <w:tr>
        <w:trPr>
          <w:trHeight w:val="249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вещание «Анализ результатов итоговой аттестации обучающихся 9 классов»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по выдаче справок о результатах ГИА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олнение и выдача аттестатов об основном общем образовании.</w:t>
            </w:r>
          </w:p>
          <w:p>
            <w:pPr>
              <w:pStyle w:val="Style18"/>
              <w:numPr>
                <w:ilvl w:val="0"/>
                <w:numId w:val="39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отчетов по результатам итоговой аттестации. Мониторинг основных результато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  <w:r>
              <w:rPr>
                <w:bCs/>
              </w:rPr>
              <w:t>Заместитель директора по учебной работе</w:t>
            </w:r>
            <w:r>
              <w:rPr/>
              <w:t>, воспитатели, 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учающимис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готовка к повторной пересдачи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3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3"/>
              </w:numPr>
              <w:spacing w:lineRule="auto" w:line="240" w:before="0" w:after="0"/>
              <w:ind w:left="369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структаж о порядке повторного участия в ГИ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чебной рабо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09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 w:val="36"/>
          <w:u w:val="none"/>
        </w:rPr>
      </w:pPr>
      <w:r>
        <w:rPr>
          <w:u w:val="none"/>
        </w:rPr>
        <w:t>3.</w:t>
        <w:tab/>
        <w:t>Методическая работа.</w:t>
      </w:r>
      <w:r>
        <w:rPr>
          <w:spacing w:val="-3"/>
          <w:u w:val="none"/>
        </w:rPr>
        <w:t xml:space="preserve"> </w:t>
      </w:r>
      <w:r>
        <w:rPr>
          <w:u w:val="none"/>
        </w:rPr>
        <w:t>Работа с</w:t>
      </w:r>
      <w:r>
        <w:rPr>
          <w:spacing w:val="-2"/>
          <w:u w:val="none"/>
        </w:rPr>
        <w:t xml:space="preserve"> </w:t>
      </w:r>
      <w:r>
        <w:rPr>
          <w:u w:val="none"/>
        </w:rPr>
        <w:t>педагогическими кадрами</w:t>
      </w:r>
    </w:p>
    <w:p>
      <w:pPr>
        <w:pStyle w:val="Heading2"/>
        <w:ind w:firstLine="709"/>
        <w:rPr/>
      </w:pPr>
      <w:r>
        <w:rPr/>
        <w:t>3.1.</w:t>
        <w:tab/>
        <w:t>План учебно-методической работы на 2016/2017 учебный год</w:t>
      </w:r>
    </w:p>
    <w:p>
      <w:pPr>
        <w:pStyle w:val="Heading3"/>
        <w:ind w:firstLine="709"/>
        <w:rPr/>
      </w:pPr>
      <w:r>
        <w:rPr/>
        <w:t>Учебно-методическое обеспечение КГБОУСУВУ «Уральское подворье»</w:t>
      </w:r>
    </w:p>
    <w:p>
      <w:pPr>
        <w:pStyle w:val="TextBodyIndent"/>
        <w:ind w:left="283" w:firstLine="426"/>
        <w:rPr>
          <w:sz w:val="28"/>
        </w:rPr>
      </w:pPr>
      <w:r>
        <w:rPr>
          <w:sz w:val="28"/>
        </w:rPr>
        <w:t>Цель: создание условий для повышения качества учебно-воспитательного и реабилитационного процессов в ходе реализации  ФГОС ООО, с учетом специфики образовательного учреждения и для повышения профессиональной компетенции педагогических кадров, на этапе вступления с силу профессионального стандарта педагога. Для достижения намеченной цели необходимо будет решить следующие задачи: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ктивизировать работу педагогического коллектива по методической теме: </w:t>
      </w:r>
      <w:r>
        <w:rPr>
          <w:rFonts w:cs="Times New Roman" w:ascii="Times New Roman" w:hAnsi="Times New Roman"/>
          <w:bCs/>
          <w:sz w:val="28"/>
          <w:szCs w:val="24"/>
        </w:rPr>
        <w:t>«Современные подходы к образовательному процессу на этапе введения ФГОС ООО».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должить работу по внедрению современных технологий коррекционно-развивающего обучения для обучающихся с ОВЗ, с учетом инклюзивного подхода, с формированием критериев оценки учебно-воспитательного процесса в ходе реализации личностно-ориентированного подхода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28"/>
        </w:rPr>
      </w:pPr>
      <w:r>
        <w:rPr>
          <w:sz w:val="28"/>
        </w:rPr>
        <w:t>Продолжить обучение основам теории и практическим способам работы с психодиагностическим инструментарием учебно-воспитательного процесса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28"/>
        </w:rPr>
      </w:pPr>
      <w:r>
        <w:rPr>
          <w:sz w:val="28"/>
        </w:rPr>
        <w:t>Пересмотреть концепции учебных предметов в направлении от анализа к синтезу их содержательной основы и изменить преподавание с учетом  системно-деятельностного подхода.</w:t>
      </w:r>
    </w:p>
    <w:p>
      <w:pPr>
        <w:pStyle w:val="Style17"/>
        <w:numPr>
          <w:ilvl w:val="0"/>
          <w:numId w:val="58"/>
        </w:numPr>
        <w:spacing w:before="0" w:after="0"/>
        <w:jc w:val="both"/>
        <w:rPr>
          <w:bCs/>
          <w:iCs/>
          <w:szCs w:val="18"/>
        </w:rPr>
      </w:pPr>
      <w:r>
        <w:rPr>
          <w:sz w:val="28"/>
        </w:rPr>
        <w:t>Организовать системную работу по междисциплинарной  интеграции в учебно-воспитательном процессе</w:t>
      </w:r>
      <w:r>
        <w:rPr>
          <w:rStyle w:val="Emphasis"/>
          <w:bCs/>
          <w:sz w:val="22"/>
          <w:szCs w:val="18"/>
        </w:rPr>
        <w:t xml:space="preserve"> </w:t>
      </w:r>
      <w:r>
        <w:rPr>
          <w:sz w:val="28"/>
        </w:rPr>
        <w:t xml:space="preserve"> для метапредметной интеграции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28"/>
        </w:rPr>
      </w:pPr>
      <w:r>
        <w:rPr>
          <w:sz w:val="28"/>
        </w:rPr>
        <w:t>Продолжить совершенствование методического уровня учителей, педагогов, воспитателей, психологов в овладении новыми педагогическими технологиями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32"/>
        </w:rPr>
      </w:pPr>
      <w:r>
        <w:rPr>
          <w:rStyle w:val="C0"/>
          <w:sz w:val="28"/>
        </w:rPr>
        <w:t>Разработать УПД и УМК на 2016-2017 учебный год, согласно требованиям ФГОС ООО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28"/>
        </w:rPr>
      </w:pPr>
      <w:r>
        <w:rPr>
          <w:sz w:val="28"/>
        </w:rPr>
        <w:t>Продолжить создание банка передового опыта  педагогов образовательного учреждения.</w:t>
      </w:r>
    </w:p>
    <w:p>
      <w:pPr>
        <w:pStyle w:val="Normal"/>
        <w:widowControl/>
        <w:numPr>
          <w:ilvl w:val="0"/>
          <w:numId w:val="58"/>
        </w:numPr>
        <w:autoSpaceDE w:val="true"/>
        <w:jc w:val="both"/>
        <w:rPr>
          <w:bCs/>
          <w:sz w:val="28"/>
        </w:rPr>
      </w:pPr>
      <w:r>
        <w:rPr>
          <w:sz w:val="28"/>
        </w:rPr>
        <w:t>Повышение профессиональной компетенции педагогов в целях соответствия требованиям профессионального стандар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 xml:space="preserve">Календарный план учебно-методической работы на 2016/2017 </w:t>
        <w:br/>
        <w:t>учебный год</w:t>
      </w:r>
    </w:p>
    <w:p>
      <w:pPr>
        <w:pStyle w:val="Normal"/>
        <w:rPr>
          <w:sz w:val="28"/>
        </w:rPr>
      </w:pPr>
      <w:r>
        <w:rPr>
          <w:sz w:val="28"/>
        </w:rPr>
        <w:t>МО - методическое объединение, УПД - учебно-планирующая документация, ИМС – инструктивно-методические совещания, АРП – адаптированная рабочая программа, КТП – календарно-тематическое планирование, ФВ/ОБЖ – МО «Учителей физического воспитания», ЕН/ФМ – МО «Учителей естественнонаучных и физико-математических дисциплин», ГД – МО «Учителей гуманитарных дисциплин», УТ - МО «Учителей технологии», ПС -  психологическая служба, СС – социальная служба, ПО – педагог организатор, В/ПО – МО «Воспитателей и педагогов организаторов», М – методист, Ч/О – час общения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284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5"/>
        <w:gridCol w:w="4960"/>
        <w:gridCol w:w="1276"/>
        <w:gridCol w:w="2909"/>
        <w:gridCol w:w="1062"/>
        <w:gridCol w:w="7"/>
        <w:gridCol w:w="2011"/>
      </w:tblGrid>
      <w:tr>
        <w:trPr>
          <w:trHeight w:val="6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№ </w:t>
            </w:r>
            <w:r>
              <w:rPr>
                <w:b/>
                <w:sz w:val="16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ые 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результат деятельност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, служ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Август-Сентябрь</w:t>
            </w:r>
          </w:p>
        </w:tc>
      </w:tr>
      <w:tr>
        <w:trPr>
          <w:trHeight w:val="5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совет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Cs/>
                <w:iCs/>
                <w:sz w:val="18"/>
              </w:rPr>
              <w:t>«Основная образовательная программа основного общего образования – новый формат жизни и обучающихся и педагогов, и новый формат управления образовательным учреждение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УПД на учебный 2016-2017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8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директора по УР, методист</w:t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Подготовка и проведение дн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-Обучение работе с конструктором для инклюзивных уро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В/ОБЖ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нц Е.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плана работы М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8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АРП и КТП по предметам ОО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планы работы МО, положение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Мира»- «Моя будущ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,В,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: ГД, В/ПО, СС</w:t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гра «Давайте познакомимся»</w:t>
            </w:r>
          </w:p>
          <w:p>
            <w:pPr>
              <w:pStyle w:val="Normal"/>
              <w:ind w:firstLine="3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ный час «Безопасность в интернете»</w:t>
            </w:r>
          </w:p>
          <w:p>
            <w:pPr>
              <w:pStyle w:val="Normal"/>
              <w:ind w:firstLine="35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Часы общения«Будем знакомы, будем друзь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/Ф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Я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– 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/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ВР, ПО,В</w:t>
            </w:r>
          </w:p>
        </w:tc>
      </w:tr>
      <w:tr>
        <w:trPr>
          <w:trHeight w:val="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День здоровь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Олимпиада «Знания П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09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приказ  ОУ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в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Четвертый межрегиональный дистанционный конкурс 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ства работающей и учащейся молодёжи «Молодой профессионал России – 2016» (Маляр)</w:t>
            </w:r>
          </w:p>
          <w:p>
            <w:pPr>
              <w:pStyle w:val="Style2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Спартакиада среди ОУ СПО Пермского края «Осенний кросс» Краевой легкоатлетический кросс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атлетический кросс Индустриального района г. Перми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опросов «Финансовая арифметика для школьников», 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гистрация и прохождение квеста н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сетивичок.ру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9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, диплом, приказ, положение,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уравлева Я.М.</w:t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У в шко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ф.работ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,ПС,В, учителя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рук. структурных подр.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 и проведение  вход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лана подготовки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дготовки ГИ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УР, ПС</w:t>
            </w:r>
          </w:p>
        </w:tc>
      </w:tr>
      <w:tr>
        <w:trPr>
          <w:trHeight w:val="5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, зам по УР,ВР</w:t>
            </w:r>
          </w:p>
        </w:tc>
      </w:tr>
      <w:tr>
        <w:trPr>
          <w:trHeight w:val="4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2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езентация программы ШМУ.</w:t>
            </w:r>
          </w:p>
          <w:p>
            <w:pPr>
              <w:pStyle w:val="Normal"/>
              <w:ind w:first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руглый стол </w:t>
            </w:r>
            <w:r>
              <w:rPr>
                <w:color w:val="000000"/>
                <w:sz w:val="20"/>
              </w:rPr>
              <w:t>«Основные проблемы начинающего педагогического работника на 2016-17 учебный год»</w:t>
            </w:r>
            <w:r>
              <w:rPr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сультация «Знакомство с локальными нормативными актами ОУ»:- устав ОУ;</w:t>
            </w:r>
          </w:p>
          <w:p>
            <w:pPr>
              <w:pStyle w:val="Normal"/>
              <w:ind w:first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локальные акты;</w:t>
            </w:r>
          </w:p>
          <w:p>
            <w:pPr>
              <w:pStyle w:val="Normal"/>
              <w:ind w:first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лжностные обязанности;</w:t>
            </w:r>
          </w:p>
          <w:p>
            <w:pPr>
              <w:pStyle w:val="Normal"/>
              <w:ind w:first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Д учител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наставники</w:t>
            </w:r>
          </w:p>
        </w:tc>
      </w:tr>
      <w:tr>
        <w:trPr>
          <w:trHeight w:val="9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6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явке 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Е.А., Ситникова О.А., Мальцева О.В., Журавлева Я.М., Муржина Л.И., Девянина М.С.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Октябрь </w:t>
            </w:r>
          </w:p>
        </w:tc>
      </w:tr>
      <w:tr>
        <w:trPr>
          <w:trHeight w:val="4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ние учебно-методического обеспечения учебно-воспит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, пла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, М</w:t>
            </w:r>
          </w:p>
        </w:tc>
      </w:tr>
      <w:tr>
        <w:trPr>
          <w:trHeight w:val="6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еминар для учителей «Подросток: период трех кризисов»</w:t>
            </w:r>
            <w:r>
              <w:rPr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Рук.стр.подр.ПС,</w:t>
            </w:r>
          </w:p>
        </w:tc>
      </w:tr>
      <w:tr>
        <w:trPr>
          <w:trHeight w:val="5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 коррекции и развития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программ  ИГЗ КР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ые РП 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П и программы ИГЗ КРЗ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работка и корректировка АРП, КТ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Р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й урок безопасности школьников в сети Интерн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Открытое мероприятие «Мы за здоровье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дение заседания клуба «Дружная семья» «Трезвая семья - счастливая семья».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6"/>
              </w:rPr>
              <w:t>-</w:t>
            </w:r>
            <w:r>
              <w:rPr>
                <w:sz w:val="20"/>
              </w:rPr>
              <w:t xml:space="preserve"> Мастер-класс для учащихся «Он первый начал, или способы решения конфликтных ситуац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 ЕН/Ф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Щепелин А.А., Журавлева Я.М.</w:t>
            </w:r>
            <w:r>
              <w:rPr>
                <w:sz w:val="20"/>
              </w:rPr>
              <w:t xml:space="preserve"> (Муржина Л.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ук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левцова Д.С. 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Ч/О и внеурочные мероприятия по предмету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курсия в пожарную часть: 4 октября (День ГО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</w:rPr>
              <w:t>Неделя математики и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/ФМ, 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И.Н. Сафронова Е.Ю.</w:t>
            </w:r>
          </w:p>
        </w:tc>
      </w:tr>
      <w:tr>
        <w:trPr>
          <w:trHeight w:val="3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ень учител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праздник «Белые журавл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П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/В</w:t>
            </w:r>
          </w:p>
        </w:tc>
      </w:tr>
      <w:tr>
        <w:trPr>
          <w:trHeight w:val="84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на Кубок Учреждения по мини-футболу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Cs w:val="20"/>
              </w:rPr>
              <w:t>-</w:t>
            </w:r>
            <w:r>
              <w:rPr>
                <w:sz w:val="20"/>
                <w:szCs w:val="18"/>
              </w:rPr>
              <w:t xml:space="preserve"> Конкурс ко ДНЮ ПСИХИЧЕСКОГО ЗДОРОВЬЯ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-</w:t>
            </w:r>
            <w:r>
              <w:rPr>
                <w:sz w:val="20"/>
                <w:szCs w:val="18"/>
              </w:rPr>
              <w:t xml:space="preserve">Игра «Старттинейдже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, диплом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.стр.подр.ПС Учителя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Державская О.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Шпак Л.Н.</w:t>
            </w:r>
          </w:p>
        </w:tc>
      </w:tr>
      <w:tr>
        <w:trPr>
          <w:trHeight w:val="5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учающихся: - </w:t>
            </w:r>
          </w:p>
          <w:p>
            <w:pPr>
              <w:pStyle w:val="Style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ревнования  по мини-футболу (Х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я Спартакиада среди ОУ СПО Пермского края) </w:t>
            </w:r>
          </w:p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 спорта Индустриального р-на г. Перми  для лиц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.10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У в шко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ф. работ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,ПС,В, учителя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по УР, рук.стр.подр-ний</w:t>
            </w:r>
          </w:p>
        </w:tc>
      </w:tr>
      <w:tr>
        <w:trPr>
          <w:trHeight w:val="5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зультатов вход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по УР, Рук.стр.подр.ПС</w:t>
            </w:r>
          </w:p>
        </w:tc>
      </w:tr>
      <w:tr>
        <w:trPr>
          <w:trHeight w:val="5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6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6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и для педагогов: «Особенности контингента первого года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15:00 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Сафронова Е.Ю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на Е.Ф., Ситникова О.А. 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езентация программы ШМУ.</w:t>
            </w:r>
          </w:p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углый стол «Основные проблемы начинающего педагогического работника на 2016-17 учебный год».</w:t>
            </w:r>
          </w:p>
          <w:p>
            <w:pPr>
              <w:pStyle w:val="Normal"/>
              <w:ind w:firstLine="176"/>
              <w:rPr/>
            </w:pPr>
            <w:r>
              <w:rPr>
                <w:color w:val="000000"/>
                <w:sz w:val="20"/>
              </w:rPr>
              <w:t>2. Консультация «Знакомство с новыми  локальными нормативными актами ОУ»:</w:t>
            </w:r>
          </w:p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локальные акты;</w:t>
            </w:r>
          </w:p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должностные обязанности;</w:t>
            </w:r>
          </w:p>
          <w:p>
            <w:pPr>
              <w:pStyle w:val="Style18"/>
              <w:spacing w:before="0" w:after="200"/>
              <w:ind w:left="0" w:firstLine="176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ru-RU" w:eastAsia="ru-RU"/>
              </w:rPr>
              <w:t>-УПД учителя и др., ПС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 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30(31).10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7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 Малыгина С.Г, Епишина Е.А.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оябрь </w:t>
            </w:r>
          </w:p>
        </w:tc>
      </w:tr>
      <w:tr>
        <w:trPr>
          <w:trHeight w:val="3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дсовет «Итоги за 1 четвер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Р</w:t>
            </w:r>
          </w:p>
        </w:tc>
      </w:tr>
      <w:tr>
        <w:trPr>
          <w:trHeight w:val="4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еминар-практикум «Работа с интерактивной до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</w:tc>
      </w:tr>
      <w:tr>
        <w:trPr>
          <w:trHeight w:val="4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и проведение НПК «Старт в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положе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.по УПР</w:t>
            </w:r>
          </w:p>
        </w:tc>
      </w:tr>
      <w:tr>
        <w:trPr>
          <w:trHeight w:val="3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ренинг для учащихся «Время быть здоровы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фронова Е.Ю.</w:t>
            </w:r>
          </w:p>
        </w:tc>
      </w:tr>
      <w:tr>
        <w:trPr>
          <w:trHeight w:val="11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Заседание клуба «Дружная семья» «Роль матери как хранителя и продолжателя семейных традиций и обычаев родного края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- Ч/О </w:t>
            </w:r>
            <w:r>
              <w:rPr>
                <w:szCs w:val="20"/>
              </w:rPr>
              <w:t>«</w:t>
            </w:r>
            <w:r>
              <w:rPr>
                <w:sz w:val="20"/>
                <w:szCs w:val="18"/>
              </w:rPr>
              <w:t>Правда и вымысел о насва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/О  </w:t>
            </w:r>
            <w:r>
              <w:rPr>
                <w:sz w:val="20"/>
              </w:rPr>
              <w:t>«Алкоголизм – повод, причина и послед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/О </w:t>
            </w:r>
            <w:r>
              <w:rPr>
                <w:sz w:val="20"/>
              </w:rPr>
              <w:t>«Вредные привычки и здоровье человека»</w:t>
            </w:r>
            <w:r>
              <w:rPr>
                <w:rStyle w:val="Appleconvertedspace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радзе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ская О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оконев Н.Б. Кашина Т.М.</w:t>
            </w:r>
          </w:p>
        </w:tc>
      </w:tr>
      <w:tr>
        <w:trPr>
          <w:trHeight w:val="7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терактивный праздник  «День матери»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кция» Бросай сигарету!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гра «Жить здорово!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роприятие «Здоровье призывника – основа сильной арм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ый классный час «Вредные привыч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, ПО, 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, В, СС Шайхрадзее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В.Д.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икторина по химии «Химический брейн-ринг»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</w:t>
            </w:r>
            <w:r>
              <w:rPr>
                <w:sz w:val="20"/>
              </w:rPr>
              <w:t>Проведение школьной олимпиады по математике 7-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Олимпиада по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25.11.2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В, ПО, 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В, ПО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жумова Н.В.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Четвертый межрегиональный дистанционный конкурс 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стерства работающей и учащейся молодёжи «Молодой профессионал России – 2016» (все профе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</w:tr>
      <w:tr>
        <w:trPr>
          <w:trHeight w:val="2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- </w:t>
            </w:r>
            <w:r>
              <w:rPr>
                <w:sz w:val="20"/>
              </w:rPr>
              <w:t>Краевой мастер-класс по профессии на отделении Ким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ынер Т.П., Кайгородова Е.Г., Овчинников Д.Н.</w:t>
            </w:r>
          </w:p>
        </w:tc>
      </w:tr>
      <w:tr>
        <w:trPr>
          <w:trHeight w:val="3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У социальными педагогами и воспитателями на родительских собраниях в школ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фориентационной работ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ники и недели профессий и предм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М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ячник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оложения, 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, В, ПО, П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В, ПО,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по УПР, </w:t>
            </w:r>
          </w:p>
        </w:tc>
      </w:tr>
      <w:tr>
        <w:trPr>
          <w:trHeight w:val="5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6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4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Лекция «Метапредметные результаты: пути их достижения и оценки»</w:t>
            </w:r>
          </w:p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  <w:sz w:val="20"/>
              </w:rPr>
              <w:t>2. Взаимопосещ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, 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6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1-5 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 Малыгина С.Г, Епишина Е.А., Захваткина И.С.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Декабрь </w:t>
            </w:r>
          </w:p>
        </w:tc>
      </w:tr>
      <w:tr>
        <w:trPr>
          <w:trHeight w:val="3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 изменений в нормативные документы ОУ Мастер-класс по профессии на отделении 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Дынер Т.П., Кайгородова Е.Г., Овчинников Д.Н.</w:t>
            </w:r>
          </w:p>
        </w:tc>
      </w:tr>
      <w:tr>
        <w:trPr>
          <w:trHeight w:val="5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Метапредметной олимпиады для уч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еляева 22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методист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35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 w:val="20"/>
              </w:rPr>
              <w:t>- Открытый урок по методической теме «Развитие речи на уроках русского язы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крытый урок по обществознанию, посвященный Дню Конституции;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 w:val="20"/>
              </w:rPr>
              <w:t>- Открытый урок «Рождество»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Заседание клуба «Дружная семья» «Традиции народов. Национальная кух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.В.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ас общения  - </w:t>
            </w:r>
            <w:r>
              <w:rPr>
                <w:sz w:val="20"/>
              </w:rPr>
              <w:t>«Семейные цен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Ч/</w:t>
            </w:r>
            <w:r>
              <w:rPr>
                <w:sz w:val="20"/>
              </w:rPr>
              <w:t>О «Наше здоровье в наш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Н.</w:t>
            </w:r>
          </w:p>
        </w:tc>
      </w:tr>
      <w:tr>
        <w:trPr>
          <w:trHeight w:val="3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16"/>
                <w:szCs w:val="20"/>
              </w:rPr>
              <w:t>-</w:t>
            </w:r>
            <w:r>
              <w:rPr>
                <w:sz w:val="20"/>
              </w:rPr>
              <w:t xml:space="preserve"> «Исторический калейдоскоп» - викторина, посвященная памятным датам Н. М. Карамзина и В. И. Даля.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ый классный час «Мы будем жить, а не существов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Ю.А.</w:t>
            </w:r>
          </w:p>
        </w:tc>
      </w:tr>
      <w:tr>
        <w:trPr>
          <w:trHeight w:val="4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Normal"/>
              <w:snapToGrid w:val="false"/>
              <w:ind w:firstLine="35"/>
              <w:rPr/>
            </w:pPr>
            <w:r>
              <w:rPr>
                <w:sz w:val="16"/>
                <w:szCs w:val="20"/>
              </w:rPr>
              <w:t>-</w:t>
            </w:r>
            <w:r>
              <w:rPr>
                <w:sz w:val="18"/>
              </w:rPr>
              <w:t xml:space="preserve"> Мастер- класс «Новогодняя открытка»</w:t>
            </w:r>
          </w:p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шахматам на Первенство 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9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дагогов: - «Рождественский турнир» - соревнования по настольному теннису среди сотрудников</w:t>
            </w:r>
          </w:p>
          <w:p>
            <w:pPr>
              <w:pStyle w:val="Normal"/>
              <w:ind w:firstLine="35"/>
              <w:rPr>
                <w:sz w:val="20"/>
              </w:rPr>
            </w:pPr>
            <w:r>
              <w:rPr>
                <w:sz w:val="20"/>
              </w:rPr>
              <w:t>Метапредметная олимпиада для учи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, М,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, М, Учителя Беляева 22а</w:t>
            </w:r>
          </w:p>
        </w:tc>
      </w:tr>
      <w:tr>
        <w:trPr>
          <w:trHeight w:val="3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3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 мастер-классов по профессиям: повар, кондитер, парикмахер, продав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ники и недели профессий и предм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М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деля русского языка и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-20.12.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оложения, методические разрабо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 О.Г.</w:t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результатов работы МО за 1 п/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с К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2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47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1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color w:val="000000"/>
                <w:sz w:val="20"/>
              </w:rPr>
              <w:t>1.ИМС «Организация метапредметной олимпиады для педагогов».</w:t>
            </w:r>
          </w:p>
          <w:p>
            <w:pPr>
              <w:pStyle w:val="Normal"/>
              <w:ind w:firstLine="3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Проведение метапредметной олимпиады для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МС</w:t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3.  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Январь  </w:t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тоги адаптационного период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а на основе мотивационно - ресурсной технолог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сение изменений в НОРМАТИВНЫЕ документы ОУ в связи с вступлением в силу действия  ПРОФЕССИОНАЛЬНОГО СТАНДАРТА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УВР, методист</w:t>
            </w:r>
          </w:p>
        </w:tc>
      </w:tr>
      <w:tr>
        <w:trPr>
          <w:trHeight w:val="4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0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еминар-практикум «Особенности </w:t>
            </w:r>
            <w:r>
              <w:rPr>
                <w:color w:val="000000"/>
                <w:sz w:val="20"/>
                <w:szCs w:val="20"/>
              </w:rPr>
              <w:t>развития познавательной сферы обучающихся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уководитель </w:t>
            </w:r>
            <w:r>
              <w:rPr>
                <w:color w:val="000000"/>
                <w:sz w:val="20"/>
                <w:szCs w:val="20"/>
              </w:rPr>
              <w:t>ПС</w:t>
            </w:r>
          </w:p>
        </w:tc>
      </w:tr>
      <w:tr>
        <w:trPr>
          <w:trHeight w:val="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Индивидуальная программа профессионального развития педагога- новые формы аттестации педагог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8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журналов теоретического обучения, КМО предметов и кабинетов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еннего мониторин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ме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</w:t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/О   </w:t>
            </w:r>
            <w:r>
              <w:rPr>
                <w:sz w:val="20"/>
              </w:rPr>
              <w:t>« Вредные привычки»</w:t>
            </w:r>
          </w:p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  <w:szCs w:val="20"/>
              </w:rPr>
              <w:t>- Ч/О «</w:t>
            </w:r>
            <w:r>
              <w:rPr>
                <w:sz w:val="20"/>
              </w:rPr>
              <w:t>Алкоголь? Здоровье? Ваш выбор»</w:t>
            </w:r>
          </w:p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бнина А.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Е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ева Е.А.</w:t>
            </w:r>
          </w:p>
        </w:tc>
      </w:tr>
      <w:tr>
        <w:trPr>
          <w:trHeight w:val="5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й  час по формированию семейных ценностей среди несовершеннолет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ое занятие «Толкование пословиц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ый классный час «Живи люб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седание клуба «Дружная семья» Язык принятия и неприня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8.01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тникова О.А., Ведерникова Е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уева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Н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зимнему мини-футболу на первенство ОУ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урнир по настольному теннису на Кубок 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диагностических материалов для профессионального самоопределения учащихся школ гор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иагности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жумова Н.В.</w:t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утверждение 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зультатов вход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4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2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ИМС «Учебно-исследовательская деятельность обучающихся как модель пед. технологии»</w:t>
            </w:r>
          </w:p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  <w:sz w:val="20"/>
              </w:rPr>
              <w:t>2. Практикум «Разработка сценария не стандартного урока,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ин А.А., Малыгина С.Г., Захваткина И.С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Февраль  </w:t>
            </w:r>
          </w:p>
        </w:tc>
      </w:tr>
      <w:tr>
        <w:trPr>
          <w:trHeight w:val="7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4" w:hanging="4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-Семинар-практикум «Методика </w:t>
            </w:r>
            <w:r>
              <w:rPr>
                <w:color w:val="000000"/>
                <w:sz w:val="20"/>
                <w:szCs w:val="20"/>
              </w:rPr>
              <w:t xml:space="preserve">преподавания предмет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щеобразовательного цикла для </w:t>
            </w:r>
            <w:r>
              <w:rPr>
                <w:color w:val="000000"/>
                <w:spacing w:val="-1"/>
                <w:sz w:val="20"/>
                <w:szCs w:val="20"/>
              </w:rPr>
              <w:t>учащихся с ОВ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Руководитель </w:t>
            </w:r>
            <w:r>
              <w:rPr>
                <w:color w:val="000000"/>
                <w:sz w:val="20"/>
                <w:szCs w:val="20"/>
              </w:rPr>
              <w:t xml:space="preserve">службы </w:t>
            </w:r>
            <w:r>
              <w:rPr>
                <w:color w:val="000000"/>
                <w:spacing w:val="-3"/>
                <w:sz w:val="20"/>
                <w:szCs w:val="20"/>
              </w:rPr>
              <w:t>ПС</w:t>
            </w:r>
          </w:p>
        </w:tc>
      </w:tr>
      <w:tr>
        <w:trPr>
          <w:trHeight w:val="4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рофессиональный стандарт педаг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, 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6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журналов теоретического обучения, КМО предметов и кабинетов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еннего мониторин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ме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</w:t>
            </w:r>
          </w:p>
        </w:tc>
      </w:tr>
      <w:tr>
        <w:trPr>
          <w:trHeight w:val="2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/О </w:t>
            </w:r>
            <w:r>
              <w:rPr>
                <w:sz w:val="20"/>
              </w:rPr>
              <w:t xml:space="preserve"> «Мои жизненные ценности»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е клуба «Дружная семья» по профилактике совершения несовершеннолетними правонарушений и пре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й час «Толерантность и м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20"/>
              </w:rPr>
              <w:t>-</w:t>
            </w:r>
            <w:r>
              <w:rPr>
                <w:sz w:val="20"/>
              </w:rPr>
              <w:t xml:space="preserve"> Открытое занятие. Музыкальная игра «Угадай мелоди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8"/>
              </w:rPr>
              <w:t>-Открытый классный час «Мы за здоровый образ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ук Е.Г.</w:t>
            </w:r>
          </w:p>
        </w:tc>
      </w:tr>
      <w:tr>
        <w:trPr>
          <w:trHeight w:val="6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СУПЕРМЕН -2017» турнир посвященный Дню защитника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-26 февраля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, ГД</w:t>
            </w:r>
          </w:p>
        </w:tc>
      </w:tr>
      <w:tr>
        <w:trPr>
          <w:trHeight w:val="5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Спартакиада среди ОУ СПО Пермского края  соревнования по полиатлону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Краевая НПК «Старт в жизнь» (ученические  проектно-исследовательск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, методические разработки, положения, план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Р.</w:t>
            </w:r>
          </w:p>
        </w:tc>
      </w:tr>
      <w:tr>
        <w:trPr>
          <w:trHeight w:val="19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тер-классы по профессиям: повар, кондитер, парикмахер, продавец в шко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учеников, классных руководителей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ники и недели профессий и предм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М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0"/>
                <w:szCs w:val="28"/>
              </w:rPr>
              <w:t>Неделя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военно-спортивн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оложения, 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 О.Г.</w:t>
            </w:r>
          </w:p>
        </w:tc>
      </w:tr>
      <w:tr>
        <w:trPr>
          <w:trHeight w:val="24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3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48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2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"/>
              <w:rPr>
                <w:color w:val="000000"/>
              </w:rPr>
            </w:pPr>
            <w:r>
              <w:rPr>
                <w:color w:val="000000"/>
                <w:sz w:val="20"/>
              </w:rPr>
              <w:t>1. Организация и проведение Краевой конференции «Старт в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7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3.  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 xml:space="preserve">Март  </w:t>
            </w:r>
          </w:p>
        </w:tc>
      </w:tr>
      <w:tr>
        <w:trPr>
          <w:trHeight w:val="5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u w:val="single"/>
              </w:rPr>
              <w:t>Семинар - практикум</w:t>
            </w:r>
            <w:r>
              <w:rPr>
                <w:sz w:val="20"/>
              </w:rPr>
              <w:t xml:space="preserve"> «Системно-деятельностный  подход как методологическая основа внедрения ФГОС основного общего образования, его специфика при работе с детьми ОВЗ»;</w:t>
            </w:r>
            <w:r>
              <w:rPr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С, СС, зам по УР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алитический  подход к результатам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70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ка журналов теоретического обучения, КМО предметов и кабинетов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еннего мониторин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мет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</w:t>
            </w:r>
          </w:p>
        </w:tc>
      </w:tr>
      <w:tr>
        <w:trPr>
          <w:trHeight w:val="5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рытый урок «Возвращение Крыма в Росс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Заседание клуба «Дружная семья» «В ногу со времен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3.1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Ю.А.</w:t>
            </w:r>
          </w:p>
        </w:tc>
      </w:tr>
      <w:tr>
        <w:trPr>
          <w:trHeight w:val="7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Ч/О </w:t>
            </w:r>
            <w:r>
              <w:rPr>
                <w:sz w:val="20"/>
              </w:rPr>
              <w:t>Устный журнал «Путь к успеху»</w:t>
            </w:r>
          </w:p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18"/>
              </w:rPr>
              <w:t>-</w:t>
            </w:r>
            <w:r>
              <w:rPr>
                <w:sz w:val="20"/>
              </w:rPr>
              <w:t xml:space="preserve"> Ч/О «Путешествие в страну здоровья»</w:t>
            </w:r>
          </w:p>
          <w:p>
            <w:pPr>
              <w:pStyle w:val="Normal"/>
              <w:snapToGrid w:val="false"/>
              <w:ind w:firstLine="35"/>
              <w:rPr>
                <w:sz w:val="18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Ч/О «Что такое добр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Г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клино О.В. </w:t>
            </w:r>
          </w:p>
        </w:tc>
      </w:tr>
      <w:tr>
        <w:trPr>
          <w:trHeight w:val="5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</w:rPr>
              <w:t>-Открытое творческое занятие клуба ЛИДЕР</w:t>
            </w:r>
          </w:p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ое занятие «Игровой калейдоскоп»</w:t>
            </w:r>
          </w:p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</w:rPr>
              <w:t>-Открытый классный час «Сила России - в единстве нар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 С. В.</w:t>
            </w:r>
          </w:p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В.</w:t>
            </w:r>
          </w:p>
          <w:p>
            <w:pPr>
              <w:pStyle w:val="Normal"/>
              <w:ind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Л.В.</w:t>
            </w:r>
          </w:p>
        </w:tc>
      </w:tr>
      <w:tr>
        <w:trPr>
          <w:trHeight w:val="4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</w:rPr>
            </w:pPr>
            <w:r>
              <w:rPr>
                <w:sz w:val="20"/>
              </w:rPr>
              <w:t>Соревнования по шахматам (шашкам) на Первенство  ОУ «Игры раз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стие в конкурсе по математике «Кенгу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\Ф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.С.</w:t>
            </w:r>
          </w:p>
        </w:tc>
      </w:tr>
      <w:tr>
        <w:trPr>
          <w:trHeight w:val="2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4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циальными педагогами школ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обучение, планирование приема на следующий уч.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ПС, В, учи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рук-ли структурных подразделений</w:t>
            </w:r>
          </w:p>
        </w:tc>
      </w:tr>
      <w:tr>
        <w:trPr>
          <w:trHeight w:val="6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ники и недели профессий и предм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М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«Технолог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оложения, 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.стр.подр.ПС Сафрон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Е.В.</w:t>
            </w:r>
          </w:p>
        </w:tc>
      </w:tr>
      <w:tr>
        <w:trPr>
          <w:trHeight w:val="2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6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кум «Конкурсный урок» по ФГО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мен мнениями: «Эффективность урока - результат активной деятельности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6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 </w:t>
            </w:r>
            <w:r>
              <w:rPr>
                <w:b/>
                <w:szCs w:val="20"/>
              </w:rPr>
              <w:t xml:space="preserve">Апрель </w:t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практикумы, мастер-клас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езультаты работы творческих рабочих групп в рамках подготовки к переходу на ФГОС ООО»</w:t>
            </w:r>
          </w:p>
          <w:p>
            <w:pPr>
              <w:pStyle w:val="Normal"/>
              <w:ind w:firstLine="35"/>
              <w:rPr/>
            </w:pPr>
            <w:r>
              <w:rPr>
                <w:sz w:val="20"/>
                <w:u w:val="single"/>
              </w:rPr>
              <w:t>Семинар-практикум</w:t>
            </w:r>
            <w:r>
              <w:rPr>
                <w:sz w:val="20"/>
              </w:rPr>
              <w:t xml:space="preserve"> «Система оценки достижения планируемых результатов освоения учебной программы с учетом особых потребностей детей с ОВ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ворческих рабочи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5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ттестация педагогических работников – перспективы на следующий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,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4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еннего мониторин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</w:t>
            </w:r>
          </w:p>
        </w:tc>
      </w:tr>
      <w:tr>
        <w:trPr>
          <w:trHeight w:val="5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ind w:firstLine="709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крытые (авторские) учебные зан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>
                <w:sz w:val="20"/>
                <w:szCs w:val="20"/>
              </w:rPr>
            </w:pPr>
            <w:r>
              <w:rPr>
                <w:sz w:val="20"/>
              </w:rPr>
              <w:t>- Открытый интегрированный урок «История письм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нина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нова О.Г.</w:t>
            </w:r>
          </w:p>
        </w:tc>
      </w:tr>
      <w:tr>
        <w:trPr>
          <w:trHeight w:val="4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Ч/О «Турнир вежлив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/О «Скверносло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ская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А.А.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День космонавтики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 класс «Пасхальная композици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ый классный час «Прочь негативные эмо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,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А.Ф.</w:t>
            </w:r>
          </w:p>
          <w:p>
            <w:pPr>
              <w:pStyle w:val="Normal"/>
              <w:ind w:firstLine="27"/>
              <w:rPr>
                <w:sz w:val="20"/>
              </w:rPr>
            </w:pPr>
            <w:r>
              <w:rPr>
                <w:sz w:val="20"/>
              </w:rPr>
              <w:t>Соловье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й конкурс  «Умей побеждать!»</w:t>
            </w:r>
          </w:p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на Кубок ОУ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, дипломы, сертификат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р.подр.ПС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Футбол - Первенств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  <w:r>
              <w:rPr/>
              <w:t xml:space="preserve"> </w:t>
            </w:r>
            <w:r>
              <w:rPr>
                <w:sz w:val="20"/>
              </w:rPr>
              <w:t>Ярмарка профессиональных проб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, УТ</w:t>
            </w:r>
          </w:p>
        </w:tc>
      </w:tr>
      <w:tr>
        <w:trPr>
          <w:trHeight w:val="54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дготовке ко Дню открытых дверей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Дня открытых дверей 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оформление выстав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МО Рук. стр. подр., зам-ли по УПР, УВР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1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45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7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2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Проведение открытых уроков, внеклассных мероприятий  с присутствием учителей МО и психологом.</w:t>
            </w:r>
          </w:p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  <w:sz w:val="20"/>
              </w:rPr>
              <w:t>2. Организация и проведение тестирования (комплексные-метапредметные задания) сред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наставники</w:t>
            </w:r>
          </w:p>
        </w:tc>
      </w:tr>
      <w:tr>
        <w:trPr>
          <w:trHeight w:val="8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5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Май </w:t>
            </w:r>
          </w:p>
        </w:tc>
      </w:tr>
      <w:tr>
        <w:trPr>
          <w:trHeight w:val="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, методический совет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уск обучающихся 9 классов к сдаче ГИА», «Перспективное план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руководители служб.</w:t>
            </w:r>
          </w:p>
        </w:tc>
      </w:tr>
      <w:tr>
        <w:trPr>
          <w:trHeight w:val="5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оанализировать образовательные результаты обучаю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шаблон аналитической справ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3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нутреннего мониторин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</w:t>
            </w:r>
          </w:p>
        </w:tc>
      </w:tr>
      <w:tr>
        <w:trPr>
          <w:trHeight w:val="4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Ч/О и внеурочные мероприятия по предмет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Ч/О «Дорогами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а Е.И.</w:t>
            </w:r>
          </w:p>
        </w:tc>
      </w:tr>
      <w:tr>
        <w:trPr>
          <w:trHeight w:val="5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неклассные мероприят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Заседание клуба «Дружная семья» «Мы в ответе за тех, кого роди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ткрытый классный час «Я люблю свое Отечество и готов его защища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радзеева Н.И.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 в О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ВН в рамках подготовки к экзаменам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стритболу на первенство ОУ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ревнования на Кубок ОУ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, методические разработки, планы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стр.подр.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ревнования по стритболу на первенств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3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 олимпиады, НПК, соревнования и др. внешний уровен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:</w:t>
            </w:r>
          </w:p>
          <w:p>
            <w:pPr>
              <w:pStyle w:val="Style20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стафета Инд. р-на г. Перми имени космонавтов Леонова и Бел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/ОБ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В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сылк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5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У в шко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нтинген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, ПС,В, 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рук-ли стр. подр.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ники и недели профессий и предм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и М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«Победа в В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м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положения, методические разработ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, 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, В </w:t>
            </w:r>
          </w:p>
        </w:tc>
      </w:tr>
      <w:tr>
        <w:trPr>
          <w:trHeight w:val="29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 «Творческие отчеты по результатам работы над индивидуальными методическими тем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рекомендации, отчеты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5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ещение (не открытых) учебных занятий, часов общения, внеклассных мероприятий;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внутреннего мониторинга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ПР,УВР</w:t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  <w:sz w:val="20"/>
              </w:rPr>
              <w:t>Круглый стол «Подведение итогов работы ШМУ за 2016-17 учебный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наставники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8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3.  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Июнь</w:t>
            </w:r>
          </w:p>
        </w:tc>
      </w:tr>
      <w:tr>
        <w:trPr>
          <w:trHeight w:val="69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совет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</w:rPr>
              <w:t>« Итоги реализации основной образовательной программы основного общего образования – нового формата жизни и обучающихся и педагогов, и нового формата управления образовательным учрежд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рика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ам по УР, ВР.</w:t>
            </w:r>
          </w:p>
        </w:tc>
      </w:tr>
      <w:tr>
        <w:trPr>
          <w:trHeight w:val="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(инструктивно-методические совещ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на следующий год: перспективные на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и корректировка АРП, К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журналов теоретическ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АРП, КТП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е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ориентац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У в шко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онтинг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ф. работ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,ПС,В, учителя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УПР, рук-ли структурных подразделений</w:t>
            </w:r>
          </w:p>
        </w:tc>
      </w:tr>
      <w:tr>
        <w:trPr>
          <w:trHeight w:val="6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я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результатов итогового контроля, планирование на след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19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и районные М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сыл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езультаты реализации плана подготовки и проведения Г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Рук.стр.подр.ПС</w:t>
            </w:r>
          </w:p>
        </w:tc>
      </w:tr>
      <w:tr>
        <w:trPr>
          <w:trHeight w:val="75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методическая раб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и корректировка КМО кабинетов, лабораторий, учебных мастерских, спортивных комн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исла каждого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методической работе за месяц, паспорт кабин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в. кабинета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УПР, М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:00еж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 «Учиться быть учителем», наставни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Круглый стол «Необходимость 2 года ШМУ на 2017-18 учебный  г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четверг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, инструкции, памятки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наставники</w:t>
            </w:r>
          </w:p>
        </w:tc>
      </w:tr>
      <w:tr>
        <w:trPr>
          <w:trHeight w:val="9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 Подготовка документов и экспертиза материалов, представленных  на аттестацию педагогическими  и руководящими работниками (представления и за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(31).0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, заявления, предста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заключения, заявка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е  педагогические работ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лужб.</w:t>
            </w:r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 Подача первичных документов (заявления, копии аттестационных листов) на экспертизу в ГБОУ «ЦРО 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.0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3.  Проверка заполнения электронного портфолио педагогами, 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высшую квалификационную катего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.0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бучения педагогических работников: КПК, ППК, стажировка.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, удостоверение, сертифик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ссылке и предложениям Edu-d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nk ПК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и утверждение списка аттестуемых  педагогических работников на следующий учебный год (заявка в ЦРО П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ая форма по СЭ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284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3.2.</w:t>
        <w:tab/>
        <w:t xml:space="preserve">Программа школы молодого учителя </w:t>
      </w:r>
      <w:r>
        <w:rPr>
          <w:color w:val="000000"/>
        </w:rPr>
        <w:t xml:space="preserve">«Учиться быть учителем» </w:t>
      </w:r>
      <w:r>
        <w:rPr/>
        <w:t xml:space="preserve">на 2016/2017 учебный год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ма работы школы молодого учителя «Учиться быть учителем» (далее - ШМУ): </w:t>
      </w:r>
      <w:r>
        <w:rPr>
          <w:sz w:val="28"/>
          <w:szCs w:val="28"/>
        </w:rPr>
        <w:t>«Разработка индивидуального профессионального маршрута молодого специалист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пешная адаптация молодого учителя в коллективе, оказание методической помощи в выработке своей системы преподавания, формировании индивидуального стиля 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казание психологической поддержки молодым специалистам при адаптации в педагогическом коллекти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методической подготовленности педаго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казание практической помощи учителям – стажерам в преподавании предм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еспечение условий для постоянного освоения совреме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ведение обмена опытом успешной педагог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казание помощи в самообразовательной работе молодых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оздание условий для саморазвития и само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оощрение молодых специалистов и стимулирование их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</w:rPr>
        <w:t>Нормативная база ШМ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, Национальная образовательная инициатива «Наша новая школа», Устав ОУ, локальные акты КГБОУСУВУ «Уральское подворье», должностная инструкция учителя, инструкция по охране труда учителя, программа по работе с молодыми учителями на уровне образовательного учреждения, положение о наставничестве, коллективный догов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итель ШМУ: методист О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ителя-стажеры: учителя, работающие по специальности в ОУ менее 3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еля-наставники: учителя из числа наиболее опытных, с высокими профессиональными и нравственными качествами, с опытом работы более 10 лет. Сроки реализации программы: 2015/2017 учебный год, расписание мероприятий устанавливается ежемесяч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на 2016-17 учебный год (ШМУ 2 год)</w:t>
      </w:r>
    </w:p>
    <w:tbl>
      <w:tblPr>
        <w:tblW w:w="105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1"/>
        <w:gridCol w:w="1659"/>
        <w:gridCol w:w="18"/>
        <w:gridCol w:w="5361"/>
        <w:gridCol w:w="25"/>
      </w:tblGrid>
      <w:tr>
        <w:trPr>
          <w:trHeight w:val="285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результа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0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</w:tc>
      </w:tr>
      <w:tr>
        <w:trPr>
          <w:trHeight w:val="3115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езентация программы ШМУ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Круглый стол «Основные проблемы начинающего педагогического работника на 2016-17 учебный г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нсультация «Знакомство с локальными нормативными актами ОУ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в ОУ; ПС педагог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окальные а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жностные обяза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Д учителя и др.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, наставники 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ределение основных проблем начинающего педагогического работника в обучении, воспитании;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Удовлетворение потребностей молодых специалистов в непрерывном образовани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Оказание помощи в преодолении затруднений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Руководство в практической деятельности нормативно-правовой базой ОУ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>
          <w:trHeight w:val="1526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Лекция «Метапредметные результаты: пути их достижения и оцен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заимопосещение зан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, наставники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птимальное достижение цели учебного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Анализ учителем особенностей индивидуального стиля своей деятельности, самоанализ урока.</w:t>
            </w:r>
          </w:p>
        </w:tc>
      </w:tr>
      <w:tr>
        <w:trPr>
          <w:trHeight w:val="256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306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МС «Организация метапредметной олимпиады для педагог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Проведение метапредметной олимпиады для педагог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, наставники 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Развитие организационных навыков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Экспертная деятельность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Оптимальное, системное применение ИКТ.</w:t>
            </w:r>
          </w:p>
        </w:tc>
      </w:tr>
      <w:tr>
        <w:trPr>
          <w:trHeight w:val="187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1023" w:hRule="atLeast"/>
        </w:trPr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 ИМС «Учебно-исследовательская деятельность обучающихся как модель пед. технологии»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Практикум «Разработка сценария не стандартного урока, мероприятия»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, наставн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ализация творческого потенциала молодого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выки проек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Cs w:val="27"/>
              </w:rPr>
              <w:t xml:space="preserve"> Сравнительный опыт традиционной («знаниевой») педагогики и инновационной («развивающей») педагогики.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и проведение Краевой конференции «Старт в жиз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, наставник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Опыт организационной работы</w:t>
            </w:r>
          </w:p>
        </w:tc>
      </w:tr>
      <w:tr>
        <w:trPr>
          <w:trHeight w:val="342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103" w:hRule="atLeast"/>
        </w:trPr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актикум «Конкурсный урок» по 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мнениями: «Эффективность урока - результат активной деятельности обучающихс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, наставник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у педагога готовности к индивидуализации обучения в условиях развивающего, личностно ориентированного образования.</w:t>
            </w:r>
          </w:p>
        </w:tc>
      </w:tr>
      <w:tr>
        <w:trPr>
          <w:trHeight w:val="270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1562" w:hRule="atLeast"/>
        </w:trPr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открытых уроков, внеклассных мероприятий  с присутствием учителей МО и психолог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и проведение тестирования (комплексные-метапредметные задания) сред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, наставники, психолог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 - концепция молодого педагогического работника. ИТРП педагога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054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1303" w:hRule="atLeast"/>
        </w:trPr>
        <w:tc>
          <w:tcPr>
            <w:tcW w:w="3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Круглый стол «Подведение итогов работы ШМУ за 2016-17 уч.год»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 Работа по индивидуальному плану: </w:t>
            </w:r>
            <w:r>
              <w:rPr>
                <w:b/>
                <w:color w:val="000000"/>
              </w:rPr>
              <w:t>стажер-наставник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, наставник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ценка занятий ШМУ: плюсы, минусы, перспектив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2. Планирование индивидуальных консультаций для молодых специалистов </w:t>
            </w:r>
            <w:r>
              <w:rPr>
                <w:i/>
                <w:iCs/>
                <w:color w:val="000000"/>
              </w:rPr>
              <w:t>(по запросу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 работ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ставника ______________________________________________________________________</w:t>
      </w:r>
    </w:p>
    <w:p>
      <w:pPr>
        <w:pStyle w:val="Normal"/>
        <w:jc w:val="center"/>
        <w:rPr>
          <w:rFonts w:eastAsia="Calibri"/>
          <w:sz w:val="14"/>
        </w:rPr>
      </w:pPr>
      <w:r>
        <w:rPr>
          <w:rFonts w:eastAsia="Calibri"/>
          <w:sz w:val="14"/>
        </w:rPr>
        <w:t>(Ф.И.О.)</w:t>
      </w:r>
    </w:p>
    <w:p>
      <w:pPr>
        <w:pStyle w:val="Normal"/>
        <w:jc w:val="center"/>
        <w:rPr>
          <w:rFonts w:eastAsia="Calibri"/>
          <w:sz w:val="14"/>
        </w:rPr>
      </w:pPr>
      <w:r>
        <w:rPr>
          <w:rFonts w:eastAsia="Calibri"/>
          <w:b/>
        </w:rPr>
        <w:t>с молодым специалистом</w:t>
      </w:r>
      <w:r>
        <w:rPr>
          <w:rFonts w:eastAsia="Calibri"/>
        </w:rPr>
        <w:t xml:space="preserve"> </w:t>
      </w:r>
      <w:r>
        <w:rPr>
          <w:rFonts w:eastAsia="Calibri"/>
          <w:sz w:val="14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4"/>
        </w:rPr>
      </w:pPr>
      <w:r>
        <w:rPr>
          <w:rFonts w:eastAsia="Calibri"/>
          <w:sz w:val="14"/>
        </w:rPr>
        <w:t>(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____________________________ учебный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255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ланируемы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че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метка наставни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Выбор темы по самообрзованию (индивидуальная методическая тем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Календарно-тематический пл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Паспорт кабин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 Методическая разработк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Анализ работы за первое полугод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Промежуточный от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КИМ по предме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Подготовка и проведение открытого урока на М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 Методическая разработка урока, самоанали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-Отчет молодого специалиста о проделанной работе</w:t>
            </w:r>
            <w:r>
              <w:rPr>
                <w:rFonts w:eastAsia="Calibri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АРП и КТП для 6 кл. (по ФГ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- Отчет и заключение наставника с оценкой о проделанн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формами отчета могут быть: протокол заседания МО, презентация, памятка, инструкция, сценарий мероприятия, портфолио, список учебно-дидактических материалов, список литературы,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u w:val="none"/>
        </w:rPr>
      </w:pPr>
      <w:r>
        <w:rPr>
          <w:u w:val="none"/>
        </w:rPr>
        <w:t>4.</w:t>
        <w:tab/>
        <w:t>План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деятельности</w:t>
      </w:r>
      <w:r>
        <w:rPr>
          <w:spacing w:val="16"/>
          <w:u w:val="none"/>
        </w:rPr>
        <w:t xml:space="preserve"> </w:t>
      </w:r>
      <w:r>
        <w:rPr>
          <w:spacing w:val="-1"/>
          <w:u w:val="none"/>
        </w:rPr>
        <w:t>педагогического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коллектива</w:t>
      </w:r>
      <w:r>
        <w:rPr>
          <w:spacing w:val="22"/>
          <w:u w:val="none"/>
        </w:rPr>
        <w:t xml:space="preserve"> </w:t>
      </w:r>
      <w:r>
        <w:rPr>
          <w:spacing w:val="-2"/>
          <w:u w:val="none"/>
        </w:rPr>
        <w:t>по</w:t>
      </w:r>
      <w:r>
        <w:rPr>
          <w:spacing w:val="21"/>
          <w:u w:val="none"/>
        </w:rPr>
        <w:t xml:space="preserve"> </w:t>
      </w:r>
      <w:r>
        <w:rPr>
          <w:spacing w:val="-1"/>
          <w:u w:val="none"/>
        </w:rPr>
        <w:t>развитию</w:t>
      </w:r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>воспитательной</w:t>
      </w:r>
      <w:r>
        <w:rPr>
          <w:spacing w:val="19"/>
          <w:u w:val="none"/>
        </w:rPr>
        <w:t xml:space="preserve"> </w:t>
      </w:r>
      <w:r>
        <w:rPr>
          <w:spacing w:val="-1"/>
          <w:u w:val="none"/>
        </w:rPr>
        <w:t>системы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4.1.</w:t>
        <w:tab/>
        <w:t>План воспитательной работы на 2016/2017 учебный год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спитательной деятельности - формирование и развитие у воспитанников устойчивого позитивного отношения к учебе, к здоровому образу жизни и нравственному самосовершенствованию, формирование стремления стать достойным членом общества.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bCs/>
          <w:sz w:val="28"/>
          <w:szCs w:val="28"/>
        </w:rPr>
        <w:t>-с помощью реализации  воспитательных программ помочь обучающимся   преодолеть отклонения в поведении и  в личностном разв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воспитанников к здоровому образу жизни, способствовать формированию осознания здорового и безопасного образа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 активную гражданскую позицию и трудолюбие, развивать у воспитанников  ответственность и самостоятельность, побуждать воспитанников к участию в  социально значим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Отечеству, чувство гордости за свою Родину, вовлечь воспитанников в мероприятия, связанные с историческими да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общать к общечеловеческим ценностям, способствовать формированию обще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67"/>
        <w:gridCol w:w="4354"/>
        <w:gridCol w:w="1803"/>
        <w:gridCol w:w="1803"/>
        <w:gridCol w:w="1821"/>
        <w:gridCol w:w="2126"/>
      </w:tblGrid>
      <w:tr>
        <w:trPr>
          <w:trHeight w:val="42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 воспитательной деятельности на 2016/17 учебный год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в рамках направлений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реализации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. исполн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полагаемые результаты мероприятий</w:t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Организационно-управленческая деятельность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-</w:t>
            </w:r>
            <w:r>
              <w:rPr>
                <w:rFonts w:eastAsia="Calibri"/>
              </w:rPr>
              <w:t>Оказание методической помощи всем организаторам воспитания в училищ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еализация творческих способностей педагогов и обобщение передового педагогического опы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ординация всей воспитательной деятельности училища и социу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Кооперация и координация всех усилий всех общественных организаций, заинтересованных в решении проблем воспитания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организаторов воспитательного процес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С при зам. УВР, кур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творческого уровня воспитателей групп в вопросах воспит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использовать полученные знания в практи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рганизация совместных усилий училища и общественных организаций по решению проблем воспитания через различные формы деятельности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портсмен го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учший учащийся го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учший по профе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. комитет, ст 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 о конкурсах, экран соревнований между групп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кружков, спортивных секций и факультатив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, ,педагоги д/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исание кружков, секций, факультати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графика проведения открытых мероприят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, методи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 открытых часов об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овещаний при зам. директора по УВ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ы совещ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щания при директор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б итогах организации отдыха, оздоровления и занятости воспитанников в каникулярное время 2016 г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бота по профилактике правонарушений среди воспитан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стояние библиотечного фонда  в Учрежд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тоги диспансеризации воспитанник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б организации отдыха, оздоровления и занятости воспитанников в каникулярное время «Лето-2016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ы совещ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качества учебно-воспитательного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ВУ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ученического самоуправления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Утверждение программ дополните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, метод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Организация летней трудовой занятости и оздоровления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-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о летней занятости,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Подготовка аналитических материалов по основным направлениям воспитательной работы и результатов диагностических исслед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, руководители служ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Прием и анализ отчетов воспитателей групп, педагогв д/о, руководителя ФИЗО,ОБЖ, библиотекар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,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Подготовка приказов и разработка положений, регламентирующих воспитательный процесс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Выпуск видеогазеты г «Ничего лишн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два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b/>
              </w:rPr>
              <w:t>Научно-методиечская работа и обновление содержания</w:t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в рамках на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ероприятия по реализации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роки проведения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. исполни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полагаемые результаты мероприятий</w:t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комплекса информационно-методического обеспечения процесса воспитания на основе новейших достижений науки и прак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и распространение педагогического опыта в вопросах воспитания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.Анализ воспитательной работы групп училища, училища в целом за 2015/2016 уч. го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 групп,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ёты по ВР воспитателей,  педагогов д/о,анализ воспитательной работы училищ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в педагогическую практику новейших достижений в области воспитания. Повышение эффективности воспитательного процесса в училище. Повышение педагогического мастерства воспитателей в вопросах воспитания</w:t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 по организации воспитательного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М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сценариев воспитательных мероприятий, подготовка рекоменд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, 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материалов для размещения в СМИ и на сайте Учреждения  по воспитатель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, методи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индивидуальных консультаций для воспитателей, педагогов д/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ограмм развития учебной группы в соответствии с ФГОС ООО</w:t>
            </w:r>
            <w:bookmarkStart w:id="0" w:name="_GoBack"/>
            <w:bookmarkEnd w:id="0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, но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Продолжение внедрения программы по военно-патриотическому воспитанию «Мы  и Росс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Ж, ФЗВ, 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об итог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Профессия и коллектив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 воспитанников ценностного и социально –значимого отношения к профессии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интереса и  творческого отношения к будущей професс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профессионально-важных личностных и психофизиологических качеств воспитан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 первокурсни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экскурсия по Учрежд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часа общения «Профессия в моей жизни», знакомство с историей и современным содержанием професс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 учителя техн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об итогах на ИМС при зам. директ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квалифицированных специалистов, соответствующих требованиям ФГОСам,обладающих общеобразовательными  и профессиональными  компетенциями Проявление осознанного отношения к профе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иентация учащихся в мире профессий. Решение задач профориетационной работы. Оказание психолого-педагогической помощи учащимся, имеющим проблемы общеобразовательной школе. Выстраивание дальнейшего пу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го и личностного самоопределения и образования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Дню профтехобразован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кл. часы с привлечением выпускников Учреждения и ветер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ставка в библиотеке:»2 октября-день профтехобразова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тр-конкурс на лучшую газету по профе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священие в професс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священие в «подворист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а п/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техн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ы профессионального мастерства по профессия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техн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воспитанников к профориетацион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новление информационных материалов об Учрежд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Учреждения в краевой ярмарке «Образование и карье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, отч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дня открытых двер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, отч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глашение учащихся города на конкурсы профессионального масте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театрализованной презентации об Учреждении, выступление в школах гор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я в школах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онсультации для родителей абитури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Общество и гражданин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своения воспитанниками гражданской позиции : -военно-патриотическое воспит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ретение культуры поведения в общест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мение терпимо относиться к особенностям поведения, культуре, обычаям и традициям людей, имеющим национальные, религиозные и прочие различ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-организация самоуправления воспитанник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часов общения по нравственному, военно-патриотическому воспитанию(тестирование, анкетирование, соц. опрос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на совещании при зам. директора У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осознанного отношения личности к обществу и окружающим людям, осознание своего места в жизни общест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ирование духовно-нравственных качеств личности, ее  познавательных способностей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и правовых знаний в Учрежд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служ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подаватель пра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на совещании руковд. соц. служ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«Символы Росси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-организат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чник военно-патриотического вос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ОБЖ,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подготовки, 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тивный исследовательский проект «Города-геро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ис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кая игра «Вперед, Россия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ОБЖ,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, посвященных Дню Побе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исковая работа» Мои родственники-ветераны фронта и тыл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проведения «Уроков Росс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нь воссоединения Крыма с Росси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3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Цикл часов общения ко дню Международной толеран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и кл. ч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ко дню толерантности «Мы-многонациоанальный народ Росс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1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-организат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120 летию  со дня рождения Г.К.Жу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с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есные встречи с ветеранами фронта тыла, воинами интернационалис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, 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»Служба в армии-долг  каждого юноши»-встречи с работниками военкома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,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лан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белых журав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 октяб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-организат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команды училища «Мир» в краевых соревнованиях допризыв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, 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элементов материальной базы ОБЖ и её совершенств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первоначальной постановки на учет юношей 2000  года рожд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ученического самоуправления учебных гру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конкурса «лучший ученик», «спортсмен групп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з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овместной деятельности с городскими добровольческими организациями. Участие в межрегиональном культурно-образовательнм социально значимом проекте «Тетрадка дружб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ализация социального минипректа «Добродела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воспит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пуск видеогазеты «Ничего лишне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2 меся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Духовная сфера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Создание условий для раскрытия творческих способностей воспитанников, приобщение к истинным культурным ценностям. Вовлечение учащихся в кружки эстетического цикла, художественного творчества, приобщение к истокам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кружков, клубов, творческих коллектив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аспис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.кружк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 ,пл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чувства прекрасного, любви и интереса к культуре. Умение найти свое место в творчеств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овое участие в культурном досуг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самостоятельности, активности воспитанников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творческих коллектив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творческой доминанты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фестивалей худ. творчества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музеев, театра, выстав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библиотеки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 декоративно-прикладного и технического твор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новогодних вечеров по отдел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ная программа «Как много девушек хороших…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чные у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часов общения по духовному воспит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и личности, коррекционно-развивающаяся ,консультивно-просветительск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мониторин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ы для пожилых людей микро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й праздник «Татьянин Д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Н «Первоапрельские шут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«Маслениц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хальные тради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технолог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 Выпускной веч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школьный  словарный урок (22 ноября 2016 г. –к 215 летию великого российского лексикографа Владимира Дал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11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литературы, 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6.Здоровье и безопасность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ирование здорового образа жиз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филактика заболеваний воспитан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ние медико-гигиенических зн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-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здоровья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.работ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физ воспи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групп здоровья план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приоритета здорового  и безопасного образа жизни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дней Здоров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, 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рии часов общения«Наше здоровье в наших ру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артакиада Учре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настольный тен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ини-футб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ейбо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шахматно-шашечный турни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рмрестлин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легкая атлетика (троеборь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ы воспит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ФИЗ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я 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нятия в спортивных сек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расписани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раевой Спартакиаде среди ОУ С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спортивных соревнованиях Индустриального р-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летнего оздоровления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-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гово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равка по итог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ить стенд»Наши спортивные достиж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диспансеризации воспитан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работ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нового оборудования для тренажерного з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ьба  против курения через проведение бесед, лекций,, тренингов в групп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й «Брось сигарету! Всемирный день без табака, Всемирный день отказа от ку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ней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ый день борьбы со СПИ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рач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итарно-гигиеническое просвещение(работа врач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рачей-специа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Н» Здоров будешь-все добудеш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 д/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экскурсий в анатомически музей ПГ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. работник, 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и безопасности  (ПДД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ОБ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л.часы по информационной безопас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 информа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7.Семья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ить образ жизнедеятельности семьи. выяснить пути оптимизации педагогического взаимодействия училища и семьи. Формирование супружеской культуры, чувства долга и ответственности перед родителями родными. Социальная защит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агностика семь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анкетир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иагностика внутрисемейных отно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педаго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ло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 паспорт групп, Учреж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характеристики микроклимата семьи, что облегчает поиск взаимодействия семьи и Учреждения</w:t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отношения с родител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одительские собр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индивидуальные бесе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аздники для род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вместные спортивны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 раз в ква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Р.руководители отде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ы собр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картотек неблагополучных сем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 педаго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тоте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ия классных часов по проблемам семь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и кл. ч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азд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ень матер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день отц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. педаго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цена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4.2. План работы службы социального сопровождения КГБОУСУВУ «Уральское подворье» на 2016/2017  учебный год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службы на 2016-2017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успешная социализац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с правоохранительными органами г. Перми (УИИ, ОДН, прокуратуры, суды) по профилактике правонарушений и преступлений. Наладить сотрудничество со службой наркоконтроля, ГИБДД, центром по противодействию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овать мероприятия по профилактике  жестокого обращения с детьми и продолжить работу в направлении  нравственно-полового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индивидуально-коррекционную  работу с учащимися «группы риска» и семьями, находящихся в СОП  при  разработке индивидуальных планов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илить работу по своевременному выявлению зависимостей н/л от психоактивных веществ, организовать мероприятия по пропаганде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повышению педагогической грамотност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 социально-педагогическую  деятельность,  в соответствии с новыми 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Е Н Т Я Б Р Ь – организационный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41"/>
        <w:gridCol w:w="2923"/>
        <w:gridCol w:w="2846"/>
        <w:gridCol w:w="376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рификация  пед. коллекти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С для соц.педагог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 Свердловского,  Мотовилихинского  районов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плана М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верждение методических тем соц. педагог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личными делами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оц. карт, проведение ознакомительных индивидуальных бесе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часов общения «Будем знакомы, будем друзьями» для 1 курс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треча с учащимися 2,3 курса «Итоги лет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работы с ОДН, КД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 – час общения «Имеешь право-должен знать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 курс - анкетирование на тему: «Социальны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нные навыки подростков»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планов реабил. работы с учащимися группы СОП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четы  социальных педагогов  з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квартал 2016 года  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 состоянии преступности среди н/л и об организации работы по профилактике преступлений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б организации работы по выявлению и реабилитации семей СОП»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 с учащимися «группы риск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етней занятости учащихся «группы риска» 2,3 курса и учащихся  группы СО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групп особого риска» по отделениям совместно с ОДН, КДН для заполнения карт сопровождения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ого паспорта учебного заведе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 опекаемы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документов по опекаемы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леживание выплаты единовременного выходного пособия выпускника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летней занятости, составление плана работы с опекаемыми, сбор заявлений от опекунов об оплате пит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 отд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 сопровождения опекаемы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карт сопровождения опекаем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родител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по отделениям «Знакомство с пед.колективом и Уставом» 1 курс</w:t>
            </w:r>
          </w:p>
        </w:tc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в первого курса. Составление актов ж/б условий, составление списка неблагополучных семей и семей, находящихся в СОП. Сверка списков семей СОП с КДН районов город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для 2,3 курса «Повышение педагогической грамотности родителей в области профилактики, своевременного выявления и лечения зависимостей н/л от психоактивных веществ» . </w:t>
            </w:r>
          </w:p>
        </w:tc>
      </w:tr>
      <w:tr>
        <w:trPr>
          <w:trHeight w:val="97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спитательны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наний, линейка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соц. службы по отделения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го стенда соц. службы по отделения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 Т Я Б Р Ь –месячник профилактики противоправных действ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27"/>
        <w:gridCol w:w="3260"/>
        <w:gridCol w:w="3402"/>
        <w:gridCol w:w="382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для социальных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  и Мотовилихинского  район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 поступивших учащихся по районам города, сверка с КДН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ЛРГ в КДН и ЗП районов город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общения по антиалкогольной программе «Спасибо-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общения по программе «Воспитание законопослушного гражданин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Защити себя сам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ЛРГ в КДН и ЗП районов город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офилактики по отделения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ас общения по методической те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евцова Д.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е приступивших  учащихся «группы риска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семьями, находящимися в СОП, проверка документации по данной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 «Скажи, что не так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 семей СОП, учащихся «группы риска» совместно с инспекторами ОД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е семейного клуба «Дружная семь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Е.Г. Дьячук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для учащихся первого курса «Наш дом - Уральское подворье» по отделениям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учащихся, состоящих на учёте в ОДН  в спортивные и иные мероприятия, проводимые ОДН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нспектор ОДН Индустр. р-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Пименова, соц. педагоги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пекаемы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, составление актов ж/б условий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о месту жительства, составление актов ж/б условий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napToGrid w:val="false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по оплате питания опекаемых.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евцова Д.А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Н О Я Б Р Ь – месячник ЗОЖ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332"/>
        <w:gridCol w:w="356"/>
        <w:gridCol w:w="3072"/>
        <w:gridCol w:w="6"/>
        <w:gridCol w:w="6"/>
        <w:gridCol w:w="3224"/>
        <w:gridCol w:w="40"/>
        <w:gridCol w:w="336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 социальных педагого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соц. педаг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социальных педагогов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 и Мотовилихинского 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кетирование по повторению Устава образовательного учреждения (2,3 кур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профилактических бесед с учащимися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 .инспектор ОДН  Пименова Э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Поезд безопасности», игра по станциям с участием представителей КДН, ОДН, прокуратуры, соц.защит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ы профилакти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тделениях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дел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ЗО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часов общения в рамках программы «Формирование здорового жизненного стил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Жизнь – главная ценность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ас общения по методической те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Вилисова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 «Разрушители легенд» совместно с педагогами общеобразовательных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 опекаемым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посещаемости и успеваемости  опекаемых, воспитанников д/д,  оставшихся без попечени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рганизации внеурочной деятельности опекаемых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отделы опеки и попечительства по районам ( справки, акты ЖБУ опекаемых)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бота с родителям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многодетных, малоимущих, неполных и неблагополучных семей ( соц. паспорт по отделения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совместных программ реабилитации учащихся, находящихся в С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ступление врача-нарколога Г.В.Гущино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семейного клуба «Дружная 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айхрадзеева Н.И.</w:t>
            </w:r>
          </w:p>
        </w:tc>
      </w:tr>
      <w:tr>
        <w:trPr>
          <w:trHeight w:val="192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оспитательные мероприят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Часы общения, посвященные Дню примирения и согласия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воспитательной службой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 Е К А Б Р Ь- месячник правовых зн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95"/>
        <w:gridCol w:w="7"/>
        <w:gridCol w:w="11"/>
        <w:gridCol w:w="3044"/>
        <w:gridCol w:w="17"/>
        <w:gridCol w:w="3238"/>
        <w:gridCol w:w="6"/>
        <w:gridCol w:w="290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одготовка отчетов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по метод. тема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и Мотовилихинского  район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за первое полугод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по опекаемы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викторина «Знаешь ли ты закон?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ализации программ по взаимодействию служб училища в работе с учащимися, находящимися в СОП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воинскую  часть (работа служебных собак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по методической тем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Зарубина Ю.А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СОБР, ОП №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рофилактики по отделения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нспекторов ОДН, участковых оперуполномоченных в группах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 по преступлениям и правонарушениям за 6 месяцев 2016 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мониторинг, составление критериев отнесения несовершеннолетних к «группе риска СОП» и СОП за  4 квартал 2016 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сещение семей учащихся, систематически пропускающих зан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семейного клуба «Дружная семья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алашникова Л.В.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дачей задолженностей опекаемых  и учащихся из семей, находящ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по программе «Воспитание законопослушного гражданина» - «Конституция - основной закон нашей страны», «Человек. Государство. Закон», «Учусь быть гражданином»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Н В А Р Ь- организационн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43"/>
        <w:gridCol w:w="3256"/>
        <w:gridCol w:w="6"/>
        <w:gridCol w:w="2947"/>
        <w:gridCol w:w="26"/>
        <w:gridCol w:w="3050"/>
      </w:tblGrid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 и Мотовилихинского  район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 социальных педагог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с ОДН по преступлениям и правонарушения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6 год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ффективности работы Советов профилактик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 по программе «Воспитание законопослушного граждан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д реализацией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профилактики по отделени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по методической тем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атуева К.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тронаж семей, находящихся в СО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семейного клуба «Дружная семья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ловьева И.Н.</w:t>
            </w:r>
          </w:p>
        </w:tc>
      </w:tr>
      <w:tr>
        <w:trPr>
          <w:trHeight w:val="4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дачей задолженностей учащимися «группы риска» за первое полугоди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1.2014 День российского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а. Татьянин день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пекаемым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оплаты питания опекаемых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по посещаемости и успеваемости опекаемых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каза на выплату опекунского пособия на второе полугоди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 Е В Р А Л Ь– месячник толерантност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99"/>
        <w:gridCol w:w="7"/>
        <w:gridCol w:w="11"/>
        <w:gridCol w:w="62"/>
        <w:gridCol w:w="2999"/>
        <w:gridCol w:w="65"/>
        <w:gridCol w:w="18"/>
        <w:gridCol w:w="2996"/>
        <w:gridCol w:w="37"/>
        <w:gridCol w:w="30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в разработке открытого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циальных педагог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 и Мотовилихинского 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по программе «Воспитание законопослушного гражда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не приступивших и систематически пропускающих занятия учащихся «группы риска»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ов от киносалона «Премь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ходы в группы совместно с инспекторами ОДН, бес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с КДН районов города по учащимся, состоящим на учете в С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сть по посещаемости и успеваемости обучающихся, состоящих на учете в СО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ы профилактики  по отде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ловая встреча с родителями «Как помочь ребенку стать успешным в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оц. педагоги совместно с психологами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ы в семьи учащихся, систематически пропускающих занят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семейного клуба «Дружная сем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Вилисова В.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гостиная «Свои чужие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с опекаемыми</w:t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латы пособий </w:t>
            </w:r>
          </w:p>
        </w:tc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спитательные меропри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общения по теме «Толерантность»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ас общения по методической теме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Дьячук Е.Г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 А Р Т – месячник здорового образа жизн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97"/>
        <w:gridCol w:w="7"/>
        <w:gridCol w:w="11"/>
        <w:gridCol w:w="3042"/>
        <w:gridCol w:w="18"/>
        <w:gridCol w:w="3078"/>
        <w:gridCol w:w="307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С соц.педагогов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 и Мотовилихинского 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часов общения по   программам, разработанным социальной служ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здорового жизненного сти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мотра  спектаклей  по формированию ЗОЖ совместно с психологической служ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стендов по отделениям на тему: «Полиция предупрежда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соц. педагоги отделен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ходы в группы совместно с инспекторами ОДН, бесе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влечение учащихся, состоящих на учёте в ОДН  в спортивные и иные мероприятия, проводимые ОД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нспектор ОДН Индустр. р-на Пименова Э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дивидуально-профилактической работы с учащимися, состоящими на учёте в ОДН и их родителями или иными законными представ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ифинг «Фактор рис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ы  профилактики  по отде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ы  социальных педагогов  з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квартал 2016 год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Об организации работы по выявлению и реабилитации семей СОП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едание семейного клуба «Дружная сем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ловьева И.Н.</w:t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/о, посвященный Дню 8 Марта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по метод.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алашникова Л.В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пекаемыми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о посещаемости и успеваемости опекаемых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платы питан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 П Р Е Л Ь –  месячник безопасности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72"/>
        <w:gridCol w:w="23"/>
        <w:gridCol w:w="7"/>
        <w:gridCol w:w="16"/>
        <w:gridCol w:w="3059"/>
        <w:gridCol w:w="13"/>
        <w:gridCol w:w="3065"/>
        <w:gridCol w:w="54"/>
        <w:gridCol w:w="7"/>
        <w:gridCol w:w="301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документации по опекаем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оциальных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МО социальных педагогов Индустриального и Мотовилихинского  рай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общения по   программе «Спасибо-нет!»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роприятиях по безопасности дорожного движения, антитеррористическ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бесед на отделениях совместно с представителем ГИБДД, «Профилактика детского дорожно-транспортного травматиз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ов общения на отделениях по теме: «Правила поведения на железной дороге» совместно с инспекторами ОДН и представителями транспортной полиции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 профилактики по отдел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вместно с инспекторами  ОДН в рамках операций «Бродяжка», «Семья» рейдов по проверке несовершеннолетних из неблагополучных семей, состоящих на учё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Родителям о терроризме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емейного  клуба «Дружная сем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левцова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по методической теме.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ловьева И.Н.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кетирование учащихся выпускных групп «Моя профессия- мое будущее»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 педагоги отд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анкет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рофессия- мое будущее»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оц.педагоги отделений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пекаем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леживание выплаты пособий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ность по посещаемости и успеваемости опекае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 А Й – месячник семь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20"/>
        <w:gridCol w:w="6"/>
        <w:gridCol w:w="3152"/>
        <w:gridCol w:w="14"/>
        <w:gridCol w:w="3065"/>
        <w:gridCol w:w="37"/>
        <w:gridCol w:w="17"/>
        <w:gridCol w:w="30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четам по методическим те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по методическим темам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соц.педагогов, прошедших курсы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опуска к экзаменам учащихся  семей СОП, группы риска С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часы по программе «Воспитание законопослушного гражданина»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инспектора ОДН Пименовой Э.В. по профилактике правонарушений и преступлений в летни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по метод.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Шайхрадзеева Н.И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профилактики по отде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б организации  летнего отды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учением сертификатов семьям СО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семейного клуба «Дружная 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Батуева К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учением сертификатов семьями СОП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я с учащимися школ по поступ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учением сертификатов семьями 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Эстафета поколений» (конкурс семейного древа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информацией с представителями  КДН всех районов города по летней занятости семей СОП  и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спитательные мероприятия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4. «Всемирный день без табака»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 по программе «Формирование здорового жизненного стил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с опекаем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пуском к экзаменам опекаемых и си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казание помощи в сдаче задолженнос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опуском к экзаменам опекаемых и сир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казание помощи в сдаче задолженностей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пекаемыми и воспитанниками детских до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. Клевцова Д.А.., соц. педагог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Ю Н Ь – итоговы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782"/>
        <w:gridCol w:w="7"/>
        <w:gridCol w:w="69"/>
        <w:gridCol w:w="25"/>
        <w:gridCol w:w="2915"/>
        <w:gridCol w:w="58"/>
        <w:gridCol w:w="14"/>
        <w:gridCol w:w="2925"/>
        <w:gridCol w:w="54"/>
        <w:gridCol w:w="292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педагогическими кадр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в анализе работы за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методис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ёт соц. педагогов по работе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ое МО, подведение итогов, отчёт  соц. педагогов по работе с методическими т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филактика правонарушени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за второе полугодие по правонарушениям и преступл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эффективности работы с учащимися группы риска СОП и С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рка с ОДН по правонарушениям и преступлениям за 2 кварта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по посещаемости и успеваемости учащихся, состоящих на учете в С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реализации программ по взаимодействию служб образовательного учреждения в работе с учащимися, находящимися в 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с родителями</w:t>
            </w:r>
          </w:p>
        </w:tc>
        <w:tc>
          <w:tcPr>
            <w:tcW w:w="1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 с КДН всех районов города Перми по получениям сертификатов по летней занятости семей СО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с опекаемым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боте с опекаемыми за второе полугод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выплаты выходного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оспитательные мероприяти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вечера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9"/>
        </w:numPr>
        <w:rPr/>
      </w:pPr>
      <w:r>
        <w:rPr/>
        <w:t>План работы психологической службы на 2016/2017 учебный год</w:t>
      </w:r>
    </w:p>
    <w:p>
      <w:pPr>
        <w:pStyle w:val="Normal"/>
        <w:rPr/>
      </w:pPr>
      <w:r>
        <w:rPr/>
      </w:r>
    </w:p>
    <w:p>
      <w:pPr>
        <w:pStyle w:val="22"/>
        <w:rPr>
          <w:b w:val="false"/>
          <w:b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szCs w:val="28"/>
        </w:rPr>
        <w:t>Целью работы психологической службы на 2016 -2017 учебный год</w:t>
      </w:r>
      <w:r>
        <w:rPr>
          <w:b w:val="false"/>
          <w:szCs w:val="28"/>
        </w:rPr>
        <w:t xml:space="preserve"> является психологическое сопровождение учебно-воспитательного процесса, направленное на комплексную  реабилитацию, развитие личности и социализацию дезадаптированных обучающихся и учащихся с ОВЗ в рамках внедрения ФГОС ООО.  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</w:rPr>
      </w:pPr>
      <w:r>
        <w:rPr>
          <w:sz w:val="28"/>
        </w:rPr>
        <w:t>Изучить и внедрить новые технологии в области диагностики и коррекционно-развивающей работы с использованием средств и информационно-коммуникационных технологий (ИКТ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</w:rPr>
      </w:pPr>
      <w:r>
        <w:rPr>
          <w:sz w:val="28"/>
        </w:rPr>
        <w:t>Разрабатывать совместно с педагогами  и преподавателями индивидуальный образовательный  маршрут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</w:rPr>
      </w:pPr>
      <w:r>
        <w:rPr>
          <w:sz w:val="28"/>
        </w:rPr>
        <w:t>Оказывать помощь педагогам в выработке эффективных стратегий взаимодействия с группой риска и в том числе, с обучающимися состоящими на учете в СОП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</w:rPr>
      </w:pPr>
      <w:r>
        <w:rPr>
          <w:sz w:val="28"/>
        </w:rPr>
        <w:t>Продолжить работу по  внедрению ФГОС ООО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8"/>
        </w:rPr>
      </w:pPr>
      <w:r>
        <w:rPr>
          <w:sz w:val="28"/>
        </w:rPr>
        <w:t>Изучение и применение нового стандарта педагога-психолога в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34"/>
        <w:gridCol w:w="2151"/>
        <w:gridCol w:w="3045"/>
        <w:gridCol w:w="2046"/>
        <w:gridCol w:w="22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ind w:firstLine="70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/>
              <w:t>Работа с обучающимися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работы в приемной комиссии (проведение диагностической, консультационной, профориентационной работы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ева 43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иагностико-аналитическое направлени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ая диагностика обучающихся по направлениям: личностная, познавательная, регулятивная, коммуникативная сферы и СОЗ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дефект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2,3-го кур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ная диагностика склонности к авитальной активности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Экспертно-консультативное направление</w:t>
            </w:r>
          </w:p>
        </w:tc>
      </w:tr>
      <w:tr>
        <w:trPr>
          <w:trHeight w:val="828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чностных особенностей обучающихся – 1года обучения (мониторинг) 2-3 курс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нформированности обучающихся по темам: «ВИЧ/СПИД», «Наркомания» «Отношение к курению» - 1-3 курс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тношения учащихся 1-го года обучения к О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опрос по проблеме СОЗ 1 – 4 ку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й опрос по анкете выпускни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опросы – по запросу администр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Коррекционно-развивающая работа по программам:</w:t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бор программ для проведения  коррекционно-развивающей работы по итогам диагностики для индивидуальных и групповых занятий с обучающимися. 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  <w:p>
            <w:pPr>
              <w:pStyle w:val="Normal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/>
              <w:t>логоп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адаптация учащихся 1-й год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знай себя и окружающи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наю себя и учусь управлять собо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.Ф. – педагог-психо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другие я» М.Ю.Григорье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графику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ижение уровня тревож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графику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иск прекрас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графику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Программа «Формирование позитивных жизненных целе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«Счастливая семь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познавательной актив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 Ситникова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ереме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Захваткина И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бесконфликтного общения в подростковом возраст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 Беляе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агрессивного повед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 Беляе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ый видит сво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 Беляе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озитивных жизненных установок» Полуэктова Е.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 Беляева, 2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ижение уровня тревожности и агрессивности» - 2  ку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грамма «Формирование произносительных умений и навыков, зрительного анализа и синтеза»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О.В., учитель-логоп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«Я учусь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онедельник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ые пробы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ятниц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иринты общ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«Тренинг «Познай себ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распис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«Саморазвитие лич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сихология общения» - 2 ку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сихология для старшеклассников» 1 год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одготовка к семейной жизни» - 2 курс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аморегуляции и воспитания силы воли» -2 кур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  <w:t>Профилактическая работа</w:t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тслеживание психоэмоционального состояния на уроках с  целью предупреждения  конфликтных ситуаций и сохранение благоприятного психологического климата обучающихся и педагог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нфликтных ситуа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/>
            </w:pPr>
            <w:r>
              <w:rPr/>
              <w:t>Отслеживание эмоционального состояния обучающихся, состоящих в СОП, склонных к самоповреждающему повед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ндивидуальные занятия, направленные на профилактику депрессивного и суицидального поведения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Мы выбираем жизн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илактика СОЗ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предэкзаменационного стресса (консультации, тренинг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еансы психологической разгруз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bCs/>
                <w:iCs/>
                <w:spacing w:val="40"/>
              </w:rPr>
              <w:t>Мероприятия на отделениях с обучающимися</w:t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муникативная игра «Представлени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12 записо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тникова О.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34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нятие с элементами тренинга для учащихся 1-го года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для 1-курсников «Эруди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ко дню психического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ржавская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гра «Старт тинейджер!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гра «Эруди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лимпиада по псих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знавательная игра «Новогодняя виктор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тникова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курс подарков к новому г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ктикум «Как справиться с плохим настроение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деля псих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 это» медиопсих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тер-класс поделок и коллажей «Для любимых ма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гра для старшеклассников «Развитие профессиональных интересов и склонностей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говая О.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уздева Е. 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ляева, 22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107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сихологическая игра «Умей побеждать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40"/>
              </w:rPr>
            </w:pPr>
            <w:r>
              <w:rPr>
                <w:b/>
                <w:bCs/>
                <w:iCs/>
                <w:spacing w:val="40"/>
              </w:rPr>
            </w:r>
          </w:p>
        </w:tc>
        <w:tc>
          <w:tcPr>
            <w:tcW w:w="141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 р о в е д е н и е  о т к р ы т ы х  з а н я т и 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мир прекрасног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губное влияние потребления ПАВ на личность подрост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 ,22 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лкование пословиц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А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енные цен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овой калейдоскоп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spacing w:val="40"/>
              </w:rPr>
            </w:pPr>
            <w:r>
              <w:rPr>
                <w:b/>
                <w:spacing w:val="40"/>
              </w:rPr>
              <w:t>Работа с педагогическим персоналом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40"/>
              </w:rPr>
            </w:pPr>
            <w:r>
              <w:rPr>
                <w:b/>
                <w:bCs/>
                <w:i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Групповое занятие по работе с картой наблю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О. 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Оформление информационного стенда «Динамические паузы на урока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Семинар-практикум «Обучение работе с конструктором для инклюзивных уроко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Практическая консультация «Репрезентативная систе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обенности контингент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хня эмоциональных ресурсов. Открой в себе себ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езультаты диагностики учащихся и рекомендации по взаимодействию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нсультация «Особенности учащихся с ОВЗ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Групповая консультация «Мотивация к учебн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Минитренинг «Все мы родом из дет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Семинар «Гендерные особенности учащихся, учет их в учебно-воспитательном процесс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Работа педагога с семьей по профилактике семейного насил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Арт-терапия «Способы стабилизации эмоционального состоя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Консультация для педагогов «Игровые приемы по работе с текст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Консультация «Критерии психического здоровь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Арт-терапия «Работа с полярностями, работа с маскам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Тренинг «Профилактика и коррекция психического выгора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Арт-терапия «Диагностические фантази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Мини-тренинг «Аптечка психологической самопомощ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Cs/>
              </w:rPr>
            </w:pPr>
            <w:r>
              <w:rPr>
                <w:iCs/>
              </w:rPr>
              <w:t>Практический семинар «Здоровьесберегающие техники для педагогов. Приемы саморегуляци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pacing w:val="40"/>
              </w:rPr>
              <w:t>Работа с родителями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Родительское собрание «Особенности подросткового возраста. Умение находить контак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«Роль психолога в учебно - воспитательном процессе» общее родительское собр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/>
              <w:t>Выступление на общем родительском собрании «Работа психолога в условиях КГБОУСУВУ «Уральское подворье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«Суицидальная активность подростков, профилактика употребления ПАВ» (минитренинг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Цикл консультаций по группам «Адаптация учащихся первого года обуч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 xml:space="preserve">Групповое занятие «Территория моей семь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Конкурс для учащихся и родителей «Подарки к новому году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/>
              <w:t>Семинар для родителей «Особенности семейного воспита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«Этикет внутрисемейных отношений. Искусство общения с детьми» (семейные конфликт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Родительский клуб «Дружная семья» информационное сообщение «Пагубное употребление ПАВ на личность подрост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Групповое занятие «Мой ребенок. Какой он?  На пути к взаимопониманию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амятка для родителей «Как реагировать на трудное поведение ребенк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рактическая консультация совместно с социальными педагогами «Как уберечь ребенка от насил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Групповая консультация «Употребление ПАВ: как определить, что делать?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Консультация «Гиперактивный ребенок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я О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Групповые консультации  по теме «Экзамены. Помощь родителей при подготовке к экзамена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 xml:space="preserve">Родительское собрание «Как помочь ребенку в подготовке и сдаче экзаменов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Л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Родительское собрание «Свободное время и семейный досуг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Выступления на КМО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труктора для создания инклюзивных уроков (норма и ОВЗ) в соответствии с ФГОС ОО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актики применения метода фрактального рисования в работе педагога-психоло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фессиональных интересов и сплоченности учащихся с ОВЗ и норма посредством игр и упражнений профессиональной направл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ова О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ая и эмоциональная близость матери и ребенка как усвоение нравственных ценностей в жиз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Е.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 «Использование специальных игр и упражнений профессиональной направленности для учащихся ОВЗ и нор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22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внеурочной деятельности в рамках краткосрочного курса «Я познаю ми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шина Е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 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по ФГОС через формирование коммуникативных и регулятивных навы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  <w:t>Организационно-методическая работа:</w:t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0"/>
              </w:rPr>
            </w:pPr>
            <w:r>
              <w:rPr>
                <w:b/>
                <w:i/>
                <w:spacing w:val="4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рохождение курсов повышения квалификации специалистами службы по работе с учащмимся с ОВ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  <w:p>
            <w:pPr>
              <w:pStyle w:val="Normal"/>
              <w:jc w:val="center"/>
              <w:rPr/>
            </w:pPr>
            <w:r>
              <w:rPr/>
              <w:t>Ситникова О.А.</w:t>
            </w:r>
          </w:p>
          <w:p>
            <w:pPr>
              <w:pStyle w:val="Normal"/>
              <w:jc w:val="center"/>
              <w:rPr/>
            </w:pPr>
            <w:r>
              <w:rPr/>
              <w:t>Ведерникова Е.А.</w:t>
            </w:r>
          </w:p>
          <w:p>
            <w:pPr>
              <w:pStyle w:val="Normal"/>
              <w:jc w:val="center"/>
              <w:rPr/>
            </w:pPr>
            <w:r>
              <w:rPr/>
              <w:t>Мальцева О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, 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ланирование работы на месяц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исла каждого меся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 психологов ОУ, кра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тодическим тема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писок прилагаетс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фото-стен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ская О.А.</w:t>
            </w:r>
          </w:p>
          <w:p>
            <w:pPr>
              <w:pStyle w:val="Normal"/>
              <w:jc w:val="center"/>
              <w:rPr/>
            </w:pPr>
            <w:r>
              <w:rPr/>
              <w:t>Попова В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характеристик на учащихся и рекомендаций дл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«банка» психодиагностических методик и методических разработок (для учащихся с ОВЗ в соответствии с ФГОС ООО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, стимульного материала к зан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, учителя-дефектологи, логоп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Обработка и обобщение данных психологических исследова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Обработка и обобщение данных опросов, анкетирования: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- опросник первокурсника;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- опросник по СОЗ;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- анкета «Отношение к наркомании»;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- тестирование «Знания о курении»;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- анкета для выпускников.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Аналитическая работа – отслеживание эффективности работы по коррекционно-развивающим программа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учителя-дефектологи, логоп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одготовка аналитических справок по результатам психологических исследований и опросов.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  <w:p>
            <w:pPr>
              <w:pStyle w:val="Normal"/>
              <w:jc w:val="center"/>
              <w:rPr/>
            </w:pPr>
            <w:r>
              <w:rPr/>
              <w:t>Минц Е.Ю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Е.Ю.</w:t>
            </w:r>
          </w:p>
          <w:p>
            <w:pPr>
              <w:pStyle w:val="Normal"/>
              <w:jc w:val="center"/>
              <w:rPr/>
            </w:pPr>
            <w:r>
              <w:rPr/>
              <w:t>Минин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 Беляева 43/3</w:t>
            </w:r>
          </w:p>
          <w:p>
            <w:pPr>
              <w:pStyle w:val="Normal"/>
              <w:jc w:val="center"/>
              <w:rPr/>
            </w:pPr>
            <w:r>
              <w:rPr/>
              <w:t>Отд. Глинки,6</w:t>
            </w:r>
          </w:p>
          <w:p>
            <w:pPr>
              <w:pStyle w:val="Normal"/>
              <w:jc w:val="center"/>
              <w:rPr/>
            </w:pPr>
            <w:r>
              <w:rPr/>
              <w:t>Отд. Беляева,22а</w:t>
            </w:r>
          </w:p>
          <w:p>
            <w:pPr>
              <w:pStyle w:val="Normal"/>
              <w:jc w:val="center"/>
              <w:rPr/>
            </w:pPr>
            <w:r>
              <w:rPr/>
              <w:t>Отд.Беляева,43/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Анализ деятельности педагогов-психологов по работе с детьми с ОВЗ и по внедрению ФГОС ОО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 xml:space="preserve">Разработать систему мониторинга метапредметных и личностных результатов учащихся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</w:rPr>
              <w:t>Продолжить работу по созданию конструктора для инклюзивных уро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казание методической помощи и контроль:</w:t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ведение нормативной документации;</w:t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составление психологических характеристик и рекомендаций;</w:t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супервизия;</w:t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организация практики студентов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жумова Н.В.,</w:t>
            </w:r>
          </w:p>
          <w:p>
            <w:pPr>
              <w:pStyle w:val="Normal"/>
              <w:jc w:val="center"/>
              <w:rPr/>
            </w:pPr>
            <w:r>
              <w:rPr/>
              <w:t>ст.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14" w:leader="none"/>
                <w:tab w:val="left" w:pos="1954" w:leader="none"/>
              </w:tabs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284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4.4.</w:t>
        <w:tab/>
        <w:t>ПЛАН РАБОТЫ ПРЕПОДАВАТЕЛЯ-ОРГАНИЗАТОРА ОСНОВ БЕЗОПАСНОСТИ ЖИЗНЕДЕЯТЕЛЬНОСТИ КГБОУСУВУ «УРАЛЬСКОЕ ПОДВОРЬЕ» НА 2016/2017 УЧЕБНЫЙ ГОД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 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щихся в повседневной жизни, воспитание  патриотизма и гражданственности на уроках и внеурочной деятельности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P4"/>
        <w:shd w:fill="FFFFFF" w:val="clear"/>
        <w:spacing w:before="280" w:after="199"/>
        <w:ind w:hanging="360"/>
        <w:rPr/>
      </w:pPr>
      <w:r>
        <w:rPr>
          <w:rStyle w:val="S3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Научить учащихся правильно действовать в чрезвычайных ситуациях природного и техногенного характера.</w:t>
      </w:r>
    </w:p>
    <w:p>
      <w:pPr>
        <w:pStyle w:val="P4"/>
        <w:shd w:fill="FFFFFF" w:val="clear"/>
        <w:spacing w:before="280" w:after="199"/>
        <w:ind w:hanging="360"/>
        <w:rPr/>
      </w:pPr>
      <w:r>
        <w:rPr>
          <w:rStyle w:val="S3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ть у обучающихся  патриотические чувства и твердую гражданскую позицию.</w:t>
      </w:r>
    </w:p>
    <w:p>
      <w:pPr>
        <w:pStyle w:val="P4"/>
        <w:shd w:fill="FFFFFF" w:val="clear"/>
        <w:spacing w:before="280" w:after="199"/>
        <w:ind w:hanging="360"/>
        <w:rPr/>
      </w:pPr>
      <w:r>
        <w:rPr>
          <w:rStyle w:val="S3"/>
          <w:color w:val="000000"/>
          <w:sz w:val="28"/>
          <w:szCs w:val="28"/>
        </w:rPr>
        <w:t>- </w:t>
      </w:r>
      <w:r>
        <w:rPr>
          <w:rStyle w:val="S4"/>
          <w:color w:val="000000"/>
          <w:sz w:val="28"/>
          <w:szCs w:val="28"/>
        </w:rPr>
        <w:t>Проводить учебные мероприятия по профилактике детского дорожно-транспортного травматизма, по пожарной безопасности, охране труда.</w:t>
      </w:r>
    </w:p>
    <w:p>
      <w:pPr>
        <w:pStyle w:val="Normal"/>
        <w:jc w:val="center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"/>
        <w:gridCol w:w="7373"/>
        <w:gridCol w:w="1633"/>
        <w:gridCol w:w="9"/>
        <w:gridCol w:w="1084"/>
      </w:tblGrid>
      <w:tr>
        <w:trPr>
          <w:trHeight w:val="56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</w:rPr>
              <w:t xml:space="preserve">№ </w:t>
            </w:r>
            <w:r>
              <w:rPr>
                <w:rStyle w:val="StrongEmphasis"/>
                <w:i/>
                <w:color w:val="000000"/>
              </w:rPr>
              <w:t>п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  <w:sz w:val="28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</w:rPr>
              <w:t>провед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</w:rPr>
              <w:t xml:space="preserve">Отметка о выполнении </w:t>
            </w:r>
          </w:p>
        </w:tc>
      </w:tr>
      <w:tr>
        <w:trPr>
          <w:trHeight w:val="410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4" w:hanging="0"/>
              <w:rPr/>
            </w:pPr>
            <w:r>
              <w:rPr>
                <w:rStyle w:val="Emphasis"/>
                <w:b/>
                <w:bCs/>
                <w:color w:val="000000"/>
                <w:sz w:val="28"/>
              </w:rPr>
              <w:t>I. Организационная работа</w:t>
            </w:r>
          </w:p>
        </w:tc>
      </w:tr>
      <w:tr>
        <w:trPr>
          <w:trHeight w:val="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ической литературы, наглядных и учебных пособий, различных справочных данных, а также ведомственных рекомендаций по тематике ОБЖ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рмативно-правовой базы ОБЖ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оборудование кабинета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в районных, городских и краевых конкурсах и олимпиадах по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одготовка технических и аудиовизуальных средств обучения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я уголков безопасности, журналов инструктажей по ПД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й и методической литературы, наглядных пособий, учебных видеофильмов и д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оинский учет юношей 2000 г.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 и пожарной безопасности для учащихс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й общешкольной учебной тренировки по эвакуации на случай возникновения пожара или других Ч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равилам пожарной безопасности при  проведении новогодних праздни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для участия в спартакиаде.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спортивной работы (по отдельному плану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команды для участия в спартакиаде. (</w:t>
            </w:r>
            <w:r>
              <w:rPr>
                <w:lang w:val="en-US"/>
              </w:rPr>
              <w:t>III</w:t>
            </w:r>
            <w:r>
              <w:rPr/>
              <w:t xml:space="preserve"> эт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команды для участия в спартакиаде. (</w:t>
            </w:r>
            <w:r>
              <w:rPr>
                <w:lang w:val="en-US"/>
              </w:rPr>
              <w:t>IV</w:t>
            </w:r>
            <w:r>
              <w:rPr/>
              <w:t xml:space="preserve"> эта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работка положения и проведения мероприятий посвященных 72-х летию победы в В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команды для участи в военно спортивном мероприятии «Зарница Прикамь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емонт кабинета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4" w:hanging="0"/>
              <w:rPr/>
            </w:pPr>
            <w:r>
              <w:rPr>
                <w:rStyle w:val="Emphasis"/>
                <w:b/>
                <w:bCs/>
                <w:color w:val="000000"/>
                <w:sz w:val="28"/>
              </w:rPr>
              <w:t>II. Учебная работа</w:t>
            </w:r>
          </w:p>
        </w:tc>
      </w:tr>
      <w:tr>
        <w:trPr>
          <w:trHeight w:val="21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урочное планирование, разработка планов – конспектов уроко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6" w:leader="none"/>
              </w:tabs>
              <w:rPr/>
            </w:pPr>
            <w:r>
              <w:rPr/>
              <w:t xml:space="preserve">Проведение инструктажей  </w:t>
              <w:tab/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ведение учебных занятий по курсу ОБЖ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даточного материала для учащихся: схем,  таблиц, карточек и др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участию в школьном и региональном этапе Всероссийской олимпиады по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ведение занятий и тренировок с участниками 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чебных сборов  по основам военной службы среди юноше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snapToGrid w:val="false"/>
              <w:spacing w:lineRule="auto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4" w:hanging="0"/>
              <w:rPr/>
            </w:pPr>
            <w:r>
              <w:rPr>
                <w:rStyle w:val="Emphasis"/>
                <w:b/>
                <w:bCs/>
                <w:color w:val="000000"/>
                <w:sz w:val="28"/>
              </w:rPr>
              <w:t>III. Методическая работа</w:t>
            </w:r>
          </w:p>
        </w:tc>
      </w:tr>
      <w:tr>
        <w:trPr>
          <w:trHeight w:val="54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несение изменений и уточнений в документы планирования учебного процесса по курсу ОБ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новление информации на стенде по ПДД, П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ткрытых уроков по отдельным темам курса ОБЖ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май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заданий по курсу ОБЖ для проведения школьного этапа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(разработки, указания, рекомендации пособия по разделам курса ОБЖ)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ого материала в рамках Г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етодических материалов по курсу ОБЖ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и контрольных заданий для проверки и закрепления знаний учащихся по курсу ОБЖ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ложений о проведении и организации краевы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неклассные мероприятия</w:t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ое мероприятие по ПДД «Азбука дорог »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ставка рисунков (на стенд) по ПДД и  пропаганде использования пешеходами свет возвращающих элементов в одежд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матические занятия, уроки безопасности, классные часы, инструктажи по вопросам соблюдения безопасного поведения на дорогах во время гололёда и недостаточной видимост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роприятия по безопасности дорожного движения (тематические занятия, уроки безопасности, классные часы, инструктажи по вопросам соблюдения безопасного поведения на улицах и дорогах с учётом погодных условий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 декаб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Ж «Здоровье призывника - основа сильной армии»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наркотикам-НЕТ!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ик безопасност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рвенство по стрельбе из пневматической винтов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Служить Отчизне суждено!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, мероприятие посвященное 72-х летию побед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1199" w:leader="none"/>
        </w:tabs>
        <w:kinsoku w:val="false"/>
        <w:overflowPunct w:val="false"/>
        <w:spacing w:before="46" w:after="0"/>
        <w:ind w:left="0" w:right="650" w:firstLine="709"/>
        <w:jc w:val="both"/>
        <w:outlineLvl w:val="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4.5.</w:t>
        <w:tab/>
        <w:t>Годовой ПЛАН работы медицинской службы на 2016/2017 учебный год</w:t>
      </w:r>
    </w:p>
    <w:p>
      <w:pPr>
        <w:pStyle w:val="Heading3"/>
        <w:ind w:firstLine="709"/>
        <w:rPr/>
      </w:pPr>
      <w:r>
        <w:rPr/>
        <w:t>Совместная работа медицинской службы с приемной комиссией учрежд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07" w:leader="none"/>
          <w:tab w:val="left" w:pos="102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та медработников в трудовых лагерях «Наш дом» и оздоровительных лагеря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медицинский осмотр поступающих де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нсультация при выборе профессии при обнаружении хронических заболе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ем и сортировка медицинской документации поступающих, учащих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) Направление учащихся не прошедших при поступлении мед. осмотр к узким специалистам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оверка санитарных книжек у детей, которые поступают учиться на специальности: повар, парикмахер и др. (режимные группы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сти оценку состояния здоровья подростка на основе медицинской, социальной, педагогической информации о не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лекций о правилах поведения в училище и соблюдение правил личной гигие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вместно с психологами, соц.работниками постараться сплотить коллектив вновь поступивших учащихся в групп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 прохождении практики в трудовых лагерях отслеживать поведение учащихся их психотерапевтический статус, склонности, вредные привычки, чтобы в дальнейшем их корректировать вплоть до лечения в стационарах гор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мбулаторного приема учащихся и сотрудников ежеднев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блюдение принципа врачебной этики и деонтологии, а также принципе</w:t>
        <w:br/>
        <w:t>приоритета интереса ребенка и его благополуч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50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медицинский карт в мед. кабинете училища с согласования родителей с целью выявления заболеваний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Медицинский осмотр учащихся, проводимый 2 раза в го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мплексный медицинский осмотр узких специалистов поликлиник ДКБ №13, 18, 15 на основании методических рекомендаций от </w:t>
      </w:r>
      <w:r>
        <w:rPr>
          <w:b/>
          <w:bCs/>
          <w:color w:val="000000"/>
          <w:sz w:val="28"/>
          <w:szCs w:val="28"/>
        </w:rPr>
        <w:t xml:space="preserve">1991 </w:t>
      </w:r>
      <w:r>
        <w:rPr>
          <w:color w:val="000000"/>
          <w:sz w:val="28"/>
          <w:szCs w:val="28"/>
        </w:rPr>
        <w:t xml:space="preserve">г., а также на основании приказа №251 от 04.07.01 г. и приказа №269 от 16.10.2000 г. администрации города Перми во исполнении решений межведомственной комиссии при губернаторе области по предупреждению преступности, коррупции и профилактике правонарушений среди несовершеннолетних (главным врачом ДКБ №13, 15, 18 было предписано проводить углубленный мед. осмотр учащихся СПУ «Уральское подворье» силами мед. персонала больниц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углубленного мед. осмотра врачами училища и разделение их на группы по заболеваниям с целью наблюдения за состоянием здоровь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ерапевтически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сихиатрические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бланков «Комплексная оценка здоровья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проведение совместных мероприятий по профилактике и реализации учащихся со всеми службами училища с целью комплексного воздействия на личность воспитанников;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ставление прививочного плана проведения иммунопрофилактике согласно приказов Минздрава РФ и национальных программ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отчет по прививкам согласно прививочному календарю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сти антропометрию и выявить детей с дефицитом веса, заболеваниями ЖКТ, ЧМТ, пиелонефтира, ИМБТ, чепетитов и т.д.;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остроты зр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Г учащимся в поликлиника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медико-социально значимых профилактических мероприятий для раннего выявления, диагностики лечения, профилактики и реабилитации раннего выявления особо значимых заболева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ыявление группы риска среди учащихся по употреблению ПАВ и осуществлять психотерапевтическую помощь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филактическая работа с группой риска учащихся, которые употребляют ПА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индивидуальных и групповых психотерапевтических сеанс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дикаментозная коррекция психопатоподобного поведения, астенических и неврастенических проявлени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ультативная и бесплатная медпомощь родителям и опекунам, у которых дети употребляют ПА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ечение детей, употребляющих ПАВ в наркологических, психиатрических стационарах город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ть амбулаторное лечение учащихс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 различных моделей позитивных ценностных ориентации в области социально-духовной деятельно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дивидуальная, групповая и коллективная санитарно-просветительная работа пропаганда мер профилактики, направленных на формирование потребности в здоровом образе жизни и ориентирующих молодых людей и их родителей на осознание вреда «рисковых» или так называемых, саморазрушающих форм поведения для здоровья и развития (табакокурение, злоупотребление алкоголем, токсическими веществами, наркотиками, ранней сексуальной активностью, бродяжничество, правонарушения...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56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лекций и бесед на темы вреда и профилактики ПАВ и алкоголя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бота с заведующими школьных мед. отделов и совместное составление сводной документаци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досмотра в режимных группа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диспансерных осмотров детей с хроническими заболеваниям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жедневного амбулаторного приема и оказание медпомощ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терапевтической помощи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совместных мероприятий по профилактике и реабилитации учащихся со всеми службами училища, с целью комплексного воздействия на личность воспитанников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ие медиков в работе психолого-медико-педагогического консилиума СПУ «Уральское подворье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листов здоровья в учебных журнала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формы 025/у для мальчиков, в связи с постановкой их на военный учет, заполнение формы 131 «4»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олнение журнала диспансеризации по заболеваниям учащихся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с группой риска по употреблению ПАВ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, беседы, выпуск санбюллетеней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плановых профилактических осмотров с целью изучения состояния здоровья учащихся в соотношении с интенсивностью нагрузки и режимом работы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работ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групп корректирующей гимнастик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, находящимися на «Д» учете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адаптации учащихся после болезн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рядки на свежем воздухе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часов здоровья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анбюллетеней, стенгазет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9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мение </w:t>
      </w:r>
      <w:r>
        <w:rPr>
          <w:b/>
          <w:bCs/>
          <w:color w:val="000000"/>
          <w:sz w:val="28"/>
          <w:szCs w:val="28"/>
        </w:rPr>
        <w:t xml:space="preserve">оказать </w:t>
      </w:r>
      <w:r>
        <w:rPr>
          <w:color w:val="000000"/>
          <w:sz w:val="28"/>
          <w:szCs w:val="28"/>
        </w:rPr>
        <w:t>первую медпомощ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намики утомляемости в зависимости от количества учебных занятий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пищевых отравлений; профилактика С 33 (Туберкулез, СПИД, алкоголизм, наркомания)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5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иммунопрофилактики согласно календарю прививок и национальных про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чащиеся подлежат амбулаторному наблюдению и реабилитации в соответствии с утвержденными медико-экономическими стандартами по перечню заболеваний, входящих в Программу обязательного медицинского страх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филактические медосмотры, включая лабораторное обследование детей и подростков до 18 лет, а также предварительные медосмотры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ывать медико-психологическую помощь на основе индивидуального подхода с учетом особенностей личности, в том числе утем анонимного прие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дик осоциальная помощь должна быть направлена на выявление факторов индивидуального и семейного медико-социального риска и осуществление медико-психологической помощи, правовой помощи и гигиенического вос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медико-социальной помощи - реализация медико-социальных мероприятий, учитывающих специфические особенности детей подросткового возраста, и направленных на сохранение и укрепление здоровья детей, их социально-правовую защиту, профилактику и снижение заболеваемости, формирование потребности в здоровом образе жизн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дико-социальный патронаж в семье. Выявление в них лиц имеющих факторы социального риска и нуждающихся в медико-социальной защите и поддерж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сохранению и укреплению репродуктивного здоровья девочек (девушек) и мальчиков (юношей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игиеническое (включая половое) воспитание, обеспечение мероприятий по подготовке молодежи к предстоящей семейной жизни, ориентации на здоровую семь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ланирование семьи (в том числе через центры планирования семьи) включая контрацепцию (подбор и назначение противозачаточных средств, обеспечивание ими групп социального риска по перечню, утвержденному управлением здравоохранения области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в специализированные стационары учащихся подозреваемых в социально-значимых заболеваниях для оказания медпомощи (согласно Перечня социально-значимых заболеваний, утвержденному Постановлением губернатора области от 22.08.96 г. №312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глашать медработников из центров планирования семьи для оказания учащимся с медицинской сексопатологией и сексологией консультаций, или группам по 10-30 учащихся направлять в эти центры.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дивидуальная, групповая и коллективная санитарно просветительная работа пропаганда мер профилактики, направленных на формирование потребности в здоровом образе жизни и ориентирующихся на молодых людей и их родителей, на осознание вреда «рисковых» или так называемых «саморазрушающих» форм поведения для здоровья и развития (табакокурение, злоупотребление алкоголем, наркомания, токсикомания, ранняя сексуальная активность, правонарушение несовершеннолетних, бродяжничество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казание индивидуальной или опосредованной социально-правовой и медпомощи детям, подросткам и их семьям по защите их прав и законных интересов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ать различные модели позитивных ценностных ориентации в области социально-духовной деятельности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медико-социально значимые профилактические мероприятия для раннего выявления, диагностики, лечения профилактики и реабилитации</w:t>
        <w:br/>
        <w:t>особо-значимых заболе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нормативно-правовой базы для осуществления мониторинга и оценки эффективности профилактических мероприят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я принципа комплексного подхода к решению проблем</w:t>
        <w:br/>
        <w:t>профилактики наркозависимости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анализировать и рассмотреть жизнедеятельность учащихся с позиции</w:t>
        <w:br/>
        <w:t>факторов здоровья и его риска (санитарно-гигиенических, экономических,</w:t>
        <w:br/>
        <w:t>психологических, психолого-педагогических) в виде педагогики здоровья и</w:t>
        <w:br/>
        <w:t>валеолог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Heading1"/>
        <w:ind w:firstLine="709"/>
        <w:rPr/>
      </w:pPr>
      <w:r>
        <w:rPr>
          <w:u w:val="none"/>
        </w:rPr>
        <w:t>5.</w:t>
        <w:tab/>
        <w:t>Руководство</w:t>
      </w:r>
      <w:r>
        <w:rPr>
          <w:spacing w:val="-3"/>
          <w:u w:val="none"/>
        </w:rPr>
        <w:t xml:space="preserve"> </w:t>
      </w:r>
      <w:r>
        <w:rPr>
          <w:u w:val="none"/>
        </w:rPr>
        <w:t>и контроль</w:t>
      </w:r>
    </w:p>
    <w:p>
      <w:pPr>
        <w:pStyle w:val="Heading2"/>
        <w:ind w:firstLine="709"/>
        <w:rPr/>
      </w:pPr>
      <w:r>
        <w:rPr/>
        <w:t>5.1.</w:t>
        <w:tab/>
        <w:t xml:space="preserve">План внутренней системы оценки качества образования на 2016/2017учебный год </w:t>
      </w:r>
    </w:p>
    <w:p>
      <w:pPr>
        <w:pStyle w:val="Heading3"/>
        <w:ind w:firstLine="709"/>
        <w:rPr/>
      </w:pPr>
      <w:r>
        <w:rPr/>
        <w:t>Направления изучения и показатели результатов системы внутренней оценки качества образования в  КГБОУСУВУ «Уральское подворье»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972"/>
        <w:gridCol w:w="2552"/>
        <w:gridCol w:w="2977"/>
      </w:tblGrid>
      <w:tr>
        <w:trPr/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правления изучени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Срок/результ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Оценка качества образовательных результат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0"/>
              <w:rPr/>
            </w:pPr>
            <w:r>
              <w:rPr/>
              <w:t xml:space="preserve">результаты ОГЭ, ГВЭ выпускников 9-х классов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а,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о УР</w:t>
            </w:r>
          </w:p>
        </w:tc>
      </w:tr>
      <w:tr>
        <w:trPr>
          <w:trHeight w:val="69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spacing w:before="0" w:after="0"/>
              <w:rPr/>
            </w:pPr>
            <w:r>
              <w:rPr/>
              <w:t>результаты промежуточной и текущей аттестации учащихся 6 - 8, 9 классов(предметные, метапредметные результаты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а, таблиц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о УР, учителя, воспитатели</w:t>
            </w:r>
          </w:p>
        </w:tc>
      </w:tr>
      <w:tr>
        <w:trPr>
          <w:trHeight w:val="1332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качеством образовательных результатов.(Анкетирование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77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pacing w:before="0" w:after="0"/>
              <w:rPr/>
            </w:pPr>
            <w:r>
              <w:rPr/>
              <w:t>стартовый (входной) - определяется степень устойчивости знаний обучающихся, выясняются  причины  потери  знаний  за  летний  период  и  намечаются  меры  по устранению выявленных пробелов в процессе повторения материала прошлых лет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Заместитель по УР, методист, учителя</w:t>
            </w:r>
          </w:p>
        </w:tc>
      </w:tr>
      <w:tr>
        <w:trPr>
          <w:trHeight w:val="12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spacing w:before="0" w:after="0"/>
              <w:rPr/>
            </w:pPr>
            <w:r>
              <w:rPr/>
              <w:t>промежуточный  (тематический,  четвертной,  полугодовой)  отслеживается динамика  обученности  обучающихся,  корректируется  деятельность  учителя  и учеников для предупреждения неуспеваем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Аналитические справки по итогам четверти,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Заместитель по УР, методист, учителя, воспитатели.</w:t>
            </w:r>
          </w:p>
        </w:tc>
      </w:tr>
      <w:tr>
        <w:trPr>
          <w:trHeight w:val="264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spacing w:before="0" w:after="0"/>
              <w:rPr/>
            </w:pPr>
            <w:r>
              <w:rPr/>
              <w:t>итоговый (годовой) - определяется уровень сформированности знаний, умений и навыков  при  переходе  обучающихся  в  следующий  класс,  прогнозируется результативность дальнейшего обучения обучающихся, выявляются недостатки в работе,  планировании внутреннего контроля ОУ на следующий  учебный год по предметам  и  классам,  по  которым  получены  неудовлетворительные  результаты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Май-июнь</w:t>
            </w:r>
          </w:p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Заместитель по УР, методист, учителя, воспитатели, руководитель структурного подразделения (психологической службы)</w:t>
            </w:r>
          </w:p>
        </w:tc>
      </w:tr>
      <w:tr>
        <w:trPr>
          <w:trHeight w:val="82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/>
              <w:t>диагностические и тренировочные задания по материалам РЦО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 xml:space="preserve">По графику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2" w:hanging="0"/>
              <w:rPr/>
            </w:pPr>
            <w:r>
              <w:rPr/>
              <w:t>Заместитель по УР,  учителя</w:t>
            </w:r>
          </w:p>
        </w:tc>
      </w:tr>
      <w:tr>
        <w:trPr>
          <w:trHeight w:val="61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Оценка качества деятельности педагогических кадр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rPr/>
            </w:pPr>
            <w:r>
              <w:rPr/>
              <w:t>уровень образования (соответствие образования и преподаваемой дисциплины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блица «Комплектование педкадр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37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spacing w:before="0" w:after="0"/>
              <w:rPr/>
            </w:pPr>
            <w:r>
              <w:rPr/>
              <w:t>курсы повышения квалификаци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фик курсовой подготов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66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autoSpaceDE w:val="true"/>
              <w:spacing w:before="0" w:after="0"/>
              <w:rPr/>
            </w:pPr>
            <w:r>
              <w:rPr/>
              <w:t>квалификационная категория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39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rPr/>
            </w:pPr>
            <w:r>
              <w:rPr/>
              <w:t>педагогический стаж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блица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574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  в  инновационной или  экспериментальной деятельн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дная таблица по год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rPr/>
            </w:pPr>
            <w:r>
              <w:rPr/>
              <w:t>участие в профессиональных конкурса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нк данных об участниках, победителях и призерах, 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чества обучающей деятельности педагогических кадров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rPr/>
            </w:pPr>
            <w:r>
              <w:rPr/>
              <w:t>уровень организации уроков с эффективным использованием современных педтехнологий на деятельностной основе и средств ИК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о УР, методи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280"/>
              <w:rPr/>
            </w:pPr>
            <w:r>
              <w:rPr/>
              <w:t>Число взаимопосещений уроков учителями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rPr/>
            </w:pPr>
            <w:r>
              <w:rPr/>
              <w:t>Число посещений уроков администрацией О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УВР,УР, методист</w:t>
            </w:r>
          </w:p>
        </w:tc>
      </w:tr>
      <w:tr>
        <w:trPr>
          <w:trHeight w:val="4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spacing w:before="0" w:after="0"/>
              <w:rPr/>
            </w:pPr>
            <w:r>
              <w:rPr/>
              <w:t>Количество проведенных дополнительных занятий с отстающим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о УР</w:t>
            </w:r>
          </w:p>
        </w:tc>
      </w:tr>
      <w:tr>
        <w:trPr>
          <w:trHeight w:val="57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Достижения обучающихс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spacing w:before="0" w:after="0"/>
              <w:rPr/>
            </w:pPr>
            <w:r>
              <w:rPr/>
              <w:t>количество участников предметных олимпиад, конкурсов (на разных уровнях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Банк данных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меститель по УР, методист, учителя, воспитатели, психологи.</w:t>
            </w:r>
          </w:p>
        </w:tc>
      </w:tr>
      <w:tr>
        <w:trPr>
          <w:trHeight w:val="6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before="0" w:after="0"/>
              <w:rPr/>
            </w:pPr>
            <w:r>
              <w:rPr/>
              <w:t>количество победителей и призеров предметных олимпиад, конкурсов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Банк данных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меститель по УР, методист, учителя, воспитатели, психологи.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rPr/>
            </w:pPr>
            <w:r>
              <w:rPr/>
              <w:t>участие  в  научных  конференциях на разных уровня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меститель по УР, методист, учителя, воспитатели, психологи.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енный и качественный анализ результатов творческой деятельност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 по результатам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/>
              <w:t>Заместитель по УВР, воспитатели</w:t>
            </w:r>
          </w:p>
        </w:tc>
      </w:tr>
      <w:tr>
        <w:trPr>
          <w:trHeight w:val="1135" w:hRule="atLeast"/>
        </w:trPr>
        <w:tc>
          <w:tcPr>
            <w:tcW w:w="43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качества инновационной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я  статей педагогических и руководящих кадров в научных сборниках, журналах, СМ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дшивка публикац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ководители служб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</w:tr>
      <w:tr>
        <w:trPr>
          <w:trHeight w:val="1005" w:hRule="atLeast"/>
        </w:trPr>
        <w:tc>
          <w:tcPr>
            <w:tcW w:w="43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  в  научных  конференциях на краевом, муниципальном уровнях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водная 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уководители служб</w:t>
            </w:r>
          </w:p>
        </w:tc>
      </w:tr>
      <w:tr>
        <w:trPr>
          <w:trHeight w:val="1155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качества учебно-методического  обеспечения  и</w:t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материально-технического оснащения образовательного процесса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rPr/>
            </w:pPr>
            <w:r>
              <w:rPr/>
              <w:t>комплектность оснащения учебного процесса (лабораторные комплекты по предметам;  лицензионное  демонстрационное  программное  обеспечение  по учебным предметам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 раз в год сводная таблица (в рамках предмета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Директор, заместитель по УР, методист, учителя, инженер по компьютерной технике.</w:t>
            </w:r>
          </w:p>
        </w:tc>
      </w:tr>
      <w:tr>
        <w:trPr>
          <w:trHeight w:val="115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spacing w:before="0" w:after="0"/>
              <w:rPr/>
            </w:pPr>
            <w:r>
              <w:rPr/>
              <w:t>учебники  или  учебники  с  электронными  приложениями  по  всем  предметам  и учебно-методической литературы к ним; печатные и электронные образовательные ресурсы; ЭФ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УМК по предметам, по классам с пояснительной записк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библиотекарь.</w:t>
            </w:r>
          </w:p>
        </w:tc>
      </w:tr>
      <w:tr>
        <w:trPr>
          <w:trHeight w:val="120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spacing w:before="0" w:after="0"/>
              <w:rPr/>
            </w:pPr>
            <w:r>
              <w:rPr/>
              <w:t>библиотека (читальный зал,  работающие средства для сканирования и распознавания, распечатки и копирования бумажных материалов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Библиотекарь</w:t>
            </w:r>
          </w:p>
        </w:tc>
      </w:tr>
      <w:tr>
        <w:trPr>
          <w:trHeight w:val="9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rPr/>
            </w:pPr>
            <w:r>
              <w:rPr/>
              <w:t>фонд  дополнительной  литературы  (детской,  художественной,  научно-методической, справочно-библиографической и периодической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Аналитическ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Библиотекарь</w:t>
            </w:r>
          </w:p>
        </w:tc>
      </w:tr>
      <w:tr>
        <w:trPr>
          <w:trHeight w:val="148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spacing w:before="0" w:after="0"/>
              <w:rPr/>
            </w:pPr>
            <w:r>
              <w:rPr/>
              <w:t>материально-техническое обеспечение кабинетов в соответствии с требованиями к минимальной оснащенности учебного процесса и оборудованию учебных помещений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формационная таблица по кабинет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Директор, заместитель по УР, методист, учителя.</w:t>
            </w:r>
          </w:p>
        </w:tc>
      </w:tr>
      <w:tr>
        <w:trPr>
          <w:trHeight w:val="175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spacing w:before="0" w:after="0"/>
              <w:rPr/>
            </w:pPr>
            <w:r>
              <w:rPr/>
              <w:t>компьютеры,  имеющие  сертификат  качества,  используемые  для  осуществления образовательного  процесса,  в  том  числе  комплект  лицензионного  или  свободно распространяемого системного и прикладного программного обеспечения;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женер по компьютерной технике.</w:t>
            </w:r>
          </w:p>
        </w:tc>
      </w:tr>
      <w:tr>
        <w:trPr>
          <w:trHeight w:val="37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spacing w:before="0" w:after="0"/>
              <w:rPr/>
            </w:pPr>
            <w:r>
              <w:rPr/>
              <w:t>подключение к сети Internet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женер по компьютерной технике.</w:t>
            </w:r>
          </w:p>
        </w:tc>
      </w:tr>
      <w:tr>
        <w:trPr>
          <w:trHeight w:val="91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rPr/>
            </w:pPr>
            <w:r>
              <w:rPr/>
              <w:t>территории,  оборудованные  для  реализации  разделов  «Легкая  атлетика», «Гимнастика», «Волейбол/баскетбол» и др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Информационная таб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Заместитель по УР, учителя физической культуры.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качества воспитания:</w:t>
            </w:r>
          </w:p>
          <w:p>
            <w:pPr>
              <w:pStyle w:val="Normal"/>
              <w:rPr/>
            </w:pPr>
            <w:r>
              <w:rPr/>
              <w:t>1.Качество воспитани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чество воспитательной деятель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3.Качество управления воспитательным процессом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/>
              <w:t>Динамика личностного роста:</w:t>
            </w:r>
          </w:p>
          <w:p>
            <w:pPr>
              <w:pStyle w:val="Style18"/>
              <w:numPr>
                <w:ilvl w:val="0"/>
                <w:numId w:val="26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воение обучающимся основных социально-значимых знаний </w:t>
            </w:r>
          </w:p>
          <w:p>
            <w:pPr>
              <w:pStyle w:val="Style18"/>
              <w:numPr>
                <w:ilvl w:val="0"/>
                <w:numId w:val="26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социально-значимых отношений обучающихся (позитивных отношений к базовым общественным ценностям)</w:t>
            </w:r>
          </w:p>
          <w:p>
            <w:pPr>
              <w:pStyle w:val="Style18"/>
              <w:numPr>
                <w:ilvl w:val="0"/>
                <w:numId w:val="26"/>
              </w:numPr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обучающимися социально-значимого действия</w:t>
            </w:r>
          </w:p>
          <w:p>
            <w:pPr>
              <w:pStyle w:val="Normal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8" w:hanging="0"/>
              <w:rPr/>
            </w:pPr>
            <w:r>
              <w:rPr/>
              <w:t>1.соответсвие целей воспитательной деятельности педагога  актуальным проблемам воспитанности обучающихся;</w:t>
            </w:r>
          </w:p>
          <w:p>
            <w:pPr>
              <w:pStyle w:val="Normal"/>
              <w:ind w:left="138" w:hanging="0"/>
              <w:rPr/>
            </w:pPr>
            <w:r>
              <w:rPr/>
              <w:t>2.адекватность форм и содержания воспитательной деятельности педагога поставленным целям;</w:t>
            </w:r>
          </w:p>
          <w:p>
            <w:pPr>
              <w:pStyle w:val="Normal"/>
              <w:ind w:left="138" w:hanging="0"/>
              <w:rPr/>
            </w:pPr>
            <w:r>
              <w:rPr/>
              <w:t>3.использование педагогом воспитательного потенциала урочной и внеурочной деятельности</w:t>
            </w:r>
          </w:p>
          <w:p>
            <w:pPr>
              <w:pStyle w:val="Normal"/>
              <w:ind w:left="138" w:hanging="0"/>
              <w:rPr/>
            </w:pPr>
            <w:r>
              <w:rPr/>
              <w:t>4.формирование педагогом воспитывающих детско-взрослых общностей.</w:t>
            </w:r>
          </w:p>
          <w:p>
            <w:pPr>
              <w:pStyle w:val="Normal"/>
              <w:ind w:left="138" w:hanging="0"/>
              <w:rPr/>
            </w:pPr>
            <w:r>
              <w:rPr/>
            </w:r>
          </w:p>
          <w:p>
            <w:pPr>
              <w:pStyle w:val="Normal"/>
              <w:ind w:left="138" w:hanging="0"/>
              <w:rPr/>
            </w:pPr>
            <w:r>
              <w:rPr/>
              <w:t>1.Планиерование воспитательной работы на основе изучения проблем воспитания в Учреждении</w:t>
            </w:r>
          </w:p>
          <w:p>
            <w:pPr>
              <w:pStyle w:val="Normal"/>
              <w:ind w:left="138" w:hanging="0"/>
              <w:rPr/>
            </w:pPr>
            <w:r>
              <w:rPr/>
              <w:t>2.Грамотное распределение обязанностей в сфере ответственности между педагогами, организующих воспитательный процесс, понимание ими должностных инструк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Педагогическое наблюдение, анкетирование 2 раза в год.</w:t>
            </w:r>
          </w:p>
          <w:p>
            <w:pPr>
              <w:pStyle w:val="Normal"/>
              <w:ind w:left="127" w:hanging="0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  <w:t>Экспертиза на основании отчетов и анкетирования педагогов Аналитическая справка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27" w:hanging="0"/>
              <w:rPr/>
            </w:pPr>
            <w:r>
              <w:rPr/>
              <w:t>Экспертиза на основе анкетирования зам. директора ВР, педагогов-организаторов, педагогов д/о, соц.педагогов и их  отчетов по работе</w:t>
            </w:r>
          </w:p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Воспитатели, соц. педагоги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  <w:t>Ст. воспитатель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  <w:t>Педагоги, зам директора ВР</w:t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ind w:left="127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2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27" w:hanging="0"/>
              <w:rPr/>
            </w:pPr>
            <w:r>
              <w:rPr/>
              <w:t>Директо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обеспечение воспитания обучающихся,  в том числе обучающихся с проблемами личностного развития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/>
              <w:t>- Выявление и контроль семей СОП и «группы риска СОП»</w:t>
            </w:r>
          </w:p>
          <w:p>
            <w:pPr>
              <w:pStyle w:val="Normal"/>
              <w:ind w:left="138" w:hanging="0"/>
              <w:rPr/>
            </w:pPr>
            <w:r>
              <w:rPr/>
              <w:t xml:space="preserve">-Взаимодействие с субъектами профилакти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Мониторинг (количество семей, снятых с учета)</w:t>
            </w:r>
          </w:p>
          <w:p>
            <w:pPr>
              <w:pStyle w:val="Normal"/>
              <w:ind w:left="127" w:hanging="0"/>
              <w:rPr/>
            </w:pPr>
            <w:r>
              <w:rPr/>
              <w:t>Количественный и качественный анализ взаимодейств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Руководитель структурного подразделения (социальной службы)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ОУ с родителями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ность родителей в работу коллегиальных органов управления Учреждением</w:t>
            </w:r>
          </w:p>
          <w:p>
            <w:pPr>
              <w:pStyle w:val="Style18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ультуры родителей</w:t>
            </w:r>
          </w:p>
          <w:p>
            <w:pPr>
              <w:pStyle w:val="Style18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е форм сотрудничества с родителями</w:t>
            </w:r>
          </w:p>
          <w:p>
            <w:pPr>
              <w:pStyle w:val="Style18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енность  родителей в учебно-воспитательный процесс, во внеурочную досуговую деятельность, сотрудничество с детьми и педагогами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удовлетворенности родителями организацией образовательного процес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Анкетирование родителей 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 xml:space="preserve"> </w:t>
            </w:r>
            <w:r>
              <w:rPr/>
              <w:t>Зам. В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воспитания в О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материально-технических средств как ресурса воспита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ос педагогов ( какие возможности в  воспитании детей опускаются, не имея нужного оборудования)</w:t>
            </w:r>
          </w:p>
          <w:p>
            <w:pPr>
              <w:pStyle w:val="Normal"/>
              <w:rPr/>
            </w:pPr>
            <w:r>
              <w:rPr/>
              <w:t>инвентаризация имеющихся средств Информационн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Зам. ВР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Оценка качество коррекционной и развивающей работы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280"/>
              <w:rPr/>
            </w:pPr>
            <w:r>
              <w:rPr/>
              <w:t>Динамика параметров, развиваемых у обучающихся с ОВЗ, педагогами-специалистами в режиме индивидуально-групповой работы. Динамика параметров, развиваемых у обучающихся с ОВЗ, в режиме интеграции инклюзивного класса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Аналитическая справка. Диаграмма/графи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Руководитель структурного подразделения (психологической  службы)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Профессиональное  самоопределение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spacing w:before="0" w:after="0"/>
              <w:rPr/>
            </w:pPr>
            <w:r>
              <w:rPr/>
              <w:t>Выявление склонности к деятель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Тестирование по методике ДДО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при поступлении на обучение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Руководитель структурного подразделения (психологической  службы)</w:t>
            </w:r>
          </w:p>
        </w:tc>
      </w:tr>
      <w:tr>
        <w:trPr>
          <w:trHeight w:val="2328" w:hRule="atLeast"/>
        </w:trPr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Оценка качества здоровьесберегающей деятельности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>
                <w:color w:val="FF0000"/>
              </w:rPr>
            </w:pPr>
            <w:r>
              <w:rPr/>
              <w:t>динамика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FF0000"/>
              </w:rPr>
            </w:pP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FF0000"/>
              </w:rPr>
            </w:pPr>
            <w:r>
              <w:rPr/>
              <w:t>Медицинские сотрудники по отделениям</w:t>
            </w:r>
          </w:p>
        </w:tc>
      </w:tr>
      <w:tr>
        <w:trPr>
          <w:trHeight w:val="660" w:hRule="atLeast"/>
        </w:trPr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/>
              <w:t>Оценка безопасного пребывания детей в ОУ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spacing w:before="0" w:after="0"/>
              <w:rPr/>
            </w:pPr>
            <w:r>
              <w:rPr/>
              <w:t>оценка условий  состояния безопасности жизнедеятельности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4" w:hanging="0"/>
              <w:rPr/>
            </w:pPr>
            <w:r>
              <w:rPr/>
              <w:t>Заместитель директора по общим вопросам, руководители структурных подразделений</w:t>
            </w:r>
          </w:p>
        </w:tc>
      </w:tr>
      <w:tr>
        <w:trPr>
          <w:trHeight w:val="600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rPr/>
            </w:pPr>
            <w:r>
              <w:rPr/>
              <w:t>динамика формирования антитеррористической защищенности  О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Информационная справка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Заместитель директора по общим вопросам, руководители структурных подразделений</w:t>
            </w:r>
          </w:p>
        </w:tc>
      </w:tr>
      <w:tr>
        <w:trPr>
          <w:trHeight w:val="64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0"/>
              <w:rPr/>
            </w:pPr>
            <w:r>
              <w:rPr/>
              <w:t>системность работы по обеспечению пожарной безопасности ОУ;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 </w:t>
            </w:r>
            <w:r>
              <w:rPr/>
              <w:t>Информационная справк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Инженер по ТО и ТБ</w:t>
            </w:r>
          </w:p>
        </w:tc>
      </w:tr>
      <w:tr>
        <w:trPr>
          <w:trHeight w:val="945" w:hRule="atLeast"/>
        </w:trPr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намика показателей травматизма в ОУ (на уроках повышенной опасности и на переменах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сотрудники по отдел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5.2.</w:t>
        <w:tab/>
        <w:t>План совещаний при</w:t>
      </w:r>
      <w:r>
        <w:rPr>
          <w:spacing w:val="-2"/>
        </w:rPr>
        <w:t xml:space="preserve"> </w:t>
      </w:r>
      <w:r>
        <w:rPr/>
        <w:t>директоре</w:t>
      </w:r>
      <w:r>
        <w:rPr>
          <w:spacing w:val="30"/>
        </w:rPr>
        <w:t xml:space="preserve"> </w:t>
      </w:r>
      <w:r>
        <w:rPr/>
        <w:t>на 2016-2017 учебный год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2"/>
        <w:gridCol w:w="6237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1"/>
              </w:rPr>
              <w:t xml:space="preserve">Повестка </w:t>
            </w:r>
            <w:r>
              <w:rPr/>
              <w:t>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74" w:hanging="0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rPr/>
            </w:pPr>
            <w:r>
              <w:rPr>
                <w:spacing w:val="-1"/>
              </w:rPr>
              <w:t>Итоги комплект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>
                <w:spacing w:val="39"/>
              </w:rPr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>
                <w:spacing w:val="39"/>
              </w:rPr>
            </w:pPr>
            <w:r>
              <w:rPr>
                <w:spacing w:val="39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rPr/>
            </w:pPr>
            <w:r>
              <w:rPr/>
              <w:t>Курсы ПК для педаго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м.дир.по</w:t>
            </w:r>
            <w:r>
              <w:rPr/>
              <w:t xml:space="preserve"> </w:t>
            </w:r>
            <w:r>
              <w:rPr>
                <w:spacing w:val="-1"/>
              </w:rPr>
              <w:t>УВР,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rPr/>
            </w:pPr>
            <w:r>
              <w:rPr>
                <w:spacing w:val="-1"/>
              </w:rPr>
              <w:t>Организация</w:t>
            </w:r>
            <w:r>
              <w:rPr/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Зав. Производством, гл. бухгалте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  <w:t>Итоги 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Зам. директора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/>
            </w:pPr>
            <w:r>
              <w:rPr/>
              <w:t xml:space="preserve">Октябр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462" w:right="98" w:hanging="360"/>
              <w:rPr/>
            </w:pPr>
            <w:r>
              <w:rPr/>
              <w:t>Тренировочные ОГЭ, ГВ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директор ОУ,</w:t>
            </w:r>
            <w:r>
              <w:rPr>
                <w:spacing w:val="-1"/>
              </w:rPr>
              <w:t xml:space="preserve"> зам.дир.</w:t>
            </w:r>
            <w:r>
              <w:rPr/>
              <w:t xml:space="preserve"> по </w:t>
            </w:r>
            <w:r>
              <w:rPr>
                <w:spacing w:val="-1"/>
              </w:rPr>
              <w:t>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462" w:right="98" w:hanging="360"/>
              <w:rPr/>
            </w:pPr>
            <w:r>
              <w:rPr/>
              <w:t>Прохождение ПМПК обучающими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462" w:right="98" w:hanging="360"/>
              <w:rPr/>
            </w:pPr>
            <w:r>
              <w:rPr/>
              <w:t>Нормирование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л. бухгалтер, заместитель директора по общим вопросам, рабочая группа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462" w:right="98" w:hanging="360"/>
              <w:rPr/>
            </w:pPr>
            <w:r>
              <w:rPr/>
              <w:t>Итоги финансовой 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Гл. бухгалтер, заместитель директора по общим вопросам,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оя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495" w:right="103" w:hanging="360"/>
              <w:rPr/>
            </w:pPr>
            <w:r>
              <w:rPr>
                <w:spacing w:val="-1"/>
              </w:rPr>
              <w:t>Инвентаризация</w:t>
            </w:r>
            <w:r>
              <w:rPr/>
              <w:t xml:space="preserve"> </w:t>
            </w:r>
            <w:r>
              <w:rPr>
                <w:spacing w:val="-1"/>
              </w:rPr>
              <w:t>материальных</w:t>
            </w:r>
            <w:r>
              <w:rPr/>
              <w:t xml:space="preserve"> </w:t>
            </w:r>
            <w:r>
              <w:rPr>
                <w:spacing w:val="-1"/>
              </w:rPr>
              <w:t>средств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це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главный</w:t>
            </w:r>
            <w:r>
              <w:rPr/>
              <w:t xml:space="preserve"> </w:t>
            </w:r>
            <w:r>
              <w:rPr>
                <w:spacing w:val="-1"/>
              </w:rPr>
              <w:t>бухгалтер, АХЧ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kinsoku w:val="false"/>
              <w:overflowPunct w:val="false"/>
              <w:ind w:left="428" w:right="99" w:hanging="360"/>
              <w:rPr/>
            </w:pPr>
            <w:r>
              <w:rPr>
                <w:spacing w:val="-1"/>
              </w:rPr>
              <w:t>Об</w:t>
            </w:r>
            <w:r>
              <w:rPr/>
              <w:t xml:space="preserve"> </w:t>
            </w:r>
            <w:r>
              <w:rPr>
                <w:spacing w:val="-1"/>
              </w:rPr>
              <w:t>итогах</w:t>
            </w:r>
            <w:r>
              <w:rPr/>
              <w:t xml:space="preserve"> </w:t>
            </w:r>
            <w:r>
              <w:rPr>
                <w:spacing w:val="-1"/>
              </w:rPr>
              <w:t>ТОГ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/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Р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29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kinsoku w:val="false"/>
              <w:overflowPunct w:val="false"/>
              <w:ind w:left="428" w:right="95" w:hanging="360"/>
              <w:rPr/>
            </w:pPr>
            <w:r>
              <w:rPr>
                <w:spacing w:val="-1"/>
              </w:rPr>
              <w:t>Подготовка</w:t>
            </w:r>
            <w:r>
              <w:rPr/>
              <w:t xml:space="preserve"> к </w:t>
            </w:r>
            <w:r>
              <w:rPr>
                <w:spacing w:val="-1"/>
              </w:rPr>
              <w:t>проведению</w:t>
            </w:r>
            <w:r>
              <w:rPr/>
              <w:t xml:space="preserve"> </w:t>
            </w:r>
            <w:r>
              <w:rPr>
                <w:spacing w:val="-1"/>
              </w:rPr>
              <w:t>новогодних</w:t>
            </w:r>
            <w:r>
              <w:rPr/>
              <w:t xml:space="preserve"> празд</w:t>
            </w:r>
            <w:r>
              <w:rPr>
                <w:spacing w:val="-1"/>
              </w:rPr>
              <w:t>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дир.поУ</w:t>
            </w:r>
            <w:r>
              <w:rPr/>
              <w:t xml:space="preserve"> </w:t>
            </w:r>
            <w:r>
              <w:rPr>
                <w:spacing w:val="-1"/>
              </w:rPr>
              <w:t>ВР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. воспитатель, руководители структурных подразд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kinsoku w:val="false"/>
              <w:overflowPunct w:val="false"/>
              <w:ind w:left="428" w:right="99" w:hanging="360"/>
              <w:rPr/>
            </w:pP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план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аботы </w:t>
            </w:r>
            <w:r>
              <w:rPr>
                <w:spacing w:val="24"/>
              </w:rPr>
              <w:t xml:space="preserve">ОУ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ериод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имн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нику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</w:rPr>
            </w:pPr>
            <w:r>
              <w:rPr>
                <w:spacing w:val="-1"/>
              </w:rPr>
              <w:t xml:space="preserve">руководители МО, 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</w:rPr>
            </w:pPr>
            <w:r>
              <w:rPr>
                <w:spacing w:val="-1"/>
              </w:rPr>
              <w:t>ст. воспитатель, руководители структурных подразд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34"/>
              <w:jc w:val="both"/>
              <w:rPr/>
            </w:pPr>
            <w:r>
              <w:rPr/>
              <w:t>4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хран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руда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техник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езопасности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тог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онтроля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остоянием</w:t>
            </w:r>
            <w:r>
              <w:rPr>
                <w:spacing w:val="7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тивопожарной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0" w:leader="none"/>
                <w:tab w:val="left" w:pos="2598" w:leader="none"/>
              </w:tabs>
              <w:kinsoku w:val="false"/>
              <w:overflowPunct w:val="false"/>
              <w:ind w:left="102" w:right="101" w:hanging="0"/>
              <w:rPr>
                <w:spacing w:val="-1"/>
              </w:rPr>
            </w:pPr>
            <w:r>
              <w:rPr>
                <w:spacing w:val="-1"/>
              </w:rPr>
              <w:t>Инженер по ТБ и О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2" w:right="1272" w:hanging="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5.Итог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р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-1"/>
              </w:rPr>
              <w:t xml:space="preserve"> кабин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29" w:hanging="0"/>
              <w:rPr/>
            </w:pPr>
            <w:r>
              <w:rPr>
                <w:spacing w:val="-1"/>
              </w:rPr>
              <w:t>зам. дир.</w:t>
            </w:r>
            <w:r>
              <w:rPr/>
              <w:t xml:space="preserve"> по </w:t>
            </w:r>
            <w:r>
              <w:rPr>
                <w:spacing w:val="-1"/>
              </w:rPr>
              <w:t>УР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главный</w:t>
            </w:r>
            <w:r>
              <w:rPr/>
              <w:t xml:space="preserve"> </w:t>
            </w:r>
            <w:r>
              <w:rPr>
                <w:spacing w:val="-1"/>
              </w:rPr>
              <w:t>бухгалте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rPr/>
            </w:pPr>
            <w:r>
              <w:rPr/>
              <w:t>1.</w:t>
            </w:r>
            <w:r>
              <w:rPr>
                <w:spacing w:val="21"/>
              </w:rPr>
              <w:t xml:space="preserve"> </w:t>
            </w:r>
            <w:r>
              <w:rPr/>
              <w:t>Работа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иблиотеки</w:t>
            </w:r>
            <w:r>
              <w:rPr>
                <w:spacing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библиотекарь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/>
              <w:t>2.</w:t>
            </w:r>
            <w:r>
              <w:rPr>
                <w:spacing w:val="2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опекаемыми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ть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Руководитель структурного подразделения (соц. </w:t>
            </w:r>
            <w:r>
              <w:rPr>
                <w:spacing w:val="-1"/>
              </w:rPr>
              <w:t>службы)</w:t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hanging="0"/>
              <w:rPr/>
            </w:pPr>
            <w:r>
              <w:rPr/>
              <w:t>3.</w:t>
            </w:r>
            <w:r>
              <w:rPr>
                <w:spacing w:val="2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выполнении</w:t>
            </w:r>
            <w:r>
              <w:rPr/>
              <w:t xml:space="preserve"> </w:t>
            </w:r>
            <w:r>
              <w:rPr>
                <w:spacing w:val="-1"/>
              </w:rPr>
              <w:t>планов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</w:rPr>
            </w:pPr>
            <w:r>
              <w:rPr>
                <w:spacing w:val="-1"/>
              </w:rPr>
              <w:t>Зам. Директора по УВР</w:t>
            </w:r>
          </w:p>
          <w:p>
            <w:pPr>
              <w:pStyle w:val="TableParagraph"/>
              <w:kinsoku w:val="false"/>
              <w:overflowPunct w:val="false"/>
              <w:ind w:left="162" w:right="1272" w:hanging="60"/>
              <w:rPr>
                <w:spacing w:val="-1"/>
              </w:rPr>
            </w:pPr>
            <w:r>
              <w:rPr>
                <w:spacing w:val="-1"/>
              </w:rPr>
              <w:t>ст. воспитатель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" w:hanging="0"/>
              <w:rPr>
                <w:highlight w:val="red"/>
              </w:rPr>
            </w:pPr>
            <w:r>
              <w:rPr/>
              <w:t>О результатах ликвидации академических задолженност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 дир.</w:t>
            </w:r>
            <w:r>
              <w:rPr/>
              <w:t xml:space="preserve"> по </w:t>
            </w:r>
            <w:r>
              <w:rPr>
                <w:spacing w:val="-1"/>
              </w:rPr>
              <w:t>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34"/>
              <w:jc w:val="both"/>
              <w:rPr/>
            </w:pPr>
            <w:r>
              <w:rPr>
                <w:spacing w:val="-1"/>
              </w:rPr>
              <w:t>1.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неклассно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>пред</w:t>
            </w:r>
            <w:r>
              <w:rPr>
                <w:spacing w:val="-1"/>
              </w:rPr>
              <w:t>метам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20"/>
              </w:rPr>
              <w:t xml:space="preserve"> </w:t>
            </w:r>
            <w:r>
              <w:rPr/>
              <w:t>влияние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аемым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ам</w:t>
            </w:r>
            <w:r>
              <w:rPr>
                <w:spacing w:val="23"/>
              </w:rPr>
              <w:t xml:space="preserve"> </w:t>
            </w:r>
            <w:r>
              <w:rPr/>
              <w:t>(роль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едметных</w:t>
            </w:r>
            <w:r>
              <w:rPr>
                <w:spacing w:val="20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к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м. дир.</w:t>
            </w:r>
            <w:r>
              <w:rPr/>
              <w:t xml:space="preserve"> по </w:t>
            </w:r>
            <w:r>
              <w:rPr>
                <w:spacing w:val="-1"/>
              </w:rPr>
              <w:t>УР, 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1" w:hanging="34"/>
              <w:jc w:val="both"/>
              <w:rPr/>
            </w:pPr>
            <w:r>
              <w:rPr/>
              <w:t>2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офилактическо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рудны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одросткам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еблагополучным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емь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8" w:hanging="0"/>
              <w:rPr>
                <w:spacing w:val="-1"/>
              </w:rPr>
            </w:pPr>
            <w:r>
              <w:rPr>
                <w:spacing w:val="-1"/>
              </w:rPr>
              <w:t>соц.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83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  <w:t>3.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правляюще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ВР,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5" w:right="96" w:hanging="0"/>
              <w:rPr/>
            </w:pPr>
            <w:r>
              <w:rPr/>
              <w:t>1.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фессиональном обучении, подготовке к ВК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Р,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4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2.Работа Совета профил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272" w:hanging="60"/>
              <w:rPr/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ВР,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1.Об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дготовке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тогов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курс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сновног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4"/>
              </w:rPr>
              <w:t xml:space="preserve"> </w:t>
            </w:r>
            <w:r>
              <w:rPr/>
              <w:t>образо</w:t>
            </w:r>
            <w:r>
              <w:rPr>
                <w:spacing w:val="-1"/>
              </w:rPr>
              <w:t>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зам.дир.</w:t>
            </w:r>
            <w:r>
              <w:rPr/>
              <w:t xml:space="preserve"> по </w:t>
            </w:r>
            <w:r>
              <w:rPr>
                <w:spacing w:val="-1"/>
              </w:rPr>
              <w:t>У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2.О подготовке к празднованию Дня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зам. дир.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3.О создании рабочей группы по составлению проекта анализа работы за 2016-2017 учеб- ный год и плана работы на 2017-2018 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директор ОУ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 готовности учреждения к сдачи ГИ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1.О проведении праздника «Последний звонок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зам.дир. по ВР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2.Об итогах повышения квалификации и самообразования уч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3.О готовности выпускников к сдачи ВК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 xml:space="preserve">зам. дир. по УР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4.О летней занят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зам. дир. по ВР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2"/>
        <w:ind w:firstLine="709"/>
        <w:rPr/>
      </w:pPr>
      <w:r>
        <w:rPr/>
        <w:t>5.3.План заседаний администрации на 2016-2017 учебный год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00"/>
        <w:gridCol w:w="1194"/>
        <w:gridCol w:w="1557"/>
        <w:gridCol w:w="1560"/>
        <w:gridCol w:w="1841"/>
        <w:gridCol w:w="1635"/>
        <w:gridCol w:w="1608"/>
        <w:gridCol w:w="1188"/>
        <w:gridCol w:w="1664"/>
      </w:tblGrid>
      <w:tr>
        <w:trPr>
          <w:trHeight w:val="2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/>
              <w:t>ап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/>
            </w:pPr>
            <w:r>
              <w:rPr/>
              <w:t>май</w:t>
            </w:r>
          </w:p>
        </w:tc>
      </w:tr>
      <w:tr>
        <w:trPr>
          <w:trHeight w:val="257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119" w:hanging="0"/>
              <w:rPr/>
            </w:pPr>
            <w:r>
              <w:rPr>
                <w:spacing w:val="-1"/>
              </w:rPr>
              <w:t>Готовность</w:t>
            </w:r>
            <w:r>
              <w:rPr/>
              <w:t xml:space="preserve"> к</w:t>
            </w:r>
            <w:r>
              <w:rPr>
                <w:spacing w:val="-1"/>
              </w:rPr>
              <w:t xml:space="preserve"> новом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ому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ду,</w:t>
            </w:r>
            <w:r>
              <w:rPr/>
              <w:t xml:space="preserve"> О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49" w:hanging="0"/>
              <w:rPr/>
            </w:pPr>
            <w:r>
              <w:rPr>
                <w:spacing w:val="-1"/>
              </w:rPr>
              <w:t>Расписани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в,</w:t>
            </w:r>
            <w:r>
              <w:rPr/>
              <w:t xml:space="preserve"> </w:t>
            </w:r>
            <w:r>
              <w:rPr>
                <w:spacing w:val="-1"/>
              </w:rPr>
              <w:t>кружков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ек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8" w:hanging="0"/>
              <w:rPr/>
            </w:pPr>
            <w:r>
              <w:rPr>
                <w:spacing w:val="-1"/>
              </w:rPr>
              <w:t>Анализ</w:t>
            </w:r>
            <w:r>
              <w:rPr/>
              <w:t xml:space="preserve"> ВШК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занятос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/>
              <w:t xml:space="preserve"> состоя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ие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39" w:hanging="0"/>
              <w:rPr/>
            </w:pPr>
            <w:r>
              <w:rPr/>
              <w:t>О работе с мол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ыми</w:t>
            </w:r>
            <w:r>
              <w:rPr/>
              <w:t xml:space="preserve"> </w:t>
            </w:r>
            <w:r>
              <w:rPr>
                <w:spacing w:val="-1"/>
              </w:rPr>
              <w:t>специал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ами.</w:t>
            </w:r>
            <w:r>
              <w:rPr/>
              <w:t xml:space="preserve"> Итоги </w:t>
            </w:r>
            <w:r>
              <w:rPr>
                <w:spacing w:val="-1"/>
              </w:rPr>
              <w:t>ра-</w:t>
            </w:r>
            <w:r>
              <w:rPr>
                <w:spacing w:val="25"/>
              </w:rPr>
              <w:t xml:space="preserve"> </w:t>
            </w:r>
            <w:r>
              <w:rPr/>
              <w:t>боты Ш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2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</w:t>
            </w:r>
            <w:r>
              <w:rPr>
                <w:spacing w:val="-1"/>
              </w:rPr>
              <w:t>службы охра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0" w:hanging="0"/>
              <w:rPr/>
            </w:pPr>
            <w:r>
              <w:rPr>
                <w:spacing w:val="-1"/>
              </w:rPr>
              <w:t xml:space="preserve">СанПиН </w:t>
            </w:r>
            <w:r>
              <w:rPr/>
              <w:t>в</w:t>
            </w:r>
            <w:r>
              <w:rPr>
                <w:spacing w:val="-1"/>
              </w:rPr>
              <w:t xml:space="preserve"> школе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одоснабжение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свещ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темп.режим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ст.освещенност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6" w:hanging="0"/>
              <w:rPr/>
            </w:pPr>
            <w:r>
              <w:rPr/>
              <w:t xml:space="preserve">О </w:t>
            </w:r>
            <w:r>
              <w:rPr>
                <w:spacing w:val="-1"/>
              </w:rPr>
              <w:t>результата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-</w:t>
            </w:r>
            <w:r>
              <w:rPr>
                <w:spacing w:val="24"/>
              </w:rPr>
              <w:t xml:space="preserve"> </w:t>
            </w:r>
            <w:r>
              <w:rPr/>
              <w:t>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342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писков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>
                <w:spacing w:val="-1"/>
              </w:rPr>
              <w:t>Выполн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плана </w:t>
            </w:r>
            <w:r>
              <w:rPr/>
              <w:t>рабо-</w:t>
            </w:r>
            <w:r>
              <w:rPr>
                <w:spacing w:val="24"/>
              </w:rPr>
              <w:t xml:space="preserve"> </w:t>
            </w:r>
            <w:r>
              <w:rPr/>
              <w:t>ты з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2016-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rPr/>
            </w:pPr>
            <w:r>
              <w:rPr/>
              <w:t>1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.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53" w:hanging="0"/>
              <w:rPr/>
            </w:pPr>
            <w:r>
              <w:rPr>
                <w:spacing w:val="-1"/>
              </w:rPr>
              <w:t>Оконча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280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7" w:hanging="0"/>
              <w:rPr/>
            </w:pPr>
            <w:r>
              <w:rPr>
                <w:spacing w:val="-1"/>
              </w:rPr>
              <w:t xml:space="preserve">Утверждение </w:t>
            </w:r>
            <w:r>
              <w:rPr/>
              <w:t>штат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спис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расста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овк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кадров </w:t>
            </w:r>
            <w:r>
              <w:rPr/>
              <w:t>на 2016-</w:t>
            </w:r>
            <w:r>
              <w:rPr>
                <w:spacing w:val="22"/>
              </w:rPr>
              <w:t xml:space="preserve"> </w:t>
            </w:r>
            <w:r>
              <w:rPr/>
              <w:t>17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.год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дров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еспечение,</w:t>
            </w:r>
            <w:r>
              <w:rPr/>
              <w:t xml:space="preserve"> </w:t>
            </w:r>
            <w:r>
              <w:rPr>
                <w:spacing w:val="-1"/>
              </w:rPr>
              <w:t>вакан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206" w:hanging="0"/>
              <w:rPr/>
            </w:pPr>
            <w:r>
              <w:rPr>
                <w:spacing w:val="-1"/>
              </w:rPr>
              <w:t>Сан.состоя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ч.кабинетов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ортзала,</w:t>
            </w:r>
            <w:r>
              <w:rPr/>
              <w:t xml:space="preserve"> тер-</w:t>
            </w:r>
            <w:r>
              <w:rPr>
                <w:spacing w:val="30"/>
              </w:rPr>
              <w:t xml:space="preserve"> </w:t>
            </w:r>
            <w:r>
              <w:rPr/>
              <w:t xml:space="preserve">ритории, </w:t>
            </w:r>
            <w:r>
              <w:rPr>
                <w:spacing w:val="-1"/>
              </w:rPr>
              <w:t>туале</w:t>
            </w:r>
            <w:r>
              <w:rPr/>
              <w:t>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82" w:hanging="0"/>
              <w:rPr/>
            </w:pPr>
            <w:r>
              <w:rPr>
                <w:spacing w:val="-1"/>
              </w:rPr>
              <w:t>Инвентариз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ль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хническ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аз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8" w:hanging="0"/>
              <w:rPr/>
            </w:pPr>
            <w:r>
              <w:rPr/>
              <w:t xml:space="preserve">Итоги </w:t>
            </w:r>
            <w:r>
              <w:rPr>
                <w:spacing w:val="-1"/>
              </w:rPr>
              <w:t>проверк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ых кабин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2" w:hanging="0"/>
              <w:rPr/>
            </w:pPr>
            <w:r>
              <w:rPr>
                <w:spacing w:val="-1"/>
              </w:rPr>
              <w:t>Предмет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декады </w:t>
            </w:r>
            <w:r>
              <w:rPr/>
              <w:t>в</w:t>
            </w:r>
            <w:r>
              <w:rPr>
                <w:spacing w:val="-1"/>
              </w:rPr>
              <w:t xml:space="preserve">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8" w:hanging="0"/>
              <w:jc w:val="both"/>
              <w:rPr/>
            </w:pPr>
            <w:r>
              <w:rPr>
                <w:spacing w:val="-1"/>
              </w:rPr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,</w:t>
            </w:r>
            <w:r>
              <w:rPr/>
              <w:t xml:space="preserve"> </w:t>
            </w:r>
            <w:r>
              <w:rPr>
                <w:spacing w:val="-1"/>
              </w:rPr>
              <w:t>итог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лимпиад</w:t>
            </w:r>
            <w:r>
              <w:rPr/>
              <w:t xml:space="preserve"> </w:t>
            </w:r>
            <w:r>
              <w:rPr>
                <w:spacing w:val="-1"/>
              </w:rPr>
              <w:t>, конкур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сай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5" w:hanging="0"/>
              <w:rPr/>
            </w:pPr>
            <w:r>
              <w:rPr/>
              <w:t>Итоги II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</w:t>
            </w:r>
            <w:r>
              <w:rPr/>
              <w:t>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47" w:hanging="0"/>
              <w:rPr/>
            </w:pPr>
            <w:r>
              <w:rPr>
                <w:spacing w:val="-1"/>
              </w:rPr>
              <w:t>Предвар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льн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становк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10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монтным</w:t>
            </w:r>
            <w:r>
              <w:rPr>
                <w:spacing w:val="26"/>
              </w:rPr>
              <w:t xml:space="preserve"> </w:t>
            </w:r>
            <w:r>
              <w:rPr/>
              <w:t>работам</w:t>
            </w:r>
          </w:p>
        </w:tc>
      </w:tr>
      <w:tr>
        <w:trPr>
          <w:trHeight w:val="255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18" w:hanging="0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работы на</w:t>
            </w:r>
            <w:r>
              <w:rPr>
                <w:spacing w:val="-1"/>
              </w:rPr>
              <w:t xml:space="preserve"> </w:t>
            </w:r>
            <w:r>
              <w:rPr/>
              <w:t>2016-17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.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04" w:hanging="0"/>
              <w:rPr/>
            </w:pPr>
            <w:r>
              <w:rPr>
                <w:spacing w:val="-1"/>
              </w:rPr>
              <w:t>Подготов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бюджета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2017</w:t>
            </w:r>
            <w:r>
              <w:rPr>
                <w:spacing w:val="26"/>
              </w:rPr>
              <w:t xml:space="preserve"> </w:t>
            </w: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30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</w:t>
            </w:r>
            <w:r>
              <w:rPr>
                <w:spacing w:val="-1"/>
              </w:rPr>
              <w:t>школ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олод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пециалис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6" w:right="132" w:firstLine="108"/>
              <w:jc w:val="both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уче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/>
              <w:t xml:space="preserve"> </w:t>
            </w:r>
            <w:r>
              <w:rPr>
                <w:spacing w:val="-1"/>
              </w:rPr>
              <w:t>литерату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jc w:val="both"/>
              <w:rPr/>
            </w:pPr>
            <w:r>
              <w:rPr>
                <w:spacing w:val="-1"/>
              </w:rPr>
              <w:t>Подготовка</w:t>
            </w:r>
            <w:r>
              <w:rPr/>
              <w:t xml:space="preserve"> ито-</w:t>
            </w:r>
            <w:r>
              <w:rPr>
                <w:spacing w:val="29"/>
              </w:rPr>
              <w:t xml:space="preserve"> </w:t>
            </w:r>
            <w:r>
              <w:rPr/>
              <w:t>гов ВСОКО за 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лугод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делопр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изводства </w:t>
            </w:r>
            <w:r>
              <w:rPr/>
              <w:t>в</w:t>
            </w:r>
            <w:r>
              <w:rPr>
                <w:spacing w:val="-1"/>
              </w:rPr>
              <w:t xml:space="preserve"> 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6" w:hanging="0"/>
              <w:rPr/>
            </w:pPr>
            <w:r>
              <w:rPr>
                <w:spacing w:val="-1"/>
              </w:rPr>
              <w:t>Документац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итоговой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/>
              <w:t xml:space="preserve"> </w:t>
            </w:r>
            <w:r>
              <w:rPr>
                <w:spacing w:val="-1"/>
              </w:rPr>
              <w:t>выпуск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5" w:hanging="0"/>
              <w:rPr/>
            </w:pPr>
            <w:r>
              <w:rPr/>
              <w:t xml:space="preserve">Итоги </w:t>
            </w:r>
            <w:r>
              <w:rPr>
                <w:spacing w:val="-1"/>
              </w:rPr>
              <w:t>учеб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эвакуации</w:t>
            </w:r>
            <w:r>
              <w:rPr/>
              <w:t xml:space="preserve"> 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лану ГО,</w:t>
            </w:r>
            <w:r>
              <w:rPr/>
              <w:t xml:space="preserve"> Ч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9" w:hanging="0"/>
              <w:rPr/>
            </w:pPr>
            <w:r>
              <w:rPr>
                <w:spacing w:val="-1"/>
              </w:rPr>
              <w:t>Подготов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25"/>
              </w:rPr>
              <w:t xml:space="preserve"> </w:t>
            </w:r>
            <w:r>
              <w:rPr/>
              <w:t>отету «Результаты самообслед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5" w:hanging="0"/>
              <w:rPr/>
            </w:pPr>
            <w:r>
              <w:rPr>
                <w:spacing w:val="-1"/>
              </w:rPr>
              <w:t>Обеспечен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сть</w:t>
            </w:r>
            <w:r>
              <w:rPr/>
              <w:t xml:space="preserve"> </w:t>
            </w:r>
            <w:r>
              <w:rPr>
                <w:spacing w:val="-1"/>
              </w:rPr>
              <w:t>учебни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кам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2016-17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.году</w:t>
            </w:r>
          </w:p>
        </w:tc>
      </w:tr>
      <w:tr>
        <w:trPr>
          <w:trHeight w:val="2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71" w:hanging="0"/>
              <w:rPr/>
            </w:pPr>
            <w:r>
              <w:rPr>
                <w:spacing w:val="-1"/>
              </w:rPr>
              <w:t>Обеспечен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еб</w:t>
            </w:r>
            <w:r>
              <w:rPr>
                <w:spacing w:val="-1"/>
              </w:rPr>
              <w:t>ник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right="118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ит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толо-</w:t>
            </w:r>
            <w:r>
              <w:rPr>
                <w:spacing w:val="27"/>
              </w:rPr>
              <w:t xml:space="preserve"> </w:t>
            </w:r>
            <w:r>
              <w:rPr/>
              <w:t xml:space="preserve">вой, </w:t>
            </w:r>
            <w:r>
              <w:rPr>
                <w:spacing w:val="-1"/>
              </w:rPr>
              <w:t>списки</w:t>
            </w:r>
            <w:r>
              <w:rPr/>
              <w:t xml:space="preserve"> 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цзащиту,</w:t>
            </w:r>
            <w:r>
              <w:rPr/>
              <w:t xml:space="preserve"> при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ем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хран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ду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" w:hanging="0"/>
              <w:rPr/>
            </w:pPr>
            <w:r>
              <w:rPr>
                <w:spacing w:val="-1"/>
              </w:rPr>
              <w:t>Посещаемос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учебных </w:t>
            </w:r>
            <w:r>
              <w:rPr/>
              <w:t xml:space="preserve">занятий, </w:t>
            </w:r>
            <w:r>
              <w:rPr>
                <w:spacing w:val="-1"/>
              </w:rPr>
              <w:t>всеобуч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сенни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е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6" w:firstLine="108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ным олим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иа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6" w:hanging="0"/>
              <w:rPr/>
            </w:pPr>
            <w:r>
              <w:rPr/>
              <w:t xml:space="preserve">Итоги II </w:t>
            </w:r>
            <w:r>
              <w:rPr>
                <w:spacing w:val="-1"/>
              </w:rPr>
              <w:t>четвер-</w:t>
            </w:r>
            <w:r>
              <w:rPr>
                <w:spacing w:val="28"/>
              </w:rPr>
              <w:t xml:space="preserve"> </w:t>
            </w:r>
            <w:r>
              <w:rPr/>
              <w:t>т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зультати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ость</w:t>
            </w:r>
            <w:r>
              <w:rPr/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дагог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6" w:hanging="0"/>
              <w:jc w:val="both"/>
              <w:rPr/>
            </w:pPr>
            <w:r>
              <w:rPr/>
              <w:t>Работа ПМП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пищебл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а.</w:t>
            </w:r>
            <w:r>
              <w:rPr/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/>
              <w:t xml:space="preserve"> и </w:t>
            </w:r>
            <w:r>
              <w:rPr>
                <w:spacing w:val="-1"/>
              </w:rPr>
              <w:t>ин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рукций</w:t>
            </w:r>
            <w:r>
              <w:rPr/>
              <w:t xml:space="preserve">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7" w:hanging="0"/>
              <w:rPr/>
            </w:pPr>
            <w:r>
              <w:rPr>
                <w:spacing w:val="-1"/>
              </w:rPr>
              <w:t>Подготовка к внедрению ФГОС ООО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/>
              <w:t>Подготовка к проведению ГИА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4" w:hanging="0"/>
              <w:rPr/>
            </w:pPr>
            <w:r>
              <w:rPr>
                <w:spacing w:val="-1"/>
              </w:rPr>
              <w:t>Анализ</w:t>
            </w:r>
            <w:r>
              <w:rPr/>
              <w:t xml:space="preserve"> работы</w:t>
            </w:r>
            <w:r>
              <w:rPr>
                <w:spacing w:val="2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2015-16 уч.г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ирование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2016-17</w:t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уч.год</w:t>
            </w:r>
          </w:p>
        </w:tc>
      </w:tr>
      <w:tr>
        <w:trPr>
          <w:trHeight w:val="357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54" w:hanging="0"/>
              <w:rPr>
                <w:spacing w:val="-1"/>
              </w:rPr>
            </w:pPr>
            <w:r>
              <w:rPr>
                <w:spacing w:val="-1"/>
              </w:rPr>
              <w:t>Комплектование клас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5" w:right="373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сдача </w:t>
            </w:r>
            <w:r>
              <w:rPr/>
              <w:t>ОШ-1, ОО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6" w:right="95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 ТО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-6" w:right="91" w:firstLine="108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</w:t>
            </w:r>
            <w:r>
              <w:rPr>
                <w:spacing w:val="-1"/>
              </w:rPr>
              <w:t>комисси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вонарушений,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оц. </w:t>
            </w:r>
            <w:r>
              <w:rPr>
                <w:spacing w:val="-1"/>
              </w:rPr>
              <w:t>педагогов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сихологич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ж-</w:t>
            </w:r>
            <w:r>
              <w:rPr>
                <w:spacing w:val="30"/>
              </w:rPr>
              <w:t xml:space="preserve"> </w:t>
            </w:r>
            <w:r>
              <w:rPr/>
              <w:t>б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детьми,</w:t>
            </w:r>
            <w:r>
              <w:rPr/>
              <w:t xml:space="preserve"> с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оящими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0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с </w:t>
            </w:r>
            <w:r>
              <w:rPr>
                <w:spacing w:val="-1"/>
              </w:rPr>
              <w:t>детьми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ротами</w:t>
            </w:r>
            <w:r>
              <w:rPr/>
              <w:t xml:space="preserve"> и </w:t>
            </w:r>
            <w:r>
              <w:rPr>
                <w:spacing w:val="-1"/>
              </w:rPr>
              <w:t>оп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аемы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3" w:hanging="0"/>
              <w:rPr/>
            </w:pPr>
            <w:r>
              <w:rPr/>
              <w:t xml:space="preserve">О состоянии </w:t>
            </w:r>
            <w:r>
              <w:rPr>
                <w:spacing w:val="-2"/>
              </w:rPr>
              <w:t>доку-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 xml:space="preserve">ментации </w:t>
            </w:r>
            <w:r>
              <w:rPr/>
              <w:t xml:space="preserve">и </w:t>
            </w:r>
            <w:r>
              <w:rPr>
                <w:spacing w:val="-1"/>
              </w:rPr>
              <w:t>реализ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ции</w:t>
            </w:r>
            <w:r>
              <w:rPr/>
              <w:t xml:space="preserve"> </w:t>
            </w:r>
            <w:r>
              <w:rPr>
                <w:spacing w:val="-1"/>
              </w:rPr>
              <w:t>плана</w:t>
            </w:r>
            <w:r>
              <w:rPr/>
              <w:t xml:space="preserve"> </w:t>
            </w:r>
            <w:r>
              <w:rPr>
                <w:spacing w:val="-1"/>
              </w:rPr>
              <w:t>Т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0" w:hanging="0"/>
              <w:rPr/>
            </w:pPr>
            <w:r>
              <w:rPr/>
              <w:t>Итоги диагностических раб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384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с КДН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Д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65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п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фориен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ГИА. ВКЭ</w:t>
            </w:r>
            <w:r>
              <w:rPr/>
              <w:t xml:space="preserve"> Ре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226" w:hanging="0"/>
              <w:rPr/>
            </w:pPr>
            <w:r>
              <w:rPr>
                <w:spacing w:val="-1"/>
              </w:rPr>
              <w:t>зультаты</w:t>
            </w:r>
            <w:r>
              <w:rPr/>
              <w:t xml:space="preserve"> ГИА ,ВКЭ</w:t>
            </w:r>
          </w:p>
        </w:tc>
      </w:tr>
      <w:tr>
        <w:trPr>
          <w:trHeight w:val="33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2" w:hanging="0"/>
              <w:jc w:val="both"/>
              <w:rPr/>
            </w:pPr>
            <w:r>
              <w:rPr/>
              <w:t>Состояние</w:t>
            </w:r>
            <w:r>
              <w:rPr>
                <w:spacing w:val="-1"/>
              </w:rPr>
              <w:t xml:space="preserve"> школьног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ай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75" w:right="8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2" w:hanging="0"/>
              <w:rPr/>
            </w:pPr>
            <w:r>
              <w:rPr>
                <w:spacing w:val="-1"/>
              </w:rPr>
              <w:t>Предмет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декады </w:t>
            </w:r>
            <w:r>
              <w:rPr/>
              <w:t>в</w:t>
            </w:r>
            <w:r>
              <w:rPr>
                <w:spacing w:val="-1"/>
              </w:rPr>
              <w:t xml:space="preserve"> 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6" w:right="61" w:firstLine="10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0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новогодни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е-</w:t>
            </w:r>
            <w:r>
              <w:rPr>
                <w:spacing w:val="19"/>
              </w:rPr>
              <w:t xml:space="preserve"> </w:t>
            </w:r>
            <w:r>
              <w:rPr/>
              <w:t>роприятиям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9" w:hanging="0"/>
              <w:rPr/>
            </w:pPr>
            <w:r>
              <w:rPr/>
              <w:t xml:space="preserve">Итоги </w:t>
            </w:r>
            <w:r>
              <w:rPr>
                <w:spacing w:val="-1"/>
              </w:rPr>
              <w:t>организ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ции</w:t>
            </w:r>
            <w:r>
              <w:rPr/>
              <w:t xml:space="preserve"> </w:t>
            </w:r>
            <w:r>
              <w:rPr>
                <w:spacing w:val="-1"/>
              </w:rPr>
              <w:t>зимних ка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ику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0" w:hanging="0"/>
              <w:jc w:val="both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И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4" w:firstLine="105"/>
              <w:rPr/>
            </w:pPr>
            <w:r>
              <w:rPr>
                <w:spacing w:val="-1"/>
              </w:rPr>
              <w:t xml:space="preserve">Выполнение </w:t>
            </w:r>
            <w:r>
              <w:rPr/>
              <w:t>инс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укций</w:t>
            </w:r>
            <w:r>
              <w:rPr/>
              <w:t xml:space="preserve"> по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/>
              <w:t xml:space="preserve"> </w:t>
            </w:r>
            <w:r>
              <w:rPr>
                <w:spacing w:val="-1"/>
              </w:rPr>
              <w:t>ла-</w:t>
            </w:r>
            <w:r>
              <w:rPr>
                <w:spacing w:val="28"/>
              </w:rPr>
              <w:t xml:space="preserve"> </w:t>
            </w:r>
            <w:r>
              <w:rPr/>
              <w:t>борат.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бот </w:t>
            </w:r>
            <w:r>
              <w:rPr>
                <w:spacing w:val="-2"/>
              </w:rPr>
              <w:t>п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ике,</w:t>
            </w:r>
            <w:r>
              <w:rPr/>
              <w:t xml:space="preserve"> </w:t>
            </w:r>
            <w:r>
              <w:rPr>
                <w:spacing w:val="-1"/>
              </w:rPr>
              <w:t>химии,</w:t>
            </w:r>
            <w:r>
              <w:rPr/>
              <w:t xml:space="preserve"> инфор</w:t>
            </w:r>
            <w:r>
              <w:rPr>
                <w:spacing w:val="-1"/>
              </w:rPr>
              <w:t>матике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стерских,</w:t>
            </w:r>
            <w:r>
              <w:rPr/>
              <w:t xml:space="preserve"> спорт</w:t>
            </w:r>
            <w:r>
              <w:rPr>
                <w:spacing w:val="-1"/>
              </w:rPr>
              <w:t>за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80" w:hanging="0"/>
              <w:rPr/>
            </w:pPr>
            <w:r>
              <w:rPr>
                <w:spacing w:val="-1"/>
              </w:rPr>
              <w:t>План</w:t>
            </w:r>
            <w:r>
              <w:rPr/>
              <w:t xml:space="preserve"> работы 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аникулы.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практики на предприят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9" w:hanging="0"/>
              <w:rPr/>
            </w:pPr>
            <w:r>
              <w:rPr>
                <w:spacing w:val="-1"/>
              </w:rPr>
              <w:t xml:space="preserve">Размещение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/>
              <w:t xml:space="preserve"> итогов </w:t>
            </w:r>
            <w:r>
              <w:rPr>
                <w:spacing w:val="-1"/>
              </w:rPr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34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54" w:right="328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цедуры с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обсле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5" w:right="126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56" w:right="95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-6" w:right="61" w:firstLine="10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4" w:hanging="0"/>
              <w:rPr/>
            </w:pPr>
            <w:r>
              <w:rPr>
                <w:spacing w:val="-1"/>
              </w:rPr>
              <w:t>Внеклассная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96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</w:t>
            </w:r>
            <w:r>
              <w:rPr>
                <w:spacing w:val="-1"/>
              </w:rPr>
              <w:t>бухгалт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рии, </w:t>
            </w:r>
            <w:r>
              <w:rPr>
                <w:spacing w:val="-1"/>
              </w:rPr>
              <w:t>состояние</w:t>
            </w:r>
            <w:r>
              <w:rPr>
                <w:spacing w:val="27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ВК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366" w:hanging="0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ведени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цедуры с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обследования</w:t>
            </w:r>
          </w:p>
        </w:tc>
      </w:tr>
      <w:tr>
        <w:trPr>
          <w:trHeight w:val="13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2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1"/>
              <w:ind w:left="104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открытых две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284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ind w:firstLine="709"/>
        <w:rPr/>
      </w:pPr>
      <w:r>
        <w:rPr/>
        <w:t>5.4.</w:t>
        <w:tab/>
        <w:t>Планы заседаний при заместителях директора</w:t>
      </w:r>
    </w:p>
    <w:p>
      <w:pPr>
        <w:pStyle w:val="Heading3"/>
        <w:ind w:firstLine="709"/>
        <w:rPr/>
      </w:pPr>
      <w:r>
        <w:rPr/>
        <w:t>План совещаний при заместителе</w:t>
      </w:r>
      <w:r>
        <w:rPr>
          <w:spacing w:val="-2"/>
        </w:rPr>
        <w:t xml:space="preserve"> </w:t>
      </w:r>
      <w:r>
        <w:rPr/>
        <w:t>директора по учебной работе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74"/>
        <w:gridCol w:w="5531"/>
        <w:gridCol w:w="2585"/>
      </w:tblGrid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вещ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Авгус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56" w:hanging="0"/>
              <w:rPr/>
            </w:pPr>
            <w:r>
              <w:rPr/>
              <w:t>Об организации учебно- воспитательного процесса в 2016- 2017 учебном год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ВР,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Требования к ведению школьной доку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. УВ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ент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24" w:hanging="0"/>
              <w:rPr/>
            </w:pPr>
            <w:r>
              <w:rPr/>
              <w:t>Анализ рабочих программ педагогических работников на 2016- 2017 уч.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, УВР методист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кт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6" w:hanging="0"/>
              <w:rPr/>
            </w:pPr>
            <w:r>
              <w:rPr/>
              <w:t>Адаптация учащихся в новых условия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2" w:hanging="0"/>
              <w:rPr/>
            </w:pPr>
            <w:r>
              <w:rPr/>
              <w:t>зам. дир. по УР, руководитель структурного подразделения (психологической службы)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42" w:hanging="0"/>
              <w:rPr/>
            </w:pPr>
            <w:r>
              <w:rPr/>
              <w:t>Посещаемость учебных занятий 6-9 к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Но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0" w:hanging="0"/>
              <w:rPr/>
            </w:pPr>
            <w:r>
              <w:rPr/>
              <w:t>Итоги внутреннего контроля по проверке школьной документации (классных журнал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, учителя-предметники, воспита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дека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ыполнение программного материала за 1 четверт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Выполнение учебного плана за 1 п/г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Янва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9" w:hanging="0"/>
              <w:rPr/>
            </w:pPr>
            <w:r>
              <w:rPr/>
              <w:t>Итоги промежуточной аттестации обучающихся, качество обученности по предмет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 xml:space="preserve">Руководители МО руководители структурных подразделений 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/>
            </w:pPr>
            <w:r>
              <w:rPr/>
              <w:t>Анализ выполнения учебных программ за 1 полу- год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Руководители МО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формление и ведение школьной докумен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Февра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8" w:hanging="0"/>
              <w:rPr/>
            </w:pPr>
            <w:r>
              <w:rPr/>
              <w:t>Подготовка к итоговой аттестации выпускников 9- х классов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64" w:hanging="0"/>
              <w:rPr/>
            </w:pPr>
            <w:r>
              <w:rPr/>
              <w:t>Качество преподавания предметов профессионального обучени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364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ар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83" w:hanging="0"/>
              <w:rPr/>
            </w:pPr>
            <w:r>
              <w:rPr/>
              <w:t>Подготовка к итоговой аттестации выпускников 9- х класс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Апр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40" w:hanging="0"/>
              <w:rPr/>
            </w:pPr>
            <w:r>
              <w:rPr/>
              <w:t>Ознакомление с нормативными документами по итоговой аттестации выпускников 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а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8" w:firstLine="60"/>
              <w:rPr/>
            </w:pPr>
            <w:r>
              <w:rPr/>
              <w:t>Анализ выполнения учебных программ за 2 полугоди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2" w:right="733" w:hanging="0"/>
              <w:rPr/>
            </w:pPr>
            <w:r>
              <w:rPr/>
              <w:t>зам. дир. по УР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01" w:hanging="0"/>
              <w:rPr/>
            </w:pPr>
            <w:r>
              <w:rPr/>
              <w:t>Формирование учебного плана на 2017- 2018 уч. г. Выявление образовательных потребностей обу- чающихся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ind w:right="59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4" w:hanging="384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" w:hanging="55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4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6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2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8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4" w:hanging="552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40"/>
      <w:ind w:firstLine="709"/>
      <w:jc w:val="both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82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838" w:hanging="0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aps/>
      <w:sz w:val="28"/>
      <w:szCs w:val="24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C0">
    <w:name w:val="c0"/>
    <w:basedOn w:val="Style9"/>
    <w:qFormat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53">
    <w:name w:val="Font Style53"/>
    <w:basedOn w:val="Style9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012" w:hanging="0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spacing w:before="40" w:after="0"/>
      <w:ind w:hanging="840"/>
      <w:outlineLvl w:val="1"/>
    </w:pPr>
    <w:rPr>
      <w:b/>
      <w:bCs/>
      <w:i/>
      <w:iCs/>
      <w:sz w:val="28"/>
      <w:szCs w:val="28"/>
    </w:rPr>
  </w:style>
  <w:style w:type="paragraph" w:styleId="WWHeading3">
    <w:name w:val="WW-Heading 3"/>
    <w:basedOn w:val="Normal"/>
    <w:qFormat/>
    <w:pPr>
      <w:ind w:left="931" w:hanging="0"/>
      <w:outlineLvl w:val="2"/>
    </w:pPr>
    <w:rPr>
      <w:sz w:val="28"/>
      <w:szCs w:val="28"/>
    </w:rPr>
  </w:style>
  <w:style w:type="paragraph" w:styleId="11">
    <w:name w:val="Абзац списка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/>
  </w:style>
  <w:style w:type="paragraph" w:styleId="12">
    <w:name w:val="Основной текст с отступом1"/>
    <w:basedOn w:val="Normal"/>
    <w:next w:val="TextBodyIndent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9:00Z</dcterms:created>
  <dc:creator>1</dc:creator>
  <dc:description/>
  <dc:language>en-US</dc:language>
  <cp:lastModifiedBy>RePack by SPecialiST</cp:lastModifiedBy>
  <dcterms:modified xsi:type="dcterms:W3CDTF">2016-11-07T20:59:00Z</dcterms:modified>
  <cp:revision>2</cp:revision>
  <dc:subject/>
  <dc:title/>
</cp:coreProperties>
</file>