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16.11.2016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16.11.2016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3027680" cy="2132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задание краевому государственному бюджетному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ому учреждению «Специальное учебно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ое учреждение дл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ихся с девиантны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(общественно-опасным) поведением «Уральское подворье» на 2016 год и на плановый период 2017 и 2018 годов, утвержденное приказом Министерства образования и науки Пермского края от 22 марта 2016 г.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ЭД-26-01-06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67.9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задание краевому государственному бюджетному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ому учреждению «Специальное учебно-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ое учреждение дл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ающихся с девиантным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(общественно-опасным) поведением «Уральское подворье» на 2016 год и на плановый период 2017 и 2018 годов, утвержденное приказом Министерства образования и науки Пермского края от 22 марта 2016 г.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ЭД-26-01-06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В соответствии с приказом Министерства образования и науки Пермского края от 23 декабря 2014 г. № СЭД-26-01-04-1128 «Об утверждении ведомственного перечня государственных услуг (работ), оказываемых (выполняемых) государственными учреждениями Пермского края, </w:t>
        <w:br/>
        <w:t>в отношении которых Министерство образования и науки Пермского края осуществляет функции и полномочия учредителя», отчетом об исполнении государственного задания за 9 месяцев 2016 года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ПРИКАЗЫВАЮ: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Утвердить прилагаемые изменения, которые вносятся в государственное задание краевому государственному бюджетному общеобразовательному учреждению «Специальное учебно-воспитательное учреждение для обучающихся с девиантным (общественно-опасным) поведением «Уральское подворье» на 2016 год и на плановый период 2017 и 2018 годов, утвержденное приказом Министерства образования и науки Пермского края от 22 марта 2016 г. № СЭД-26-01-06-1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инистр                                                                                                  Р.А. Кассин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spacing w:lineRule="exac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приказом Министерств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ерм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     №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торые вносятся в государственное задание краевому государственному бюджетному общеобразовательном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чреждению «Специальное учебно-воспитательное учреждение для обучающихся с девиантным (общественно-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пасным) поведением «Уральское подворье» на 2016 год и на плановый период 2017 и 2018 годов, утвержденное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иказом Министерства образования и науки Пермского края от 22 марта 2016 г. СЭД-26-01-06-18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Пункт 3.2</w:t>
      </w:r>
    </w:p>
    <w:p>
      <w:pPr>
        <w:pStyle w:val="Normal"/>
        <w:numPr>
          <w:ilvl w:val="1"/>
          <w:numId w:val="3"/>
        </w:numPr>
        <w:spacing w:lineRule="exact" w:line="360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и, характеризующие объём государственной услуги: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3"/>
        <w:gridCol w:w="1133"/>
        <w:gridCol w:w="1133"/>
        <w:gridCol w:w="1133"/>
        <w:gridCol w:w="1133"/>
        <w:gridCol w:w="1134"/>
        <w:gridCol w:w="1134"/>
        <w:gridCol w:w="737"/>
        <w:gridCol w:w="1008"/>
        <w:gridCol w:w="936"/>
        <w:gridCol w:w="936"/>
        <w:gridCol w:w="1104"/>
        <w:gridCol w:w="936"/>
        <w:gridCol w:w="9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объё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 показателя объёма государствен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7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8 год </w:t>
              <w:br/>
              <w:t>(2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7год </w:t>
              <w:br/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8год </w:t>
              <w:br/>
              <w:t>(2-й год планового периода)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117910003010004010011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основных программ  общего образования,  в том числе основных профессиональных образовательных программ профессионального обучения-программ профессиональной подготовки по профессиям рабочих, должностям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ый 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лификационные требования (профессиональные стандарты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л.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изложить в следующей редакции:</w:t>
      </w:r>
    </w:p>
    <w:p>
      <w:pPr>
        <w:pStyle w:val="Normal"/>
        <w:spacing w:lineRule="exact" w:line="360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 Показатели, характеризующие объём государственной услуги:</w:t>
      </w:r>
    </w:p>
    <w:p>
      <w:pPr>
        <w:pStyle w:val="Normal"/>
        <w:spacing w:lineRule="exact" w:line="360" w:before="0" w:after="0"/>
        <w:ind w:left="36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3"/>
        <w:gridCol w:w="1133"/>
        <w:gridCol w:w="1133"/>
        <w:gridCol w:w="1133"/>
        <w:gridCol w:w="1133"/>
        <w:gridCol w:w="1134"/>
        <w:gridCol w:w="1134"/>
        <w:gridCol w:w="737"/>
        <w:gridCol w:w="1008"/>
        <w:gridCol w:w="936"/>
        <w:gridCol w:w="936"/>
        <w:gridCol w:w="1104"/>
        <w:gridCol w:w="936"/>
        <w:gridCol w:w="9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объё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 показателя объёма государствен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7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 (наименова</w:t>
              <w:softHyphen/>
              <w:t>ние показа</w:t>
              <w:softHyphen/>
              <w:t>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right="11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8 год </w:t>
              <w:br/>
              <w:t>(2-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7год </w:t>
              <w:br/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8год </w:t>
              <w:br/>
              <w:t>(2-й год планового периода)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7910003010004010011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основных программ  общего образования,  в том числе основных профессиональных образовательных программ профессионального обучения-программ профессиональной подготовки по профессиям рабочих, должностям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ый  образовательный стандарт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лификационные требования (профессиональные стандарты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спл.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9:00Z</dcterms:created>
  <dc:creator>EMarkin</dc:creator>
  <dc:description/>
  <dc:language>en-US</dc:language>
  <cp:lastModifiedBy>RePack by SPecialiST</cp:lastModifiedBy>
  <cp:lastPrinted>2016-11-16T09:24:00Z</cp:lastPrinted>
  <dcterms:modified xsi:type="dcterms:W3CDTF">2017-03-2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ии в госзадание Уральского подворья</vt:lpwstr>
  </property>
  <property fmtid="{D5CDD505-2E9C-101B-9397-08002B2CF9AE}" pid="3" name="r_object_id">
    <vt:lpwstr>0900000197df31a4</vt:lpwstr>
  </property>
  <property fmtid="{D5CDD505-2E9C-101B-9397-08002B2CF9AE}" pid="4" name="r_version_label">
    <vt:lpwstr>1.3</vt:lpwstr>
  </property>
  <property fmtid="{D5CDD505-2E9C-101B-9397-08002B2CF9AE}" pid="5" name="reg_date">
    <vt:lpwstr>16.11.2016</vt:lpwstr>
  </property>
  <property fmtid="{D5CDD505-2E9C-101B-9397-08002B2CF9AE}" pid="6" name="reg_number">
    <vt:lpwstr>СЭД-26-01-06-774</vt:lpwstr>
  </property>
  <property fmtid="{D5CDD505-2E9C-101B-9397-08002B2CF9AE}" pid="7" name="sign_flag">
    <vt:lpwstr>Подписан ЭЦП</vt:lpwstr>
  </property>
</Properties>
</file>