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евое государственное бюджетное общеобразовательное учреждение </w:t>
        <w:br/>
        <w:t>«Специальное учебно-воспитательное учреждение для обучающихся с девиантным (общественно-опасным) поведением «Уральское подворь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ГБОУСУВУ «Уральское подворье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токол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ГБОУСУВУ «Уральское подворь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«30»августа 2016 г. № 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каз КГБОУСУ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«Уральское подворь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31 августа 2016 г. №01-11-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 xml:space="preserve">план подготовки 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КГБОУСУ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«Уральское подворь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2016/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мь, 2016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лан подготовки к проведению ГИ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376"/>
        <w:gridCol w:w="2431"/>
      </w:tblGrid>
      <w:tr>
        <w:trPr>
          <w:tblHeader w:val="true"/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подготовки учащихся к ГИ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«Ознакомление с планом подготовки ОУ к ГИА в 2016/2017 учебном году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учебной литературы и материалов по подготовке к итоговой аттестации в 2016/2017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рафика консультативных занятий по подготовке к ГИ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нормативных и распорядительных документов, регламентирующих проведение ГИА в 2016/2017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по вопросам проведения ГИА, текущее обновление материал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ативными документами по итоговой аттестации в 2016 год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материалов ГИА в 2015/2016 учебном году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основных направлений работы по подготовке к ГИА в 2016/2017 учебном год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ащихс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по вопросам подготовки к ГИА: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е сайты ГИА;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ы;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 по подготовке к ГИА;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личностных особенностей и познавательной сфер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дефекто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педагогов с выбором экзаменом на ГИА обучающимис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консультац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335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родительском собрании «Государственная итоговая аттестация в 2017 году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429"/>
        <w:gridCol w:w="2378"/>
      </w:tblGrid>
      <w:tr>
        <w:trPr>
          <w:tblHeader w:val="true"/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учащихся к ГИА: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равочных, информационных и учебно-тренировочных материалов;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учащихся по подготовке к ГИ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орядке и особенностях проведения диагностических работ в 2016/2017 учебном году на сайте О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335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по итоговой аттестации в 2017 год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 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моверсиями 2017 год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егламентом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ащихс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ГИ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сроках проведения диагностических работ ГИ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ррекционно-развивающих занят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 Учитель-дефек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сроках проведения диагностических работ ГИ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вопросам: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одержательного компонента рабочих программ на предмет оптимизации подготовки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 Председа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335" w:hanging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сроках проведения диагностических работ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по итоговой аттестации в 9 классе в 2017 году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атериалов папок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 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тепени слож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ащихс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ГИ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зменениями в демоверсии ГИА 2017 го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ОГЭ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ррекционно-развивающих занят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 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-психо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 дефекто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ы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35" w:hanging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и консультирование по вопросам, связанным с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МО «Анализ диагностических работ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основных направлений работы по ликвидации пробелов в знания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речня учебной литературы, интернет-ресурсов и др. материалов в помощь обучающимся при подготовке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ение информационного стенда для размещения оперативной информации по организации подготовки обучающихся </w:t>
              <w:br/>
              <w:t>9 классов к аттестации в 2016/2017 учебном год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выполнения учебных программ, тематического планирования по итогам </w:t>
              <w:br/>
              <w:t>1 полугод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по итогам успеваемости за 1 полугод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вопросам: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одержательного компонента рабочих программ на предмет оптимизации подготовки к итоговой аттестации;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стоянное обновление учебно-методической литературы в помощь учителю-предметнику при подготовке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ководители МО</w:t>
            </w:r>
          </w:p>
        </w:tc>
      </w:tr>
      <w:tr>
        <w:trPr>
          <w:trHeight w:val="277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оспитателями, социальными педагогами 9 классов по проблемам: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спеваемости и посещаемости обучающихся, психологическая подготовка обучающихся к проведению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 (психологической, социальной служб)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групповых и индивидуальных консультаций (с учетом входной диагностик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 общих результатах входной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результатов тестирован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о вопросам подготовки к итоговой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ФИП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ррекционно-развивающих занят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-психо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 дефекто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педы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родителей обучающихся 9 классов, предоставление выписки результатов тестир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, учителя-предметники, психологи.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47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ОУ материалов, регламентирующих подготовку и проведение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 ОУ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47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зы данных для проведения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учебной част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47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едомости учета ознакомления с нормативными документами по ГИ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учителей, испытывающих затруднения при подготовке обучающихся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седа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методической литературы: новинки методической литературы для подготовки обучающихся к государственной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МО, библиотекарь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й базы: «Использование тестовых методик контроля знаний обучающихся на уроках с целью подготовки к ГИА, специфика экзаменационных работ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Особенности развития познавательной сферы обучающихся с ОВЗ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ужбы психологического сопров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обучающихся с демонстрационными версиями, тренировочными КИМами 2016/2017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ГИА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полнительных занятий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в каникулярное врем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ррекционно-развивающих занятий для активизации познавательной сфер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-профилактическая работа с учащимися, имеющими хронические заболе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едицинск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по вопросам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здаточных материалов – памяток и рекомендаций психолога для выпускников и родител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оспитателями, учителями-предметниками 9 классов по проблемам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ind w:left="3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спеваемости и посещаемости обучающихся, учебной нагрузки обучающихся 9 класс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, учебно-воспит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, психологи, социальные педаг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ста ознакомления с нормативными документами по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ind w:left="369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Методика преподавания предметов общеобразовательного цикла для учащихся с ОВЗ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ужбы психологического сопров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к ГИА индивидуальные и групповы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ужбы психологического сопров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о вопросам ГИА ( процедура экзамена, заполнение бланков, подача апелляции и др.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о вопросам, связанным с итоговой аттестаци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ужбы психологического сопровождения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с повесткой дня: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ические особенности подготовки к ГИА»;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рядке подготовки и проведения итоговой аттестации (нормативные документы, КИМы, сайты, правила поведения на экзамене и т.д.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ужбы психологического сопров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унктов проведения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чителей на семинары, конференции, открытые мероприятия по вопросам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выполнения учебных программ, тематического планир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списков обучающихся для сдачи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эффективности преподавания русского языка и математики в 8-9 классах в условиях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достаточно подготовленных обучающих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обучающимся по составлению индивидуального плана подготовки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зы данных для проведения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Учет образовательных потребностей обучающихся посредством индивидуализации и дифференциации образовательного процесса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(психологической службы)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обучающихся по вопросам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вторных диагностических работ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тренинги обучающихся по подготовке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по коррекции психических функций обучающих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родительского собрания, посвященного вопросам подготовки обучающихся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оспитателями, социальными педагогами 9 классов по проблемам: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спеваемости и посещаемости обучающихся, учебной нагрузки обучающихся 9 класс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, учебно-воспитательной рабо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и, социальные педаг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иагностических и тренировочных работ в форме ГИА по русскому языку, математи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бучающихся при проведении тренировочных работ в форме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ОУ приказов, распоряжений о проведении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за сайт ОУ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оспитателями. Контроль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и директора по учебной работе, учебно-воспитатель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учителей-предметников «Психологические аспекты подготовки обучающихся к сдаче ГИА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(психологической службы)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обучающихся по вопросам подготовки и участия в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чащихся заполнению экзаменационных бланк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ого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о вопросам, связанным с ГИ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, воспитател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документами, регламентирующими участие обучающихся 9-ых классов в государственной (итоговой) аттестации в форме ГИА и т.д.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приказов и распоряжений директора школы, регламентирующих участие обучающихся 9 классов, педагогов школы в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за сайт ОУ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: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2 полугодия и учебного года;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обучающихся 9 классов к государственной (итоговой) аттестации в форме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, учебно-воспитатель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ководитель структурного подразделения (психологической, социальной службы), учителя-предметники, воспитатели.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дико-психологического сопровож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(психологической, социальной службы), медицинский работник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кета документов по ОУ (приказов, распоряжений), регламентирующих проведение государственной (итоговой) аттестации выпускников 9 классов: о допуске обучающихся 9 классов к сдаче экзаменов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оспитателями, социальными педагогами. Контроль подготовки к итоговой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-предметников по индивидуальной подготовке обучающихся к итоговой аттестации в ма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, учебно-воспитатель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обучающихся 9 классов (по графику) по русскому языку и математике, предметов по выбор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 порядке участия в ГИА: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 месте проведения ГИА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на экзамене;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дительные документы;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пелляции;</w:t>
            </w:r>
          </w:p>
          <w:p>
            <w:pPr>
              <w:pStyle w:val="Normal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 информации о результатах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ь</w:t>
            </w:r>
          </w:p>
        </w:tc>
      </w:tr>
      <w:tr>
        <w:trPr>
          <w:trHeight w:val="562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занятие по профилактике экзаменационных стресс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Государственная итоговая аттестация 2015/2016 учебного года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чебной работе, учебно-воспитательной работе,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 2017 года</w:t>
            </w:r>
          </w:p>
        </w:tc>
      </w:tr>
      <w:tr>
        <w:trPr>
          <w:trHeight w:val="249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«Анализ результатов итоговой аттестации обучающихся 9 классов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даче справок о результатах ГИ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и выдача аттестатов об основном общем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четов по результатам итоговой аттестации. Мониторинг основных результатов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вторной пересдачи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 порядке повторного участия в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23:00Z</dcterms:created>
  <dc:creator>Елена</dc:creator>
  <dc:description/>
  <dc:language>en-US</dc:language>
  <cp:lastModifiedBy>RePack by SPecialiST</cp:lastModifiedBy>
  <dcterms:modified xsi:type="dcterms:W3CDTF">2016-11-13T18:23:00Z</dcterms:modified>
  <cp:revision>2</cp:revision>
  <dc:subject/>
  <dc:title/>
</cp:coreProperties>
</file>