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8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26675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г   ог</w:t>
      </w:r>
      <w:r>
        <w:rPr/>
        <w:t>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585955">
            <w:r>
              <w:rPr>
                <w:rStyle w:val="IndexLink"/>
                <w:lang w:val="en-US" w:eastAsia="en-US"/>
              </w:rPr>
              <w:t>1.</w:t>
              <w:tab/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56">
            <w:r>
              <w:rPr>
                <w:rStyle w:val="IndexLink"/>
                <w:lang w:val="en-US" w:eastAsia="en-US"/>
              </w:rPr>
              <w:t>2.</w:t>
              <w:tab/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57">
            <w:r>
              <w:rPr>
                <w:rStyle w:val="IndexLink"/>
                <w:lang w:val="en-US" w:eastAsia="en-US"/>
              </w:rPr>
              <w:t>3.</w:t>
              <w:tab/>
              <w:t>Струк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58">
            <w:r>
              <w:rPr>
                <w:rStyle w:val="IndexLink"/>
                <w:lang w:val="en-US" w:eastAsia="en-US"/>
              </w:rPr>
              <w:t>4.</w:t>
              <w:tab/>
              <w:t>Контингент обучающихс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59">
            <w:r>
              <w:rPr>
                <w:rStyle w:val="IndexLink"/>
                <w:lang w:val="en-US" w:eastAsia="en-US"/>
              </w:rPr>
              <w:t>5.</w:t>
              <w:tab/>
              <w:t>Инфраструктур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60">
            <w:r>
              <w:rPr>
                <w:rStyle w:val="IndexLink"/>
                <w:lang w:val="en-US" w:eastAsia="en-US"/>
              </w:rPr>
              <w:t>6.</w:t>
              <w:tab/>
              <w:t>Организация образовательного процес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Кадровое обеспечение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Методическое обеспечение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</w:t>
            </w:r>
            <w:r>
              <w:rPr>
                <w:rStyle w:val="IndexLink"/>
                <w:caps/>
                <w:lang w:val="en-US" w:eastAsia="en-US"/>
              </w:rPr>
              <w:t xml:space="preserve"> Библиотечно-информационное обеспечение реализации ООО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Итог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65">
            <w:r>
              <w:rPr>
                <w:rStyle w:val="IndexLink"/>
                <w:lang w:val="en-US" w:eastAsia="en-US"/>
              </w:rPr>
              <w:t>7.</w:t>
              <w:tab/>
              <w:t>Социальное сопровождение обучающихс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ее количество воспитанников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67">
            <w:r>
              <w:rPr>
                <w:rStyle w:val="IndexLink"/>
                <w:lang w:val="en-US" w:eastAsia="en-US"/>
              </w:rPr>
              <w:t>8.</w:t>
              <w:tab/>
              <w:t>Психологическое сопровождение обучающихс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843" w:leader="dot"/>
            </w:tabs>
            <w:rPr>
              <w:lang w:val="en-US" w:eastAsia="en-US"/>
            </w:rPr>
          </w:pPr>
          <w:hyperlink w:anchor="__RefHeading___Toc460585968">
            <w:r>
              <w:rPr>
                <w:rStyle w:val="IndexLink"/>
                <w:lang w:val="en-US" w:eastAsia="en-US"/>
              </w:rPr>
              <w:t>9.</w:t>
              <w:tab/>
              <w:t>Воспитательная сред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Воспитательная сред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70">
            <w:r>
              <w:rPr>
                <w:rStyle w:val="IndexLink"/>
                <w:lang w:val="en-US" w:eastAsia="en-US"/>
              </w:rPr>
              <w:t>10. Финансово-хозяйственная деятельность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lang w:val="en-US" w:eastAsia="en-US"/>
            </w:rPr>
          </w:pPr>
          <w:hyperlink w:anchor="__RefHeading___Toc460585971">
            <w:r>
              <w:rPr>
                <w:rStyle w:val="IndexLink"/>
                <w:lang w:val="en-US" w:eastAsia="en-US"/>
              </w:rPr>
              <w:t>11. Заключение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2" w:right="111" w:gutter="0" w:header="0" w:top="14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720" w:hanging="0"/>
        <w:rPr/>
      </w:pPr>
      <w:bookmarkStart w:id="0" w:name="__RefHeading___Toc460585955"/>
      <w:bookmarkEnd w:id="0"/>
      <w:r>
        <w:rPr/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й отчет содержит сведения о результатах самообследования КГБОУСУВУ «Уральское подвор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бследование проводилось в соответствии с приказом Министерства образования и науки Российской Федерации от 14 июня 2013г. № 462. «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КГБОУСУВУ «Уральское подв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самообследования включал в себя следующие этапы: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и подготовку работ по самообследованию КГБОУСУВУ «Уральское подворье» 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и проведение самообследования в КГБОУСУВУ «Уральское подворье»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полученных результатов и оформление отчет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самообследования проводилась оценка образовательной деятельности, содержания и качества подготовки обучающихся, организации учебного процесса, качества кадрового состава, учебно-методического, библиотечно-информационного обеспечения, материально-технической базы.</w:t>
      </w:r>
    </w:p>
    <w:p>
      <w:pPr>
        <w:pStyle w:val="Heading1"/>
        <w:ind w:left="720" w:hanging="0"/>
        <w:rPr/>
      </w:pPr>
      <w:bookmarkStart w:id="1" w:name="__RefHeading___Toc460585956"/>
      <w:bookmarkEnd w:id="1"/>
      <w:r>
        <w:rPr/>
        <w:t>Общие свед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 учреждение «Специальное учебно-воспитательное учреждение для обучающихся с девиантным (общественно-опасным) поведением «Уральское подворь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является специальным учебно-воспитательным учреждением открытого типа для детей и подростков с девиантным повед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– бюджетно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– государственная краев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 – государственное бюджетное учрежде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но на основании приказа Комитета по образованию и науке администрации г. Перми от 22 марта 1995 г. № 297 «О создании муниципального образовательного учреждения - учебно-производственного комбината «Уральское подворь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Комитета по образованию и науке администрации г. Перми от 31 декабря 1997 года № 1021 изменен статус муниципального образовательного учреждения учебно-производственный комбинат «Уральское подворье» на МОУ профессиональное училище «Уральское подворь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Пермского края от 20.10.2006 № 41-рп Учреждение передано в собственность Пермского кр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е учреждение открытого типа выполняет функции профилактического учреждения и создается для детей и подростк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ойчивым противоправным поведение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хся любым формам психологического насил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щихся посещать общеобразовательные учреждения, испытывающих трудности в общении с родителя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субъект Российской Федерации - Пермский кра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фактический, юридический адрес) Учреждения: 614065, г. Пермь, улица Космонавта Беляева, д. 43/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сайт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alskoepodvorie.ru/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лицензии: </w:t>
      </w:r>
      <w:r>
        <w:rPr>
          <w:rFonts w:cs="Times New Roman" w:ascii="Times New Roman" w:hAnsi="Times New Roman"/>
          <w:sz w:val="28"/>
          <w:szCs w:val="28"/>
        </w:rPr>
        <w:t>лицензия выдана государственной инспекцией по надзору и контролю в сфере образования Пермского края, регистрационный номер №3813 от 10.02.2015г.. серия 56 Л 01 №000182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свидетельства о государственной аккредитации: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выдано государственной инспекцией по надзору и контролю в сфере образования Пермского края, регистрационный номер №396 от 04.03.2015г, серия 59А01 №0000529, свидетельство действительно до 31.12.2025г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1"/>
        <w:ind w:left="720" w:hanging="0"/>
        <w:rPr/>
      </w:pPr>
      <w:bookmarkStart w:id="2" w:name="__RefHeading___Toc460585957"/>
      <w:bookmarkEnd w:id="2"/>
      <w:r>
        <w:rPr/>
        <w:t>Стру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чреждении разработана  организационно-функциональная структура, позволяющая установить оптимальное взаимодействие структурных подразделений, исключить дублирование функций. 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— определяет соотношение исполнительских и управленческих звеньев с учетом их правовых и экономических отношений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Распределение полномочий и ответственности КГБОУСУВУ «Уральское подворье» осуществляется в соответствии с представленной схемо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11654" w:dyaOrig="1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25pt;margin-top:0pt;width:554.6pt;height:595.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81206348" r:id="rId6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ая структура управления Учреждения построена на коллегиальности  и самоуправлении, позволяет реализовывать основные образовательные программы дополнительные программ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реждении действует Педагогический совет, который действует на основании Положения о педагогическом совете и рассматривает основные  вопросы образовательной деятельности Учреждения. Заседания Педагогического совета проводятся в соответствии с планом работы КГБОУСУВУ «Уральское подворье». Совещания Педагогического совета связаны с вопросами по внедрению Федерального Государственного Образовательного Стандарта (далее – ФГОС), обсуждением рабочих учебных планов, вопросов по организации образовательного процесса,   результаты промежуточной и итоговой аттестации, повышения квалификации и мастерства педагогов.</w:t>
      </w:r>
    </w:p>
    <w:p>
      <w:pPr>
        <w:pStyle w:val="Heading1"/>
        <w:ind w:left="720" w:hanging="0"/>
        <w:rPr/>
      </w:pPr>
      <w:bookmarkStart w:id="3" w:name="__RefHeading___Toc460585958"/>
      <w:bookmarkEnd w:id="3"/>
      <w:r>
        <w:rPr/>
        <w:t>Контингент обучаю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выполнении государственного задания за 1 квартал 2016 года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40" w:before="120" w:after="120"/>
        <w:jc w:val="right"/>
        <w:rPr/>
      </w:pPr>
      <w:r>
        <w:rPr/>
        <w:t>ФОРМА</w:t>
      </w:r>
    </w:p>
    <w:p>
      <w:pPr>
        <w:pStyle w:val="Normal"/>
        <w:jc w:val="center"/>
        <w:rPr>
          <w:vertAlign w:val="superscript"/>
        </w:rPr>
      </w:pPr>
      <w:r>
        <w:rPr/>
        <w:t xml:space="preserve">Часть 1. Сведения об оказываемых государственных услуга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8755</wp:posOffset>
                </wp:positionH>
                <wp:positionV relativeFrom="paragraph">
                  <wp:posOffset>306070</wp:posOffset>
                </wp:positionV>
                <wp:extent cx="96901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;Times New Roman" w:hAnsi="Roboto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0.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Roboto;Times New Roman" w:hAnsi="Roboto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lineRule="exact" w:line="240"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1.8pt;mso-wrap-distance-left:9pt;mso-wrap-distance-right:9pt;mso-wrap-distance-top:0pt;mso-wrap-distance-bottom:0pt;margin-top:24.1pt;mso-position-vertical-relative:text;margin-left:71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Roboto;Times New Roman" w:hAnsi="Roboto;Times New Roman"/>
                                <w:color w:val="000000"/>
                                <w:sz w:val="21"/>
                                <w:szCs w:val="21"/>
                              </w:rPr>
                              <w:t>80.2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Roboto;Times New Roman" w:hAnsi="Roboto;Times New Roman"/>
                                <w:color w:val="000000"/>
                                <w:sz w:val="21"/>
                                <w:szCs w:val="21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lineRule="exact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spacing w:before="0" w:after="360"/>
        <w:jc w:val="center"/>
        <w:rPr/>
      </w:pPr>
      <w:r>
        <w:rPr/>
        <w:t>Раздел 1</w: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                                                                                                                    Уникаль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015</wp:posOffset>
                </wp:positionH>
                <wp:positionV relativeFrom="paragraph">
                  <wp:posOffset>27940</wp:posOffset>
                </wp:positionV>
                <wp:extent cx="810260" cy="61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8.75pt;mso-wrap-distance-left:9pt;mso-wrap-distance-right:9pt;mso-wrap-distance-top:0pt;mso-wrap-distance-bottom:0pt;margin-top:2.2pt;mso-position-vertical-relative:text;margin-left:729.4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</w:t>
      </w:r>
    </w:p>
    <w:p>
      <w:pPr>
        <w:pStyle w:val="Style25"/>
        <w:tabs>
          <w:tab w:val="clear" w:pos="708"/>
          <w:tab w:val="left" w:pos="56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программ  общего образования,  в том числе основных 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о</w:t>
      </w:r>
    </w:p>
    <w:p>
      <w:pPr>
        <w:pStyle w:val="Style25"/>
        <w:tabs>
          <w:tab w:val="clear" w:pos="708"/>
          <w:tab w:val="left" w:pos="56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х программ профессионального обучения - программ профессион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               ведомственному</w:t>
      </w:r>
    </w:p>
    <w:p>
      <w:pPr>
        <w:pStyle w:val="Style25"/>
        <w:tabs>
          <w:tab w:val="clear" w:pos="708"/>
          <w:tab w:val="left" w:pos="56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профессиям рабочих,  должностям служащих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государственной услуги                                                                                                     перечню</w:t>
      </w:r>
    </w:p>
    <w:p>
      <w:pPr>
        <w:pStyle w:val="Style25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а в возрасте от11 до 18 лет, требующих специального педагогического подхода, на основании постановления комиссии по делам несовершеннолетних и защите их прав, заключения психолого – медико – педагогичской комиссии и с согласия </w:t>
      </w:r>
    </w:p>
    <w:p>
      <w:pPr>
        <w:pStyle w:val="Style25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их,  достигших возраста четырнадцати лет, их родителей или иных законных представителей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(или) качество государственной услуги:</w:t>
      </w:r>
    </w:p>
    <w:p>
      <w:pPr>
        <w:pStyle w:val="Normal"/>
        <w:spacing w:before="0" w:after="240"/>
        <w:rPr/>
      </w:pPr>
      <w:r>
        <w:rPr/>
        <w:t>3.1. Показатели, характеризующих качество государственной услуги:</w:t>
      </w:r>
    </w:p>
    <w:tbl>
      <w:tblPr>
        <w:tblW w:w="1527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91"/>
        <w:gridCol w:w="1191"/>
        <w:gridCol w:w="1191"/>
        <w:gridCol w:w="1191"/>
        <w:gridCol w:w="1191"/>
        <w:gridCol w:w="1134"/>
        <w:gridCol w:w="964"/>
        <w:gridCol w:w="578"/>
        <w:gridCol w:w="1228"/>
        <w:gridCol w:w="1077"/>
        <w:gridCol w:w="1029"/>
        <w:gridCol w:w="1134"/>
        <w:gridCol w:w="90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</w:t>
              <w:br/>
              <w:t>в государ</w:t>
              <w:softHyphen/>
              <w:t>ственном задании на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  <w:t>на отчётную дату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17910003010004010011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основных программ  общего образования,  в том числе основных профессиональных                                образовательных программ профессионального обучения - программ профессиональной подготовки                по профессиям рабочих,  должностям служащих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Государственный 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Квалификационные требования (профессиональные стандарты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оч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Доля обучающихся в специальных учебно-воспитательных  учреждениях, освоивших программы основного общего образования, показавших по итогам государственной аттестации положительные результаты, в общей численности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 xml:space="preserve">1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 xml:space="preserve">Анкеты </w:t>
              <w:br/>
              <w:t>родителе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-142" w:leader="none"/>
        </w:tabs>
        <w:rPr/>
      </w:pPr>
      <w:r>
        <w:rPr>
          <w:rFonts w:eastAsia="Times New Roman"/>
        </w:rPr>
        <w:t xml:space="preserve"> </w:t>
      </w:r>
      <w:r>
        <w:rPr/>
        <w:t>Сведения о фактическом достижении показателей, характеризующих объём государственной услуги: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1276"/>
        <w:gridCol w:w="1276"/>
        <w:gridCol w:w="1275"/>
        <w:gridCol w:w="993"/>
        <w:gridCol w:w="964"/>
        <w:gridCol w:w="578"/>
        <w:gridCol w:w="1041"/>
        <w:gridCol w:w="1077"/>
        <w:gridCol w:w="1017"/>
        <w:gridCol w:w="993"/>
        <w:gridCol w:w="904"/>
        <w:gridCol w:w="9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государственной услуг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 показател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государ</w:t>
              <w:softHyphen/>
              <w:t xml:space="preserve">ственном задании </w:t>
              <w:br/>
              <w:t>на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  <w:softHyphen/>
              <w:t>щее допу</w:t>
              <w:softHyphen/>
              <w:t>стимое (возможное) знач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1791000301000401001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основных программ  общего образования,  в том числе основных профессиональных                                образовательных программ профессионального обучения - программ профессиональной подготовки                по профессиям рабочих,  должностям служащих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Государственный 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Квалификационные требования (профессиональные стандарты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Численность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50</w:t>
              <w:br/>
              <w:t xml:space="preserve"> 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455</w:t>
              <w:br/>
              <w:t>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Увеличен контингент 8-9 клас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Бес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>Отчет об исполнении государственного задания  за 2 квартал 2016 года</w:t>
      </w:r>
    </w:p>
    <w:tbl>
      <w:tblPr>
        <w:tblW w:w="1527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91"/>
        <w:gridCol w:w="1191"/>
        <w:gridCol w:w="1191"/>
        <w:gridCol w:w="1191"/>
        <w:gridCol w:w="1191"/>
        <w:gridCol w:w="1134"/>
        <w:gridCol w:w="964"/>
        <w:gridCol w:w="578"/>
        <w:gridCol w:w="1228"/>
        <w:gridCol w:w="1077"/>
        <w:gridCol w:w="1029"/>
        <w:gridCol w:w="1134"/>
        <w:gridCol w:w="90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</w:t>
              <w:br/>
              <w:t>в государ</w:t>
              <w:softHyphen/>
              <w:t>ственном задании на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  <w:t>на отчётную дату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17910003010004010011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основных программ  общего образования,  в том числе основных профессиональных                                образовательных программ профессионального обучения - программ профессиональной подготовки                по профессиям рабочих,  должностям служащих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Государственный 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Квалификационные требования (профессиональные стандарты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оч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Доля обучающихся в специальных учебно-воспитательных  учреждениях, освоивших программы основного общего образования, показавших по итогам государственной аттестации положительные результаты, в общей численности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 xml:space="preserve">1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 xml:space="preserve">Анкеты </w:t>
              <w:br/>
              <w:t>родителе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360" w:hanging="0"/>
        <w:rPr/>
      </w:pPr>
      <w:r>
        <w:rPr/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-142" w:leader="none"/>
        </w:tabs>
        <w:rPr/>
      </w:pPr>
      <w:r>
        <w:rPr>
          <w:rFonts w:eastAsia="Times New Roman"/>
        </w:rPr>
        <w:t xml:space="preserve"> </w:t>
      </w:r>
      <w:r>
        <w:rPr/>
        <w:t>Сведения о фактическом достижении показателей, характеризующих объём государственной услуги: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1276"/>
        <w:gridCol w:w="1276"/>
        <w:gridCol w:w="1275"/>
        <w:gridCol w:w="993"/>
        <w:gridCol w:w="964"/>
        <w:gridCol w:w="578"/>
        <w:gridCol w:w="1041"/>
        <w:gridCol w:w="1077"/>
        <w:gridCol w:w="1017"/>
        <w:gridCol w:w="993"/>
        <w:gridCol w:w="904"/>
        <w:gridCol w:w="9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государственной услуг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 показател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государ</w:t>
              <w:softHyphen/>
              <w:t xml:space="preserve">ственном задании </w:t>
              <w:br/>
              <w:t>на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  <w:softHyphen/>
              <w:t>щее допу</w:t>
              <w:softHyphen/>
              <w:t>стимое (возможное) знач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117910003010004010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основных программ  общего образования,  в том числе основных профессиональных                                образовательных программ профессионального обучения - программ профессиональной подготовки                по профессиям рабочих,  должностям служащих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Государственный 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Cs w:val="20"/>
              </w:rPr>
            </w:pPr>
            <w:r>
              <w:rPr>
                <w:szCs w:val="20"/>
              </w:rPr>
              <w:t>Квалификационные требования (профессиональные стандарты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Численность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ООО 45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ПО    325</w:t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ООО 3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ПО    301</w:t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Выпуск 9 классов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p>
      <w:pPr>
        <w:pStyle w:val="Heading1"/>
        <w:ind w:left="720" w:hanging="0"/>
        <w:rPr/>
      </w:pPr>
      <w:bookmarkStart w:id="4" w:name="__RefHeading___Toc460585959"/>
      <w:bookmarkEnd w:id="4"/>
      <w:r>
        <w:rPr/>
        <w:t>Инфраструктура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/>
        <w:t>КГБОУСУВУ «Уральское подворье» располагает следующими помещениями, в которых осуществляется образовательная деятельность:</w:t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6"/>
        <w:gridCol w:w="151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едвижимое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ощадь, кв.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 построй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дания (общая площадь)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003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, 43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60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7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, 22,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41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5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инки,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, 78,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занятия проводятся на площадях Учреждения, заведующие кабинетов, лабораторий, мастерских осуществляют контроль за состоянием и сохранностью материального фонда, обеспечивают эффективное использование, несут ответственность за технику безопасности при работе с обучающимися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имеется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 компьютерных класса, сотрудники Учреждения используют в своей работе 48  персональных компьютеров и ноутбу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копировальная техника в количестве 19 единиц, которая создает возможность оперативно обеспечивать необходимый объем дидактических материалов для занятий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0 мультимедийных проектора с экранам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 многофункциональная документкамер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4 интерактивных доски.</w:t>
      </w:r>
    </w:p>
    <w:p>
      <w:pPr>
        <w:pStyle w:val="Heading1"/>
        <w:ind w:left="720" w:hanging="0"/>
        <w:rPr/>
      </w:pPr>
      <w:bookmarkStart w:id="5" w:name="__RefHeading___Toc460585960"/>
      <w:bookmarkEnd w:id="5"/>
      <w:r>
        <w:rPr/>
        <w:t>Организация образовательного процесса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6" w:name="__RefHeading___Toc460585961"/>
      <w:bookmarkEnd w:id="6"/>
      <w:r>
        <w:rPr>
          <w:rFonts w:cs="Times New Roman" w:ascii="Times New Roman" w:hAnsi="Times New Roman"/>
        </w:rPr>
        <w:t>6.1. Кадровое обеспечение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роцесс осуществляется качественным преподавательским составом. Базовое образование в основном соответствует профилям преподаваемых дисциплин, ряд преподавателей имеют несколько дополнительных квалификаций. Профессиональное образование и специальность учителей, в основном соответствует преподаваемым дисциплинам для реализации программы по профессиональной подготов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66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</w:tblGrid>
      <w:tr>
        <w:trPr>
          <w:trHeight w:val="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едагогические  работники на 30.06.16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Учи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оспитат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и  ДО, педагоги-организа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циальные педаг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и-психо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чителя-дефектол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етодис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о результатам анализа соответствия работников КГБОУСУВУ «Уральское подворье» квалификационным характеристикам по должности согласно приказу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выявлено следующее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дагогическим работникам в 2016-2017 учебном году необходимо получить дополнительное профессиональное образование (ДПО) </w:t>
      </w:r>
      <w:r>
        <w:rPr>
          <w:rFonts w:cs="Times New Roman" w:ascii="Times New Roman" w:hAnsi="Times New Roman"/>
          <w:b/>
          <w:sz w:val="28"/>
          <w:szCs w:val="24"/>
        </w:rPr>
        <w:t xml:space="preserve">(переподготовка) не менее 250 </w:t>
      </w:r>
      <w:r>
        <w:rPr>
          <w:rFonts w:cs="Times New Roman" w:ascii="Times New Roman" w:hAnsi="Times New Roman"/>
          <w:sz w:val="28"/>
          <w:szCs w:val="24"/>
        </w:rPr>
        <w:t xml:space="preserve">часов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«Образование и педагогика»</w:t>
      </w:r>
      <w:r>
        <w:rPr>
          <w:rFonts w:cs="Times New Roman" w:ascii="Times New Roman" w:hAnsi="Times New Roman"/>
          <w:sz w:val="28"/>
          <w:szCs w:val="24"/>
        </w:rPr>
        <w:t xml:space="preserve"> или в области </w:t>
      </w:r>
      <w:r>
        <w:rPr>
          <w:rFonts w:cs="Times New Roman" w:ascii="Times New Roman" w:hAnsi="Times New Roman"/>
          <w:sz w:val="28"/>
          <w:szCs w:val="24"/>
          <w:u w:val="single"/>
        </w:rPr>
        <w:t>соответствующей преподаваемому предмету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842"/>
        <w:gridCol w:w="1701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ринятия на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или 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ПП на 30.06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в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Яна Мар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арис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Еле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енис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кс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ина Евгения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пова Галина Андре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елин Антон Александ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юдмил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Вер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Людмила Александ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ер Тамар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упили в должность после 31.10.2010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бщее количество педагогов, аттестованных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06.2016 года</w:t>
      </w: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В сравнении с  предыдущим учебным годом процент учителей с высшей категорией от общего количества педагогов повысился. Повышение количества педагогов без аттестации произошло в результате пополнения штата молодыми специалистами – 5 человек.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05"/>
        <w:gridCol w:w="1701"/>
        <w:gridCol w:w="1985"/>
        <w:gridCol w:w="1843"/>
        <w:gridCol w:w="1842"/>
        <w:gridCol w:w="1843"/>
        <w:gridCol w:w="1985"/>
      </w:tblGrid>
      <w:tr>
        <w:trPr>
          <w:trHeight w:val="35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о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</w:rPr>
              <w:t>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сш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р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З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ет аттестации</w:t>
            </w:r>
          </w:p>
        </w:tc>
      </w:tr>
      <w:tr>
        <w:trPr>
          <w:trHeight w:val="2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не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отпуске по уходу за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. причина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4-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 человек (11,7%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 человек (31%)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 человека (36,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 человек (15,7%)</w:t>
            </w:r>
          </w:p>
        </w:tc>
      </w:tr>
      <w:tr>
        <w:trPr>
          <w:trHeight w:val="37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5-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(15,5%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(21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(3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 человек (24,5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15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4.6pt;height:194.9pt" filled="f" o:ole="">
            <v:imagedata r:id="rId9" o:title=""/>
          </v:shape>
          <o:OLEObject Type="Embed" ProgID="Excel.Sheet.12" ShapeID="ole_rId8" DrawAspect="Content" ObjectID="_427124193" r:id="rId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Общее количество педагогов, аттестованных в 2015 - 2016 учебном году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3"/>
        <w:gridCol w:w="3568"/>
        <w:gridCol w:w="3543"/>
        <w:gridCol w:w="4111"/>
      </w:tblGrid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</w:rPr>
              <w:t>работников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сш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рва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ЗД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4-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9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3 человека (3%),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 человека (2%),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 человек (29%).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5-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(5,2%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(9%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(10%)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щее количество административно-управленческого персонала, имеющих квалификационные категории 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992"/>
        <w:gridCol w:w="1134"/>
        <w:gridCol w:w="1134"/>
        <w:gridCol w:w="1134"/>
        <w:gridCol w:w="1276"/>
        <w:gridCol w:w="1418"/>
        <w:gridCol w:w="1842"/>
        <w:gridCol w:w="1985"/>
      </w:tblGrid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уководител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ысшая категор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ервая категори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уководителей без аттест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л-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%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Директор </w:t>
            </w:r>
          </w:p>
          <w:p>
            <w:pPr>
              <w:pStyle w:val="Style29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Заместитель директора по УР</w:t>
            </w:r>
          </w:p>
          <w:p>
            <w:pPr>
              <w:pStyle w:val="Style29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Заместитель директора по ВР</w:t>
            </w:r>
          </w:p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.Заместитель директора по общим вопрос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состав педагогических работников </w:t>
      </w:r>
    </w:p>
    <w:p>
      <w:pPr>
        <w:pStyle w:val="Style26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оцесс ОУ  обеспечивается педагогами  различной возрастной структуры с количественным преобладанием педагогов среднего возраста. За 2015-16 учебный год прослеживается положительная динамика в сторону омоложения коллектива.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92"/>
        <w:gridCol w:w="1917"/>
        <w:gridCol w:w="1916"/>
        <w:gridCol w:w="2185"/>
        <w:gridCol w:w="2185"/>
        <w:gridCol w:w="193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  пед-х работ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до 2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26-30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31-35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36-5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старше 56 ле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-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Style26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9pt;height:227.05pt" filled="f" o:ole="">
            <v:imagedata r:id="rId11" o:title=""/>
          </v:shape>
          <o:OLEObject Type="Embed" ProgID="Excel.Sheet.12" ShapeID="ole_rId10" DrawAspect="Content" ObjectID="_505778120" r:id="rId10"/>
        </w:objec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567" w:right="-2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Вывод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По результатам проверки выявлено кадровый состав обеспечивает полноценный учебно-воспитательный и коррекционно-развивающий процесс в ОУ.</w:t>
      </w:r>
    </w:p>
    <w:p>
      <w:pPr>
        <w:pStyle w:val="Style25"/>
        <w:tabs>
          <w:tab w:val="clear" w:pos="708"/>
          <w:tab w:val="left" w:pos="15168" w:leader="none"/>
        </w:tabs>
        <w:spacing w:lineRule="auto" w:line="240" w:before="0" w:after="0"/>
        <w:ind w:left="567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3 педагогическим работникам в 2016-2017 учебном году необходимо получить дополнительное профессиональное образование (ДПО) </w:t>
      </w:r>
      <w:r>
        <w:rPr>
          <w:rFonts w:cs="Times New Roman" w:ascii="Times New Roman" w:hAnsi="Times New Roman"/>
          <w:b/>
          <w:sz w:val="28"/>
          <w:szCs w:val="24"/>
        </w:rPr>
        <w:t xml:space="preserve">(переподготовка) не менее 250 </w:t>
      </w:r>
      <w:r>
        <w:rPr>
          <w:rFonts w:cs="Times New Roman" w:ascii="Times New Roman" w:hAnsi="Times New Roman"/>
          <w:sz w:val="28"/>
          <w:szCs w:val="24"/>
        </w:rPr>
        <w:t xml:space="preserve">часов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«Образование и педагогика»</w:t>
      </w:r>
      <w:r>
        <w:rPr>
          <w:rFonts w:cs="Times New Roman" w:ascii="Times New Roman" w:hAnsi="Times New Roman"/>
          <w:sz w:val="28"/>
          <w:szCs w:val="24"/>
        </w:rPr>
        <w:t xml:space="preserve"> или в области </w:t>
      </w:r>
      <w:r>
        <w:rPr>
          <w:rFonts w:cs="Times New Roman" w:ascii="Times New Roman" w:hAnsi="Times New Roman"/>
          <w:sz w:val="28"/>
          <w:szCs w:val="24"/>
          <w:u w:val="single"/>
        </w:rPr>
        <w:t>соответствующей преподаваемому предмету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5"/>
        <w:tabs>
          <w:tab w:val="clear" w:pos="708"/>
          <w:tab w:val="left" w:pos="15168" w:leader="none"/>
        </w:tabs>
        <w:spacing w:lineRule="auto" w:line="240" w:before="0" w:after="0"/>
        <w:ind w:left="567" w:right="-1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аттестованных педагогов 75,5%, из них имеют квалификационную категорию 36,5%, что ниже среднекраевых показателей – 48%.  </w:t>
      </w:r>
    </w:p>
    <w:p>
      <w:pPr>
        <w:pStyle w:val="Style25"/>
        <w:tabs>
          <w:tab w:val="clear" w:pos="708"/>
          <w:tab w:val="left" w:pos="15168" w:leader="none"/>
        </w:tabs>
        <w:spacing w:lineRule="auto" w:line="240" w:before="0" w:after="0"/>
        <w:ind w:left="567" w:right="-1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равнении с прошлым годом повысился процент педагогов успешно прошедших процедуру аттестации. Аттестация на СЗД в основном проходили педагоги работающие по совмещению по другой должности.</w:t>
      </w:r>
    </w:p>
    <w:p>
      <w:pPr>
        <w:pStyle w:val="Style25"/>
        <w:tabs>
          <w:tab w:val="clear" w:pos="708"/>
          <w:tab w:val="left" w:pos="15168" w:leader="none"/>
        </w:tabs>
        <w:spacing w:lineRule="auto" w:line="240" w:before="0" w:after="0"/>
        <w:ind w:left="567" w:right="-1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заместители директора не имеют аттестации.</w:t>
      </w:r>
    </w:p>
    <w:p>
      <w:pPr>
        <w:pStyle w:val="Style25"/>
        <w:tabs>
          <w:tab w:val="clear" w:pos="708"/>
          <w:tab w:val="left" w:pos="15168" w:leader="none"/>
        </w:tabs>
        <w:spacing w:lineRule="auto" w:line="240" w:before="0" w:after="0"/>
        <w:ind w:left="567" w:right="-1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личился штат молодых специалистов и наибольшее количество педагогов находятся в максимально работоспособной возрастной категории 31-35 лет.</w:t>
      </w:r>
    </w:p>
    <w:p>
      <w:pPr>
        <w:pStyle w:val="Style25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502" w:right="-23" w:firstLine="632"/>
        <w:contextualSpacing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Намечено в работе:</w:t>
      </w:r>
    </w:p>
    <w:p>
      <w:pPr>
        <w:pStyle w:val="Style25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502" w:right="-23" w:firstLine="632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дагогам активизировать работу над проектированием и анализом  индивидуальных траекторий профессионального развития и подтверждать свой уровень компетенций вступая в процедуру аттестации с целью установления квалификационной категории. </w:t>
      </w:r>
    </w:p>
    <w:p>
      <w:pPr>
        <w:pStyle w:val="Style25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502" w:right="-23" w:firstLine="632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ать системную информационно-методическую поддержку педагогам желающим вступить в процедуру аттестации.</w:t>
      </w:r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left="502" w:right="-23" w:firstLine="632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дым педагогам оказать методическую и психологическую поддержку в период адаптации на новом рабочем месте.</w:t>
      </w:r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left="502" w:right="-23" w:firstLine="632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ать нормативный акт о порядке аттестации заместителей директ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3" w:firstLine="6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вести данную справку до сведения всех учителей и руководителей МО.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7" w:name="__RefHeading___Toc460585962"/>
      <w:bookmarkEnd w:id="7"/>
      <w:r>
        <w:rPr>
          <w:rFonts w:cs="Times New Roman" w:ascii="Times New Roman" w:hAnsi="Times New Roman"/>
        </w:rPr>
        <w:t>6.2. Методическое обеспечение образовательного процесса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уг напрямую зависит от квалификации педагогических кадров. Для повышения педагогического мастерства создаются методические объедин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создаются на учебный год и проводят заседания, как правило, ежемесячно. В деятельности методических объединений сочетаются коллективные и индивидуальные формы работы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аждым методическим объединением осуществляет ее руководитель, из числа наиболее опытных, подготовленных педагогов, имеющий высшее  образование. Руководитель комиссии избирается на один учебный год. Состав методических объединений, их руководители утверждаются и оформляются приказом по ОУ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90"/>
        <w:gridCol w:w="3969"/>
      </w:tblGrid>
      <w:tr>
        <w:trPr>
          <w:trHeight w:val="2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едатель М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Учителей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тских Е.Е.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Учителей гуманитарного цик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алева Н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Учителей естественнонаучного и физико-математического цик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чанова И.М.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Учителей физического воспитания и ОБ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гина А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Педагогов службы социального сопровожд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ук Е.Г.</w:t>
            </w:r>
          </w:p>
        </w:tc>
      </w:tr>
      <w:tr>
        <w:trPr>
          <w:trHeight w:val="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оспитателей и педагогов  дополнительного образования и педагогов-организат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ымова Р.Р.</w:t>
            </w:r>
          </w:p>
        </w:tc>
      </w:tr>
      <w:tr>
        <w:trPr>
          <w:trHeight w:val="2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Педагогов службы психологического сопровожд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ронова Е.Ю.</w:t>
            </w:r>
          </w:p>
        </w:tc>
      </w:tr>
    </w:tbl>
    <w:p>
      <w:pPr>
        <w:pStyle w:val="Style26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объединения  могут привлекаться научные сотрудники, специалисты предприятий, высших и средних профессиональных заведений и общеобразовательных учреждений. В этом году большую информационно-методическую поддержку получили педагоги в ходе </w:t>
      </w:r>
      <w:r>
        <w:rPr>
          <w:rFonts w:cs="Times New Roman" w:ascii="Times New Roman" w:hAnsi="Times New Roman"/>
          <w:sz w:val="28"/>
        </w:rPr>
        <w:t xml:space="preserve">семинаров – практикумов «Формирование мотивации у учащихся к обучению», «Психологические основы проектно-исследовательской деятельности», доцента кафедры психологии ПГГПУ Смирнова Д.О.;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еминара-практикума «Организация внеурочной деятельности в рамках ФГОС ООО», начальника отдела социально-проектной деятельности межрегионального института социальных и  образовательных услуг Э.Н. Гарсиа.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тодическое объединение в текущем учебном году ведет следующую документацию: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объединения;</w:t>
      </w:r>
    </w:p>
    <w:p>
      <w:pPr>
        <w:pStyle w:val="Style26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с указанием должности, образования, стажа работы, квалификационной категории, даты аттестации, даты прохождения курсов повышения квалификации, индивидуальной методической темы;</w:t>
      </w:r>
    </w:p>
    <w:p>
      <w:pPr>
        <w:pStyle w:val="Style26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фессиональной деятельности членов объединения, результатов работы над индивидуальной методической темой;</w:t>
      </w:r>
    </w:p>
    <w:p>
      <w:pPr>
        <w:pStyle w:val="Style26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о работе объединения (тематических декадниках, конкурсах, олимпиадах и т.д.)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методического объединения разрабатывается в начале учебного года и утверждается на ее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16 году  была успешно реализована такая форма работы  как создание временных творческих (рабочих) групп (ВТГ). Всего в этом году в </w:t>
      </w:r>
      <w:r>
        <w:rPr>
          <w:rFonts w:cs="Times New Roman" w:ascii="Times New Roman" w:hAnsi="Times New Roman"/>
          <w:sz w:val="28"/>
        </w:rPr>
        <w:t>целях улучшения качества учебно-методической работы, координации действий учебного процесса в условия перехода на ФГОС ООО были созданы 5 групп («</w:t>
      </w:r>
      <w:r>
        <w:rPr>
          <w:rFonts w:cs="Times New Roman" w:ascii="Times New Roman" w:hAnsi="Times New Roman"/>
          <w:sz w:val="28"/>
          <w:szCs w:val="28"/>
        </w:rPr>
        <w:t xml:space="preserve">Обновление диагностического материала для выявления пробелов в знаниях обучающихся КГБОУСУВУ «Уральское подворье» для определения образовательного маршрута», «Формирование системы в значимых социальных и межличностных         отношениях у девиантных подростков в рамках подготовки ФГОС», «Развитие личностных и ценностно-смысловых установок, а также формирование самосознания у девиантных подростков в рамках ЗОЖ», «Развитие метапредметных умений обучающихся: Учебное сотрудничество» </w:t>
      </w:r>
      <w:r>
        <w:rPr>
          <w:rFonts w:cs="Times New Roman" w:ascii="Times New Roman" w:hAnsi="Times New Roman"/>
          <w:sz w:val="28"/>
        </w:rPr>
        <w:t>и для организации учебно-воспитательного процесса – 2 группы («День открытых дверей», «Месячник: «Профессионалом не рождаются, а начинают становиться у нас!»)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Результаты своей работы руководители ВТГ предоставили на итоговом педагогическом совете.  ВТГ «Учебное сотрудничество» и </w:t>
      </w:r>
      <w:r>
        <w:rPr>
          <w:rFonts w:cs="Times New Roman" w:ascii="Times New Roman" w:hAnsi="Times New Roman"/>
          <w:sz w:val="28"/>
          <w:szCs w:val="24"/>
        </w:rPr>
        <w:t>«Методика создания урока для инклюзивных классов (норма и ОВЗ 7 вида) в соответствии с требованиями  ФГОС ООО</w:t>
      </w:r>
      <w:r>
        <w:rPr>
          <w:rFonts w:cs="Times New Roman" w:ascii="Times New Roman" w:hAnsi="Times New Roman"/>
          <w:sz w:val="28"/>
        </w:rPr>
        <w:t>: конструктор урока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 св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у в следующем учебном году. </w:t>
      </w:r>
    </w:p>
    <w:p>
      <w:pPr>
        <w:pStyle w:val="Style26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 целя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успешной адаптация молодого учителя в коллективе,  оказание методической помощи в выработке своей системы преподавания, формировании индивидуального стиля творческой деятельности в 2015-16 году была организована школа молодого учителя ШМУ «Учится быть учителем».  В  реализации  программы  ШМУ 1 года  приняли участие 5 молодых специалиста, 2 из них весь год работали по дополнительным индивидуальным планам с «наставниками» из числа более опытных педагогов. В результате молодые специалисты приступили к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работке индивидуального  профессионального маршрута  молодого специалиста (ИТРП - индивидуальной траектории профессионального развития).  В ходе итогового круглого стола ШМУ принято решение продолжить работу ШМУ по программе 2 года. Работа над  ИТРП   в этом году проделана и другими инициативными педагогами. </w:t>
      </w:r>
    </w:p>
    <w:p>
      <w:pPr>
        <w:pStyle w:val="Style2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разработана система учета повышения квалификации педагогов. В начале учебного года определяется необходимость прохождения курсов повышения квалификации педагогами каждой службы. Педагоги имеют возможность повысить квалификацию в ведущих учебных заведениях Перми и Российской Федераци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ерспективному плану-графику прохождения КПК педагогическими работниками, </w:t>
      </w:r>
      <w:r>
        <w:rPr/>
        <w:t>отслеживалась первоочередность педагога, предоставлялась  информация о предстоящих курсах, обеспечивалась  своевременная подача заявки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1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едагогов прошедших КП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едагогов прошедших ПП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02" w:type="dxa"/>
        <w:jc w:val="center"/>
        <w:tblInd w:w="0" w:type="dxa"/>
        <w:tblLayout w:type="fixed"/>
        <w:tblCellMar>
          <w:top w:w="65" w:type="dxa"/>
          <w:left w:w="130" w:type="dxa"/>
          <w:bottom w:w="65" w:type="dxa"/>
          <w:right w:w="130" w:type="dxa"/>
        </w:tblCellMar>
      </w:tblPr>
      <w:tblGrid>
        <w:gridCol w:w="4261"/>
        <w:gridCol w:w="1134"/>
        <w:gridCol w:w="1393"/>
        <w:gridCol w:w="1276"/>
        <w:gridCol w:w="1938"/>
        <w:gridCol w:w="1440"/>
        <w:gridCol w:w="1441"/>
        <w:gridCol w:w="1419"/>
      </w:tblGrid>
      <w:tr>
        <w:trPr>
          <w:trHeight w:val="855" w:hRule="atLeast"/>
        </w:trPr>
        <w:tc>
          <w:tcPr>
            <w:tcW w:w="4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</w:tcPr>
          <w:p>
            <w:pPr>
              <w:pStyle w:val="Style26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бщее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л-во педагогов</w:t>
            </w:r>
          </w:p>
        </w:tc>
        <w:tc>
          <w:tcPr>
            <w:tcW w:w="1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ПК за последние 3 года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ПК по ФГОС ООО</w:t>
            </w:r>
          </w:p>
        </w:tc>
        <w:tc>
          <w:tcPr>
            <w:tcW w:w="1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ПК по направлению: ЗПР, СОП, девиантность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 2016 году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стекает  3 года</w:t>
            </w:r>
          </w:p>
        </w:tc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али заявку на КПК и ПП в 2016-17 уч.г.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FF5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ошли КПК и ПП в 2015-16 уч.г.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чителя ООО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по основной должности и совмещен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/ПП-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tyle26"/>
              <w:ind w:first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/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сихологи, дефектологи, логопеды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tyle26"/>
              <w:ind w:firstLine="57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циальные педагоги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tyle26"/>
              <w:ind w:firstLine="57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оспитатели, ДО, ПО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tyle26"/>
              <w:ind w:firstLine="57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тивно-управленческий персона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/ПП-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B8B7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4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Style26"/>
              <w:ind w:firstLine="57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6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\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едагоги проходят обязательную курсовую подготовку  и ПП 1 раз в 3 года за счет бюджетных средств Пермского края  и за счет бюджета ОУ или за счет личных средств педагога. Приоритетная  тематика КПК: «Преподавание предмета в соответствии с ФГОС ООО», «Суицид, риски и угрозы, профилактика, программа сопровождения», «Технологии культуры межнационального взаимодействия, профилактика экстремизма», «Формирование ЗОЖ: технологии профилактики алкоголизма, наркомании, токсикомании и девиантного поведения у подростков», «Технологии инклюзивного образования в условиях введения ФГОС ООО для обучающихся с ОВ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дагогические работники получают дополнительное профессиональное образование (ДПО) </w:t>
      </w:r>
      <w:r>
        <w:rPr>
          <w:rFonts w:cs="Times New Roman" w:ascii="Times New Roman" w:hAnsi="Times New Roman"/>
          <w:b/>
          <w:sz w:val="28"/>
          <w:szCs w:val="24"/>
        </w:rPr>
        <w:t xml:space="preserve">(переподготовка) не менее 250 </w:t>
      </w:r>
      <w:r>
        <w:rPr>
          <w:rFonts w:cs="Times New Roman" w:ascii="Times New Roman" w:hAnsi="Times New Roman"/>
          <w:sz w:val="28"/>
          <w:szCs w:val="24"/>
        </w:rPr>
        <w:t xml:space="preserve">часов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«Образование и педагогика»</w:t>
      </w:r>
      <w:r>
        <w:rPr>
          <w:rFonts w:cs="Times New Roman" w:ascii="Times New Roman" w:hAnsi="Times New Roman"/>
          <w:sz w:val="28"/>
          <w:szCs w:val="24"/>
        </w:rPr>
        <w:t xml:space="preserve"> или в област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соответствующей преподаваемому предмету.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41"/>
        <w:gridCol w:w="1279"/>
        <w:gridCol w:w="1117"/>
        <w:gridCol w:w="69"/>
        <w:gridCol w:w="453"/>
        <w:gridCol w:w="820"/>
        <w:gridCol w:w="1117"/>
        <w:gridCol w:w="1306"/>
        <w:gridCol w:w="63"/>
        <w:gridCol w:w="1271"/>
        <w:gridCol w:w="1427"/>
        <w:gridCol w:w="1213"/>
        <w:gridCol w:w="2223"/>
      </w:tblGrid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енные показатели методической работы учителей общеобразовательных дисциплин, профессиональной подготовки, служб сопровождения (психологического и социального), воспитателей и педагогов организат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 период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</w:rPr>
              <w:t>2015-2016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, результаты которых вошли в отчет: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 МО:</w:t>
            </w:r>
          </w:p>
        </w:tc>
      </w:tr>
      <w:tr>
        <w:trPr>
          <w:trHeight w:val="18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чителей гуманитарного цикла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чителей естественнонаучного и физико-математического цикла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чителей физического воспитания и ОБЖ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чителей технологии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Педагогов службы социального сопровождения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оспитателей и педагогов  дополнительного образования и педагогов-организаторов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Педагогов службы психологического сопровождения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астие учителей в различных  формах распространения опыта (количество)</w:t>
            </w:r>
          </w:p>
        </w:tc>
      </w:tr>
      <w:tr>
        <w:trPr>
          <w:trHeight w:val="2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</w:t>
              <w:tab/>
              <w:t>уровен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инар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 фору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проек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Подготовлено и издано публикаций (в том числе в сети интернет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(общее) обучающихся,  подготовленных    к  участию в мероприятия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а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-кий прое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, виктори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5. Создано методических разработок и дидактических средств обучения 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  гриф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(кол-во)</w:t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 разработка учебного заняти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 разработка мероприятия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по учебной теме, блоку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для учителей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 для обучающихся, родителей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по основным темам, блокам РП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я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6.Работа  в различных педагогических сообществах, творческих группах, проектах 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творческих групп и заседаний МО, пед. проектов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действованных учителей МО</w:t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енные  творческие группы, ШМ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родские  М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раевые  М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е проект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ство практикой студент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Разработка и внедрение  РП по ФГОС  </w:t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разработанных РП </w:t>
            </w:r>
          </w:p>
        </w:tc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ткорректированных РП</w:t>
            </w:r>
          </w:p>
        </w:tc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8. Проведение предметных недель (декад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, физическое воспитание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оенно-патриотического и гражданского воспитания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сихологи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6.-15.03.16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люб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6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учиться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16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ликий и могучий русский язы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16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оналом не рождаются, а начинают становиться у нас!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и литература 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14 лет со дня рождения В.И.Даля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цифр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Биология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интернет</w:t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равовых знани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32"/>
        </w:rPr>
        <w:t>Основная учебно-методическая работа учителей направлена на разработку, организацию и проведения институционных  мероприятий как в предметных областях так и во внеурочной деятельности. Не смотря на ограниченные возможности здоровья  наши обучающиеся под руководством опытных и инициативных педагогов достигают не плохих результатов на внешнем уровне (город, край) (</w:t>
      </w: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>Краевой социально-образовательный проект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24"/>
          <w:shd w:fill="FFFFFF" w:val="clear"/>
        </w:rPr>
        <w:t>"Ярмарка профессиональных проб "Вкус карьеры"</w:t>
      </w: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sz w:val="32"/>
          <w:szCs w:val="24"/>
          <w:shd w:fill="FFFFFF" w:val="clear"/>
        </w:rPr>
        <w:t>;</w:t>
      </w:r>
      <w:r>
        <w:rPr>
          <w:rStyle w:val="1"/>
          <w:rFonts w:eastAsia="Calibri"/>
          <w:b w:val="false"/>
          <w:color w:val="000000"/>
          <w:sz w:val="32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24"/>
          <w:shd w:fill="FFFFFF" w:val="clear"/>
        </w:rPr>
        <w:t> V Краевой конкурс проектов</w:t>
      </w:r>
      <w:r>
        <w:rPr>
          <w:rStyle w:val="Appleconvertedspace"/>
          <w:rFonts w:cs="Times New Roman" w:ascii="Times New Roman" w:hAnsi="Times New Roman"/>
          <w:b/>
          <w:sz w:val="32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24"/>
          <w:shd w:fill="FFFFFF" w:val="clear"/>
        </w:rPr>
        <w:t>"Бизнес - идея для Пермского края"</w:t>
      </w: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>, обучающиеся всех профессий приняли участие во</w:t>
      </w:r>
      <w:r>
        <w:rPr>
          <w:rFonts w:cs="Times New Roman" w:ascii="Times New Roman" w:hAnsi="Times New Roman"/>
          <w:color w:val="000000"/>
          <w:sz w:val="4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24"/>
        </w:rPr>
        <w:t xml:space="preserve">«Втором краевом открытом дистанционном конкурсе профессионального мастерства работающей и учащейся молодёжи «Лучший молодой рабочий (специалист) Пермского края - 2015» посвященному 70-летию Победы и 75-летию создания государственных Трудовых резервов, краевой олимпиаде по биологии среди СПО учреждений ПК, в III Краевой НПК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Прогрессивные решения в архитектуре и строительстве», краевом конкурсе профессионального мастерства по профессии «Токарь», «Продаве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  <w:t xml:space="preserve">Участие на всероссийском уровне носит дистанционный характер. 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24"/>
        </w:rPr>
        <w:t>Активное участие наших педагогов в работе краевых методических объединений позволяет приобретать новый педагогический опыт и дает возможность продемонстрировать свой. В течение года  городские МО и краевые МО посетили 46 педагогических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</w:rPr>
        <w:t>В этом году педагоги вышли на всероссийский уровень, приняв личное участие во Всероссийском семинаре-практикуме «Организация работы с подростками попавшими  в трудную жизненную ситуацию», организованного Федеральным агентством по делам молодежи. Совместно с обучающимися наши педагоги приняли участие во Всероссийской ассамблее инициатив юношества для воспитанников специальных учебно-воспитательных учреждений в городе Куртам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TextBodyIndent"/>
        <w:ind w:firstLine="426"/>
        <w:jc w:val="both"/>
        <w:rPr/>
      </w:pPr>
      <w:r>
        <w:rPr>
          <w:sz w:val="32"/>
        </w:rPr>
        <w:t xml:space="preserve">Основываясь на достигнутых результатах и потребностях современной основной школы  видим перед собой следующую </w:t>
      </w:r>
      <w:r>
        <w:rPr>
          <w:b/>
          <w:sz w:val="32"/>
        </w:rPr>
        <w:t xml:space="preserve">цель </w:t>
      </w:r>
      <w:r>
        <w:rPr>
          <w:sz w:val="32"/>
        </w:rPr>
        <w:t xml:space="preserve">учебно-методической работы на 2016-2017 учебный год: </w:t>
      </w:r>
      <w:r>
        <w:rPr>
          <w:b/>
          <w:sz w:val="32"/>
        </w:rPr>
        <w:t xml:space="preserve">создание условий для повышения качества учебно-воспитательного и реабилитационного процессов в ходе реализации  ФГОС ООО, с учетом специфики образовательного учреждения и для повышения профессиональной компетенции педагогических кадров, на этапе вступления с силу профессионального стандарта педагога. </w:t>
      </w:r>
      <w:r>
        <w:rPr>
          <w:sz w:val="32"/>
        </w:rPr>
        <w:t xml:space="preserve">Для достижения намеченной цели необходимо будет решить следующие </w:t>
      </w:r>
      <w:r>
        <w:rPr>
          <w:b/>
          <w:sz w:val="32"/>
        </w:rPr>
        <w:t>задачи</w:t>
      </w:r>
      <w:r>
        <w:rPr>
          <w:sz w:val="32"/>
        </w:rPr>
        <w:t>: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Активизировать работу педагогического коллектива по методической теме: </w:t>
      </w:r>
      <w:r>
        <w:rPr>
          <w:rFonts w:cs="Times New Roman" w:ascii="Times New Roman" w:hAnsi="Times New Roman"/>
          <w:b/>
          <w:bCs/>
          <w:sz w:val="32"/>
          <w:szCs w:val="24"/>
        </w:rPr>
        <w:t>«Современные подходы к образовательному процессу на этапе введения ФГОС ООО».</w:t>
      </w:r>
      <w:r>
        <w:rPr>
          <w:rFonts w:cs="Times New Roman" w:ascii="Times New Roman" w:hAnsi="Times New Roman"/>
          <w:sz w:val="32"/>
          <w:szCs w:val="24"/>
        </w:rPr>
        <w:t xml:space="preserve"> Продолжить работу по внедрению современных технологий коррекционно-развивающего обучения для обучающихся с ОВЗ, с учетом инклюзивного подхода, с формированием критериев оценки учебно-воспитательного процесса в ходе реализации личностно-ориентированного подхода</w:t>
      </w:r>
      <w:r>
        <w:rPr>
          <w:rFonts w:cs="Times New Roman" w:ascii="Times New Roman" w:hAnsi="Times New Roman"/>
          <w:b/>
          <w:bCs/>
          <w:sz w:val="32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должить обучение основам теории и практическим способам работы с психодиагностическим инструментарием учебно-воспитатель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ересмотреть концепции учебных предметов в направлении от анализа к синтезу их содержательной основы и изменить преподавание с учетом  системно-деятельностного подхода.</w:t>
      </w:r>
    </w:p>
    <w:p>
      <w:pPr>
        <w:pStyle w:val="Style23"/>
        <w:numPr>
          <w:ilvl w:val="0"/>
          <w:numId w:val="11"/>
        </w:numPr>
        <w:spacing w:before="0" w:after="0"/>
        <w:rPr>
          <w:bCs/>
          <w:iCs/>
          <w:color w:val="000000"/>
          <w:sz w:val="28"/>
          <w:szCs w:val="18"/>
        </w:rPr>
      </w:pPr>
      <w:r>
        <w:rPr>
          <w:sz w:val="32"/>
        </w:rPr>
        <w:t>Организовать системную работу по междисциплинарной  интеграции в учебно-воспитательном процессе</w:t>
      </w:r>
      <w:r>
        <w:rPr>
          <w:rStyle w:val="Emphasis"/>
          <w:bCs/>
          <w:i w:val="false"/>
          <w:color w:val="000000"/>
          <w:sz w:val="28"/>
          <w:szCs w:val="18"/>
        </w:rPr>
        <w:t xml:space="preserve"> </w:t>
      </w:r>
      <w:r>
        <w:rPr>
          <w:sz w:val="32"/>
        </w:rPr>
        <w:t xml:space="preserve"> для метапредметной интег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должить совершенствование методического уровня учителей, педагогов, воспитателей, психологов в овладении новыми педагогическими технологи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Style w:val="C0"/>
          <w:rFonts w:cs="Times New Roman" w:ascii="Times New Roman" w:hAnsi="Times New Roman"/>
          <w:sz w:val="28"/>
        </w:rPr>
        <w:t>Разработать УПД и УМК на 2016-2017 учебный год, согласно требованиям ФГОС ОО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должить создание банка передового опыта  педагогов образовательного учре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вышение профессиональной компетенции педагогов в целях соответствия требованиям профессиона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81"/>
        <w:gridCol w:w="2546"/>
        <w:gridCol w:w="2974"/>
      </w:tblGrid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учителей по внедрению ФГОС ОО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ерспективного плана повышения квалификации педагог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о мере необходимости, приказ на прохождение КПК и ПП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41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вещаний, семинаров и др. форм работы  с педаг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–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мотивации у учащихся к обучению», доцент кафедры психологии ПГГПУ Смирнов Д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ические основы проектно-исследовательской деятельности», доцент кафедры психологии ПГГПУ Смирнов Д.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 по ФГОС», методист О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ый стандарт педагога», методист О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еминар-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рганизация внеурочной деятельности в рамках ФГОС ООО», начальник отдела социально-проектной деятельности межрегионального института социальных и  образовательных услуг Э.Н. Гарси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но-деятельностный  подход как методологическая основа внедрения ФГОС основного общего образования, его специфика при работе с детьми ОВЗ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а оценки достижения планируемых результатов освоения учебной программы с учетом особых потребностей детей с ОВ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бин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йте "Преемственность в образовании"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  <w:shd w:fill="FFFFFF" w:val="clear"/>
                </w:rPr>
                <w:t>www.preemstvennost.ru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сайте ИНФОУРОК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info@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уч.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методист, руководители структурных подразделений </w:t>
            </w:r>
          </w:p>
        </w:tc>
      </w:tr>
      <w:tr>
        <w:trPr>
          <w:trHeight w:val="5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ременных творческих (рабочих групп) с учетом требований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новление диагностического материала для выявления пробелов в знаниях обучающихся КГБОУСУВУ «Уральское подворье» для определения образовательного маршру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системы в значимых социальных и межличностных         отношениях у девиантных подростков в рамках подготовк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личностных и ценностно-смысловых установок, а также формирование самосознания у девиантных подростков в рамках ЗОЖ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звитие метапредметных умений обучающихся: Учебное сотрудничество»; -«Методика создания урока для инклюзивных классов (норма и ОВЗ 7 вида) в соответствии с требованиями  ФГОС ООО: конструктор уро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, 2016-17 уч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ТГ</w:t>
            </w:r>
          </w:p>
        </w:tc>
      </w:tr>
      <w:tr>
        <w:trPr>
          <w:trHeight w:val="19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педсов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тоги реабилитационно-образовательного процесса: в свете готовности ОУ к переходу на ФГОС ОО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Тема: «Основная образовательная программа основного общего образования – новый формат жизни и обучающихся и педагогов, и новый формат управления образовательным учрежд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методист, руководители структурных подразделений</w:t>
            </w:r>
          </w:p>
        </w:tc>
      </w:tr>
      <w:tr>
        <w:trPr>
          <w:trHeight w:val="1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ая 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ая 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 ученических проектно-исследователь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  с  ограниченными возможностями 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т в жизнь»;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методист, руководители структурных подразделений</w:t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6-2017 учебный год по введению ФГОС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уч.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зам. директора по УР, методис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ение дополнений в программы по само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изучения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я предметных МО «Требования ФГОС ОО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программ, тематических планов учебных предметов, внеурочной работы, КИМ. Утверждение ОО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, 201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методист, руководители структурных подразделений, председатели МО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систематизация, размещение на официальном сайте ОУ информации о ходе введения и реализации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введения и реализации ФГОС О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уч.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методист, руководители структурных подразделен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jc w:val="center"/>
        <w:rPr>
          <w:caps/>
        </w:rPr>
      </w:pPr>
      <w:bookmarkStart w:id="8" w:name="__RefHeading___Toc460585963"/>
      <w:bookmarkEnd w:id="8"/>
      <w:r>
        <w:rPr>
          <w:rFonts w:cs="Times New Roman" w:ascii="Times New Roman" w:hAnsi="Times New Roman"/>
        </w:rPr>
        <w:t>6.3.</w:t>
      </w:r>
      <w:r>
        <w:rPr>
          <w:caps/>
        </w:rPr>
        <w:t xml:space="preserve"> Библиотечно-информационное обеспечение реализации О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изменением типа образовательной организации с Государственного специального учебно-воспитательного учреждения открытого типа «Специальное профессиональное училище «Уральское подворье» на  краевое государственное бюджетное общеобразовательное учреждение  специальное учебно-воспитательное учреждение для обучающихся с девиантным (общественно – опасным) поведением «Уральское подворье» (Приказ Министерства образования и науки Пермского края от 27.06.2014 № СЭД-26-01-04-565), переходом реализации программы профессионального образования на реализацию программы основного общего образования, обеспеченность обучающихся учебниками составляет 79,2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Образовательным учреждением в 2015-2016 учебном году  было закуплено учебников на сумму </w:t>
      </w:r>
      <w:r>
        <w:rPr>
          <w:rFonts w:cs="Times New Roman" w:ascii="Times New Roman" w:hAnsi="Times New Roman"/>
          <w:b/>
          <w:sz w:val="28"/>
          <w:szCs w:val="24"/>
        </w:rPr>
        <w:t>1268846,50</w:t>
      </w:r>
      <w:r>
        <w:rPr>
          <w:rFonts w:cs="Times New Roman" w:ascii="Times New Roman" w:hAnsi="Times New Roman"/>
          <w:sz w:val="28"/>
          <w:szCs w:val="24"/>
        </w:rPr>
        <w:t xml:space="preserve">., общее количество приобретенных </w:t>
      </w:r>
      <w:r>
        <w:rPr>
          <w:rFonts w:cs="Times New Roman" w:ascii="Times New Roman" w:hAnsi="Times New Roman"/>
          <w:b/>
          <w:sz w:val="28"/>
          <w:szCs w:val="24"/>
        </w:rPr>
        <w:t>экземпляров</w:t>
      </w:r>
      <w:r>
        <w:rPr>
          <w:rFonts w:cs="Times New Roman" w:ascii="Times New Roman" w:hAnsi="Times New Roman"/>
          <w:sz w:val="28"/>
          <w:szCs w:val="24"/>
        </w:rPr>
        <w:t xml:space="preserve">  составило </w:t>
      </w:r>
      <w:r>
        <w:rPr>
          <w:rFonts w:cs="Times New Roman" w:ascii="Times New Roman" w:hAnsi="Times New Roman"/>
          <w:b/>
          <w:sz w:val="28"/>
          <w:szCs w:val="24"/>
        </w:rPr>
        <w:t>3472 шт.</w:t>
      </w:r>
      <w:r>
        <w:rPr>
          <w:rFonts w:cs="Times New Roman" w:ascii="Times New Roman" w:hAnsi="Times New Roman"/>
          <w:sz w:val="28"/>
          <w:szCs w:val="24"/>
        </w:rPr>
        <w:t>.    В 2016-2017 учебном году запланировано приобретение школьных учебников на сумму не менее 3000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471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471" w:type="dxa"/>
            <w:tcBorders/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9" w:name="__RefHeading___Toc460585964"/>
            <w:bookmarkEnd w:id="9"/>
            <w:r>
              <w:rPr>
                <w:rFonts w:cs="Times New Roman" w:ascii="Times New Roman" w:hAnsi="Times New Roman"/>
                <w:sz w:val="28"/>
              </w:rPr>
              <w:t>6.4. Итог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и успеваемости обучающихся по общеобразовательной программе за 2014-2015 учебный г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Успеваемость обучающихся за 2015-2016</w:t>
            </w:r>
            <w:r>
              <w:rPr/>
              <w:t xml:space="preserve"> учебный год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505"/>
              <w:gridCol w:w="929"/>
              <w:gridCol w:w="1197"/>
              <w:gridCol w:w="360"/>
              <w:gridCol w:w="239"/>
              <w:gridCol w:w="1528"/>
              <w:gridCol w:w="239"/>
            </w:tblGrid>
            <w:tr>
              <w:trPr>
                <w:trHeight w:val="300" w:hRule="atLeast"/>
              </w:trPr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отделе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кач.образ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кач.успев %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lang w:eastAsia="ru-RU"/>
                    </w:rPr>
                    <w:t>Беляева, 43/3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9%</w:t>
                  </w:r>
                </w:p>
              </w:tc>
              <w:tc>
                <w:tcPr>
                  <w:tcW w:w="21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74%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lang w:eastAsia="ru-RU"/>
                    </w:rPr>
                    <w:t>Беляева, 22а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-</w:t>
                  </w:r>
                </w:p>
              </w:tc>
              <w:tc>
                <w:tcPr>
                  <w:tcW w:w="21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80%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lang w:eastAsia="ru-RU"/>
                    </w:rPr>
                    <w:t>Глинки, 6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23%</w:t>
                  </w:r>
                </w:p>
              </w:tc>
              <w:tc>
                <w:tcPr>
                  <w:tcW w:w="21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79%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16%</w:t>
                  </w:r>
                </w:p>
              </w:tc>
              <w:tc>
                <w:tcPr>
                  <w:tcW w:w="21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78%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>Основной причиной неуспеваемости обучающихся  по предметам общеобразовательного цикла является низкий уровень развития образовательных процессов, по диагностическим данным мышления службы психологического сопровождения выявлено: наглядно-действенное (соответствует уровню развития дошкольника) – у 7,9% учащихся, наглядно-образное (уровень развития начальных классов) – у 58%, что создает сложности в процессе обучения, и только у 34% учащихся развито словесно – логическое мышление, что соответствует условно-возрастной норме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извольное внимание неустойчивое, учащиеся быстро утомляются, отвлекаются, испытывают трудности при запоминании, запоминают малые объемы информации, низкий объем долговременной памяти имеют 45% учащихся, кратковременной – 21,5%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%  обучающихся имеют наглядно-образное мышление, что соответствует уровню развития начальной школы. 8% имеют наглядно-действенное мышление, что соответствует уровню развития дошкольного возраста. У 69% обучающихся лучше развита кратковременная память и хуже долговременная, что не позволяет на длительное время запоминать учебный материал. Низкий волевой контроль имеют 46% обучающихся, что тоже негативно сказывается на образовательном проце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нарушений в интеллектуальном развитии обучающихся работают учителя-дефектологи, учитель –логопед и педагоги психологи. Для каждого обучающегося , имеющего нарушения разрабатывается индивидуальная программа занятий  для коррекции данных наруш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Для восполнения пробелов в знаниях проводятся индивидуально-групповые коррекционно-развивающие занятия по общеобразовательным предметам, котор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ют успешное освоение содержания учебных предметов, предусмотренных образовательной программой образовательного учреждения. За 2015-2016 учебный год по предметам общеобразовательного цикла было проведено более 100 занятий по предметам:  русский язык, математика, история, география,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спеваемость по учебным предметам в 2015-2016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148"/>
              <w:gridCol w:w="960"/>
              <w:gridCol w:w="960"/>
              <w:gridCol w:w="960"/>
              <w:gridCol w:w="960"/>
              <w:gridCol w:w="960"/>
              <w:gridCol w:w="1173"/>
              <w:gridCol w:w="1272"/>
            </w:tblGrid>
            <w:tr>
              <w:trPr>
                <w:trHeight w:val="375" w:hRule="atLeast"/>
              </w:trPr>
              <w:tc>
                <w:tcPr>
                  <w:tcW w:w="2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Беляева, 43/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-во чел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4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5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 одной «3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3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2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н/а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.образ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.успев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к-18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в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в-27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в-27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-18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м-18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в-2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к-2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м-18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м-2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к-18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к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к-17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-18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-35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м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7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Беляева, 22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-во чел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4»и «5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 одной «3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3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2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н/а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.образ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.успев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-36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-2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-36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д-16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л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Глинки, 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-во чел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4»и «5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 одной «3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3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 2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н/а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.образ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.успев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д-18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д-1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л-16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д-2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л-18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л-16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д-18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л-26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л-26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л-26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3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79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Результаты государственной итоговой аттестации 2015-2016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7197" w:dyaOrig="53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4.75pt;height:313.55pt" filled="f" o:ole="">
                  <v:imagedata r:id="rId15" o:title=""/>
                </v:shape>
                <o:OLEObject Type="Embed" ProgID="" ShapeID="ole_rId14" DrawAspect="Content" ObjectID="_1889994601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tbl>
            <w:tblPr>
              <w:tblW w:w="787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401"/>
              <w:gridCol w:w="1417"/>
              <w:gridCol w:w="1701"/>
              <w:gridCol w:w="975"/>
              <w:gridCol w:w="1293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м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5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4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3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2»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3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ате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,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4,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2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3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усский язы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8,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2,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197" w:dyaOrig="53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2.85pt;height:317.1pt" filled="f" o:ole="">
                  <v:imagedata r:id="rId17" o:title=""/>
                </v:shape>
                <o:OLEObject Type="Embed" ProgID="" ShapeID="ole_rId16" DrawAspect="Content" ObjectID="_1296673286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тоги ГИА-9</w:t>
            </w:r>
          </w:p>
          <w:tbl>
            <w:tblPr>
              <w:tblW w:w="787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401"/>
              <w:gridCol w:w="1417"/>
              <w:gridCol w:w="1701"/>
              <w:gridCol w:w="975"/>
              <w:gridCol w:w="1293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м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5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4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3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% « 2»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12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ате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2,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9,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12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усский язы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4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9,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чет о выпускниках 2015-2016 учебного года</w:t>
            </w:r>
          </w:p>
          <w:tbl>
            <w:tblPr>
              <w:tblW w:w="13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4215"/>
              <w:gridCol w:w="4786"/>
              <w:gridCol w:w="3342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Раздел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Кол-во обучающихся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Доля обучающихся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-Bold;MS Mincho" w:cs="Times New Roman" w:ascii="Times New Roman" w:hAnsi="Times New Roman"/>
                      <w:bCs/>
                      <w:sz w:val="24"/>
                      <w:szCs w:val="28"/>
                    </w:rPr>
                    <w:t>к</w:t>
                  </w: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>оличество выпускников на «4» и «5»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,2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0" w:after="0"/>
                    <w:ind w:left="709" w:hanging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709" w:hanging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доля выпускников 9 классов, сдавших 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итоговую аттестацию, получивших 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аттестат об основном обще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164 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99,4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0" w:after="0"/>
                    <w:ind w:left="709" w:hanging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709" w:hanging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</w:rPr>
                    <w:t xml:space="preserve">     </w:t>
                  </w: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  <w:t>3.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709" w:hanging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709" w:hanging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количество обучающихся, ставших 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победителями или призёрами 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олимпиад по общеобразовательным 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предметам и научно-практических </w:t>
                  </w:r>
                </w:p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 xml:space="preserve">конференций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-Roman;MS Mincho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28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7,1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 w:before="0" w:after="0"/>
                    <w:ind w:left="709" w:hanging="0"/>
                    <w:rPr>
                      <w:rFonts w:ascii="Times New Roman" w:hAnsi="Times New Roman" w:eastAsia="Times-Roman;MS Mincho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 w:before="0" w:after="0"/>
                    <w:ind w:left="139" w:hanging="0"/>
                    <w:jc w:val="both"/>
                    <w:rPr>
                      <w:rFonts w:ascii="Times New Roman" w:hAnsi="Times New Roman" w:eastAsia="Times-Roman;MS Mincho" w:cs="Times New Roman"/>
                      <w:sz w:val="24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4"/>
                      <w:szCs w:val="28"/>
                    </w:rPr>
                    <w:t>доля выпускников 9 классов, не получивших аттестат об основном общем образован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момент сдачи ГИА выпускник находился в СИЗО, в дополнительные сроки этапирован на медико-психиатрическую экспертизу в г.Москву.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0, 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Итоги профессионального обучения по программам профессиональной подготовки</w:t>
            </w:r>
          </w:p>
          <w:tbl>
            <w:tblPr>
              <w:tblW w:w="9726" w:type="dxa"/>
              <w:jc w:val="left"/>
              <w:tblInd w:w="7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334"/>
              <w:gridCol w:w="2232"/>
              <w:gridCol w:w="2232"/>
              <w:gridCol w:w="2232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-во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допущенные к выпускному квалификационному экзамену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квалификационный разряд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валификационный разряд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валификационный разряд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5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Heading1"/>
              <w:spacing w:before="120" w:after="240"/>
              <w:ind w:left="360" w:hanging="360"/>
              <w:rPr/>
            </w:pPr>
            <w:bookmarkStart w:id="10" w:name="__RefHeading___Toc460585965"/>
            <w:r>
              <w:rPr/>
              <w:t>Социальное сопровождение обучающихся</w:t>
            </w:r>
            <w:bookmarkEnd w:id="1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position w:val="3"/>
                <w:sz w:val="24"/>
                <w:szCs w:val="24"/>
              </w:rPr>
              <w:t>КГБОУСУВУ «Уральское подворье». ( 2015-16 уч.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firstLine="47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4"/>
              </w:rPr>
              <w:t xml:space="preserve">Цель работы службы социального сопровождения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социально-педагогическая реабилитация, социальная защита обучающего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в его жизненном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9" w:firstLine="47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4"/>
              </w:rPr>
              <w:t xml:space="preserve">Направления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мониторинг развития личности обучающегося, социальная защи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 социальная поддержка, реабилитация учащегося и его семь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профилактика правонарушений и безнадзорности несовершеннолетних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9" w:right="24" w:firstLine="47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 большинстве случаев приоритетная задача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 xml:space="preserve">службы социального сопровождения - научить подростка выживать в таких условиях и по возможности дать ему т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то он не получает в семье: доброжелательные отношения, заботу, понимание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9" w:right="24" w:firstLine="47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4"/>
              </w:rPr>
              <w:t xml:space="preserve">В результате  комплексного анализ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4"/>
              </w:rPr>
              <w:t xml:space="preserve">нами выявлены этапы процесса социальн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сопровождения. Направления реабилитации определены на основани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4"/>
              </w:rPr>
              <w:t>выявленных проблем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9" w:right="24" w:firstLine="47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43" w:right="14" w:firstLine="47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4"/>
              </w:rPr>
              <w:t>1-й этап социального сопровождения — диагностика и анализ</w:t>
            </w:r>
          </w:p>
          <w:p>
            <w:pPr>
              <w:pStyle w:val="Normal"/>
              <w:shd w:fill="FFFFFF" w:val="clear"/>
              <w:spacing w:lineRule="auto" w:line="240" w:before="91" w:after="0"/>
              <w:ind w:left="43"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4"/>
              </w:rPr>
              <w:t xml:space="preserve">Процесс социального сопровождения обучающихся начинается с прием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 xml:space="preserve">учреждение, когда социальный педагог делает заключение о первоначальном со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тусе подростка.</w:t>
            </w:r>
          </w:p>
          <w:p>
            <w:pPr>
              <w:pStyle w:val="Normal"/>
              <w:shd w:fill="FFFFFF" w:val="clear"/>
              <w:spacing w:lineRule="auto" w:line="240" w:before="91" w:after="200"/>
              <w:ind w:left="43" w:firstLine="4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ый статус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417"/>
              <w:gridCol w:w="2268"/>
            </w:tblGrid>
            <w:tr>
              <w:trPr>
                <w:trHeight w:val="372" w:hRule="atLeast"/>
                <w:cantSplit w:val="true"/>
              </w:trPr>
              <w:tc>
                <w:tcPr>
                  <w:tcW w:w="6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60" w:firstLine="9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8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-2016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общего числа учащихся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960" w:firstLine="96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1" w:name="__RefHeading___Toc460585966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воспитан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ёт в отделе по делам </w:t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х(ОДН) 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оголь, токсиком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5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азной матери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улиганств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ы из до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6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виды наруш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нтиобщественное поведени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1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 осужденные/воспитательные ме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%/1,2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следствием /  СИЗ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,5%/0,2% 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ившие преступл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поступления в училище</w:t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ившие преступл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ремя учеб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иска СО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8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ято с учёта в отделе по делам </w:t>
                  </w:r>
                </w:p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лагополучн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3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обеспеченн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детн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6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ые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аем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%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%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60" w:firstLine="9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менные, родивш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%/0,4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91" w:after="0"/>
              <w:ind w:firstLine="53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сле распределения в учебную группу обучающийся проходи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адаптационный период, и социальный педагог проводит последующую диагностику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4"/>
              </w:rPr>
              <w:t xml:space="preserve">Он выступает посредником между службами учреждения и анализирует вс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формацию, полученную при приеме от разных специ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Отслеживаются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1594" w:hanging="74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отношение к видам деятельности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жилищно-бытовые условия, наличие социальных льгот у учащегося и членов семьи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взаимоотношения в учебном коллективе, с родителями, в сфере неформального общения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социальная позиция в семье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знание  правовых нор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5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Выявляются учащиеся группы рис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, учащиеся из семей СО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Данные наблюдений заносятся в социальную карту, социа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аспорт семьи, акт обследования жилищно-бытовых условий семьи, в маршрут развития и сопровождения СОП. Затем составляется общая социальная характеристика группы (социальная карта групп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2-й этап социального сопровождения —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ланирование и прогноз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4"/>
              </w:rPr>
              <w:t xml:space="preserve">Служба социального сопровождения на основе полученных данных, в зависимости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</w:rPr>
              <w:t xml:space="preserve">категории обучающихся, составляет индивидуальную программу его развития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4"/>
              </w:rPr>
              <w:t xml:space="preserve">определяет направления реабилитации подростка и его семьи. Опреде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ндивидуальная цель, подбираются методы, формулируются планируемые результа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и отслеживаются фактические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4"/>
              </w:rPr>
              <w:t>Профилактика правонарушений и преступ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8" w:firstLine="44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дной из задач деятельности службы социального сопровождения является прове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профилактики правонарушений и преступлений, социальной реабилит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 xml:space="preserve">участников конфликтных и криминальных ситуаций (предупреждение повто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преступ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Эффективность работы отслеживается по следующим критерия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количество правонарушений и преступ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 xml:space="preserve">-количество обучающихся, совершивших правонарушения и преступл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период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количество обучающихся, снятых с учёта ОДН (отдела по делам несовершеннолетних) и УИИ (уголовно- исполнительной инспек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количество конфликт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 xml:space="preserve">Для эффективности рабо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 xml:space="preserve">с данными учащимися составлены: совмес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ланы деятельности с ОДН, проводится сверка контингента с ОДН районов города, проводится месячник правовых знаний с участием представителей: ПДН, УИИ, КДН; и «круглый стол» с участием представителей правоохранительных органов УВД и прокуратуры, проводятся экскурсии в ОМОН, СОБР и музей ГУВД,  суды районов города, организуются совместные рейды с инспекторами ОДН по месту жительств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4"/>
              </w:rPr>
              <w:t>, обследование жилищно-бытовых условий подростк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4"/>
              </w:rPr>
              <w:t xml:space="preserve">, разработан маршру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азвития и социал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еде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работа по программам: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Воспитание законопослушного гражданина»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155" w:leader="none"/>
                <w:tab w:val="left" w:pos="91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«Формирование здорового жизненного стиля»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94" w:leader="none"/>
                <w:tab w:val="left" w:pos="97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«У опасной черты»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антиалкогольная программа «Спасибо, нет!» 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грамма семейного клуба «Дружная семья»</w:t>
            </w:r>
          </w:p>
          <w:p>
            <w:pPr>
              <w:pStyle w:val="Style25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Давайте жить дружно!»</w:t>
            </w:r>
          </w:p>
          <w:p>
            <w:pPr>
              <w:pStyle w:val="Style25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28"/>
              <w:spacing w:before="120" w:after="0"/>
              <w:ind w:left="2124" w:firstLine="70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ояние преступлений и правонару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24"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ми выявлены следующие причины совершения учащимися преступлений и правонарушений: отклонения в состоянии здоровья (черепно-мозговые травмы); неблагополучие семьи (отягощенная наследственность, нахождение родителей в местах лишения свободы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4"/>
              </w:rPr>
              <w:t xml:space="preserve">судимость близких родственников, злоупотребление спиртными напитк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сутствие контроля со стороны опекунов; педагогическая запущенность)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513"/>
              <w:gridCol w:w="1373"/>
              <w:gridCol w:w="1017"/>
              <w:gridCol w:w="977"/>
              <w:gridCol w:w="851"/>
              <w:gridCol w:w="1017"/>
              <w:gridCol w:w="1017"/>
              <w:gridCol w:w="977"/>
              <w:gridCol w:w="901"/>
            </w:tblGrid>
            <w:tr>
              <w:trPr/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е полугодие</w:t>
                  </w:r>
                </w:p>
              </w:tc>
              <w:tc>
                <w:tcPr>
                  <w:tcW w:w="4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СТУП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НАРУШЕНИЯ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43/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22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ки 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43/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22 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ки 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5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полугод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342"/>
              <w:gridCol w:w="1017"/>
              <w:gridCol w:w="1017"/>
              <w:gridCol w:w="977"/>
              <w:gridCol w:w="1146"/>
              <w:gridCol w:w="1017"/>
              <w:gridCol w:w="1017"/>
              <w:gridCol w:w="977"/>
              <w:gridCol w:w="1169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ое полугодие</w:t>
                  </w:r>
                </w:p>
              </w:tc>
              <w:tc>
                <w:tcPr>
                  <w:tcW w:w="4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СТУП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НАРУШЕНИЯ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43/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22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ки 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43/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ева 22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нки 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полугодие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6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е проблемные учащиеся и их родители в течение 2015-2016 учебного года  обсуждались на Совете профилактики, с целью применения административных мер воздействия. Проведено 7 советов с привлечением  49 учащихся. </w:t>
            </w:r>
          </w:p>
          <w:p>
            <w:pPr>
              <w:pStyle w:val="Normal"/>
              <w:spacing w:lineRule="auto" w:line="240"/>
              <w:ind w:firstLine="6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намика: положительная -11, частично положительная – 18, без изменений – 20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40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4.9pt;height:209pt" filled="f" o:ole="">
                  <v:imagedata r:id="rId19" o:title=""/>
                </v:shape>
                <o:OLEObject Type="Embed" ProgID="Excel.Sheet.12" ShapeID="ole_rId18" DrawAspect="Content" ObjectID="_819571252" r:id="rId18"/>
              </w:objec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6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Для разрешения и предотвращения конфликтных ситуаций  в учреждении создана школьная служба примирения, основной целью которой является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4"/>
              </w:rPr>
              <w:t xml:space="preserve">содействие профилакти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нарушений и преступлений  и социальной реабилитации участников конфликтных и криминальных ситуаций на основе принципов восстановительного правосудия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8"/>
                <w:szCs w:val="24"/>
              </w:rPr>
            </w:r>
          </w:p>
          <w:p>
            <w:pPr>
              <w:pStyle w:val="25"/>
              <w:spacing w:lineRule="auto" w:line="240" w:before="120" w:after="0"/>
              <w:ind w:firstLine="708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3-й этап социального сопровождения</w:t>
            </w:r>
          </w:p>
          <w:p>
            <w:pPr>
              <w:pStyle w:val="25"/>
              <w:spacing w:lineRule="auto" w:line="240" w:before="0" w:after="0"/>
              <w:ind w:firstLine="708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реабилитация учащегося и его семь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4"/>
              </w:rPr>
              <w:t xml:space="preserve">Особенностью работы социально-правовой службы училища является работа с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4"/>
              </w:rPr>
              <w:t>детьми и подростками, большой процент которых проживает в неблагополуч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асоциальных семьях 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>(28,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%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Уровень образования родителей невысок: 6% не имею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</w:rPr>
              <w:t>даже неполного среднего образования; и только 5% родителей - высшее 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75"/>
              <w:jc w:val="both"/>
              <w:rPr>
                <w:rFonts w:ascii="Times New Roman" w:hAnsi="Times New Roman" w:cs="Times New Roman"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</w:rPr>
              <w:t xml:space="preserve">Большая часть учащихся не имеют положительного опыта кровной семьи: 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>56%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</w:rPr>
              <w:t xml:space="preserve"> проживают в неполных семь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>7,9 %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</w:rPr>
              <w:t xml:space="preserve"> - в семьях опекунов.  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19" w:firstLine="33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лужбой социального сопровождения учреждения накоплен опыт работы по воспит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сознательного и ответственного родительства. Так, в течение 9 лет, осуществляет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социальный проект клуба «Дружная семь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торый способствует улучшению нравственного климата в семьях, участниках проекта, росту их культурного уровн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повышению педагогической грамотности родителей, в том числе молодых мам и пап, учащихся учреждения. Проведены  8 занятий клуба по плану службы на всех отделен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331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4"/>
              </w:rPr>
              <w:t>Особое внимание уделяется работе с учащимися и семьями, находящимися в социально опасном положении (СОП).  После проведения социальной диагностики разрабатывается индивидуальная программа или план работы с семьей, находящейся в социально опасном положении, определяются цели и задачи, формы и методы работы, определяются сроки проведения конкрет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активизации работы в данном направлении  привлекаются специалисты всех служб училища к работе с данной семьей, а социальный педагог, являющийся  куратором данного направления, ежемесячно отслеживает  эффективность данной работ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 сентябре 2015 года социальными педагогами выявлены семь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4"/>
              </w:rPr>
              <w:t xml:space="preserve">находящиеся в социально опасном положении: 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>77 семе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4"/>
              </w:rPr>
              <w:t>. В конце учебного года – 88 сем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4"/>
              </w:rPr>
              <w:t>- 4 семьи сняты с учета, в связи с положительной динамико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4"/>
              </w:rPr>
              <w:t>- 1 человек отчислен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4"/>
              </w:rPr>
              <w:t>- 3 человека достигли совершеннолет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4"/>
              </w:rPr>
              <w:t>- 19 семей вновь поставлены на уче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жное внимание в работе социально-правовой службы уделяется защите прав детей-сирот и  детей, оставшихся без попечения родителей. Социальные педагоги контролируют посещаемость, успеваемость и поведение учащихся, налаживают взаимодействие с опекунами, родственниками и представителями детских домов, отслеживают денежные выплаты, оказывают помощь при сборе и оформлении документов.</w:t>
            </w:r>
            <w:bookmarkStart w:id="12" w:name="_MON_1443873466"/>
            <w:bookmarkEnd w:id="12"/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4-й этап- мониторинг эффективности процесса  реабилитац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отслеживание динамики развития личности.</w:t>
            </w:r>
          </w:p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езультаты работы службы социального сопровождения  за 2015-2016 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статочно успешно сотрудничество  в течение года с инспектором ОДН Индустриального района, закрепленным за учреждением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уществлялся мониторинг учащихся  «группы риска» и СОП, они вовлекались в социально-полезную деятельность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одилась работа  по повышению педагогической грамотности родителей, через вовлечение в систему воспитательной работы учреждения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жительным в работе считаем комплексный подход к решению проблемы дезадаптации учащихся. Работа строилась в тесном контакте со специалистами всех служб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илось количество правонарушений, связанных с употреблением спиртных напит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а школьная служба примирения, организовывались примирительные встреч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оветов профилактики показала свою эффектив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илить работу по профилактике правонарушений, связанных с употреблением спиртных напитков и курения в общественных местах в рамках программ «Спасибо – нет!», «Воспитание законопослушного гражданина». Проводить анализ и выявление причин совершения правонарушений на уровне психологических особенностей личности учащихся совместно с психологической службой и впоследствии способствовать их решени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тивно использовать  «Восстановительные технологии в профилактике совершения  правонарушений среди несовершеннолетних» через работу ШСП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илить взаимодействие всех специалистов группы сопровождения и педагогов по предотвращению совершения правонарушений и преступлений, по профилактике употребления спиртных напитков, ПАВ, наркотических вещест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работу по реабилитации проблемных семей с целью повышения динамики в работе с данной категори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целью активизации работы с пассивными родителями необходимо вовлекать их в работу семейного клуба «Дружная семья», используя новые формы проведения занят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совместную работу со специалистами КДН районов города. Углубить работу по реабилитации семьи, повышению уровня психолого-педагогической грамотности родителей. Работа с семьями СОП, в которых отмечается отрицательная динамика, должна проводиться всеми службами уч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720" w:hanging="0"/>
              <w:rPr/>
            </w:pPr>
            <w:bookmarkStart w:id="13" w:name="__RefHeading___Toc460585967"/>
            <w:bookmarkEnd w:id="13"/>
            <w:r>
              <w:rPr/>
              <w:t>Психологическое сопровождение обучающихс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5-2016 учебный год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сихологическое  сопровождение всех субъектов образовательного процесса, направленно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ую реабилитацию и личностное, профессиональное самоопределение, на  активную помощь в решении психологических проблем  обучающихся, находящихся в трудной жизненной ситуации и ОВЗ.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лужбы строится на следующей нормативно-правовой баз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б основах системы профилактики безнадзорности и правонарушений несовершеннолетних» принят 21.05.1999 №120-ФЗ (ред. от 23.07.2008 г. № 160-ФЗ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 от 24.02.2010 г. Пр-27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Федеральный закон об образовании в РФ от 21.12.2012 г. № 273-ФЗ и д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 от 17.12.2010 № 1897 (п.25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сихологического сопровождения является многопрофильной, в ее составе работают учителя-дефектологи, учителя-логоп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99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СПС</w: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13665</wp:posOffset>
                      </wp:positionV>
                      <wp:extent cx="57086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113665</wp:posOffset>
                      </wp:positionV>
                      <wp:extent cx="965835" cy="533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4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13665</wp:posOffset>
                      </wp:positionV>
                      <wp:extent cx="6985" cy="533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13665</wp:posOffset>
                      </wp:positionV>
                      <wp:extent cx="635" cy="1273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13665</wp:posOffset>
                      </wp:positionV>
                      <wp:extent cx="635" cy="1273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8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51765</wp:posOffset>
                      </wp:positionV>
                      <wp:extent cx="2395855" cy="2749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я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5pt;height:21.65pt;mso-wrap-distance-left:9.05pt;mso-wrap-distance-right:9.05pt;mso-wrap-distance-top:0pt;mso-wrap-distance-bottom:0pt;margin-top:-11.95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я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4130</wp:posOffset>
                      </wp:positionV>
                      <wp:extent cx="1642745" cy="568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учение психологических проблем участников образовательного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5pt;height:44.75pt;mso-wrap-distance-left:9.05pt;mso-wrap-distance-right:9.05pt;mso-wrap-distance-top:0pt;mso-wrap-distance-bottom:0pt;margin-top:1.9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учение психологических проблем участников образовательного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24130</wp:posOffset>
                      </wp:positionV>
                      <wp:extent cx="1716405" cy="6267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здание условий для реабилитационной компенсации психических дефектов личности подрос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49.35pt;mso-wrap-distance-left:9.05pt;mso-wrap-distance-right:9.05pt;mso-wrap-distance-top:0pt;mso-wrap-distance-bottom:0pt;margin-top:1.9pt;mso-position-vertical-relative:text;margin-left:34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здание условий для реабилитационной компенсации психических дефектов личности подрос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4130</wp:posOffset>
                      </wp:positionV>
                      <wp:extent cx="1762760" cy="5683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ышение психологической культуры всех субъектов образовательной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pt;height:44.75pt;mso-wrap-distance-left:9.05pt;mso-wrap-distance-right:9.05pt;mso-wrap-distance-top:0pt;mso-wrap-distance-bottom:0pt;margin-top:1.9pt;mso-position-vertical-relative:text;margin-left: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ышение психологической культуры всех субъектов образовательной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1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73990</wp:posOffset>
                      </wp:positionV>
                      <wp:extent cx="21590" cy="13639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73990</wp:posOffset>
                      </wp:positionV>
                      <wp:extent cx="635" cy="13023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55pt;margin-top:1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27940</wp:posOffset>
                      </wp:positionV>
                      <wp:extent cx="635" cy="13055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3pt;margin-top: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50495</wp:posOffset>
                      </wp:positionV>
                      <wp:extent cx="1828800" cy="8286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учение навыкам снятия эмоционального напряжения и выражения негативных эмоций социально приемлемыми способ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65.25pt;mso-wrap-distance-left:9.05pt;mso-wrap-distance-right:9.05pt;mso-wrap-distance-top:0pt;mso-wrap-distance-bottom:0pt;margin-top:11.85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учение навыкам снятия эмоционального напряжения и выражения негативных эмоций социально приемлемыми способ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0495</wp:posOffset>
                      </wp:positionV>
                      <wp:extent cx="1952625" cy="7429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екция и развитие структуры личности и освоение новых норм и правил повед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58.5pt;mso-wrap-distance-left:9.05pt;mso-wrap-distance-right:9.05pt;mso-wrap-distance-top:0pt;mso-wrap-distance-bottom:0pt;margin-top:11.85pt;mso-position-vertical-relative:text;margin-left:24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екция и развитие структуры личности и освоение новых норм и правил пове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51765</wp:posOffset>
                      </wp:positionV>
                      <wp:extent cx="7620" cy="3638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66040</wp:posOffset>
                      </wp:positionV>
                      <wp:extent cx="7620" cy="4495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45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97155</wp:posOffset>
                      </wp:positionV>
                      <wp:extent cx="5184140" cy="3524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1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психологической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2pt;height:27.75pt;mso-wrap-distance-left:9.05pt;mso-wrap-distance-right:9.05pt;mso-wrap-distance-top:0pt;mso-wrap-distance-bottom:0pt;margin-top:7.65pt;mso-position-vertical-relative:text;margin-left:4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психологической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о-аналитическая деятельность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была направлена на выявление психологических особенностей и проблем обучающихся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ки все участники образовательного процесса были проконсультированы. Педагогам дана информация по взаимодействию с обучающимися. Также данная информация была использована для определения дальнейшего образовательного маршрута и выбора коррекционно-развивающих программ с учетом анализа личных дел обучающихся и заключений краевого ПМПК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данные  явились основой для мониторинга, анализа результативности работы специалистов службы. 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ее направление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ходе диагностической работы были выявлены следующие пробл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мотивации к учеб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неустойчивость большинства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 развитие навыков волевого самоконтро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формированность навыков позитивного целеполаг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нарушению норм и правил по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самоповреждающему повед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 развитие коммуникативных навы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развития мыслительных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азвитие мелкой мотори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азвитие речевых процесс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билитации подростков проводилась коррекционно-развивающая работа по имеющимся проблемам, были подобраны программы исходя из анализа особенностей группы и индивидуальных особенностей учащих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 (Т.В. Селезнева) – коррекция эмоционального состоя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ебя» (А.М. Прихожан) – снижение уровня тревож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 прекрасного» (О.А. Державская) – развитие нравственных чувств и нравственного поведения учащихся, расширение понимания чувства прекрасного в жизни человека и общ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зитивных жизненных целей» (Г.А. Макартычева) – формирование способностей к самопознанию, саморазвитию и самореализации, развитие мотивации к достижению позитивных жизненных цел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социально-психологического тренинга с подростками, склонными к суицидальному поведению» (Шилова Л.А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ю себя и учусь управлять собой» Смирнова Е.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другие Я» Григорьева М.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жизнь!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пособности к самопознанию и целеполаганию» Г.С. Абрамо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онально-волевой и коммуникативной сфер» Дремина Т.В. и др.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 было проанализировано выполнение коррекционно-развивающих групповых и индивидуальных программ. В результате проведенного мониторинга, можно сказать об эффективности работы, об этом свидетельствует мониторинг личностных особенностей и познавательной сферы учащихс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ую эффективность в работе с подростками получили методы арт-терапии, оригами, сказкотерапии, медиапсихологии, использование методического комплекта «Персонита», применялись новые шаблоны «Антистресс», «Мандалы», введена новая универсальная форма «Фрактальное рисование». С помощью этих методов налаживались коммуникации с внешним и внутренним миром учащегося, решались конкретные психологические зада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ое направле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родолжали работу над изучением новых ФГОС. Проводилась работа в творческих группах совместно с учителями по созданию конструктора для инклюзивных уро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сихологической подготовки к сдаче выпускных экзаменов были разработаны конкурсы «Учимся учиться», «Книголюб», «О великий, могучий русский язык» реализация которых внесла положительный вклад в успешную сдачу учащимися ОГЭ/ГВЭ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была разработана памятка «Акцентуации характера учащихся и индивидуальный подход в обучении», «Профилактика суицидальной активности подростков с девиантным поведением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коллектива были подготовлены выступления по темам «Структура коррекционной работы», «Учет индивидуальных особенностей учащихся при подготовке к экзаменам». Сделана подборка упражнений для снятия эмоционального напряжения, для учащихся с ОВЗ. Было организовано психологическое сопровождение общих мероприятий (спортивные мероприятия, День учителя, Татьянин день, Патриотическая игра и др.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всеми специалистами службы посещались уроки по различным предметам с целью наблюдения за динамикой развития познавательных процессов, психологическими особенностями учащихся, уровнем саморегуляции и контакта между педагогами и обучающимис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проводилась коррекция психологического климата между педагогами и учащимис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лась помощь учащимся в сдаче задолженностей и сопровождение во время подготовки и сдачи экзамено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лось посещение учащихся, совместно с педагогами, по месту жительства и на производственной практике, с целью повышения мотивации на учебную и профессиональную деяте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оводилось с учащимися, педагогами и родителя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учащимися проводились по результатам диагностики с выдачей рекомендац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я темы консультаций по запросу, можно сделать вывод, что учащиеся чаще всего обращались по вопроса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благоприятных взаимоотношений в семье и с педагогам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отношения с противоположным поло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удности в обучен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обелов  в знаниях по некоторым предмета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самооценк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эмоциями: снижение уровня тревожности и агрессив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еживание психологической и физической травм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бросить курить, перестать употреблять алкоголь и наркотики, и т.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педагогам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налаживания продуктивных взаимоотношений с учащимис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чебно-профессиональной мотивации учащихс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заседаниям ПМПК по выбору индивидуального образовательного маршру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дром сгор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учащимися с ОВЗ и д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также и групповые консультации с педагогами: «Контакт. Контактные границы и ее использование в напряженных ситуациях», «Профилактика суицидального поведения», «Акцентуации характера» и д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одители получили консультативную индивидуальную помощь по вопросам обучения и воспитания учащих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групповых консультаций с родителями: «Особенности подросткового возраста. Умение находить контакт», «Суицидальная активность подростков», «Профилактика употребления ПАВ», «Учимся понимать друг друга»,  «Семейные конфликты и пути их решения» и д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ое направле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анного направления проводились индивидуальные и групповые занятия по профилактике СОЗ, по предупреждению суицидального риска в подростковой среде и возможных социально-психологических проблем у учащихся, профилактика конфликтных ситуац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ись совместные мероприятия с социальной службой: «Мир без наркотиков», Акция «День психического здоровья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е внимание уделялось учащимся группы риска. Для воспитателей, родителей и педагогов были даны рекомендации по предотвращению конфликтных ситуаций. Все участники образовательного процесса были ознакомлены с информацией о возможной помощи в трудных ситуациях (телефон доверия), с целью предотвращения негативных последствий конфликтных ситуаций и профилактики суицид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филактики синдрома сгорания проводились сеансы психологической разгрузки во всех отделениях образовательного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ще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й задачей образовательного учреждения являлось повышение уровня психологической культуры. Она включает в себя следующие понят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ую культур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у общ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у самопозн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, важное значение придавалось этому направлению в работе специалистов служб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традицией проведение Недели психологии, участие в проведении  Олимпиады по психологии в образовательном учреждении и участие в краевой олимпиаде по психологии, психологической игре «Умей побеждать». Целью которых являлось повышение интереса у учащихся к психологическим знаниям и их применению в жизн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лучения психологических знаний решалась через мероприятие «Книголюб», «Учимся учиться», «О великий, могучий русский язык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лужбы психологического сопровождения на 2015-2016 учебный г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в работу нового профессионального стандар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ее использовать информационно-коммуникационные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ниторинга универсальных учеб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над программами по подготовке к внедрению ФГОС ООО и во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новые технологии по работе с учащимися с ОВЗ и группы СО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методическому оснащению комнат психологической разгруз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одель психологически безопасной образовательно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left="720" w:hanging="0"/>
              <w:rPr/>
            </w:pPr>
            <w:bookmarkStart w:id="14" w:name="__RefHeading___Toc460585968"/>
            <w:bookmarkEnd w:id="14"/>
            <w:r>
              <w:rPr/>
              <w:t>Воспитательная среда</w:t>
            </w:r>
          </w:p>
          <w:p>
            <w:pPr>
              <w:pStyle w:val="Heading2"/>
              <w:rPr/>
            </w:pPr>
            <w:bookmarkStart w:id="15" w:name="__RefHeading___Toc460585969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9.1. Воспитательная среда</w:t>
            </w:r>
          </w:p>
          <w:p>
            <w:pPr>
              <w:pStyle w:val="Style25"/>
              <w:spacing w:lineRule="auto" w:line="240"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сформирована социокультурная среда для всестороннего развития и социализации личности. Работа выстраивалась согласно нормативных документов и Программы воспитания и социализации КГБОУСУВУ «Уральское подворье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оспитание является приоритетным направлением деятельности Учреждения. Воспитательный результат достигался  через системную работу в области предметного изучения, профессиональной подготовки, дополнительного образования и внеурочной  творческой социализирующе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лью воспитания и социализации являлось следующее:</w:t>
            </w:r>
          </w:p>
          <w:p>
            <w:pPr>
              <w:pStyle w:val="Style25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в Учреждении условий, которые не провоцируют отклоняющегося поведения, а расширяют безопасное для подростка пространство, где ему хорошо и интересно;</w:t>
            </w:r>
          </w:p>
          <w:p>
            <w:pPr>
              <w:pStyle w:val="Style25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ние механизма работы программы по снижению уровня правонарушений преступлений среди учащихся; </w:t>
            </w:r>
          </w:p>
          <w:p>
            <w:pPr>
              <w:pStyle w:val="Style2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у родителей позиции доверия  к Учреждению.  Достижение поставленной цели шло  через решение следующих  задач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области формирования личностной культур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формировать способности к духовному развитию, реализации творческого потенциала в учебно-игровой, предметно-продуктивной, социально ориентированной, общественно-полезной деятельности на основе взаимодействия основного и дополнительного образования, самовоспитания и саморазвития;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пособствовать формированию у подростков позитивной модели поведения моделей образа жизни, предоставляющих возможности для реализации личностного потенциала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действовать формированию сознательного отношения подростка к своему здоровью, как естественной основе умственного, физического, трудового и нравственного развития-с помощью реализации  воспитательных программ помочь обучающимся   преодолеть отклонения в поведении и  в личностном развити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кать воспитанников к здоровому образу жизни, способствовать формированию осознания здорового и безопасного образа жизни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 активную гражданскую позицию и трудолюбие, развивать у воспитанников  ответственность и самостоятельность, побуждать воспитанников к участию в  социально значи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и уважение к Отечеству, чувство гордости за свою Родину, вовлечь воспитанников в мероприятия, посвященные празднованию дня Побе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ать к общечеловеческим ценностям, способствовать формированию обще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и формирования социальной культур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стоять вовлечению подростков в преступ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подростков социальные компетенции, необходимые для ответственного поведения в обществе на основе расширения социальных проб, практик, проектов учащихся, педагогов, родителей внутри и вне Учреждения, способствующих формированию гражданско-патриотического сознания, нравственной позиции, толера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ормирования семейной культу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знания о традициях своей семьи и культурно-исторических традициях семей своего народа, укрепить у обучающихся уважительное отношение к родителям, осознанное заботливое отношение к старшим и младш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и формирования экологически целесообразного, здорового и безопасного образа жизн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ть здоровье сберегающую среду, способствующую формированию у школьников осознанного отношения к собственному здоровью и потребности в ведении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оставленной цели были определены приоритетные направления, через которые осуществлялась воспита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фессия и коллек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мастерства по всем професс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спешными выпуск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и гражда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роведены следующи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очень разные, но мы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Пермский кра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Пермский кра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Добра»</w:t>
              <w:tab/>
              <w:t xml:space="preserve"> Сбор игрушек и канцелярских товаров для прию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очитал книгу – Передай другому»</w:t>
              <w:tab/>
              <w:t>Сбор книг для полки буккросс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мый дружный хоровод».</w:t>
              <w:tab/>
              <w:t>Посвященной Международному Дню защиты детей, в рамках программы « Тетрадка Дружб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: « Толерантность-путь к успех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: «Толерантное общение, что такое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:  «Толерантность к себе. Чувство собственного достоин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Победи себя и станешь первы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 Солдатушки, бравы  ребятушк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ая сф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об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творчество и теа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  <w:tab/>
              <w:t>« Скульптура – память город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еняем сигарету на конфет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 из СПИД-центра.</w:t>
              <w:tab/>
              <w:t>« Профилактика венерических заболе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ого 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  <w:tab/>
              <w:t>Пермский институт повышения квалификации работников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славим наших мам, спасибо вам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  <w:tab/>
              <w:t>« Семь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цепцией  долгосрочной целевой Программы «Патриотическое воспитание жителей Пермского края на 2013-2017 годы», в  Учреждении  была разработана программа патриотического воспитания на 2013-2016 учебные годы. В 2015/16 учебном году в рамках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ли  такие наиболее значимы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1.Провели акцию «Георгиевская лент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2.Участвововали в шествии  Бессмертного  пол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.Организовали поздравление на дому участников  и ветерано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4.Провели дни воинской слав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5.»Служить Отечеству нам суждено!-военно-спортивную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8.Участие в Краевых  военно-полевых сборах ОУ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й и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результа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 работы Учреждения по становлению гражданственности воспитанников - это вовлечение их в волонтерскую и добровольческую деятельность. В Учреждении сбыл создан волонтерский отряд «Горячие сердца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данному направлению работали  в тесном сотрудничестве с организацией «Координационный центр Пермского добровольчества», организацией «Вектор Дружбы», советом инвалидов Индустриального района, советом ветеранов Свердловского и Индустриального районов. Приняли участие в акции «Прочитал книгу сам-передай другому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акция "Читающий автобус с любимыми стихами", Городская акция "Дедморозим!"  по сбору игрушек, Благотворительная акция по сбору денежных средств онкологически больным детям "Творите добро и оно к вам вернется...", акция "Сто и одна улыбка"ко  Дню пожилого человека оказание парикмахерских услуг ветеранам ВОВ инвалидам, пожилым люд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"Добродел" Посещение на дому ветеранов ВОВ поздравление вручение подар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обучающихся в социокультурной сре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</w:t>
              <w:tab/>
              <w:t>«Читающий автобус с любимыми стихами»</w:t>
              <w:tab/>
              <w:t>Всероссийский</w:t>
              <w:tab/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творительная акция</w:t>
              <w:tab/>
              <w:t>«Не останемся в стороне»</w:t>
              <w:tab/>
              <w:t>Муниципальный</w:t>
              <w:tab/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т волонтеров:</w:t>
              <w:tab/>
              <w:t>«Здоровая молодежь-богатство города»</w:t>
              <w:tab/>
              <w:t>Краевой</w:t>
              <w:tab/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творительная акция</w:t>
              <w:tab/>
              <w:t>«Ветераны среди нас» (Поздравление ветеранов Индустриального района на дому)</w:t>
              <w:tab/>
              <w:t>Внутренний</w:t>
              <w:tab/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творительная акция</w:t>
              <w:tab/>
              <w:t>«Нужна помощь!» (помож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синой  Елизавете.)</w:t>
              <w:tab/>
              <w:t>Внутренний</w:t>
              <w:tab/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творительная акция</w:t>
              <w:tab/>
              <w:t>«Спешите делать добро»</w:t>
              <w:tab/>
              <w:t>Внутренний (адресная помощь ветерану Субботину Б.Ф.)</w:t>
              <w:tab/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оспитателей и педагогов д/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ум </w:t>
              <w:tab/>
              <w:t>III Межрегионального форума «Индустрия торговли; простые решения»</w:t>
              <w:tab/>
              <w:t>Межрегиональный</w:t>
              <w:tab/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ум</w:t>
              <w:tab/>
              <w:t>II Пермский краевой семейный форум</w:t>
              <w:tab/>
              <w:t>Краевой</w:t>
              <w:tab/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ие опыта</w:t>
              <w:tab/>
              <w:t xml:space="preserve"> «Профессиональная методическая помощь»</w:t>
              <w:tab/>
              <w:t>ПГГПУ</w:t>
              <w:tab/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</w:t>
              <w:tab/>
              <w:t>«Пермяки-герои Отечества. Слава и гордость России»</w:t>
              <w:tab/>
              <w:t>Краевой</w:t>
              <w:tab/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-практикум</w:t>
              <w:tab/>
              <w:t>«Психологические основы проектной деятельности учащихся»</w:t>
              <w:tab/>
              <w:t>Муниципальный, ПГ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О.Смирнов доцент кафедры практической психологии</w:t>
              <w:tab/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</w:t>
              <w:tab/>
              <w:t>«Технология дифференцированного обучения в условиях реализации ФГОС</w:t>
              <w:tab/>
              <w:t>Всероссийский. Федеральная служба по надзору в сфере связи, информационных технологий и массовых коммуникаций «Инфоурок»</w:t>
              <w:tab/>
              <w:t>29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  <w:tab/>
              <w:t>« Педагогический успех»</w:t>
              <w:tab/>
              <w:t xml:space="preserve">Всероссий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оминации «Волшебство Нового Года» -секция дополнительного образования.</w:t>
              <w:tab/>
              <w:t>10.0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у качества результатов воспитания осуществлялась на основе критерия личностного роста, т.е. процесса усвоения ими новых социально-значимых знаний, развития их социально-значимых отношений в контексте базовых общественных ценностей(Отечество, Земля,Мир, Труд,Культура, Знания,Другие люди, Иные люди, я-телесное, мое здоровье, я –душевное,мой внутренний ми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ультаты первого года обучения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824"/>
              <w:gridCol w:w="647"/>
              <w:gridCol w:w="647"/>
              <w:gridCol w:w="553"/>
              <w:gridCol w:w="708"/>
              <w:gridCol w:w="707"/>
              <w:gridCol w:w="708"/>
              <w:gridCol w:w="849"/>
              <w:gridCol w:w="707"/>
              <w:gridCol w:w="567"/>
              <w:gridCol w:w="137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02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ониторинг проблем личностного развития школьника(характер социально значимых знаний и отношений воспитанников 2015/16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Характер знаний и отношений</w:t>
                  </w:r>
                </w:p>
              </w:tc>
              <w:tc>
                <w:tcPr>
                  <w:tcW w:w="74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циально значимые объекты(ценности)</w:t>
                  </w:r>
                </w:p>
              </w:tc>
            </w:tr>
            <w:tr>
              <w:trPr>
                <w:trHeight w:val="1555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ечеств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рода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и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ру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на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ругие люд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ые люд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доровье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вое «Я», свой внутренний мир</w:t>
                  </w:r>
                </w:p>
              </w:tc>
            </w:tr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ванов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стойчиво негативный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туативно-негативный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туативно-позитивный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стойчиво-позитивный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второго год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2767"/>
              <w:gridCol w:w="645"/>
              <w:gridCol w:w="643"/>
              <w:gridCol w:w="553"/>
              <w:gridCol w:w="700"/>
              <w:gridCol w:w="730"/>
              <w:gridCol w:w="730"/>
              <w:gridCol w:w="834"/>
              <w:gridCol w:w="730"/>
              <w:gridCol w:w="730"/>
              <w:gridCol w:w="1244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03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иторинг проблем личностного развития школьника(характер социально значимых знаний и отношений воспитанников в %) в2015/16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актер знаний и отношений</w:t>
                  </w:r>
                </w:p>
              </w:tc>
              <w:tc>
                <w:tcPr>
                  <w:tcW w:w="75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 значимые объекты(ценности)</w:t>
                  </w:r>
                </w:p>
              </w:tc>
            </w:tr>
            <w:tr>
              <w:trPr>
                <w:trHeight w:val="1956" w:hRule="atLeast"/>
                <w:cantSplit w:val="true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ечество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а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д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люди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люди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оровь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ое «Я», свой внутренний мир</w:t>
                  </w:r>
                </w:p>
              </w:tc>
            </w:tr>
            <w:tr>
              <w:trPr/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ойчиво негативный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%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%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%</w:t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туативно-негативный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%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%</w:t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туативно-позитивный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%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%</w:t>
                  </w:r>
                </w:p>
              </w:tc>
            </w:tr>
            <w:tr>
              <w:trPr/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ойчиво-позитивный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%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%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реализовалась через внеурочные занятия, которые проводились с четко фиксируемой периодич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четко установленное время(классные часы,кружки и секции) и нерегулярные внеурочные мероприятия (концерты, праздники, акции, экскурс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773295" cy="2274570"/>
                  <wp:effectExtent l="0" t="0" r="0" b="0"/>
                  <wp:docPr id="2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38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и и задачи на 2016-2017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ходя из анализа воспитательной работы в 2015 – 2016 учебном году, необходимо отметить, что в целом поставленные задачи решались систематически, комплексно. В 2016-17 учебном году необходи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вершенствовать работу педагогического коллектива по приоритетным направлениям воспитательной деятельности: гражданско-патриотическому, художественно-эстетическому, нравственно-правовому, экологическому, физкультурно-оздоровительному, трудовому направл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овершенствовать и развивать единую систему школьного и классного ученическ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Формировать у детей навыки и методы бесконфликтного общения, воспитывать чувство уважения к старшим, пожилым людям, обслуживающему персоналу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Расширять кругозор, интеллектуальное развитие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Продолжить формировать и развивать систему работы школы с родителями учащихся и общественными структу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Развивать внеурочную деятельность учащихся, направленную на формирование нравственной культуры, патриотизма, толеран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Формировать у воспитанников правильное представление о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Приобщать учащихся к чтению художественной литературы, находить способы поощрения лучших читателей, проводить конкурсы на самый читающи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Способствовать повышению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bookmarkStart w:id="16" w:name="__RefHeading___Toc460585970"/>
            <w:bookmarkEnd w:id="16"/>
            <w:r>
              <w:rPr/>
              <w:t>10. Финансово-хозяй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084"/>
              <w:gridCol w:w="2822"/>
              <w:gridCol w:w="279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значение 2014г.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небюджетных доходов консолидированном бюджете  Учреждения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3%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2%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заработная плата в Учреждении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310,5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 656,4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азвитие материальной базы Учреждения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4%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bookmarkStart w:id="17" w:name="__RefHeading___Toc460585971"/>
            <w:bookmarkEnd w:id="17"/>
            <w:r>
              <w:rPr/>
              <w:t>11. За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результатам проведенного самообследования работу КГБОУСУВУ «Уральское подворье» за 2015-2016 учебный год можно признать удовлетворительной, так как:</w:t>
            </w:r>
          </w:p>
          <w:p>
            <w:pPr>
              <w:pStyle w:val="Style25"/>
              <w:numPr>
                <w:ilvl w:val="1"/>
                <w:numId w:val="6"/>
              </w:numPr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и уровень подготовки по программам основного общего образования соответствуют требованиям ГОС, программы выполняются в пол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е;</w:t>
            </w:r>
          </w:p>
          <w:p>
            <w:pPr>
              <w:pStyle w:val="Style25"/>
              <w:numPr>
                <w:ilvl w:val="1"/>
                <w:numId w:val="6"/>
              </w:numPr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ки выпускников по основному общему образованию соответствует требованиям ГОС.</w:t>
            </w:r>
          </w:p>
          <w:p>
            <w:pPr>
              <w:pStyle w:val="Style25"/>
              <w:numPr>
                <w:ilvl w:val="1"/>
                <w:numId w:val="6"/>
              </w:numPr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характеризуется хорошим показателем сохранности континген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организации образовательного процесса, обеспечение психологической, медицинской и социальной реабилитации детей с девиантным поведением, включая коррекцию  поведения и адаптацию в обществе, а также профилактика безнадзорности и правонарушений обучающихся  дают  результаты.   Реабилитация подростков в образовательном учреждении, коррекция поведения оказали положительное влияние и отразились на успешной социализации выпускников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lang w:eastAsia="ru-RU"/>
              </w:rPr>
              <w:t>Информация по выпускникам 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81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676"/>
              <w:gridCol w:w="318"/>
              <w:gridCol w:w="678"/>
              <w:gridCol w:w="676"/>
              <w:gridCol w:w="1627"/>
              <w:gridCol w:w="1003"/>
              <w:gridCol w:w="1585"/>
              <w:gridCol w:w="937"/>
            </w:tblGrid>
            <w:tr>
              <w:trPr>
                <w:trHeight w:val="301" w:hRule="atLeast"/>
              </w:trPr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ли обу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устроены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тпуске по уходу за ребенком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бучают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трудоустроены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местах лишения свободы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черняя школа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Ш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на 2016-2017  учебный год</w:t>
            </w:r>
            <w:bookmarkStart w:id="18" w:name="_GoBack"/>
            <w:bookmarkEnd w:id="18"/>
          </w:p>
          <w:p>
            <w:pPr>
              <w:pStyle w:val="Style25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</w:rPr>
              <w:t xml:space="preserve">Исходя из анализа организации работы образовательного учреждения за 2015-2016 учебный год,  были поставлена следующие </w:t>
            </w:r>
            <w:r>
              <w:rPr>
                <w:b/>
                <w:sz w:val="24"/>
              </w:rPr>
              <w:t>цель и задачи</w:t>
            </w:r>
            <w:r>
              <w:rPr>
                <w:sz w:val="24"/>
              </w:rPr>
              <w:t xml:space="preserve"> на 2016-2017 учебный год: 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уемых результатов по достижению выпускником целевых установок, знаний, умений и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 (выполнение требований федерального государственного образовательного стандарта);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коррекционно-развивающей среды с учетом особых потребностей для детей с девиантным поведением и детей с ограниченными возможностями здоровья;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образовательной и воспитательной среды, способствующей реабилитации и восстановлению нарушенных процессов личностного, социального развития обучающихся, обеспечивающей успешную социализацию выпускников в современном обществе, на основе внедрения личностно-ориентированного подхода в образовательном и воспитательном процессе.</w:t>
            </w:r>
          </w:p>
          <w:p>
            <w:pPr>
              <w:pStyle w:val="Style23"/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оставленных целей при разработке и реализации Учреждением основной образовательной программы основного общего образования предусматривает решение следующих </w:t>
            </w:r>
            <w:r>
              <w:rPr>
                <w:b/>
                <w:sz w:val="28"/>
                <w:szCs w:val="28"/>
              </w:rPr>
              <w:t>основных задач: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с ОВЗ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7" w:firstLine="709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/>
            </w:pPr>
            <w:r>
              <w:rPr>
                <w:sz w:val="28"/>
                <w:szCs w:val="28"/>
              </w:rPr>
              <w:t>обеспечение преемственности начального общего, основного общего образования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сочетания урочных и внеурочных форм организации учебных занятий, взаимодействия всех участников образовательного процесса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способностей обучающихся, в том числе детей с ОВЗ, их интересов через систему работы профильных клубов, секций, студий и кружков, включения в общественно полезную деятельность и социальные практики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физического, психологического и социального здоровья обучающихся, обеспечение их безопасности; 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культурно-образовательной функции учреждения, направленной на коррекцию недостатков развития и формирования навыков учебной деятельности, позволяющих детям с девиантным поведением и с ОВЗ развивать умения учиться и жить в условиях специально организуемого учебно-воспитательного процесса, а также полноценно участвовать в культурной, спортивной, профессиональной деятельности социума; 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регулятивно-воспитательной функции учреждения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ы, нейтрализации дезадаптивных форм поведения у обучающихся; 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обучения и формирование позитивной мотивации обучающихся к учебной деятельности через профессиональное обу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ачественной коррекционно-реабилитационной, медицинской работы по обеспечению социально-психолого-педагогического сопровождения обучающихся с различными формами отклонений в развитии и поведении; 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и предупреждение противоправных действий среди обучающихся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;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0"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рофессионализма педагогических работников Учреждения в соответствии с переходом на новый профессиональный стандарт педаг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  <w:tab/>
        <w:tab/>
        <w:tab/>
        <w:tab/>
        <w:tab/>
        <w:tab/>
        <w:tab/>
        <w:tab/>
        <w:tab/>
        <w:tab/>
        <w:tab/>
        <w:t xml:space="preserve">   Е.Г. Патракова</w:t>
      </w:r>
    </w:p>
    <w:sectPr>
      <w:footerReference w:type="default" r:id="rId21"/>
      <w:type w:val="nextPage"/>
      <w:pgSz w:orient="landscape" w:w="16838" w:h="11906"/>
      <w:pgMar w:left="1276" w:right="70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92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5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72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Заголовок №3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8">
    <w:name w:val="Основной текст (18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b/>
      <w:bCs/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 w:val="false"/>
      <w:bCs w:val="false"/>
      <w:i/>
      <w:iCs/>
      <w:spacing w:val="0"/>
      <w:sz w:val="27"/>
      <w:szCs w:val="27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Cs/>
      <w:color w:val="4F81BD"/>
      <w:spacing w:val="15"/>
      <w:sz w:val="28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4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21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Style22">
    <w:name w:val="Абзац списка Знак"/>
    <w:qFormat/>
    <w:rPr/>
  </w:style>
  <w:style w:type="character" w:styleId="Zag11">
    <w:name w:val="Zag_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22" w:before="420" w:after="0"/>
      <w:ind w:hanging="2100"/>
    </w:pPr>
    <w:rPr>
      <w:sz w:val="27"/>
      <w:szCs w:val="27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240" w:after="0"/>
      <w:jc w:val="both"/>
    </w:pPr>
    <w:rPr>
      <w:b/>
      <w:bCs/>
      <w:i/>
      <w:i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720" w:after="0"/>
      <w:jc w:val="both"/>
    </w:pPr>
    <w:rPr>
      <w:sz w:val="27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Cs/>
      <w:color w:val="4F81BD"/>
      <w:spacing w:val="15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3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ralskoepodvorie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hyperlink" Target="http://mandrillapp.com/track/click/30654516/preemstvennost.ru?p=eyJzIjoiZW50MTVhSm5OMmZnVnJLdUgyYlFpTEIyYXJVIiwidiI6MSwicCI6IntcInVcIjozMDY1NDUxNixcInZcIjoxLFwidXJsXCI6XCJodHRwOlxcXC9cXFwvcHJlZW1zdHZlbm5vc3QucnVcXFwvaW5kZXgucGhwP3N1YmlkPTQxMjEmb3B0aW9uPWNvbV9hY3ltYWlsaW5nJmN0cmw9dXJsJnVybGlkPTUxJm1haWxpZD00MlwiLFwiaWRcIjpcIjk3ZDkxOGJhM2FhMzQ1MmZiMWI0ZWE1NGNiZGE1YzI4XCIsXCJ1cmxfaWRzXCI6W1wiZjk4NmRiM2I2OWFhZjgxYjg1MzAzMDE4NzczODZkOGMwNGUwN2Q3NlwiXX0ifQ" TargetMode="External"/><Relationship Id="rId13" Type="http://schemas.openxmlformats.org/officeDocument/2006/relationships/hyperlink" Target="mailto:info@infourok.ru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package" Target="embeddings/oleObject6.xlsx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4:00Z</dcterms:created>
  <dc:creator>Елена</dc:creator>
  <dc:description/>
  <dc:language>en-US</dc:language>
  <cp:lastModifiedBy>RePack by SPecialiST</cp:lastModifiedBy>
  <cp:lastPrinted>2016-09-02T17:47:00Z</cp:lastPrinted>
  <dcterms:modified xsi:type="dcterms:W3CDTF">2016-09-13T04:24:00Z</dcterms:modified>
  <cp:revision>2</cp:revision>
  <dc:subject/>
  <dc:title/>
</cp:coreProperties>
</file>