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632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31.08.2016 № 01-11-25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 внутренней системы оценки качества образова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/ 2016 - 2017 учебный год/</w:t>
      </w:r>
      <w:bookmarkStart w:id="0" w:name="_GoBack"/>
      <w:bookmarkEnd w:id="0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 изучения и показатели результатов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ы внутренней оценки качества образования в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ГБОУСУВУ «Уральское подворье»</w:t>
      </w:r>
    </w:p>
    <w:tbl>
      <w:tblPr>
        <w:tblW w:w="1488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4972"/>
        <w:gridCol w:w="2552"/>
        <w:gridCol w:w="2977"/>
      </w:tblGrid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Направления изучения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ru-RU"/>
              </w:rPr>
              <w:t>Показател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ru-RU"/>
              </w:rPr>
              <w:t>Срок/результа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ru-RU"/>
              </w:rPr>
              <w:t>Ответственный</w:t>
            </w:r>
          </w:p>
        </w:tc>
      </w:tr>
      <w:tr>
        <w:trPr>
          <w:trHeight w:val="690" w:hRule="atLeast"/>
        </w:trPr>
        <w:tc>
          <w:tcPr>
            <w:tcW w:w="4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образовательных результатов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ОГЭ, ГВЭ выпускников 9-х классов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таблиц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УР</w:t>
            </w:r>
          </w:p>
        </w:tc>
      </w:tr>
      <w:tr>
        <w:trPr>
          <w:trHeight w:val="690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межуточной и текущей аттестации учащихся 6 - 8, 9 классов(предметные, метапредметные результаты)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таблиц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УР, учителя, воспитатели</w:t>
            </w:r>
          </w:p>
        </w:tc>
      </w:tr>
      <w:tr>
        <w:trPr>
          <w:trHeight w:val="1332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родителей качеством образовательных результатов.(Анкетирование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770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й (входной) - определяется степень устойчивости знаний обучающихся, выясняются  причины  потери  знаний  за  летний  период  и  намечаются  меры  по устранению выявленных пробелов в процессе повторения материала прошлых лет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УР, методист, учителя</w:t>
            </w:r>
          </w:p>
        </w:tc>
      </w:tr>
      <w:tr>
        <w:trPr>
          <w:trHeight w:val="121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  (тематический,  четвертной,  полугодовой)  отслеживается динамика  обученности  обучающихся,  корректируется  деятельность  учителя  и учеников для предупреждения неуспеваемости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справки по итогам четверти,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УР, методист, учителя, воспитатели.</w:t>
            </w:r>
          </w:p>
        </w:tc>
      </w:tr>
      <w:tr>
        <w:trPr>
          <w:trHeight w:val="2640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(годовой) - определяется уровень сформированности знаний, умений и навыков  при  переходе  обучающихся  в  следующий  класс,  прогнозируется результативность дальнейшего обучения обучающихся, выявляются недостатки в работе,  планировании внутреннего контроля ОУ на следующий  учебный год по предметам  и  классам,  по  которым  получены  неудовлетворительные  результаты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УР, методист, учителя, воспитатели, руководитель структурного подразделения (психологической службы)</w:t>
            </w:r>
          </w:p>
        </w:tc>
      </w:tr>
      <w:tr>
        <w:trPr>
          <w:trHeight w:val="82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и тренировочные задания по материалам РЦО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рафику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УР,  учителя</w:t>
            </w:r>
          </w:p>
        </w:tc>
      </w:tr>
      <w:tr>
        <w:trPr>
          <w:trHeight w:val="615" w:hRule="atLeast"/>
        </w:trPr>
        <w:tc>
          <w:tcPr>
            <w:tcW w:w="43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деятельности педагогических кадров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 (соответствие образования и преподаваемой дисциплины)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Комплектование педкадров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>
          <w:trHeight w:val="37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курсовой подготовк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>
          <w:trHeight w:val="660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>
          <w:trHeight w:val="390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>
          <w:trHeight w:val="574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  в  инновационной или  экспериментальной деятельности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дная таблица по года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>
          <w:trHeight w:val="40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конкурсах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 об участниках, победителях и призерах, аналитическ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>
          <w:trHeight w:val="405" w:hRule="atLeast"/>
        </w:trPr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обучающей деятельности педагогических кадров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рганизации уроков с эффективным использованием современных педтехнологий на деятельностной основе и средств ИКТ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УР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05" w:hRule="atLeast"/>
        </w:trPr>
        <w:tc>
          <w:tcPr>
            <w:tcW w:w="43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уроков и индивидуальной работы с обучающимися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заимопосещений уроков учителя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>
          <w:trHeight w:val="40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сещений уроков администрацией О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УВР,УР, методист</w:t>
            </w:r>
          </w:p>
        </w:tc>
      </w:tr>
      <w:tr>
        <w:trPr>
          <w:trHeight w:val="40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дополнительных занятий с отстающим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онная таблиц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УР</w:t>
            </w:r>
          </w:p>
        </w:tc>
      </w:tr>
      <w:tr>
        <w:trPr>
          <w:trHeight w:val="570" w:hRule="atLeast"/>
        </w:trPr>
        <w:tc>
          <w:tcPr>
            <w:tcW w:w="43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обучающихся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предметных олимпиад, конкурсов (на разных уровнях)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УР, методист, учителя, воспитатели, психологи.</w:t>
            </w:r>
          </w:p>
        </w:tc>
      </w:tr>
      <w:tr>
        <w:trPr>
          <w:trHeight w:val="61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 и призеров предметных олимпиад, конкурсов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УР, методист, учителя, воспитатели, психологи.</w:t>
            </w:r>
          </w:p>
        </w:tc>
      </w:tr>
      <w:tr>
        <w:trPr>
          <w:trHeight w:val="100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  в  научных  конференциях на разных уровнях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онная таблиц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УР, методист, учителя, воспитатели, психологи.</w:t>
            </w:r>
          </w:p>
        </w:tc>
      </w:tr>
      <w:tr>
        <w:trPr>
          <w:trHeight w:val="100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енный и качественный анализ результатов творческой деятельност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 данны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 справка по результатам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УВР, воспитатели</w:t>
            </w:r>
          </w:p>
        </w:tc>
      </w:tr>
      <w:tr>
        <w:trPr>
          <w:trHeight w:val="1135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качества инновационной деятельности</w:t>
            </w:r>
          </w:p>
        </w:tc>
        <w:tc>
          <w:tcPr>
            <w:tcW w:w="497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  статей педагогических и руководящих кадров в научных сборниках, журналах, СМИ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шивка публикац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служб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>
          <w:trHeight w:val="1005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  в  научных  конференциях на краевом, муниципальном уровнях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дная информационная таблиц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служб</w:t>
            </w:r>
          </w:p>
        </w:tc>
      </w:tr>
      <w:tr>
        <w:trPr>
          <w:trHeight w:val="1155" w:hRule="atLeast"/>
        </w:trPr>
        <w:tc>
          <w:tcPr>
            <w:tcW w:w="4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учебно-методического  обеспечения  и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го оснащения образовательного процесса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ность оснащения учебного процесса (лабораторные комплекты по предметам;  лицензионное  демонстрационное  программное  обеспечение  по учебным предметам)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сводная таблица (в рамках предмета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по УР, методист, учителя, инженер по компьютерной технике.</w:t>
            </w:r>
          </w:p>
        </w:tc>
      </w:tr>
      <w:tr>
        <w:trPr>
          <w:trHeight w:val="115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  или  учебники  с  электронными  приложениями  по  всем  предметам  и учебно-методической литературы к ним; печатные и электронные образовательные ресурсы; ЭФУ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 по предметам, по классам с пояснительной записко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.</w:t>
            </w:r>
          </w:p>
        </w:tc>
      </w:tr>
      <w:tr>
        <w:trPr>
          <w:trHeight w:val="1200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(читальный зал,  работающие средства для сканирования и распознавания, распечатки и копирования бумажных материалов)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91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  дополнительной  литературы  (детской,  художественной,  научно-методической, справочно-библиографической и периодической)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148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кабинетов в соответствии с требованиями к минимальной оснащенности учебного процесса и оборудованию учебных помещений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таблица по кабинету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по УР, методист, учителя.</w:t>
            </w:r>
          </w:p>
        </w:tc>
      </w:tr>
      <w:tr>
        <w:trPr>
          <w:trHeight w:val="175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,  имеющие  сертификат  качества,  используемые  для  осуществления образовательного  процесса,  в  том  числе  комплект  лицензионного  или  свободно распространяемого системного и прикладного программного обеспечения;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таблиц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по компьютерной технике.</w:t>
            </w:r>
          </w:p>
        </w:tc>
      </w:tr>
      <w:tr>
        <w:trPr>
          <w:trHeight w:val="37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к сети Internet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таблиц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по компьютерной технике.</w:t>
            </w:r>
          </w:p>
        </w:tc>
      </w:tr>
      <w:tr>
        <w:trPr>
          <w:trHeight w:val="91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  оборудованные  для  реализации  разделов  «Легкая  атлетика», «Гимнастика», «Волейбол/баскетбол» и др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таблиц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УР, учителя физической культуры.</w:t>
            </w:r>
          </w:p>
        </w:tc>
      </w:tr>
      <w:tr>
        <w:trPr>
          <w:trHeight w:val="705" w:hRule="atLeast"/>
        </w:trPr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оспит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чество воспитани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воспитательной деятельности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чество управления воспитательным процессом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личностного роста:</w:t>
            </w:r>
          </w:p>
          <w:p>
            <w:pPr>
              <w:pStyle w:val="Style18"/>
              <w:numPr>
                <w:ilvl w:val="0"/>
                <w:numId w:val="11"/>
              </w:numPr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обучающимся основных социально-значимых знаний </w:t>
            </w:r>
          </w:p>
          <w:p>
            <w:pPr>
              <w:pStyle w:val="Style18"/>
              <w:numPr>
                <w:ilvl w:val="0"/>
                <w:numId w:val="11"/>
              </w:numPr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оциально-значимых отношений обучающихся (позитивных отношений к базовым общественным ценностям)</w:t>
            </w:r>
          </w:p>
          <w:p>
            <w:pPr>
              <w:pStyle w:val="Style18"/>
              <w:numPr>
                <w:ilvl w:val="0"/>
                <w:numId w:val="11"/>
              </w:numPr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социально-значимого действия</w:t>
            </w:r>
          </w:p>
          <w:p>
            <w:pPr>
              <w:pStyle w:val="Normal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тветсвие целей воспитательной деятельности педагога  актуальным проблемам воспитанности обучающихся;</w:t>
            </w:r>
          </w:p>
          <w:p>
            <w:pPr>
              <w:pStyle w:val="Normal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декватность форм и содержания воспитательной деятельности педагога поставленным целям;</w:t>
            </w:r>
          </w:p>
          <w:p>
            <w:pPr>
              <w:pStyle w:val="Normal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педагогом воспитательного потенциала урочной и внеурочной деятельности</w:t>
            </w:r>
          </w:p>
          <w:p>
            <w:pPr>
              <w:pStyle w:val="Normal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педагогом воспитывающих детско-взрослых общностей.</w:t>
            </w:r>
          </w:p>
          <w:p>
            <w:pPr>
              <w:pStyle w:val="Normal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ерование воспитательной работы на основе изучения проблем воспитания в Учреждении</w:t>
            </w:r>
          </w:p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мотное распределение обязанностей в сфере ответственности между педагогами, организующих воспитательный процесс, понимание ими должностных инструкц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анкетирование 2 раза в год.</w:t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на основании отчетов и анкетирования педаго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тическая справка</w:t>
            </w:r>
          </w:p>
          <w:p>
            <w:pPr>
              <w:pStyle w:val="Normal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на основе анкетирования зам. директора ВР, педагогов-организаторов, педагогов д/о, соц.педагогов и их  отчетов по работе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оц. педагоги</w:t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зам директора ВР</w:t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705" w:hRule="atLeast"/>
        </w:trPr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ое обеспечение воспитания обучающихся,  в том числе обучающихся с проблемами личностного развития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контроль семей СОП и «группы риска СОП»</w:t>
            </w:r>
          </w:p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заимодействие с субъектами профилактик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(количество семей, снятых с учета)</w:t>
            </w:r>
          </w:p>
          <w:p>
            <w:pPr>
              <w:pStyle w:val="Normal"/>
              <w:spacing w:before="0" w:after="20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качественный анализ взаимодейств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руктурного подразделения (социальной службы)</w:t>
            </w:r>
          </w:p>
        </w:tc>
      </w:tr>
      <w:tr>
        <w:trPr>
          <w:trHeight w:val="705" w:hRule="atLeast"/>
        </w:trPr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ОУ с родителями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родителей в работу коллегиальных органов управления Учреждением</w:t>
            </w:r>
          </w:p>
          <w:p>
            <w:pPr>
              <w:pStyle w:val="Style18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</w:t>
            </w:r>
          </w:p>
          <w:p>
            <w:pPr>
              <w:pStyle w:val="Style18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е форм сотрудничества с родителями</w:t>
            </w:r>
          </w:p>
          <w:p>
            <w:pPr>
              <w:pStyle w:val="Style18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 родителей в учебно-воспитательный процесс, во внеурочную досуговую деятельность, сотрудничество с детьми и педагогами.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ями организацией образовательного процесс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Информационн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ВР</w:t>
            </w:r>
          </w:p>
        </w:tc>
      </w:tr>
      <w:tr>
        <w:trPr>
          <w:trHeight w:val="705" w:hRule="atLeast"/>
        </w:trPr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воспитания в ОУ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их средств как ресурса воспита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едагогов ( какие возможности в  воспитании детей опускаются, не имея нужного оборуд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меющихся средств Информационная 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ВР</w:t>
            </w:r>
          </w:p>
        </w:tc>
      </w:tr>
      <w:tr>
        <w:trPr>
          <w:trHeight w:val="705" w:hRule="atLeast"/>
        </w:trPr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о коррекционной и развивающей работы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параметров, развиваемых у обучающихся с ОВЗ, педагогами-специалистами в режиме индивидуально-групповой работы. Динамика параметров, развиваемых у обучающихся с ОВЗ, в режиме интеграции инклюзивного класс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. Диаграмма/график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руктурного подразделения (психологической  службы)</w:t>
            </w:r>
          </w:p>
        </w:tc>
      </w:tr>
      <w:tr>
        <w:trPr>
          <w:trHeight w:val="705" w:hRule="atLeast"/>
        </w:trPr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 самоопределение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клонности к деятельн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по методике ДДО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на обуче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руктурного подразделения (психологической  службы)</w:t>
            </w:r>
          </w:p>
        </w:tc>
      </w:tr>
      <w:tr>
        <w:trPr>
          <w:trHeight w:val="2328" w:hRule="atLeast"/>
        </w:trPr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здоровьесберегающей деятельности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показателей здоровья учащихся (общего показателя здоровья; показателей заболеваемости органов зрения и опорно-двигательного аппарата; травматизма; показателя количества пропусков занятий по болезни; эффективности оздоровления часто болеющих учащихся)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сотрудники по отделениям</w:t>
            </w:r>
          </w:p>
        </w:tc>
      </w:tr>
      <w:tr>
        <w:trPr>
          <w:trHeight w:val="660" w:hRule="atLeast"/>
        </w:trPr>
        <w:tc>
          <w:tcPr>
            <w:tcW w:w="4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безопасного пребывания детей в ОУ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словий  состояния безопасности жизнедеятельности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общим вопросам, руководители структурных подразделений</w:t>
            </w:r>
          </w:p>
        </w:tc>
      </w:tr>
      <w:tr>
        <w:trPr>
          <w:trHeight w:val="600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формирования антитеррористической защищенности  ОУ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общим вопросам, руководители структурных подразделений</w:t>
            </w:r>
          </w:p>
        </w:tc>
      </w:tr>
      <w:tr>
        <w:trPr>
          <w:trHeight w:val="64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сть работы по обеспечению пожарной безопасности ОУ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по ТО и ТБ</w:t>
            </w:r>
          </w:p>
        </w:tc>
      </w:tr>
      <w:tr>
        <w:trPr>
          <w:trHeight w:val="94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ка показателей травматизма в ОУ (на уроках повышенной опасности и на переменах)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сотрудники по отделения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55:00Z</dcterms:created>
  <dc:creator>User</dc:creator>
  <dc:description/>
  <dc:language>en-US</dc:language>
  <cp:lastModifiedBy>RePack by SPecialiST</cp:lastModifiedBy>
  <cp:lastPrinted>2016-10-20T17:12:00Z</cp:lastPrinted>
  <dcterms:modified xsi:type="dcterms:W3CDTF">2016-11-07T19:55:00Z</dcterms:modified>
  <cp:revision>2</cp:revision>
  <dc:subject/>
  <dc:title/>
</cp:coreProperties>
</file>