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сультационные площадки, на которых состоится совместный приём граждан 20 ноября 2024 года с 17.00 до 20.00 </w:t>
        <w:br/>
        <w:t>в рамках Всероссийского дня правовой помощи детям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05"/>
        <w:gridCol w:w="4956"/>
        <w:gridCol w:w="3603"/>
        <w:gridCol w:w="3838"/>
      </w:tblGrid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униципального учреждения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сто проведения (адрес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ответственного лица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представителя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9356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ександровский муниципальный 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1"/>
                  <w:szCs w:val="21"/>
                  <w:shd w:fill="FFFFFF" w:val="clear"/>
                </w:rPr>
                <w:t xml:space="preserve">Территориальное управление 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shd w:fill="F9F9F9" w:val="clear"/>
                </w:rPr>
                <w:t>Министерства труда и социального развития Пермского края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по Александровскому муниципальному округу </w:t>
              <w:br/>
              <w:t>и городскому округу «город Кизе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Александровск, ул. Машиностроителей, д. 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кова Ольга Николаевна – начальника отдела опеки </w:t>
              <w:br/>
              <w:t>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435432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лкова Ольг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рцова Елена Леонид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 заместитель начальника управления образования администрации Александровского муниципального округа</w:t>
              <w:br/>
              <w:t xml:space="preserve">8342743686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мирова Лариса Пет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824501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лицина Еле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ения МВД России по Александровскому городскому округу, майор полиции 834296302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хнева Лариса Евген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филиала по Александровскому району ФКУ УИИ, подполковник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октистова Анна Вячеслав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ксимова Елена Иван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 начальника отдела ЗАГС администрации Александровского МО    8342743627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дым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дымский отдел Межрайонного территориального управления № 5 Министерства труда и социального развития</w:t>
            </w:r>
          </w:p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арда, ул. Куйбышева, 17а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укова Эльвира Талгатовна –</w:t>
            </w:r>
          </w:p>
          <w:p>
            <w:pPr>
              <w:pStyle w:val="Style21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нт отдела опеки и попечительства</w:t>
              <w:br/>
              <w:t xml:space="preserve"> 834292251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rdaopeka@mail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чукова Эльвира Талгат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главный специалист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каева Тансылу Мирз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администрации Бардымского муниципального округа</w:t>
              <w:br/>
              <w:t xml:space="preserve">8342922071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ханошина Еле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Бардым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220817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ткинов Марат Рамисо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  <w:br/>
              <w:t>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193432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чукова Люция Тагирзя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«Бардымский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лькаева Ляйсан Васил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Осинского МФ ФКУ УИИ, старший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олчанова Наталья </w:t>
              <w:br/>
              <w:t xml:space="preserve">Владими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рио начальника ОСП по Осинскому, Бардымскому и Еловскому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кинова Гульнур Рамаз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–начальник отдела ЗАГС администрации Бардымского ГО</w:t>
              <w:br/>
              <w:t>8342922061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резов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Березовскому  району Межрайонного территориального управления № 3 Министерства труда и  социального развития Перм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с. Березовка, ул. Школьная, 6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федова Татьяна Викторовна – начальник отдела по Березовскому  району Межрайонного территориального управления № 3 Министерства труда и 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132154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федова Татья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Березовскому 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зенцева Светла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председатель Комитета образования</w:t>
              <w:br/>
              <w:t xml:space="preserve">8342513113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чков Николай Василье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83077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ирякова Екатери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группы по осуществлению административного надзора ОУУПиПДН пункта полиции (дислокация  с. Березовка) Межмуниципального отдела МВД России «Кунгурский», 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ченкина Ири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Кунгурского МФ ФКУ УИИ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асильева Светлана </w:t>
              <w:br/>
              <w:t xml:space="preserve">Владими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дебный </w:t>
              <w:br/>
              <w:t>пристав-исполнитель ОСП по Кунгурскому, Кишертскому и Березовскому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1221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рнина Ольг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главный специалист по вопросам ЗАГС администрации Березовского М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13144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льшесоснов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Большесосновскому муниципальному округу МТУ №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ский край, с. Большая Сосн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а, д. 29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иркова Мария Анатольевна – главный специалист МТУ №1  89027909559 </w:t>
              <w:br/>
              <w:t>bs-mtu1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иркова Мария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МТУ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абутин Александр Ю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</w:t>
              <w:br/>
              <w:t xml:space="preserve">8342572717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рляков Павел Валентино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63951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онина Ирина Георг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пункта полиции (дислокация с. Большая Соснова) Межмуниципального отдела МВД России «Очерский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унарева Наталь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черского МФ ФКУ УИИ, подполковник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стромитина Татьяна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судебный пристав-исполнитель старший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хира Мар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 администрации Большесосновского М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5727175       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ещагинский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Верещаги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2 Министерства труда </w:t>
              <w:br/>
              <w:t>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Верещагино, ул. Октябрьская, д. 9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ёртышева Наталья Викторовна – заместитель начальника Межрайонного территориального управления № 2</w:t>
              <w:br/>
              <w:t xml:space="preserve"> 89082458537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ёртышева Наталья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Межрайонного территориального управления №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хрина Еле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образования администрации Верещагинского городского округа</w:t>
              <w:br/>
              <w:t xml:space="preserve">834254338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лдырев Владимир Викто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Верещаги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4335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юрина Наталья Геннадь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80778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удина Светла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ПДН Межмуниципального отдела МВД России «Верещагинский»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ташова Ольг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филиала по Верещагинскому району ФКУ УИИ, подполковник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лимонова Юлия Валенти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Швецова Марина Сергеевн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чальник отдела ЗАГС</w:t>
              <w:br/>
              <w:t>8904845508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нский муниципальны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йнский р-н, пос. Гай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шина, д. 41, каб. 2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фалова Елена Ивановна –  </w:t>
              <w:br/>
              <w:t xml:space="preserve">и.о. начальника отдела </w:t>
              <w:br/>
              <w:t xml:space="preserve">по Гайнскому району Территориального управления Министерства труда и социального развития Пермского края </w:t>
              <w:br/>
              <w:t>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521337, 83424521562,</w:t>
              <w:br/>
              <w:t>83424521673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фалова Еле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и.о. начальника отдела по Гай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лаухина Любовь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</w:t>
              <w:br/>
              <w:t xml:space="preserve">834245215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латов Александр Ивано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825273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жкина Анжела Ег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старший инспектор ПДН Отделения МВД России по Гайнскому муниципальному округу, </w:t>
              <w:br/>
              <w:t xml:space="preserve">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рмеев Александр Ив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Гайнского МФ ФКУ УИИ,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гушевская Ни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пециалист ЗАГС администрации Гайнского М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52133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нозавод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риториальное управление Министерства труда и социального развития Пермского края </w:t>
              <w:br/>
              <w:t xml:space="preserve">по Чусовскому муниципальному району </w:t>
              <w:br/>
              <w:t>и Горнозаводскому 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Горнозаводск, ул. Мира, д. 27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трохина Надежда Дмитриевна – начальник отдела </w:t>
              <w:br/>
              <w:t xml:space="preserve">по Горнозаводскому </w:t>
              <w:br/>
              <w:t>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941773, 83426942719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435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трохина Надежда Дмитр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Горнозаводскому 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Татьяна Борис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директор ЦПД</w:t>
              <w:br/>
              <w:t xml:space="preserve">8342694193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утова Елена Фед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 заместитель начальника управления образования</w:t>
              <w:br/>
              <w:t xml:space="preserve">8342694130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ронова Елена Александ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83924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гожникова Крист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 ПДН  Отделения МВД России по Горнозавод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итова Ири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филиала по Горнозаводскому району ФКУ УИИ, подполковник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лтанова Светла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 —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1"/>
                <w:szCs w:val="21"/>
                <w:shd w:fill="FFFFFF" w:val="clear"/>
              </w:rPr>
              <w:t>Кузнецова Наталья Валерьевна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shd w:fill="FFFFFF" w:val="clear"/>
              </w:rPr>
              <w:t>заведующий отделом ЗАГС администрации Горнозаводского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shd w:fill="FFFFFF" w:val="clear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shd w:fill="FFFFFF" w:val="clear"/>
              </w:rPr>
              <w:t>городск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1"/>
                <w:szCs w:val="21"/>
                <w:shd w:fill="FFFFFF" w:val="clear"/>
              </w:rPr>
              <w:t>83426943787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бах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казенное учреждение культуры «Гремячинская библиотечная система» (читальный зал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Гремячинск, ул. Лени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166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лепова Марина Франтишевна – начальник отдела Гремячинский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55562965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улепова Марина Франтиш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Гремячинский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хамадеев Камиль Васи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 </w:t>
              <w:br/>
              <w:t>8904848345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сков Валентин Никола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688806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гова Светла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ПДН Межмуниципального отдела МВД России «Губахинский»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рова Евгени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филиала по Губахинскому району ФКУ УИИ, старший лейтенант внутренней службы</w:t>
            </w:r>
          </w:p>
        </w:tc>
      </w:tr>
      <w:tr>
        <w:trPr>
          <w:trHeight w:val="10402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бах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«Центральная библиоте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Губаха, ул. Дегтярёва, д. 9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шина Наталья Алексеевна – начальник отдела опеки и попечительства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84377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ршина Наталья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опеки и попечительства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орошилова Еле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юрисконсульт ГКУ «Госюрбюро Пермского кра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роз Светла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главный специалист Управления образования администрации  ГМ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4847970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аворонкова Юл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Губахи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8414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куров Альберт Абуда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</w:t>
              <w:br/>
              <w:t>890247344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гова Светла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ПДН Межмуниципального отдела МВД России «Губахинский»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трова Евгени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филиала по Губахинскому району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гаурова Надежда Вита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мохвалова Еле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ий отделом ЗАГС</w:t>
              <w:br/>
              <w:t>8342484751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янски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риториальное управление Министерства труда и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Пермскому и Добря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Добрянка, ул. Советская, д. 102 а, каб. 27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ононенко Оксана Валерь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чальник отдела </w:t>
              <w:br/>
              <w:t>по Добрянскому 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6522810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Любанская-Свирид Д.А.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. начальника отдела опеки</w:t>
              <w:br/>
              <w:t>и попечительства, профилактики семейного неблагополуч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шова Валенти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общего образования управления образования администрации  Добрянский городской округ</w:t>
              <w:br/>
              <w:t xml:space="preserve">8342652576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лотникова Любовь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Добря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52896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едоровцев Владимир </w:t>
              <w:br/>
              <w:t>Никола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47867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ермякова Елена Александ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заместитель начальника ОУУП и ПДН Отдела МВД Росси по Добрянскому городскому округу, подполков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тольц Алексей Ю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филиала по Добрянскому району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highlight w:val="white"/>
              </w:rPr>
              <w:t xml:space="preserve">Мухаммадиева Валентина </w:t>
              <w:br/>
              <w:t>Сергеевна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с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highlight w:val="white"/>
              </w:rPr>
              <w:t xml:space="preserve">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пова Л.С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начальника отдела ЗАГ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52634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овски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тральная районн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Елово, ул. К-Маркса , 1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яткина Любовь Федоровна – главный специалист отдела опеки </w:t>
              <w:br/>
              <w:t>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63109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peka-elv@mail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яткина Любовь Фед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омарева Валент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ий Отделом образования администрации Еловского муниципального округа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963107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нников Юрий Леонид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63900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устова Светла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пункта полиции (дислокация с. Елово) Межмуниципального отдела МВД России «Осинский», майор полиции</w:t>
              <w:br/>
              <w:t>834296302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бов Александр Серге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Осинского МФФКУ УИИ, майор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фанасьева Оксана Серге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смены по ОУПД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Соколова Вер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к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онсультан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631776</w:t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ский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по Ильинскому муниципальному району Межрайонного территориального управления </w:t>
              <w:br/>
              <w:t>№ 2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. Ильинский, ул. Коммунистическая, д. 34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таева Ольга Владимировна –начальник отдела по Ильинскому муниципальному району Межрайонного территориального управления № 2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691339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l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таева Ольг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Ильинско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данова Светла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управления по образованию</w:t>
              <w:br/>
              <w:t xml:space="preserve">8902642545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сратов Руслан Лачи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794282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ьянков Сергей Ив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484786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ирина Екатери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ения МВД России по Ильинскому городскому округу, лейтенант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закова Светлана </w:t>
              <w:br/>
              <w:t>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ермского МФ ФКУ УИИ,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лупова Ларис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 -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ulupova@r59.fssp.gov.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осова Юлия Вас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7691679 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агай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Карагайскому муниципальному округу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2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Карага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линина, д. 6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яндина Лариса Юрьевна – 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Карагай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2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429732627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яндина Ларис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Карагайскому муницип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ляева Надежда Леонид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пециалист управления образования </w:t>
              <w:br/>
              <w:t xml:space="preserve">8342973157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лева Татьяна Григо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Карагай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7310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Старцева Юлия Алексеевн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  <w:br/>
              <w:t>адвокат АПП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79255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ытманова Татьяна Пет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инспектор ПДН Отдела МВД России «Карагайский», 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итникова Мари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группы пробации Карагайского МФ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адочникова Татьяна </w:t>
              <w:br/>
              <w:t xml:space="preserve">Михайл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судебный пристав —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мбалина Екатерина Ег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731147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зеловский 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риториальное упра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а труда и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ского края  по Александровскому муниципальному округу  и городскому округу» город Кизел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изел, ул. Советская, д.3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убайдуллин Дмитрий </w:t>
              <w:br/>
              <w:t xml:space="preserve">Вакипович – начальник отдела </w:t>
              <w:br/>
              <w:t xml:space="preserve">по городскому округ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Город Кизел» </w:t>
              <w:br/>
              <w:t>83425542647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жакова Еле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 отдела опеки </w:t>
              <w:br/>
              <w:t>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влова Вер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администрации города Кизела </w:t>
              <w:br/>
              <w:t xml:space="preserve">8342554464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ыщук Ирин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Кизеловского нотари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712355, 834247027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ельн Ольг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484705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елентьева Светлана </w:t>
              <w:br/>
              <w:t>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 ПДН отделения полиции №1 (дислокация г. Кизел), Межмуниципального отдела </w:t>
              <w:br/>
              <w:t>МВД России «Губахинский»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това Ларис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филиала по Кизеловскому району ФКУ УИИ, майор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ганова Ксения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shd w:fill="FFFFFF" w:val="clear"/>
              </w:rPr>
              <w:t>Сорогина Наталья Георгиевна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 – заведующий отдел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342554031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ngsorogina@kizel.permkrai.ru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шерт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Отдел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еки и попеч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 xml:space="preserve"> по Кишертскому муниципальному округ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3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. Усть-Кишер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Вокзальная, 4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улатова Юлия Александровна – начальник отдела опеки и попечительства Межрайонного территориального управления № 3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027930799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t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латова Юл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снина Наталь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образования Управления муниципальными учреждениям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96287375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бин Юрий Арк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83122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яткин Юрий Алексеевич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УУП и ПДН Отделения МВД России «Кишертское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игинова Оксана Дмитр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Кишертского МФ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тапов Андрей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смены на объекте  ОСП по Кунгурскому, Кишертскому и Березовскому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Татья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ий отделом ЗАГ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22139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ишерт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Усть-Кишерть, ул.Советская д.4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Штейникова Н. В.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у УМУ  начальник отдела образования Кишерт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922053110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тейникова Н. 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у УМУ  начальник отдела образования Кишерт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уев Вадим Ю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045859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Вяткин Юрий Алексеевич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УУП и ПДН Отделения МВД России «Кишертское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игинова Оксана Дмитр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Кишертского МФ капитан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раксина Екатери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 ОСП по Кунгурскому, Кишертскому и Березовскому районам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ос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синский район, с. Кос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а, д. 66 (актовый зал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ых Майя Ивановна  – главный специалист отдела по Кочевскому и Косинскому муниципальным округам Территориального управления Министерства труда и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821969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льиных Майя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главный специалист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лехова Вер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–специалист</w:t>
              <w:br/>
              <w:t xml:space="preserve">по методической работе в сфере воспит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982146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лехина Татья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825359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ва Вячеслав </w:t>
              <w:br/>
              <w:t>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пункт полиции (дислокация с. Коса), Межмуниципального отдела  МВД России «Кочевский», старший лейтенант полици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идоров Андрей Ив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 Гайнского МФ ФКУ УИИ,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лякова Ни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тынова О.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  <w:br/>
              <w:t>отдел ЗАГС</w:t>
              <w:br/>
              <w:t xml:space="preserve">83429821270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в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Кочев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чевский район, с. Кочёв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линина, д. 5 (актовый зал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ветлакова Антонина Ивановна – главный специалист отдела по Кочевскому и Косинскому муниципальным округам Территориального управления Министерства труда и социального развития Пермского края </w:t>
              <w:br/>
              <w:t>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391463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ветлакова Антони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Надежд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управления образования Кочевского МО</w:t>
              <w:br/>
              <w:t xml:space="preserve">8342939114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обина Наталья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отариус Кочев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477995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анина Ольг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827886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робина Ольга Дмитр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инспектор ПДН Межмуниципального отдела МВД России «Кочевский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веткова Ренат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Гайнского МФ ФКУ У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ньшерова Татьяна Вас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ведующий отделом ЗАГС</w:t>
              <w:br/>
              <w:t>8342939125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вишерский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ЗАГС Администрации Красновише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д. 13, г. Красновишерск, Перм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342433033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грина Наталья Станиславовна –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по Красновишерскому городскому округу МТУ №7</w:t>
            </w:r>
          </w:p>
          <w:p>
            <w:pPr>
              <w:pStyle w:val="Style21"/>
              <w:spacing w:before="280" w:after="280"/>
              <w:jc w:val="center"/>
              <w:rPr/>
            </w:pPr>
            <w:r>
              <w:rPr>
                <w:sz w:val="21"/>
                <w:szCs w:val="21"/>
              </w:rPr>
              <w:t>83424330116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280" w:after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грина Наталья Станиславовна</w:t>
            </w:r>
            <w:r>
              <w:rPr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рдникова Еле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Департамента муниципальных учреждений</w:t>
              <w:br/>
              <w:t xml:space="preserve">8342433042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йдукова Гал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Красновишер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3302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бина Ирина Даниловна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адвокат АППК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0264316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льиных Але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ПДН Отделения МВД России по Красновишерскому городскому округу, старший лейтенант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занова Оксана Пав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 филиала по Красновишерскому району ФКУ УИИ, подполковник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омарева Ирина Евген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-исполнитель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лушкова Л.Н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и.о. начальника отдела ЗАГС</w:t>
              <w:br/>
              <w:t>8342433033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аснокамский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ственная приемная депутата ЗС ПК Пылёва Д.П., г.Краснокамск, Комсомольский проспект, д.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льцева Людмила Петровн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опеки и попечительства Территориального управления Министерства труда и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Краснокамскому городскому округу и Нытве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9526486909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ьцева Людмила Пет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пицына Оксана Леонид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сектора по дополнительному образованию</w:t>
              <w:br/>
              <w:t xml:space="preserve">и воспитательной работе управления системой образования администрации К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734771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лганова Надежд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Краснокам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3745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резина Елена Борис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1288968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рдина Юл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по Краснокам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хмадышина Лилия Григо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филиала по Краснокамскому району ФКУ УИИ, старший лейте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пова Юлия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Людмил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  <w:br/>
              <w:t>83427344330</w:t>
            </w:r>
          </w:p>
        </w:tc>
      </w:tr>
      <w:tr>
        <w:trPr>
          <w:trHeight w:val="10738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Кудымка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удымкарский муниципальный район)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риториальное управление Министерства труда и социального развития</w:t>
              <w:br/>
              <w:t>Пермского края 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дымкар, ул. 50 лет Октября, д. 14, каб. 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талова Евгения Николаевна – начальник отдела по  Кудымкарскому муниципальному округу Территориального управления Министерства труда и социального развития Пермского края 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041632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талова Евгения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Кудымкарскому муницип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зонова Оксан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Управления образования администрации Кудымкарского муниципального округа Пермского края</w:t>
              <w:br/>
              <w:t xml:space="preserve">83426041131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манова Ольг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 Управления образования администрации Кудымкарского муниципального округа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укова Елена Вале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Кудымкар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04444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орожева Ольга Вас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48412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арина Валентина </w:t>
              <w:br/>
              <w:t>Леонид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ОУУП и ПДН – начальник ПДН Межмуниципального отдела МВД России «Кудымкарский» подполковник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ловина Светла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Кудымкарского МФ ФКУ УИИ, подполковник внутренней служ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талов Константин 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 —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исилева Еле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 администрации Кудымкарского 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ед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Куединскому муниципальному  району Межрайонного территориального управления № 4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Куеда, ул. Гагарина, д. 19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лькина Оксана Анатольевна – 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234433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ькина Окса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расноперова Наталья </w:t>
              <w:br/>
              <w:t>Валенти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общего образования Управления муниципальными учреждениями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единского муниципального округа Пермского края</w:t>
              <w:br/>
              <w:t xml:space="preserve">834262356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угачева Ольг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822546704</w:t>
              <w:br/>
              <w:t>895264608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ухаметова Елена </w:t>
              <w:br/>
              <w:t>Гелиаска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МВД России «Куединский», лейтенант пол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алиева Лилия Малик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филиала по Куединскому району ФКУ УИИ, майор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фимов Валерий Александ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егова Ольга Леонид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</w:t>
              <w:br/>
              <w:t>82426233793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Кунг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унгурский муниципальный район)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риториальное управление Министерства труда и социального развития Пермского края по Кунгурскому городскому округу и Кунгур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нгур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Карла Маркса, д. 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пина Светлана Сергеевна – заместитель начальника управления,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риториального управление Министерства труда и социального развития Пермского края по Кунгурскому городскому округу </w:t>
              <w:br/>
              <w:t>и Кунгур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120101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пина Светла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стаков Игорь Генн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юрисконсульт ГКУ «Госюрбюро Пермского кра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дакова Татья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качества образования Управления образования администрации Кунгурского муниципального округа Пермского края</w:t>
              <w:br/>
              <w:t xml:space="preserve">83427164720 (доб. 22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глицких Надежд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Кунгурского нотариального округа Перм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123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стинов Игорь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 xml:space="preserve">8908274205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унегова Наталь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пектор ПДН Межмуниципального отдела МВД России «Кунгурский»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туфьева Еле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Кунгурского МФ ФКУ УИИ, подполковник 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нькина Янина Станислав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ведущий судебный пристав-исполнитель ОСП по Кунгурскому, Кишертском и Березовскому районам ГУФССП России по Пермскому кр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122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орихина Мар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Кунгурского ГО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ысьвенский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ысьва, ул. Коммунаров, 20 МБУК «Лысьвенская библиотечная система»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ешина Екатерина </w:t>
              <w:br/>
              <w:t>Леонидовна – начальник отдела опеки и попечительства Территориального управление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Лысьвенскому городскому округу </w:t>
              <w:br/>
              <w:t>83424930142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ешина Екатерина Леонид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минскас Инна Ринат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 Начальник отдела по воспитательной работе и дополнительному образованию детей</w:t>
              <w:br/>
              <w:t xml:space="preserve">8342496150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кула Ольга Тихо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нотариус Лысьве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964999, 895192171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рмолаев Александр Евген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83484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нецова Елена Вас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по Лысьвенскому городскому округу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лчанова Александра Андре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старший инспектор филиала по Лысьвенскому району ФКУ УИИ,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йс Николай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рший лейтенант внутренней службы, Судебный пристав исполнитель отделения судебных приставов по </w:t>
              <w:br/>
              <w:t>г. Лысьв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9613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отикова Любовь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начальник отдела ЗАГС </w:t>
              <w:br/>
              <w:t>8342492054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ытвенски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Нытве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Нытва, ул. К.Либкнех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. 2а, каб. 2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ырвачева Екатерина Александровна – консультант отдела опеки и попечительства Территориального управления Министерства труда и социального развития Пермского края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Краснокамскому городскому округу и Нытве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895814727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ырвачева Екатери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крипник Людмила Вале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администрации Нытвенского городского округа</w:t>
              <w:br/>
              <w:t xml:space="preserve">8342723037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ечищева Наталь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Нытве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2961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ева Ольг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045772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кренева Марин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по Нытвенскому городскому округу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макин Евгений Александ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Оханского МФ ФКУ УИИ, 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еботкова Виктория Иван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судебный пристав –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рокина Ольг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230544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КУ Центр занятости населен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ермский край, рп. Октябрьский, </w:t>
              <w:br/>
              <w:t>ул. Ленина, д. 62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арифуллина Татьяна Александровна – и.о. Начальника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622467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рифуллина Татья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.о.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тынюк Светлана Валенти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администрации Октябрьского городского округа Пермского края </w:t>
              <w:br/>
              <w:t xml:space="preserve">8342662215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ясцина Еле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отариус Октябрьского нотариального округа Перм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630229, 89048455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гоева Анастасия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2234187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гарина Анна Вячеслав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по Октябрьскому городскому округу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яблицева Светлана Игор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ктябрьского МФ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айнурова Ирина Фиданис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судебный пристав-исполнитель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занова Наталья Андр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 </w:t>
              <w:br/>
              <w:t>8342662113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д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по Ординскому муниципальному  району Межрайонного территориального управления </w:t>
              <w:br/>
              <w:t>№ 3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Орда, ул. Советская, д. 25.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ворова Елена Павловна – начальник отдела по Ординскому МО МТУ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820252, 83425826415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ворова Елена Пав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Ординскому МО МТУ №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тракова Дарья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методист управления образования администрации Ординского муниципального округа </w:t>
              <w:br/>
              <w:t xml:space="preserve">8342582049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шеничников Дмитрий Никола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233031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чинникова Светла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отделения полиции (дислокация </w:t>
              <w:br/>
              <w:t>с. Орд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жмуниципального отдела МВД России «Суксунский», капитан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узин Виктор Генн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Кишертского МФ ФКУ УИИ, капитан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икова Ларис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</w:t>
              <w:br/>
              <w:t>8342582024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ински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районное территориальное управление № 5 Министерства труда и социального развития, г. Оса, ул. К. Маркса, д. 3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роздов Олег Анатольевич – начальник отдела опеки и попечительства </w:t>
              <w:br/>
              <w:t>834291413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aopeka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роздов Олег 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 начальник отдела опеки и попечительства МТУ № 5 </w:t>
              <w:br/>
              <w:t>834291413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асильникова Татья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главный специалист отдела образования и воспитания детей управления образования и социального развития администрации Осинского городского округа Пермского края, </w:t>
              <w:br/>
              <w:t xml:space="preserve">8342914630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кетова Наталь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Оси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140509, 895232111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ссен Ир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802505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усев Андрей Ю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83973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ина Ольг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ПДН Межмуниципального отдела МВД России «Осинский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ин Юрий Ив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старший инспектор Осинского МФ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белева Людмил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1456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Драчева Наталья Александровн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shd w:fill="FFFFFF" w:val="clear"/>
              </w:rPr>
              <w:t>заведующий отделом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342914665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а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Оханск, ул. Куйбышева, 35, 1 этаж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льчакова Аза Сергеевна – начальник отдела опеки и попеч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93035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hansk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mtu1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льчакова Аз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урновцева Маргарита Владислав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Управления муниципальными учреждениями, начальник отдела образования администрации Охан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7933176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шков Юрий Никола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адвокат АППК </w:t>
              <w:br/>
              <w:t>890263122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яткина Светлана Вале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МВД России по Охан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утова Екатерин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инспектор Оханского МФ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удякова Екатерина </w:t>
              <w:br/>
              <w:t>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судебный пристав –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унаева Дари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ЗАГС</w:t>
              <w:br/>
              <w:t>83427931661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чер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Очерскому муниципальному округ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1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Очер, ул. Ленина,  4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кова Вера Николаевна – и.о.начальника отдела по Очерскому городскому округу МТУ№1 Министерства труда и социального развития </w:t>
              <w:br/>
              <w:t>Пермского к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8315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ocher-mtu1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лкова Вер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и.о. 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карева Анжелик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юрисконсульт Управления образования Администрации Очер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783103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харова Наталья Аркад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Очер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641932402, 834225836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ечкин Алексей Михайл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 xml:space="preserve">89024788717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рдакова Еле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 xml:space="preserve">8950455493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епанова Анастаси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ПДН Межмуниципального отдела МВД России «Очерский»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ешилов Антон Ив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Очерского МФФКУ УИИ,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ардакова Елена Викто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С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лотова Еле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ЗАГ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8327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м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рриториальное управление Министерства труда и социального развития Пермского края 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Пермскому и Добрянскому муниципальным район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В-Муллинская, д. 74а, приемная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8342296235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422962019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Шевцова Ю.А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422962358, 8342296201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962108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ru-RU"/>
              </w:rPr>
              <w:t>Шевцова Ю.А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гарита Александровна Ощепко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управления образованием администрации Пермского муниципального округа </w:t>
              <w:br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ина Валерьевна Григорьев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пециалист отдела</w:t>
              <w:br/>
              <w:t>834229613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ина Светлана Герм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отариус Пермского окружн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9625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шмакин Сергей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12885688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ипигузова Светла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инспектор ПДН Отдела МВД «Пермский»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рушин Антон Васи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Пермского МФ ФКУ УИИ, подполковник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ьцова Ксени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лтыкова Л.Г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начальник отдела ЗАГС</w:t>
              <w:br/>
              <w:t>8342220594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в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по Сивинскому муницип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. Cива, ул. Ленина, д. 7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колова Лидия Валерьевна – начальник отдела по Сивинскому муниципальному округу МТУ № 2 89523272548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колова Лидия Вале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Сивинскому муниципаль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начева Нин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 отдела развития образования, управления образования 834277215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нова Еле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Сивинского нотариального округа Перм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7213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мтинов Сергей Григо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82433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ьцева Виктория Андр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ения полиции (дислокация с. Сива)  Межмуниципального отдела МВД России «Верещагинский», майор поли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сецких Александр Ром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Карагайского МФ ФКУ УИИ, капитан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лышева Лариса Вениами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 — исполн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ерткова Надежд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</w:t>
              <w:br/>
              <w:t xml:space="preserve">83427721278  </w:t>
            </w:r>
          </w:p>
        </w:tc>
      </w:tr>
      <w:tr>
        <w:trPr>
          <w:trHeight w:val="10544" w:hRule="atLeast"/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3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Соликам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Соликамск, ул. 20-летия Победы,  121, (помещение ЗАГС Соликамского городского округа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фанова Наталья Анатольевна –  начальник отдела опеки и попечительства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 Министерства труда и социального развития </w:t>
              <w:br/>
              <w:t>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34327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фанова Наталья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уценко Денис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юрисконсульт ГКУ «Госюрбюро Пермского кра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кина Мар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ий сектора правовой и кадровой политики Управления образования администрации Соликам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533447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ндрашова Наталья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Соликам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349959, 89582401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мидова Ир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</w:t>
              <w:br/>
              <w:t>8919461169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арикова Татья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МВД России по Соликам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понов Максим Генн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филиала по Соликамскому району ФКУ УИИ,  подполковник внутренней службы</w:t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равцова Наталья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ехова Жанн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  <w:br/>
              <w:t>8342537722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ксу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Суксу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3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. Суксун, ул. Кирова, д. 48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ра Алексеевна Никитина –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531497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ера Алексеевна Никити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кова Ольг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  <w:br/>
              <w:t>начальника Управления образования Суксунского городского округа</w:t>
              <w:br/>
              <w:t xml:space="preserve">8342753145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елтышев Игорь 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19422321</w:t>
              <w:br/>
              <w:t>89523168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равашкова Маргарит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инспектор ПДН Межмуниципального отела МВД России «Суксунский», майор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ев Андрей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Кишертского МФ старший лейтенант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ысолятина Надежда Викто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75316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Ксени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</w:t>
              <w:br/>
              <w:t>8342753182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ински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опеки и попечительства по Уи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4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Уинское, ул. Заречная, д. 1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ых Ольга Александровна – 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924495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плых Ольг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ичкалёва Мар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ведущий специалист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90824506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ршкова Зоя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028312315</w:t>
              <w:br/>
              <w:t>8902804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ing3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чёва Светлана Александро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рший инспектор ПДН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Отделения МВД России по Уинскому муниципальному округу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старший лейтенант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вокрещенных Денис Олег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Октябрьского МФ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ргеев Антон 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отделения — заместитель старшего судебного пристава старший лейтенант внутренне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озеров Андрей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</w:t>
              <w:br/>
              <w:t>83425923508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йковский городско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 администрации Чайков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айковский, ул. Горького, д.22, актовый зал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фонова Наталья Геннадьевна – начальник Территориального управление Министерства труда и социального развития Пермского края по Чайковскому 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134919,</w:t>
              <w:br/>
              <w:t>83424132357, 83424133737,</w:t>
              <w:br/>
              <w:t>83424133039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роткова Инга Геннад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урова Наталья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дополнительного образования и воспитания Управления образования администрации Чайковского городск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413182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фанова Татья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Чайков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1458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деев Тимур Иордан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4848886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лаганская Татья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223162085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акова Анжелика Степ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226499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упаева Ольг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по Чайковскому городскому округу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мохвалова Анастасия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филиала по Чайковскому району ФКУ УИИ, майор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городова Наталья Герман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нязева Наталь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т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Частинскому муниципальному округ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1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Частые, ул. Ленина, д. 44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кменева Лариса Павловна – начальник отдела по Частинскому муниципальному округу МТУ№1 Министерства труда и социального развития Перм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822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hastye-mtu1@msr.permkrai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екменева Лариса Пав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Частинскому муниципальн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ракулова Ир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ведущий специалист</w:t>
              <w:br/>
              <w:t xml:space="preserve">89028032108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узин Алексей Григо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64266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занцева Оксана Вас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ения МВД России «Частинское»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фёдова Мари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Очерского МФ ФКУ УИИ,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Оглезнева Людмила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старший смены на объекте старший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ЗАГС </w:t>
              <w:br/>
              <w:t>83426821839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дынски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Черды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6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рдынь, ул. Соборная, 18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имова Светлана Аркадьевна –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Черды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6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4028598 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akuimov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имова Светлана Аркад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по Чердын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омарева Еле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 Управления муниципальными учреждениями</w:t>
              <w:br/>
              <w:t xml:space="preserve">834240281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гтярева Анна Андр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Черды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0288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кушев Андрей Пет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  <w:br/>
              <w:t xml:space="preserve">адвокат АППК </w:t>
              <w:br/>
              <w:t>890280714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зинова Ири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УУПиПДН Отдела МВД России по Чердын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ингес Ольг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>начальник филиала по Чердынскому району ФКУ УИИ, майор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чко Алена Валерь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</w:t>
              <w:br/>
              <w:t xml:space="preserve">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Лебедева Зоя Валентиновна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начальник отдела ЗАГ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3424029497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уш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Чернушинскому муниципальному район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4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ернушка, ул. Нефтяников, 1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танина Татьяна Сергеевна – начальник МТУ №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142009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уктамышева Ларис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ктиева Ираид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Управления образования Чернушин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6142685, 8342614931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ебыкина Еле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Чернушин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146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пытов Олег 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8243327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арина Мар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ОУУП и ПДН Отдела МВД Росси по Чернушинскому городскому округу, подполков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атраков Евгений Алексе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филиала по Чернушинскому району ФКУ УИИ, капитан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аршакова Светлана </w:t>
              <w:br/>
              <w:t xml:space="preserve">Владими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 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стюгова Елена Георг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  <w:br/>
              <w:t>83426142765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совской муниципальный район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риториальное управление Министерства труда и социального развития Пермского края по Чусовскому муниципальному району и Горнозаводскому городс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усовой, ул. Ленина, 32А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крушина Елена Юрьевна –Начальник отдела опеки и попечительства </w:t>
              <w:br/>
              <w:t>89504452292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крушина Еле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опеки и попечи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тунова Марина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ведущий юрисконсульт ГКУ «Госюрбюро Пермского кра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а Ксения Евген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отариус Чусовского нотариального округа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6500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сараб Анастаси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12059456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ликова Наталья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«Чусовской»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ародубцев Юрий </w:t>
              <w:br/>
              <w:t>Александ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Чусовского МФ ФКУ УИИ, майор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лкина Елена Геннадь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мирнова Ольг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  <w:br/>
              <w:t>83425644687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л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Юсьвин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рлинский район, с. Юрл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Ленина, д. 15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скова Вера Витальевна – начальник отдела по Юрлинскому муниципальному округу Территориаль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истерства труда и социального развития Пермского края </w:t>
              <w:br/>
              <w:t>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421660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скова Вера Вита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ссонова Надежда Евген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942139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втайкина Марина Изра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</w:t>
              <w:br/>
              <w:t>8952323741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пытова Ольг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пункта полиции №2 (дислокация с. Юрла) Межмуниципального отдела МВД России «Кочевский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чинникова Ир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Кудымкарского МФ ФКУ УИИ, майор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анькова Екатерина Олег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судебный пристав — исполн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исеева Татьяна Ег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ЗАГС </w:t>
              <w:br/>
              <w:t>83429421642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Юсьвинский муниципальный округ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Юсьвинского 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Юсьвинский район, с. Юсьва, </w:t>
              <w:br/>
              <w:t>ул. Красноармейская, д. 14 (зал администрации)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тельникова Людмила Павловна –начальник отдела по Юсьвинскому муниципальному округу Территориальн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нистерства труда и социального развития Пермского края </w:t>
              <w:br/>
              <w:t>по Коми-Пермяцкому окр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627690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тельникова Людмила </w:t>
              <w:br/>
              <w:t>Пав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Якимова Ольг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8342462767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мидова Татьян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Юсьвинского нотариального округа Пермского кра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824142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тьмянина Наталья Валенти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922271084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ривощекова Татьяна </w:t>
              <w:br/>
              <w:t>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ения полиции (дислокация с. Юсьва) Межмуниципального отдела МВД России «Кудымкарский», майор полиции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ев Леонид Михайл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Кудымкарского МФ ФКУ УИИ, старший лейтенант внутренней служ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митина Любовь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удебный пристав — исполн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орожева Надежда Аркад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ий отделом ЗАГС </w:t>
              <w:br/>
              <w:t>83424627096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территориального управления </w:t>
              <w:br/>
              <w:t>по  Дзерж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Петропавловская,97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курихина Оксана </w:t>
              <w:br/>
              <w:t>Владимировна – начальник отдела по Дзержинскому району</w:t>
              <w:br/>
              <w:t xml:space="preserve">2332738, 89082718713, 89082644144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vshkurihin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курихина Окса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Дзержин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урьянова Светла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бесплатной юридической помощи ГКУ «Госюрбюро Пермского кра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ислицына Ольг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представитель от РО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ндропова Татья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Пермского городского нотариального округа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01177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лубев Алексей Александ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2224158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ргинова Екатери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полиции № 1 (по обслуживанию Дзержинского района </w:t>
              <w:br/>
              <w:t xml:space="preserve">города  Перми) Управления МВД России по г. Перми,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аптева Мари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ОИН ФКУ УИИ, капитан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еренева Юлия Андре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с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территориального управления Индустри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Мира, 9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саткина Анна Ивановна –  начальник отдела по Индустриальному району 8952664717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ikasatkina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саткина Анн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по Индустриальн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ердичевская Анна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представитель от РОО</w:t>
              <w:br/>
              <w:t xml:space="preserve">8902639938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дымов Кирилл Серге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29233476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веричева Валент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полиции № 2 (по обслуживанию Индустриального района города Перми) Управления МВД России по г. Перми, 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льцова Александр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филиала по Индустриальному району ФКУ УИИ,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ереметьев Александр </w:t>
              <w:br/>
              <w:t>Генн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удебный пристав-исполн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0883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территориального управления Ки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Б.Хмельницкого,56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знецова Ольга Владимировна –  начальник отдела по Кировскому району</w:t>
              <w:br/>
              <w:t>8908271870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kuznetsova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узнецова Ольг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и.о. начальника отдела по Киров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лексеева Ольга 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представитель РО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лаева Ульяна Андр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23365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тынова Роза Геннад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полиции № 3 (по обслуживанию Кировского района </w:t>
              <w:br/>
              <w:t xml:space="preserve">города  Перми) Управления МВД России по г. Перми,  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ибанова Светла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филиала по Кировскому району ФКУ УИИ, майор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агитуллина Ирина Серге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территориального управления по Лен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Екатерининская,19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кова Екатерина </w:t>
              <w:br/>
              <w:t>Владимировна – и.о. начальника отдела по Ленинскому району 895045415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vsosnina@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s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rmkr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олкова Екатерина </w:t>
              <w:br/>
              <w:t>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.о. начальника отдела по Ленин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гудина Анн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представитель от РОО</w:t>
              <w:br/>
              <w:t xml:space="preserve">89124823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ймуст Светла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отариус Пермского городского нотариаль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3704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иунова Наталья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910982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лева Елен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полиции № 6 (по обслуживанию Ленинского района города Перми) Управления МВД России по г. Перми, 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абан Белла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начальник филиала   по Ленинскому району ФКУ УИИ, подполковник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аркова Мария Валерь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рдникова Светлана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Управления ЗАГС администрации города Пер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</w:t>
            </w:r>
            <w:r>
              <w:rPr>
                <w:rFonts w:cs="Times New Roman" w:ascii="Times New Roman" w:hAnsi="Times New Roman"/>
                <w:sz w:val="21"/>
                <w:szCs w:val="21"/>
                <w:shd w:fill="F9F9F9" w:val="clear"/>
              </w:rPr>
              <w:t>252357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территориального управления по Мотовилихин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б.Гагарина, 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мешко Валентина Юрьевна –  начальник отдела по Ленинскому району</w:t>
              <w:br/>
              <w:t>890827187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ylemeshk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мешко Валентина Ю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Мотовилихин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ехин Алексей Юр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представитель от РО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болева Анжела Вазге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-методист по правовым вопросам НПП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6325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угуев Александр Георги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 xml:space="preserve">8909102049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зенцева Елен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ПДН Отдела полиции № 4 (по обслуживанию Мотовилихинского района города Перми) Управления МВД России по г. Пер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агизова Талгия Талгат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начальник филиала по  Мотовилихинскому району ФКУ УИИ, майор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ианова Анна Иосиф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пустина Мар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юрист Пермского отделения Общероссийской общественной организации «Ассоциация юристов России»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территориального управления по Орджоникидзе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Косякова, 10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лубовская Анастасия Александровна – начальник отдела по Орджоникидзевскому району 895232210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agolubovskaia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лубовская Анастас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Орджоникидзевскому район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Лисишина Елена Виктор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–представитель от РОО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рохалева Вероник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консультант-методист по правовым вопросам НППК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26325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нский Владимир Алексе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47351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океева Евгени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инспектор ПДН Отдела полиции № 5 (по обслуживанию Орджоникидзевского района города Перми) Управления МВД России по                 г. Перми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оскоч Роман Игоре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начальник филиала по Орджоникидзевскому району ФКУ УИИ, подполковник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ловникова Мария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удебный пристав - 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.polovnikova@r59.fssp.gov.ru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территориального управления по Свердловск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Механошина, д. 6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дыжникова Наталия Александровна – начальник отдела по Свердловскому району</w:t>
              <w:br/>
              <w:t>89082718712 naladyjnikova@tumsr.perm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адыжникова Наталия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по Свердловскому рай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ашурин Александр </w:t>
              <w:br/>
              <w:t>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представитель </w:t>
              <w:br/>
              <w:t>от РОО</w:t>
              <w:br/>
              <w:t xml:space="preserve">8922354423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ларева Мар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</w:t>
              <w:br/>
              <w:t>89028361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улькова Екатерина </w:t>
              <w:br/>
              <w:t>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ПДН отдела полиции № 7 (по обслуживанию Свердловского района города Перми) Управления МВД России по г. Перми, подполковник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абанцев Вячеслав Генн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филиала по Свердловскому району ФКУ УИИ, старший лейтенант внутренне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Шилова Наталья Валерь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судебный пристав-исполнитель 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.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Березники»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Отдел по Березниковскому городскому округ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жрайонного территориального управления № 6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Березник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л. Мира, д. 33</w:t>
            </w:r>
          </w:p>
        </w:tc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истова Мария Ивановна –начальник отдела опеки и попечительства Межрайонного территориального управления № 6 Министерства труда и социального развития Пермского края 89519331254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 miaristova@msr.permkrai.ru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ристова Мария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2039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льцов Алексей Анатол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управления образования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митриева Ольга Борис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отариус Березниковского нотариальн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201006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леева Окса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7924548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варева Наталь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ПДН Отдела МВД России по Березниковскому городскому округу, майор полиции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пирина Вера Николае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старший инспектор Березниковского МФ ФКУ УИИ, капитан внутренней службы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гинцева Дарья Серг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вчинникова С.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начальник отдела ЗАГС администрации Березниковского ГО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Консультационные площадки, на базе ГКУ СО ПК «ЦПД» 20 ноября 2024 года с 17.00 до 20.00 в рамках Всероссийского дня правовой помощи детям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02"/>
        <w:gridCol w:w="5176"/>
        <w:gridCol w:w="4704"/>
        <w:gridCol w:w="2835"/>
      </w:tblGrid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униципального учрежд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проведения (адре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 ответстве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О представителя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нозаводский муниципальный райо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е казенное учреждение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Горнозавод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Горнозаводск, ул. Мира, 2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кова Светлана Владимировна – </w:t>
              <w:br/>
              <w:t xml:space="preserve">социальный педагог государственного казенного учреждения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Горнозавод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укова Светла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оциальный педаго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убакина Анна Андр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232590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гожникова Кристин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 ПДН  Отделения МВД России по Горнозавод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Желтов Артем </w:t>
              <w:br/>
              <w:t xml:space="preserve">Андреевич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рший инспектор группы пробации филиала по Горнозаводскому району ФКУ УИИ, капитан внутренней службы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янский муниципальный райо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иал "Росинка" Государственного казенного учреждения социального обслуживания Пермского края  «Социально-реабилитационный центр для несовершеннолетни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Добрянка, ул. Карла Маркса, 8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това Елена Игоре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 отделением государственного казенного учреждения социального обслуживания Пермского края «Социально-реабилитационный центр для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129870795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osink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rcnpe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атова Елена Игор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 Отделе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мякова Еле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начальника ОУУП и ПДН Отдела МВД Росси по Добрянскому городскому округу, подполковник полици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Попова Татьяна Вадимов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начальник филиала по Добрянскому району ФКУ УИИ, подполковник внутренней службы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уракова Юлия Викторовна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Кудымк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удымкарский муниципальный район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е казенное учреждение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Кудымкар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удымкарский район, с. Пешнигорт, </w:t>
              <w:br/>
              <w:t>ул. Молодёжная, 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ирина Ольга Дмитриевна – </w:t>
              <w:br/>
              <w:t xml:space="preserve">зам. директора по СРР государственного казенного учреждения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Кудымк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6031218, 890824914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iga.obirin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ирина Ольга Дмитр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.директора по СР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ликов Анатолий Наза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2232511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ше Елена Григор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Межмуниципального отдела МВД России «Кудымкарский»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пов Денис Александ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Кудымкарского МФ ФКУ УИИ, старший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Кунг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унгурский муниципальный район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е казенное учреждение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Кунг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унгур, ул. Матросская, 13, каб. 1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пова Н.В. – юрисконсульт </w:t>
              <w:br/>
              <w:t>89026476390</w:t>
              <w:br/>
              <w:t>nadegda11.12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пова Н.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  <w:br/>
              <w:t xml:space="preserve">юрисконсуль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улошникова Наталья Вадим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Межмуниципального отдела МВД России «Кунгурский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етова Светла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Кунгурского МФ ФКУ УИИ, майор 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инский муниципальный район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е казенное учреждение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Осинский детский дом – интернат для умственно отсталых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Оса, ул. Мелентьева, 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иханова Т.В.  – заместитель директора 89082638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иханова Т.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директор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ина Ольга Михай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ПДН Межмуниципального отдела МВД России «Осинский», майор полици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ыбин Юрий Ив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старший инспектор Осинского МФ ФКУ УИИ, старший лейтенант внутренней службы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белева Людмила Ивановна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9145680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 Соликам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оликамский муниципальный район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. Соликамск,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ул. Белинского, 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фанова Наталья Анатольевна – </w:t>
              <w:br/>
              <w:t>начальник отдела опеки и попечительства Межрайонного территориаль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 Министерства труда и социального развит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53432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ейфельд Светлана Александровн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– заместитель  директора </w:t>
              <w:br/>
              <w:t>по социально-реабилитационной работе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шарина Екатер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МВД России по Соликамскому городскому округу, майор полици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апонов Максим Геннадь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филиала по Соликамскому району ФКУ УИИ,  подполковник внутренней службы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Тверитинова Каролина Анатольевна </w:t>
            </w:r>
            <w:r>
              <w:rPr>
                <w:rFonts w:cs="Times New Roman" w:ascii="Times New Roman" w:hAnsi="Times New Roman"/>
              </w:rPr>
              <w:t>– 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ебный пристав-исполнитель 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йковский городской окру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е казенное учреждение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Чайко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Чайковский, ул. Мира, 2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фонова Наталья  Геннадьевна – начальник Территориального управление Министерства труда и социального развития Пермского края по Чайковскому городскому ок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роткова Инга Геннад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расова Мария Минкомат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МВД России по Чайковскому городскому округу, подполковник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городских Денис Владислав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филиала по Чайковскому району ФКУ УИИ, старший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гомолова Оксана Викторовна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дебный пристав-исполнитель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4241462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ое казенное учреждение социального обслуживания Пермского края «Социально-реабилитационный центр для несовершеннолетни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Куйбышева, 169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нсультации родителей, законных представителей, родственников воспитанников учрежде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рхониду Жанна Ивановна – заведующая СО(М)П</w:t>
              <w:br/>
              <w:t>895265296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s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rcnpe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Архониду Жанн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ая СО(М)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санова Нин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 xml:space="preserve">83422987457 </w:t>
              <w:br/>
              <w:t>890247274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Юркина Екатерина Васи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ий инспектор ПДН Отдела полции № 7 (по обслуживанию Свердловского района города Перми) Управления МВД России по г. Пер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атфуллина Эльнара Илда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филиала по Свердловскому району ФКУ УИИ, майор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чкова Елена Викторовна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иал "Доверие" Государственного казенного учреждения социального обслуживания Пермского края «Социально-реабилитационный центр для несовершеннолетни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Победы, 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нсультации родителей, законных представителей, родственников воспитанников учрежде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иринкина Ольга Николаевна – старший воспитатель государственного казенного учреждения социального обслуживания Пермского края «Социально-реабилитационный центр для несовершеннолетних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 xml:space="preserve">89124841809 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doverie@srcnperm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иринкина Ольг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воспита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уруллин  Рафаэль Усман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5192464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ндреева Кристина Дмитри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Отдела полиции № 3 (по обслуживанию Кировского района </w:t>
              <w:br/>
              <w:t>города Перми) Управления МВД России по г. Пер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Баландина Екатерина Андреевна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с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тарший инспектор филиала по Кировскому району ФКУ УИИ,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ласова Ирина Вячеславовна </w:t>
            </w:r>
            <w:r>
              <w:rPr>
                <w:rFonts w:cs="Times New Roman" w:ascii="Times New Roman" w:hAnsi="Times New Roman"/>
              </w:rPr>
              <w:t>– 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илиал "Милосердие" Государственного казенного учреждения социального обслуживания Пермского края «Социально-реабилитационный центр для несовершеннолетних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, ул. Дениса Давыдова, 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консультации родителей, законных представителей, родственников воспитанников учрежде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ихалева Н.Н. – ст. воспитатель </w:t>
              <w:br/>
              <w:t xml:space="preserve">8912983216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loserdi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rcnper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лева Н.Н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</w:t>
              <w:br/>
              <w:t xml:space="preserve">ст. воспита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ондарь Светлана Альберт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805799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курина Анастасия Алексе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Отдела полиции № 2 (по обслуживанию Индустриального района </w:t>
              <w:br/>
              <w:t>города Перми) Управления МВД России по г. Перми, старший 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ихайлова Елизавета Борис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филиала по Индустриальному району ФКУ УИИ, младший лейтенант внутренней службы</w:t>
              <w:b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Грюкова Вероника Дмитриевна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Пермь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Перми, г. Пермь, ул. Светлогорская, д. 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аева Н.Н. – заведующий отделением по сопровождению семей с детьми </w:t>
              <w:br/>
              <w:t>8342206047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укиных О.В., -  заместитель директора по соц.работе</w:t>
              <w:br/>
              <w:t>83422060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ева Н.Н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–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 отделением по сопровождению семей с детьми</w:t>
              <w:br/>
              <w:t>834220604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лотникова Ольга Анатол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8240347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злова Елена </w:t>
              <w:br/>
              <w:t>Игор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Отдела полиции № 3 (по обслуживанию Кировского района </w:t>
              <w:br/>
              <w:t>города Перми) Управления МВД России по г. Перми, капитан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Мальцева Юлия Николаевна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 с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тарший инспектор филиала по Кировскому району ФКУ УИИ, лейтенант внутренней служб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халева Татьяна Андреевна </w:t>
            </w:r>
            <w:r>
              <w:rPr>
                <w:rFonts w:cs="Times New Roman" w:ascii="Times New Roman" w:hAnsi="Times New Roman"/>
              </w:rPr>
              <w:t>– 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дебный пристав-исполнител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Березники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FFFFFF" w:val="clear"/>
              </w:rPr>
              <w:t>Государственное казенное учреждение социального обслуживания Пермского края «Центр помощи детям, оставшимся без попечения родителей» г. Березники г. Березники, ул. Пятилетки, 6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брамова Любовь Борисовна – заместитель директора по социально-реабилитационной работе государственного казенного учреждения социального обслуживания Перм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Бере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брамова Любовь Борис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директора по социально-реабилитацион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лесов Владимир Владимиро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</w:t>
              <w:br/>
              <w:t>890247955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обанова Юлия Вячеслав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ПДН Отдела МВД России по Березниковскому городскому округу, старший лейтенант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пирина Вер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Березниковского МФ ФКУ УИИ, капитан внутренней службы 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окр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Город Лысьва»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лиал «Созвездие» государственного казенного учреждения социального обслуживания Пермского края «Центр помощи детям, оставшимся без попечения родителей» г. Горнозаводс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Лысьва, ул. Кутузова, 1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гибина Наталья Владимировна – заведующий отделением социальной реабилитации филиала «Созвездие» государственного казенного учреждения социального обслуживания Пермского края «Центр помощи детям, оставшимся без попечения родителей» г. Горнозавод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гибина Наталья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ведующий отделением социальной реабили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науб Татьяна Павл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 89012673388</w:t>
              <w:br/>
              <w:t>890824284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тинова Еле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ДН Отдела МВД России по Лысьвенскому городскому округу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йор поли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асильева Гали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инспектор филиала по Лысьвенскому району ФКУ УИИ, старший лейтенант внутренне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Борисова Анастасия Владимировна 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дебный пристав-исполнитель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Краснокамск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г. Краснокамс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чаева Мария Викторовна – заместитель директора по учебно-воспитате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ечаева Мария </w:t>
              <w:br/>
              <w:t>Викто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заместитель директора по учебно-воспитатель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акова Лариса 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адвокат АППК</w:t>
              <w:br/>
              <w:t>8905862857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утилова Наталья Борис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ПДН Отдела МВД России по Краснокамскому городскому округу, майор поли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рк Елена Евгень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меститель начальника филиала по Краснокамскому району ФКУ УИИ, майор внутренней службы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ьинский г.о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ое казенное учреждение социального обслуживания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Центр помощи детям, оставшимся без попечения родителей» Ильинского райо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лева Ольга Ивановна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приемным отделением Государственного казенного учреждения социального обслуживания Пермского края «Центр помощи детям, оставшимся без попечения род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04690329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riem.1994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илева Ольга Иван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.приемным отдел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ябова Алла Владими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пектор ПДН Отделения МВД России по Ильинскому городскому округу младший лейтенант пол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закова Светлана Александро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инспектор Пермского МФ ФКУ УИИ, капитан внутренней служб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Хилювчиц Светлана Викторовна </w:t>
            </w:r>
            <w:r>
              <w:rPr>
                <w:rFonts w:cs="Times New Roman" w:ascii="Times New Roman" w:hAnsi="Times New Roman"/>
              </w:rPr>
              <w:t>–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ладший судебный пристав по ОУП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Пермь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БУДО ПК «Центр семейного мастерства»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ляева Г.А. – заместитель директора ГБУДО ПК «Центр семейного мастерства»</w:t>
              <w:br/>
              <w:t>89526639457</w:t>
              <w:br/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pms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арасова Н.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заведующий отделением ГБУДО ПК «Центр семейного мастер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95264949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льниченко Валерий Игореви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старший юрисконсульт Управления МВД России по </w:t>
              <w:br/>
              <w:t>г. Перми, майор внутренний службы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Чабан Белла </w:t>
              <w:br/>
              <w:t>Николаевн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начальник филиала по Ленинскому району ФКУ УИИ, подполковник внутренней службы</w:t>
              <w:b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279" w:top="33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osevka Term SS03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Iosevka Term SS03;Times New Roman" w:hAnsi="Iosevka Term SS03;Times New Roman" w:eastAsia="Liberation Mono" w:cs="Iosevka Term SS03;Times New Roman"/>
      <w:sz w:val="20"/>
      <w:szCs w:val="20"/>
      <w:lang w:eastAsia="zh-CN" w:bidi="hi-IN"/>
    </w:rPr>
  </w:style>
  <w:style w:type="paragraph" w:styleId="Style21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oc.permkrai.ru/" TargetMode="External"/><Relationship Id="rId3" Type="http://schemas.openxmlformats.org/officeDocument/2006/relationships/hyperlink" Target="http://minsoc.permkrai.ru/" TargetMode="External"/><Relationship Id="rId4" Type="http://schemas.openxmlformats.org/officeDocument/2006/relationships/hyperlink" Target="https://it.mvd.ru/organisations/3877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24:00Z</dcterms:created>
  <dc:creator>NEPodyanova</dc:creator>
  <dc:description/>
  <cp:keywords/>
  <dc:language>en-US</dc:language>
  <cp:lastModifiedBy>User</cp:lastModifiedBy>
  <cp:lastPrinted>2018-10-29T13:26:00Z</cp:lastPrinted>
  <dcterms:modified xsi:type="dcterms:W3CDTF">2024-11-13T11:24:00Z</dcterms:modified>
  <cp:revision>32</cp:revision>
  <dc:subject/>
  <dc:title>Информация о месте проведения консультационных площадок 20 ноября 2017 г</dc:title>
</cp:coreProperties>
</file>