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654685</wp:posOffset>
            </wp:positionV>
            <wp:extent cx="2409825" cy="2418080"/>
            <wp:effectExtent l="0" t="0" r="0" b="0"/>
            <wp:wrapTight wrapText="bothSides">
              <wp:wrapPolygon edited="0">
                <wp:start x="-169" y="0"/>
                <wp:lineTo x="-169" y="21439"/>
                <wp:lineTo x="21683" y="21439"/>
                <wp:lineTo x="21683" y="0"/>
                <wp:lineTo x="-1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 направлен на повышение качества жизни инвалидов с участием трудных подростков КГБОУСУВУ «Уральское подворье». Для этого планируется создать мобильную парикмахерскую службу, где будут работать учащиеся «Уральского подворь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же проведение совместных мероприятий подростков СОП с инвалидами.   В итоге 100 инвалидов получат необходимую  услугу, ранее труднодоступную, а подростки получат реальную практическую деятельность на волонтерской основе, что приведет их к повышению само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аправлен на повышение качество жизни и поддержки граждан, с ограниченными возможностями здоровья с участием подростков С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мобильной социальной парикмахерской для оказания инвалидам конкретной помощи в виде парикмахерских услуг силами учащихся образовательного учреждения КГБОУСУВУ «Уральское подворь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ние взаимоотношений инвалидов и трудных подростков в процессе неформаль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у детей СОП уважения к людям с ограниченными возможностями здоровья и их принятие в обще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имания подростков к актуальным социальным проблемам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инвалидам комплекса парикмахерски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ых форм организации занятости подростков для развития их самостоятельной познавательной и профессиональной деятельности, социализации личности подростка, профилактики безнадзорности, правонарушений и преступлений, вредных привы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обучающихся КГБОУСУВУ «Уральское подворье» в реальную практическую деятельность по разрешению проблем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ирование и развитие волонтерского движения сред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ость подростков, находящихся в социально опасном положении и состоящих на учете в «группе риска» СОП, во второй половине дня и в летний каникуляр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учащимися профессиональных компетенций и опыта работы по профессии «Парикмахер», получения необходимого опыта и профессиональных навы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еобходимого оборудования и расходных материалов для оказания парикмахерских услу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ным планом работ(оказания услуг) в апреле сформирована клиентская база инвалидов для получения парикмахерских услуг и сформирована волонтерская группа учащихся второго и третьего года обучения КГБОУСУВУ, осваивающих профессию «парикмахер». Также был составлен график работы волонтерской групп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17 г обслужили 10 инвалидов Общества инвалидов Индустриального района г.Перми в офисе Общества по адресу ул. Танкистов ,1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апреля обслужили  6 инвалидов на дому 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17 г учащиеся КГБОУСВУ «Уральское подворье» провели для инвалидов Общества концерт, посвященный дню Побед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17  г обслужили 9 инвалидов Общества инвалидов Индустриального района г.Перми в офисе Общества по адресу ул. Танкистов ,1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7  в офисе ТОС «Авиагородок» обслужили  11 инвалидов Общества, проживающих на территории микрорайона «Авиагородок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июня выезжали по адресам к маломобильным членам Общества инвалидов и обслужили 6 человек. Итого  с апреля по июнь 10 волонтеров  обслужили 36 членов Общества инвалидов Индустриального райо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метой  расходов проекта  были приобретено оборудование для мобильной парикмахерской: машинки для стрижки волос-5 штук, электрические фены -5 штук, электрические плойки, а также расходный материал для предоставления парикмахерских услу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а инвалидов, получившие парикмахерские услуги отмечали, что данные услуги были представлены на хорошем уровне, учащиеся-волонтеры подходили к   работе ответственно, проявляли к своим клиентам доброжелательность, понимание и так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 реализации проекта была размещена  на сайте КГБОУСУВУ «Уральское подворь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6:00Z</dcterms:created>
  <dc:creator>VNovoselova</dc:creator>
  <dc:description/>
  <dc:language>en-US</dc:language>
  <cp:lastModifiedBy>RePack by SPecialiST</cp:lastModifiedBy>
  <dcterms:modified xsi:type="dcterms:W3CDTF">2017-08-07T18:48:00Z</dcterms:modified>
  <cp:revision>4</cp:revision>
  <dc:subject/>
  <dc:title/>
</cp:coreProperties>
</file>