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0" w:type="dxa"/>
        <w:tblLayout w:type="fixed"/>
        <w:tblCellMar>
          <w:top w:w="0" w:type="dxa"/>
          <w:left w:w="108" w:type="dxa"/>
          <w:bottom w:w="0" w:type="dxa"/>
          <w:right w:w="108" w:type="dxa"/>
        </w:tblCellMar>
      </w:tblPr>
      <w:tblGrid>
        <w:gridCol w:w="7054"/>
        <w:gridCol w:w="4051"/>
        <w:gridCol w:w="4596"/>
      </w:tblGrid>
      <w:tr>
        <w:trPr>
          <w:trHeight w:val="2041" w:hRule="atLeast"/>
        </w:trPr>
        <w:tc>
          <w:tcPr>
            <w:tcW w:w="70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рекоменд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тверждению общим собр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__________ 2025 г.</w:t>
            </w:r>
          </w:p>
        </w:tc>
        <w:tc>
          <w:tcPr>
            <w:tcW w:w="4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ректор КГБОУСУ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В. Круг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25 г.</w:t>
            </w:r>
          </w:p>
        </w:tc>
      </w:tr>
    </w:tbl>
    <w:p>
      <w:pPr>
        <w:pStyle w:val="Normal"/>
        <w:spacing w:lineRule="auto" w:line="240" w:before="0" w:after="0"/>
        <w:rPr>
          <w:rStyle w:val="32pt"/>
          <w:rFonts w:eastAsia="Calibri"/>
          <w:sz w:val="24"/>
          <w:szCs w:val="24"/>
        </w:rPr>
      </w:pPr>
      <w:r>
        <w:rPr/>
      </w:r>
    </w:p>
    <w:p>
      <w:pPr>
        <w:pStyle w:val="Normal"/>
        <w:spacing w:lineRule="auto" w:line="240" w:before="0" w:after="0"/>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32pt"/>
          <w:rFonts w:eastAsia="Calibri"/>
          <w:b/>
          <w:bCs/>
          <w:sz w:val="24"/>
          <w:szCs w:val="24"/>
        </w:rPr>
        <w:t>ОТЧЕТ</w:t>
      </w:r>
      <w:r>
        <w:rPr>
          <w:rStyle w:val="31"/>
          <w:rFonts w:eastAsia="Calibri"/>
          <w:b/>
          <w:bCs/>
          <w:sz w:val="24"/>
          <w:szCs w:val="24"/>
        </w:rPr>
        <w:t xml:space="preserve"> О РЕЗУЛЬТАТАХ САМООБСЛЕДОВАНИЯ</w:t>
      </w:r>
    </w:p>
    <w:p>
      <w:pPr>
        <w:pStyle w:val="Normal"/>
        <w:spacing w:lineRule="auto" w:line="240" w:before="0" w:after="0"/>
        <w:jc w:val="center"/>
        <w:rPr>
          <w:rStyle w:val="41"/>
          <w:rFonts w:eastAsia="Calibri"/>
          <w:b/>
          <w:b/>
          <w:bCs/>
          <w:i/>
          <w:i/>
          <w:iCs/>
        </w:rPr>
      </w:pPr>
      <w:r>
        <w:rPr>
          <w:rStyle w:val="41"/>
          <w:rFonts w:eastAsia="Calibri"/>
          <w:b/>
          <w:bCs/>
          <w:i/>
          <w:iCs/>
        </w:rPr>
        <w:t xml:space="preserve">Краевого государственного бюджетного общеобразовательного учреждения </w:t>
      </w:r>
    </w:p>
    <w:p>
      <w:pPr>
        <w:pStyle w:val="Normal"/>
        <w:spacing w:lineRule="auto" w:line="240" w:before="0" w:after="0"/>
        <w:jc w:val="center"/>
        <w:rPr/>
      </w:pPr>
      <w:r>
        <w:rPr>
          <w:rStyle w:val="41"/>
          <w:rFonts w:eastAsia="Calibri"/>
          <w:b/>
          <w:bCs/>
          <w:i/>
          <w:iCs/>
        </w:rPr>
        <w:t>«Специальное учебно-воспитательное учреждение «Уральское подворье»</w:t>
      </w:r>
    </w:p>
    <w:p>
      <w:pPr>
        <w:pStyle w:val="Normal"/>
        <w:spacing w:lineRule="auto" w:line="240" w:before="0" w:after="0"/>
        <w:jc w:val="center"/>
        <w:rPr/>
      </w:pPr>
      <w:r>
        <w:rPr>
          <w:rStyle w:val="41"/>
          <w:rFonts w:eastAsia="Calibri"/>
          <w:b/>
          <w:bCs/>
          <w:i/>
          <w:iCs/>
        </w:rPr>
        <w:t>отчетный период 2024 год</w:t>
      </w:r>
    </w:p>
    <w:p>
      <w:pPr>
        <w:pStyle w:val="Normal"/>
        <w:spacing w:lineRule="auto" w:line="240" w:before="0" w:after="0"/>
        <w:jc w:val="center"/>
        <w:rPr>
          <w:rStyle w:val="41"/>
          <w:rFonts w:ascii="Times New Roman" w:hAnsi="Times New Roman" w:eastAsia="Calibri" w:cs="Times New Roman"/>
          <w:b/>
          <w:b/>
          <w:bCs/>
          <w:i/>
          <w:i/>
          <w:iCs/>
          <w:sz w:val="24"/>
          <w:szCs w:val="24"/>
        </w:rPr>
      </w:pPr>
      <w:r>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мь, 2025</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7426" w:leader="none"/>
          <w:tab w:val="right" w:pos="148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2"/>
        <w:rPr/>
      </w:pPr>
      <w:r>
        <w:rPr/>
        <w:t>Оглавление</w:t>
      </w:r>
    </w:p>
    <w:sdt>
      <w:sdtPr>
        <w:docPartObj>
          <w:docPartGallery w:val="Table of Contents"/>
          <w:docPartUnique w:val="true"/>
        </w:docPartObj>
      </w:sdtPr>
      <w:sdtContent>
        <w:p>
          <w:pPr>
            <w:pStyle w:val="Contents1"/>
            <w:spacing w:before="0" w:after="0"/>
            <w:rPr>
              <w:rFonts w:ascii="Times New Roman" w:hAnsi="Times New Roman" w:cs="Times New Roman"/>
              <w:sz w:val="32"/>
              <w:lang w:val="en-US" w:eastAsia="en-US"/>
            </w:rPr>
          </w:pPr>
          <w:r>
            <w:fldChar w:fldCharType="begin"/>
          </w:r>
          <w:r>
            <w:rPr>
              <w:rStyle w:val="IndexLink"/>
              <w:sz w:val="32"/>
              <w:rFonts w:eastAsia="Times New Roman" w:cs="Times New Roman" w:ascii="Times New Roman" w:hAnsi="Times New Roman"/>
              <w:lang w:val="en-US" w:eastAsia="en-US"/>
            </w:rPr>
            <w:instrText xml:space="preserve"> TOC \o "1-3" \h \z \u </w:instrText>
          </w:r>
          <w:r>
            <w:rPr>
              <w:rStyle w:val="IndexLink"/>
              <w:sz w:val="32"/>
              <w:rFonts w:eastAsia="Times New Roman" w:cs="Times New Roman" w:ascii="Times New Roman" w:hAnsi="Times New Roman"/>
              <w:lang w:val="en-US" w:eastAsia="en-US"/>
            </w:rPr>
            <w:fldChar w:fldCharType="separate"/>
          </w:r>
          <w:hyperlink w:anchor="__RefHeading___Toc132915404">
            <w:r>
              <w:rPr>
                <w:rStyle w:val="IndexLink"/>
                <w:rFonts w:eastAsia="Times New Roman" w:cs="Times New Roman" w:ascii="Times New Roman" w:hAnsi="Times New Roman"/>
                <w:sz w:val="32"/>
                <w:lang w:val="en-US" w:eastAsia="en-US"/>
              </w:rPr>
              <w:t>1.</w:t>
              <w:tab/>
              <w:t>Введение</w:t>
              <w:tab/>
              <w:t>2</w:t>
            </w:r>
          </w:hyperlink>
        </w:p>
        <w:p>
          <w:pPr>
            <w:pStyle w:val="Contents1"/>
            <w:rPr>
              <w:rFonts w:ascii="Times New Roman" w:hAnsi="Times New Roman" w:cs="Times New Roman"/>
              <w:sz w:val="32"/>
              <w:lang w:val="en-US" w:eastAsia="en-US"/>
            </w:rPr>
          </w:pPr>
          <w:hyperlink w:anchor="__RefHeading___Toc132915405">
            <w:r>
              <w:rPr>
                <w:rStyle w:val="IndexLink"/>
                <w:rFonts w:cs="Times New Roman" w:ascii="Times New Roman" w:hAnsi="Times New Roman"/>
                <w:sz w:val="32"/>
                <w:lang w:val="en-US" w:eastAsia="en-US"/>
              </w:rPr>
              <w:t>2.</w:t>
              <w:tab/>
              <w:t>Общие сведения об образовательной организации</w:t>
              <w:tab/>
              <w:t>2</w:t>
            </w:r>
          </w:hyperlink>
        </w:p>
        <w:p>
          <w:pPr>
            <w:pStyle w:val="Contents1"/>
            <w:rPr>
              <w:rFonts w:ascii="Times New Roman" w:hAnsi="Times New Roman" w:cs="Times New Roman"/>
              <w:sz w:val="32"/>
              <w:lang w:val="en-US" w:eastAsia="en-US"/>
            </w:rPr>
          </w:pPr>
          <w:hyperlink w:anchor="__RefHeading___Toc132915406">
            <w:r>
              <w:rPr>
                <w:rStyle w:val="IndexLink"/>
                <w:rFonts w:cs="Times New Roman" w:ascii="Times New Roman" w:hAnsi="Times New Roman"/>
                <w:sz w:val="32"/>
                <w:lang w:val="en-US" w:eastAsia="en-US"/>
              </w:rPr>
              <w:t>3.</w:t>
              <w:tab/>
              <w:t>Система управления организации</w:t>
              <w:tab/>
              <w:t>7</w:t>
            </w:r>
          </w:hyperlink>
        </w:p>
        <w:p>
          <w:pPr>
            <w:pStyle w:val="Contents1"/>
            <w:rPr>
              <w:rFonts w:ascii="Times New Roman" w:hAnsi="Times New Roman" w:cs="Times New Roman"/>
              <w:sz w:val="32"/>
              <w:lang w:val="en-US" w:eastAsia="en-US"/>
            </w:rPr>
          </w:pPr>
          <w:hyperlink w:anchor="__RefHeading___Toc132915407">
            <w:r>
              <w:rPr>
                <w:rStyle w:val="IndexLink"/>
                <w:rFonts w:cs="Times New Roman" w:ascii="Times New Roman" w:hAnsi="Times New Roman"/>
                <w:sz w:val="32"/>
                <w:lang w:val="en-US" w:eastAsia="en-US"/>
              </w:rPr>
              <w:t>4.</w:t>
              <w:tab/>
              <w:t>Содержание и качество подготовки обучающихся</w:t>
              <w:tab/>
              <w:t>9</w:t>
            </w:r>
          </w:hyperlink>
        </w:p>
        <w:p>
          <w:pPr>
            <w:pStyle w:val="Contents1"/>
            <w:rPr>
              <w:rFonts w:ascii="Times New Roman" w:hAnsi="Times New Roman" w:cs="Times New Roman"/>
              <w:sz w:val="32"/>
              <w:lang w:val="en-US" w:eastAsia="en-US"/>
            </w:rPr>
          </w:pPr>
          <w:hyperlink w:anchor="__RefHeading___Toc132915408">
            <w:r>
              <w:rPr>
                <w:rStyle w:val="IndexLink"/>
                <w:rFonts w:cs="Times New Roman" w:ascii="Times New Roman" w:hAnsi="Times New Roman"/>
                <w:sz w:val="32"/>
                <w:lang w:val="en-US" w:eastAsia="en-US"/>
              </w:rPr>
              <w:t>5.</w:t>
              <w:tab/>
              <w:t>Организация учебного процесса</w:t>
              <w:tab/>
              <w:t>35</w:t>
            </w:r>
          </w:hyperlink>
        </w:p>
        <w:p>
          <w:pPr>
            <w:pStyle w:val="Contents1"/>
            <w:rPr>
              <w:rFonts w:ascii="Times New Roman" w:hAnsi="Times New Roman" w:cs="Times New Roman"/>
              <w:sz w:val="32"/>
              <w:lang w:val="en-US" w:eastAsia="en-US"/>
            </w:rPr>
          </w:pPr>
          <w:hyperlink w:anchor="__RefHeading___Toc132915409">
            <w:r>
              <w:rPr>
                <w:rStyle w:val="IndexLink"/>
                <w:rFonts w:cs="Times New Roman" w:ascii="Times New Roman" w:hAnsi="Times New Roman"/>
                <w:sz w:val="32"/>
                <w:lang w:val="en-US" w:eastAsia="en-US"/>
              </w:rPr>
              <w:t>6.</w:t>
              <w:tab/>
              <w:t>Востребованность выпускников</w:t>
              <w:tab/>
              <w:t>37</w:t>
            </w:r>
          </w:hyperlink>
        </w:p>
        <w:p>
          <w:pPr>
            <w:pStyle w:val="Contents1"/>
            <w:rPr>
              <w:rFonts w:ascii="Times New Roman" w:hAnsi="Times New Roman" w:cs="Times New Roman"/>
              <w:sz w:val="32"/>
              <w:lang w:val="en-US" w:eastAsia="en-US"/>
            </w:rPr>
          </w:pPr>
          <w:hyperlink w:anchor="__RefHeading___Toc132915410">
            <w:r>
              <w:rPr>
                <w:rStyle w:val="IndexLink"/>
                <w:rFonts w:cs="Times New Roman" w:ascii="Times New Roman" w:hAnsi="Times New Roman"/>
                <w:sz w:val="32"/>
                <w:lang w:val="en-US" w:eastAsia="en-US"/>
              </w:rPr>
              <w:t>7.</w:t>
              <w:tab/>
              <w:t>Оценка кадрового обеспечения</w:t>
              <w:tab/>
              <w:t>37</w:t>
            </w:r>
          </w:hyperlink>
        </w:p>
        <w:p>
          <w:pPr>
            <w:pStyle w:val="Contents1"/>
            <w:rPr>
              <w:rFonts w:ascii="Times New Roman" w:hAnsi="Times New Roman" w:cs="Times New Roman"/>
              <w:sz w:val="32"/>
              <w:lang w:val="en-US" w:eastAsia="en-US"/>
            </w:rPr>
          </w:pPr>
          <w:hyperlink w:anchor="__RefHeading___Toc132915411">
            <w:r>
              <w:rPr>
                <w:rStyle w:val="IndexLink"/>
                <w:rFonts w:cs="Times New Roman" w:ascii="Times New Roman" w:hAnsi="Times New Roman"/>
                <w:sz w:val="32"/>
                <w:lang w:val="en-US" w:eastAsia="en-US"/>
              </w:rPr>
              <w:t>8.</w:t>
              <w:tab/>
              <w:t>Оценка учебно-методического обеспечения</w:t>
              <w:tab/>
              <w:t>56</w:t>
            </w:r>
          </w:hyperlink>
        </w:p>
        <w:p>
          <w:pPr>
            <w:pStyle w:val="Contents1"/>
            <w:rPr>
              <w:rFonts w:ascii="Times New Roman" w:hAnsi="Times New Roman" w:cs="Times New Roman"/>
              <w:sz w:val="32"/>
              <w:lang w:val="en-US" w:eastAsia="en-US"/>
            </w:rPr>
          </w:pPr>
          <w:hyperlink w:anchor="__RefHeading___Toc132915412">
            <w:r>
              <w:rPr>
                <w:rStyle w:val="IndexLink"/>
                <w:rFonts w:cs="Times New Roman" w:ascii="Times New Roman" w:hAnsi="Times New Roman"/>
                <w:sz w:val="32"/>
                <w:lang w:val="en-US" w:eastAsia="en-US"/>
              </w:rPr>
              <w:t>9.</w:t>
              <w:tab/>
              <w:t>Оценка библиотечно-информационного обеспечения</w:t>
              <w:tab/>
              <w:t>65</w:t>
            </w:r>
          </w:hyperlink>
        </w:p>
        <w:p>
          <w:pPr>
            <w:pStyle w:val="Contents1"/>
            <w:rPr>
              <w:rFonts w:ascii="Times New Roman" w:hAnsi="Times New Roman" w:cs="Times New Roman"/>
              <w:sz w:val="32"/>
              <w:lang w:val="en-US" w:eastAsia="en-US"/>
            </w:rPr>
          </w:pPr>
          <w:hyperlink w:anchor="__RefHeading___Toc132915413">
            <w:r>
              <w:rPr>
                <w:rStyle w:val="IndexLink"/>
                <w:rFonts w:cs="Times New Roman" w:ascii="Times New Roman" w:hAnsi="Times New Roman"/>
                <w:sz w:val="32"/>
                <w:lang w:val="en-US" w:eastAsia="en-US"/>
              </w:rPr>
              <w:t>10.</w:t>
              <w:tab/>
              <w:t>Оценка материально-технической базы</w:t>
              <w:tab/>
              <w:t>67</w:t>
            </w:r>
          </w:hyperlink>
        </w:p>
        <w:p>
          <w:pPr>
            <w:pStyle w:val="Contents1"/>
            <w:rPr>
              <w:rFonts w:ascii="Times New Roman" w:hAnsi="Times New Roman" w:cs="Times New Roman"/>
              <w:sz w:val="32"/>
              <w:lang w:val="en-US" w:eastAsia="en-US"/>
            </w:rPr>
          </w:pPr>
          <w:hyperlink w:anchor="__RefHeading___Toc132915415">
            <w:r>
              <w:rPr>
                <w:rStyle w:val="IndexLink"/>
                <w:rFonts w:cs="Times New Roman" w:ascii="Times New Roman" w:hAnsi="Times New Roman"/>
                <w:sz w:val="32"/>
                <w:lang w:val="en-US" w:eastAsia="en-US"/>
              </w:rPr>
              <w:t>11.</w:t>
              <w:tab/>
              <w:t>Оценка функционирования внутренней системы оценки качества образования</w:t>
              <w:tab/>
              <w:t>78</w:t>
            </w:r>
          </w:hyperlink>
        </w:p>
        <w:p>
          <w:pPr>
            <w:pStyle w:val="Contents1"/>
            <w:rPr>
              <w:rFonts w:ascii="Times New Roman" w:hAnsi="Times New Roman" w:cs="Times New Roman"/>
              <w:sz w:val="32"/>
              <w:lang w:val="en-US" w:eastAsia="en-US"/>
            </w:rPr>
          </w:pPr>
          <w:hyperlink w:anchor="__RefHeading___Toc132915416">
            <w:r>
              <w:rPr>
                <w:rStyle w:val="IndexLink"/>
                <w:rFonts w:cs="Times New Roman" w:ascii="Times New Roman" w:hAnsi="Times New Roman"/>
                <w:sz w:val="32"/>
                <w:lang w:val="en-US" w:eastAsia="en-US"/>
              </w:rPr>
              <w:t>12.</w:t>
              <w:tab/>
              <w:t>Анализ показателей деятельности образовательной организации</w:t>
              <w:tab/>
              <w:t>78</w:t>
            </w:r>
          </w:hyperlink>
        </w:p>
        <w:p>
          <w:pPr>
            <w:pStyle w:val="Contents1"/>
            <w:rPr>
              <w:rFonts w:ascii="Times New Roman" w:hAnsi="Times New Roman" w:cs="Times New Roman"/>
              <w:sz w:val="32"/>
              <w:lang w:val="en-US" w:eastAsia="en-US"/>
            </w:rPr>
          </w:pPr>
          <w:hyperlink w:anchor="__RefHeading___Toc132915417">
            <w:r>
              <w:rPr>
                <w:rStyle w:val="IndexLink"/>
                <w:rFonts w:cs="Times New Roman" w:ascii="Times New Roman" w:hAnsi="Times New Roman"/>
                <w:sz w:val="32"/>
                <w:lang w:val="en-US" w:eastAsia="en-US"/>
              </w:rPr>
              <w:t>13.</w:t>
              <w:tab/>
              <w:t>ЗАКЛЮЧЕНИЕ</w:t>
              <w:tab/>
              <w:t>81</w:t>
            </w:r>
          </w:hyperlink>
          <w:r>
            <w:rPr>
              <w:rStyle w:val="IndexLink"/>
              <w:sz w:val="32"/>
              <w:rFonts w:cs="Times New Roman" w:ascii="Times New Roman" w:hAnsi="Times New Roman"/>
              <w:lang w:val="en-US" w:eastAsia="en-US"/>
            </w:rPr>
            <w:fldChar w:fldCharType="end"/>
          </w:r>
        </w:p>
      </w:sdtContent>
    </w:sdt>
    <w:p>
      <w:pPr>
        <w:pStyle w:val="Normal"/>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Style30"/>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left="0" w:firstLine="426"/>
        <w:jc w:val="both"/>
        <w:rPr>
          <w:sz w:val="24"/>
          <w:szCs w:val="24"/>
        </w:rPr>
      </w:pPr>
      <w:bookmarkStart w:id="0" w:name="__RefHeading___Toc132915404"/>
      <w:bookmarkEnd w:id="0"/>
      <w:r>
        <w:rPr>
          <w:sz w:val="24"/>
          <w:szCs w:val="24"/>
        </w:rPr>
        <w:t>Введение</w:t>
      </w:r>
    </w:p>
    <w:p>
      <w:pPr>
        <w:pStyle w:val="Normal"/>
        <w:spacing w:lineRule="auto" w:line="240" w:before="0" w:after="0"/>
        <w:ind w:firstLine="426"/>
        <w:jc w:val="both"/>
        <w:rPr/>
      </w:pPr>
      <w:r>
        <w:rPr>
          <w:rFonts w:cs="Times New Roman" w:ascii="Times New Roman" w:hAnsi="Times New Roman"/>
          <w:bCs/>
          <w:sz w:val="24"/>
          <w:szCs w:val="24"/>
        </w:rPr>
        <w:t xml:space="preserve">Данный отчет содержит сведения о результатах самообследования КГБОУСУВУ «Уральское подворье» за 2024 год.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амообследование проводилось в соответствии с Федеральным законом от 29 декабря 2012г. № 273-ФЗ «Об образовании в Российской Федерации» (в действующей редак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в действующей редакц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Целями проведения самообследования являются: обеспечение доступности и открытости информации о деятельности КГБОУСУВУ «Уральское подворье». Процесс самообследования включал в себя следующие этапы:</w:t>
      </w:r>
    </w:p>
    <w:p>
      <w:pPr>
        <w:pStyle w:val="Style30"/>
        <w:numPr>
          <w:ilvl w:val="0"/>
          <w:numId w:val="19"/>
        </w:numPr>
        <w:spacing w:lineRule="auto" w:line="240" w:before="0" w:after="0"/>
        <w:ind w:left="0" w:firstLine="426"/>
        <w:contextualSpacing/>
        <w:jc w:val="both"/>
        <w:rPr>
          <w:rFonts w:ascii="Times New Roman" w:hAnsi="Times New Roman" w:cs="Times New Roman"/>
          <w:bCs/>
          <w:strike/>
          <w:sz w:val="24"/>
          <w:szCs w:val="24"/>
        </w:rPr>
      </w:pPr>
      <w:r>
        <w:rPr>
          <w:rFonts w:cs="Times New Roman" w:ascii="Times New Roman" w:hAnsi="Times New Roman"/>
          <w:bCs/>
          <w:sz w:val="24"/>
          <w:szCs w:val="24"/>
        </w:rPr>
        <w:t>Планирование и подготовку работ по самообследованию КГБОУСУВУ «Уральское подворье»;</w:t>
      </w:r>
    </w:p>
    <w:p>
      <w:pPr>
        <w:pStyle w:val="Style30"/>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и проведение самообследования в КГБОУСУВУ «Уральское подворье»;</w:t>
      </w:r>
    </w:p>
    <w:p>
      <w:pPr>
        <w:pStyle w:val="Style30"/>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полученных результатов и оформление отчета.</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самообследования проводилась оценка образовательной деятельности, содержания и качества подготовки обучающихся, организации учебного и воспитательного процессов, качества кадрового состава, учебно-методического, библиотечно-информационного обеспечения, медицинского сопровождения, состояния материально-технической базы.</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1" w:name="__RefHeading___Toc132915405"/>
      <w:bookmarkEnd w:id="1"/>
      <w:r>
        <w:rPr>
          <w:sz w:val="24"/>
          <w:szCs w:val="24"/>
        </w:rPr>
        <w:t>Общие сведения об образователь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разовательной организации: </w:t>
      </w:r>
      <w:r>
        <w:rPr>
          <w:rFonts w:cs="Times New Roman" w:ascii="Times New Roman" w:hAnsi="Times New Roman"/>
          <w:sz w:val="24"/>
          <w:szCs w:val="24"/>
        </w:rPr>
        <w:t xml:space="preserve">Краевое государственное бюджетное общеобразовательное учреждение «Специальное учебно-воспитательное учреждение «Уральское подворь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ждение является специальным учебно-воспитательным учреждением открытого типа для детей и подростков с девиантным пове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собственности – государственная краев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 – государственное бюджетное учреж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1.1999г. Муниципальное образовательное учреждение начального профессионального образования «Специальное профессиональное училище «Уральское подворье» открытого тип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6.2010г. Государственное краевое специальное учебно-воспитательное учреждение открытого типа «Специальное профессиональное училище открытого типа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6.2011г. Государственное бюджетное специальное учебно-воспитательное учреждение открытого типа «Специальное профессиональное училище «Уральское подворье».</w:t>
      </w:r>
    </w:p>
    <w:p>
      <w:pPr>
        <w:pStyle w:val="Normal"/>
        <w:spacing w:lineRule="auto" w:line="240" w:before="0" w:after="0"/>
        <w:ind w:firstLine="426"/>
        <w:jc w:val="both"/>
        <w:rPr/>
      </w:pPr>
      <w:r>
        <w:rPr>
          <w:rFonts w:cs="Times New Roman" w:ascii="Times New Roman" w:hAnsi="Times New Roman"/>
          <w:sz w:val="24"/>
          <w:szCs w:val="24"/>
        </w:rPr>
        <w:t>27.07.2014г. Краевое государственное бюджетное общеобразовательное учреждение «Специальное учебно-воспитательное учреждение для обучающихся с девиантным (общественно-опасным) поведением «Уральское подворье» открытого ти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11.2018 г. Краевое государственное бюджетное общеобразовательное учреждение «Специальное учебно-воспитательное учреждение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Пермского края от 20.10.2006 № 41-рп Учреждение передано в собственность Пермского края.</w:t>
      </w:r>
    </w:p>
    <w:p>
      <w:pPr>
        <w:pStyle w:val="Normal"/>
        <w:spacing w:lineRule="auto" w:line="240" w:before="0" w:after="0"/>
        <w:ind w:firstLine="426"/>
        <w:jc w:val="both"/>
        <w:rPr/>
      </w:pPr>
      <w:r>
        <w:rPr>
          <w:rFonts w:cs="Times New Roman" w:ascii="Times New Roman" w:hAnsi="Times New Roman"/>
          <w:sz w:val="24"/>
          <w:szCs w:val="24"/>
        </w:rPr>
        <w:t>Учебно-воспитательное учреждение открытого типа выполняет функции профилактического учреждения и создано для детей и подростков:</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устойчивым противоправным поведением;</w:t>
      </w:r>
    </w:p>
    <w:p>
      <w:pPr>
        <w:pStyle w:val="Normal"/>
        <w:numPr>
          <w:ilvl w:val="0"/>
          <w:numId w:val="18"/>
        </w:numPr>
        <w:spacing w:lineRule="auto" w:line="240" w:before="0" w:after="0"/>
        <w:ind w:left="0" w:firstLine="426"/>
        <w:jc w:val="both"/>
        <w:rPr/>
      </w:pPr>
      <w:r>
        <w:rPr>
          <w:rFonts w:cs="Times New Roman" w:ascii="Times New Roman" w:hAnsi="Times New Roman"/>
          <w:sz w:val="24"/>
          <w:szCs w:val="24"/>
        </w:rPr>
        <w:t>отказывающихся посещать общеобразовательные учреждения;</w:t>
      </w:r>
    </w:p>
    <w:p>
      <w:pPr>
        <w:pStyle w:val="Normal"/>
        <w:numPr>
          <w:ilvl w:val="0"/>
          <w:numId w:val="18"/>
        </w:numPr>
        <w:spacing w:lineRule="auto" w:line="240" w:before="0" w:after="0"/>
        <w:ind w:left="0" w:firstLine="426"/>
        <w:jc w:val="both"/>
        <w:rPr/>
      </w:pPr>
      <w:r>
        <w:rPr>
          <w:rFonts w:cs="Times New Roman" w:ascii="Times New Roman" w:hAnsi="Times New Roman"/>
          <w:sz w:val="24"/>
          <w:szCs w:val="24"/>
        </w:rPr>
        <w:t>испытывающих трудности в социал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субъект Российской Федерации - Пермский край в лице Министерства образования и науки Перм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нахождения (фактический, юридический адрес) Учреждения: 614065, г. Пермь, улица Космонавта Беляева, д. 43/3.</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w:t>
      </w:r>
      <w:hyperlink r:id="rId3">
        <w:r>
          <w:rPr>
            <w:rStyle w:val="InternetLink"/>
            <w:rFonts w:cs="Times New Roman" w:ascii="Times New Roman" w:hAnsi="Times New Roman"/>
            <w:sz w:val="24"/>
            <w:szCs w:val="24"/>
          </w:rPr>
          <w:t>http://uralskoepodvorie.ru/</w:t>
        </w:r>
      </w:hyperlink>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квизиты лицензии: </w:t>
      </w:r>
      <w:r>
        <w:rPr>
          <w:rFonts w:cs="Times New Roman" w:ascii="Times New Roman" w:hAnsi="Times New Roman"/>
          <w:sz w:val="24"/>
          <w:szCs w:val="24"/>
        </w:rPr>
        <w:t>лицензия выдана государственной инспекцией по надзору и контролю в сфере образования Пермского края, регистрационный номер № 6362 от 08.04.2019 г. серия 56 Л 01 №0004320.</w:t>
      </w:r>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квизиты свидетельства о государственной аккредитации: </w:t>
      </w:r>
      <w:r>
        <w:rPr>
          <w:rFonts w:cs="Times New Roman" w:ascii="Times New Roman" w:hAnsi="Times New Roman"/>
          <w:sz w:val="24"/>
          <w:szCs w:val="24"/>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 396 от 04.03.2015 г., серия 59А01 № 0000529, свидетельство действительно бессрочно (Приказ Министерства образования и науки Пермского края от 23.03.2022 № 26-01-06-252 «О внесении сведений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Пермского края «Об утверждении государственного задания на оказание государственных услуг КГБОУСУВУ «Уральское подворье» на 2024 год и плановый период 2025 и 2026 годов» было определено плановое количество обучающихся – 465 человек. На конец 2024 года по данным отчета о выполнении показателей Государственного задания, среднегодовое количество обучающихся составило 472 человека. Показатель от запланированного объема выполнен на 100%.</w:t>
      </w:r>
    </w:p>
    <w:tbl>
      <w:tblPr>
        <w:tblW w:w="14912" w:type="dxa"/>
        <w:jc w:val="left"/>
        <w:tblInd w:w="-147" w:type="dxa"/>
        <w:tblLayout w:type="fixed"/>
        <w:tblCellMar>
          <w:top w:w="0" w:type="dxa"/>
          <w:left w:w="28" w:type="dxa"/>
          <w:bottom w:w="0" w:type="dxa"/>
          <w:right w:w="28" w:type="dxa"/>
        </w:tblCellMar>
      </w:tblPr>
      <w:tblGrid>
        <w:gridCol w:w="879"/>
        <w:gridCol w:w="1000"/>
        <w:gridCol w:w="984"/>
        <w:gridCol w:w="987"/>
        <w:gridCol w:w="998"/>
        <w:gridCol w:w="992"/>
        <w:gridCol w:w="851"/>
        <w:gridCol w:w="709"/>
        <w:gridCol w:w="600"/>
        <w:gridCol w:w="1101"/>
        <w:gridCol w:w="1276"/>
        <w:gridCol w:w="850"/>
        <w:gridCol w:w="931"/>
        <w:gridCol w:w="1196"/>
        <w:gridCol w:w="708"/>
        <w:gridCol w:w="850"/>
      </w:tblGrid>
      <w:tr>
        <w:trPr>
          <w:trHeight w:val="7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ест</w:t>
              <w:softHyphen/>
              <w:t>ровой записи</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государственной услуг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государственной услуги</w:t>
            </w:r>
          </w:p>
        </w:tc>
        <w:tc>
          <w:tcPr>
            <w:tcW w:w="8222"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rHeight w:val="22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w:t>
              <w:softHyphen/>
              <w:t>теля</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322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9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w:t>
              <w:softHyphen/>
              <w:t>тимое (возмож</w:t>
              <w:softHyphen/>
              <w:t>ное) отклонение</w:t>
            </w:r>
          </w:p>
        </w:tc>
        <w:tc>
          <w:tcPr>
            <w:tcW w:w="119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превы</w:t>
              <w:softHyphen/>
              <w:t>шающее допустимое (возмож</w:t>
              <w:softHyphen/>
              <w:t>ное) отклонение</w:t>
            </w:r>
          </w:p>
        </w:tc>
        <w:tc>
          <w:tcPr>
            <w:tcW w:w="70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w:t>
              <w:softHyphen/>
              <w:t>на откло</w:t>
              <w:softHyphen/>
              <w:t>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w:t>
              <w:softHyphen/>
              <w:t>нова</w:t>
              <w:softHyphen/>
              <w:t>ние</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д</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утверждено в государственном задании на го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ено в государственном задании на отчетную дату</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нено на отчетную дату</w:t>
            </w:r>
          </w:p>
        </w:tc>
        <w:tc>
          <w:tcPr>
            <w:tcW w:w="9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11О.99.0БА96АГ72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ящие обучение в специальных учебно-воспитательных учреждениях открытого тип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w:t>
            </w:r>
          </w:p>
        </w:tc>
      </w:tr>
      <w:tr>
        <w:trPr>
          <w:trHeight w:val="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2111О.99.0.БА96АЮ58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ой показатель</w:t>
      </w:r>
    </w:p>
    <w:tbl>
      <w:tblPr>
        <w:tblW w:w="14884" w:type="dxa"/>
        <w:jc w:val="left"/>
        <w:tblInd w:w="-147" w:type="dxa"/>
        <w:tblLayout w:type="fixed"/>
        <w:tblCellMar>
          <w:top w:w="0" w:type="dxa"/>
          <w:left w:w="108" w:type="dxa"/>
          <w:bottom w:w="0" w:type="dxa"/>
          <w:right w:w="108" w:type="dxa"/>
        </w:tblCellMar>
      </w:tblPr>
      <w:tblGrid>
        <w:gridCol w:w="1668"/>
        <w:gridCol w:w="1017"/>
        <w:gridCol w:w="1131"/>
        <w:gridCol w:w="1981"/>
        <w:gridCol w:w="858"/>
        <w:gridCol w:w="1142"/>
        <w:gridCol w:w="2126"/>
        <w:gridCol w:w="1418"/>
        <w:gridCol w:w="1417"/>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ООП</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континг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17"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58</w:t>
            </w:r>
          </w:p>
        </w:tc>
        <w:tc>
          <w:tcPr>
            <w:tcW w:w="1131"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53</w:t>
            </w:r>
          </w:p>
        </w:tc>
        <w:tc>
          <w:tcPr>
            <w:tcW w:w="1981"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99</w:t>
            </w:r>
          </w:p>
        </w:tc>
        <w:tc>
          <w:tcPr>
            <w:tcW w:w="858"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7</w:t>
            </w:r>
          </w:p>
        </w:tc>
        <w:tc>
          <w:tcPr>
            <w:tcW w:w="1142"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7</w:t>
            </w:r>
          </w:p>
        </w:tc>
        <w:tc>
          <w:tcPr>
            <w:tcW w:w="2126"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100</w:t>
            </w:r>
          </w:p>
        </w:tc>
        <w:tc>
          <w:tcPr>
            <w:tcW w:w="1418"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65</w:t>
            </w:r>
          </w:p>
        </w:tc>
        <w:tc>
          <w:tcPr>
            <w:tcW w:w="1417"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466</w:t>
            </w:r>
          </w:p>
        </w:tc>
        <w:tc>
          <w:tcPr>
            <w:tcW w:w="2126"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rFonts w:ascii="Arial" w:hAnsi="Arial" w:cs="Arial"/>
              </w:rPr>
            </w:pPr>
            <w:r>
              <w:rPr>
                <w:color w:val="000000"/>
                <w:kern w:val="2"/>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17"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458</w:t>
            </w:r>
          </w:p>
        </w:tc>
        <w:tc>
          <w:tcPr>
            <w:tcW w:w="1131"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470</w:t>
            </w:r>
          </w:p>
        </w:tc>
        <w:tc>
          <w:tcPr>
            <w:tcW w:w="1981"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100</w:t>
            </w:r>
          </w:p>
        </w:tc>
        <w:tc>
          <w:tcPr>
            <w:tcW w:w="858"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7</w:t>
            </w:r>
          </w:p>
        </w:tc>
        <w:tc>
          <w:tcPr>
            <w:tcW w:w="1142"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7</w:t>
            </w:r>
          </w:p>
        </w:tc>
        <w:tc>
          <w:tcPr>
            <w:tcW w:w="2126"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100</w:t>
            </w:r>
          </w:p>
        </w:tc>
        <w:tc>
          <w:tcPr>
            <w:tcW w:w="1418"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465</w:t>
            </w:r>
          </w:p>
        </w:tc>
        <w:tc>
          <w:tcPr>
            <w:tcW w:w="1417"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477</w:t>
            </w:r>
          </w:p>
        </w:tc>
        <w:tc>
          <w:tcPr>
            <w:tcW w:w="2126" w:type="dxa"/>
            <w:tcBorders>
              <w:top w:val="single" w:sz="8" w:space="0" w:color="000000"/>
              <w:left w:val="single" w:sz="8" w:space="0" w:color="000000"/>
              <w:bottom w:val="single" w:sz="8" w:space="0" w:color="000000"/>
              <w:right w:val="single" w:sz="8" w:space="0" w:color="000000"/>
            </w:tcBorders>
            <w:shd w:fill="F7FCFE" w:val="clear"/>
            <w:vAlign w:val="center"/>
          </w:tcPr>
          <w:p>
            <w:pPr>
              <w:pStyle w:val="Style28"/>
              <w:spacing w:lineRule="auto" w:line="254" w:before="0" w:after="0"/>
              <w:rPr>
                <w:color w:val="000000"/>
                <w:kern w:val="2"/>
              </w:rPr>
            </w:pPr>
            <w:r>
              <w:rPr>
                <w:color w:val="000000"/>
                <w:kern w:val="2"/>
              </w:rPr>
              <w:t>100</w:t>
            </w:r>
          </w:p>
        </w:tc>
      </w:tr>
    </w:tbl>
    <w:p>
      <w:pPr>
        <w:pStyle w:val="Normal"/>
        <w:kinsoku w:val="false"/>
        <w:overflowPunct w:val="false"/>
        <w:spacing w:lineRule="auto" w:line="240" w:before="0" w:after="0"/>
        <w:ind w:firstLine="426"/>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фактических и запланированных</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на 2024 год результатов выполнения государственного задания</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b/>
          <w:sz w:val="26"/>
          <w:szCs w:val="26"/>
          <w:lang w:eastAsia="ru-RU"/>
        </w:rPr>
        <w:t>Характеристика фактических и запланированных на 2024 год результатов выполнения государственного задания:</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казатель объема государственной услуги, утвержденного в государственном задании, составляет: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58 учащихся, обучающихся по адаптированной образовательной программе. На отчетную дату фактическое количество учащихся по АОП ООО составляет 455 человек. Показатель среднегодового контингента за 12 месяцев составляет 470 человек, показатель на отчетную дату выполнен на 102,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учащихся, обучающихся по основной образовательной программе. На отчетную дату фактическое количество обучающихся составляет 14 человек. Показатель среднегодового контингента выполнен и составляет 7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 объема выполненных работ, утвержденных в государственном за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00 обучающихся должны были пройти подготовку по реализации восстановительных подходов к разрешению конфликтов в образовательных организациях Пермского края. По итогам 2024 года показатель выполнен на 100%.</w:t>
      </w:r>
    </w:p>
    <w:p>
      <w:pPr>
        <w:pStyle w:val="Normal"/>
        <w:widowControl w:val="false"/>
        <w:numPr>
          <w:ilvl w:val="0"/>
          <w:numId w:val="17"/>
        </w:numPr>
        <w:autoSpaceDE w:val="false"/>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факторов, повлиявших на отклонение фактических результатов выполнения государственного задания от запланирован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утвержденные в государственном задании, рассчитываются среднегодовым значением на весь календарный год. На отчетную дату показатели выполнены.</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перспектив выполнения государственного задания в соответствии с утвержденными объемами государственного задани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окончанию 2024 года (отчетного периода) – среднегодовой показатель, характеризующий объем государственной услуги выполнен и составляет 102,6%. </w:t>
      </w:r>
    </w:p>
    <w:p>
      <w:pPr>
        <w:pStyle w:val="Normal"/>
        <w:numPr>
          <w:ilvl w:val="0"/>
          <w:numId w:val="17"/>
        </w:numPr>
        <w:spacing w:before="0" w:after="200"/>
        <w:ind w:left="0" w:firstLine="709"/>
        <w:contextualSpacing/>
        <w:jc w:val="both"/>
        <w:rPr/>
      </w:pPr>
      <w:r>
        <w:rPr>
          <w:rFonts w:cs="Times New Roman" w:ascii="Times New Roman" w:hAnsi="Times New Roman"/>
          <w:b/>
          <w:sz w:val="26"/>
          <w:szCs w:val="26"/>
          <w:lang w:val="en-US"/>
        </w:rPr>
        <w:t>C</w:t>
      </w:r>
      <w:r>
        <w:rPr>
          <w:rFonts w:cs="Times New Roman" w:ascii="Times New Roman" w:hAnsi="Times New Roman"/>
          <w:b/>
          <w:sz w:val="26"/>
          <w:szCs w:val="26"/>
        </w:rPr>
        <w:t>ведения о целесообразности внесения изменений в государственное задание:</w:t>
      </w:r>
    </w:p>
    <w:p>
      <w:pPr>
        <w:pStyle w:val="Normal"/>
        <w:spacing w:before="0" w:after="200"/>
        <w:ind w:firstLine="708"/>
        <w:contextualSpacing/>
        <w:rPr>
          <w:rFonts w:ascii="Times New Roman" w:hAnsi="Times New Roman" w:cs="Times New Roman"/>
          <w:sz w:val="26"/>
          <w:szCs w:val="26"/>
        </w:rPr>
      </w:pPr>
      <w:r>
        <w:rPr>
          <w:rFonts w:cs="Times New Roman" w:ascii="Times New Roman" w:hAnsi="Times New Roman"/>
          <w:sz w:val="26"/>
          <w:szCs w:val="26"/>
        </w:rPr>
        <w:t>Целесообразность внесения изменений в государственное задание отсутствует.</w:t>
      </w:r>
    </w:p>
    <w:p>
      <w:pPr>
        <w:pStyle w:val="Normal"/>
        <w:tabs>
          <w:tab w:val="clear" w:pos="708"/>
          <w:tab w:val="left" w:pos="5685" w:leader="none"/>
        </w:tabs>
        <w:spacing w:lineRule="auto" w:line="240" w:before="0" w:after="0"/>
        <w:ind w:firstLine="426"/>
        <w:jc w:val="both"/>
        <w:rPr/>
      </w:pPr>
      <w:r>
        <w:rPr/>
        <w:t>Количество обучающихся по параллелям (на конец отчетного периода)</w:t>
      </w:r>
    </w:p>
    <w:tbl>
      <w:tblPr>
        <w:tblW w:w="13152" w:type="dxa"/>
        <w:jc w:val="left"/>
        <w:tblInd w:w="-5" w:type="dxa"/>
        <w:tblLayout w:type="fixed"/>
        <w:tblCellMar>
          <w:top w:w="0" w:type="dxa"/>
          <w:left w:w="108" w:type="dxa"/>
          <w:bottom w:w="0" w:type="dxa"/>
          <w:right w:w="108" w:type="dxa"/>
        </w:tblCellMar>
      </w:tblPr>
      <w:tblGrid>
        <w:gridCol w:w="1644"/>
        <w:gridCol w:w="1644"/>
        <w:gridCol w:w="1644"/>
        <w:gridCol w:w="1644"/>
        <w:gridCol w:w="1644"/>
        <w:gridCol w:w="1644"/>
        <w:gridCol w:w="1644"/>
        <w:gridCol w:w="1644"/>
      </w:tblGrid>
      <w:tr>
        <w:trPr>
          <w:tblHeader w:val="true"/>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 г.</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r>
    </w:tbl>
    <w:p>
      <w:pPr>
        <w:pStyle w:val="Normal"/>
        <w:tabs>
          <w:tab w:val="clear" w:pos="708"/>
          <w:tab w:val="left" w:pos="5685"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85" w:leader="none"/>
        </w:tabs>
        <w:spacing w:lineRule="auto" w:line="240" w:before="0" w:after="0"/>
        <w:ind w:firstLine="426"/>
        <w:jc w:val="both"/>
        <w:rPr/>
      </w:pPr>
      <w:r>
        <w:rPr>
          <w:rFonts w:cs="Times New Roman" w:ascii="Times New Roman" w:hAnsi="Times New Roman"/>
          <w:sz w:val="24"/>
          <w:szCs w:val="24"/>
        </w:rPr>
        <w:t xml:space="preserve">Прием и зачисление в контингент учащихся производится без каких-либо испытаний и ограничений на основании заключения ПМПК и постановлению КДН и ЗП,  согласия несовершеннолетнего и его законного представителя, что соответствует Федеральному закону «Об образовании в Российской Федерации», </w:t>
      </w:r>
      <w:r>
        <w:rPr>
          <w:rFonts w:cs="Times New Roman" w:ascii="Times New Roman" w:hAnsi="Times New Roman"/>
          <w:bCs/>
          <w:kern w:val="2"/>
          <w:sz w:val="24"/>
          <w:szCs w:val="24"/>
        </w:rPr>
        <w:t>Федеральному закону № 120-ФЗ "Об основах системы профилактики безнадзорности и правонарушений несовершеннолетних", Приказу Минпросвещения России от 17.07.2019 N 381 "Об утверждении Порядка организации и осуществления деятельности специальных учебно-воспитательных учреждений открытого и закрытого типа" (Зарегистрировано в Минюсте России 30.08.2019 № 55790) , Уставу КГБОУСУВУ «Уральское подворье».</w:t>
      </w:r>
    </w:p>
    <w:p>
      <w:pPr>
        <w:pStyle w:val="Normal"/>
        <w:tabs>
          <w:tab w:val="clear" w:pos="708"/>
          <w:tab w:val="left" w:pos="1418" w:leader="none"/>
        </w:tabs>
        <w:spacing w:lineRule="auto" w:line="240" w:before="0" w:after="0"/>
        <w:ind w:firstLine="42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ind w:left="0" w:firstLine="426"/>
        <w:jc w:val="both"/>
        <w:rPr>
          <w:sz w:val="24"/>
          <w:szCs w:val="24"/>
        </w:rPr>
      </w:pPr>
      <w:bookmarkStart w:id="2" w:name="__RefHeading___Toc132915406"/>
      <w:bookmarkEnd w:id="2"/>
      <w:r>
        <w:rPr>
          <w:sz w:val="24"/>
          <w:szCs w:val="24"/>
        </w:rPr>
        <w:t>Система управления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4"/>
          <w:szCs w:val="24"/>
        </w:rPr>
        <w:t>Организационная структура - определяет соотношение исполнительских и управленческих звеньев с учетом их правовых и экономических отно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общее собрание коллектива, педагогический совет.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пределение полномочий и ответственности КГБОУСУВУ «Уральское подворье» осуществляется в соответствии с представленной схемой:</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8954770" cy="568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8954770" cy="5682615"/>
                    </a:xfrm>
                    <a:prstGeom prst="rect">
                      <a:avLst/>
                    </a:prstGeom>
                  </pic:spPr>
                </pic:pic>
              </a:graphicData>
            </a:graphic>
          </wp:inline>
        </w:drawing>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программы профессионального обучения и программы дополнительного образования обучающихся. </w:t>
      </w:r>
    </w:p>
    <w:p>
      <w:pPr>
        <w:pStyle w:val="Style30"/>
        <w:spacing w:lineRule="auto" w:line="240" w:before="0" w:after="0"/>
        <w:ind w:left="0"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Общее собрание коллектива осуществляет общее руководство образовательным учреждением, представляет интересы всех участников образовательного учрежд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реализаци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 2017 г. в учреждении действует Совет родителей в количестве 11 чел., в который входят представители родительской общественности от каждого структурного подраздел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управления образовательного учреждения соответствует уставным требованиям.</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3" w:name="__RefHeading___Toc132915407"/>
      <w:bookmarkEnd w:id="3"/>
      <w:r>
        <w:rPr>
          <w:sz w:val="24"/>
          <w:szCs w:val="24"/>
        </w:rPr>
        <w:t>Содержание и качество подготовки обучающихся</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новых ФГОС с 01.09.2023 года обучение в 5-9-х классах ведется по новому учебному плану, с учетом рекомендаций Минпросвещения России. </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по образовательной программе основного общего образования основана на дифференциации содержания с учетом образовательных интересов обучающихся, их родителей, обеспечивающая углубленное изучение предмета «Труд (технология)».    </w:t>
        <w:tab/>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риказа Минпросвещения России № 62 от 01.02.2024 «О внесении изменений в некоторые приказы Министерства просвещения» предметная область «Физическая культура и основы безопасности жизнедеятельности» разделена на две отдельные области «Основы безопасности и защиты Родины» и «Физическая культура». В 5-7 классах введены дополнительные   часы по предмету ОБЗР (2 часа в неделю в 5 классе, 1 час в 6 и 7 классах) с целью профилактики асоциального поведения, для формирования осознанной мотивации на здоровый образ жизни, а также осознания безопасности, как меры защиты организма от внутренних и внешних опасностей. </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Также в соответствии с Приказом Минпросвещения России № 62 от 01.02.2024  «О внесении изменений в некоторые приказы Министерства просвещения» учебный предмет «Технология» изменил свое название на «Труд (технология)».</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33.1 Приказа Минпросвещения о введении новых требований ФГОС третьего поколения в 5-6-х классах вводится предметная область, обязательная для изучения – Основы духовно-нравственной культуры народов России. </w:t>
        <w:tab/>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учащихся используются собственные ресурсы (занятия проводят педагоги-предметники, психологи, дефектологи, педагоги дополнительного образования).</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В соответствии с новым ФГОС с 2024-2025 учебного года в 8-9 классах вводится предмет «Вероятность и статистика», количество недельных часов по предмету «История» в 9 классе составляет 2 часа.</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учебного плана 8 класса исключен предмет «ИЗО».</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учащихся используются собственные ресурсы (занятия проводят педагоги-предметники, психологи, дефектологи, педагоги дополнительного образования). С целью сохранения уровня освоения образовательных программ учителя совершенствуют методики проведения уроков, индивидуальной и групповой работы со слабоуспевающими учащимися, работают над развитием способностей обучающихся, повышением у них мотивации к обучению, администрация школы создает все условия для повышения уровня квалификации педагогов. Анализ итогов успеваемости учащихся школы позволяет сделать вывод о том, что уровень успеваемости учащихся соответствует образовательному стандарту.</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pPr>
      <w:r>
        <w:rPr>
          <w:rFonts w:cs="Times New Roman" w:ascii="Times New Roman" w:hAnsi="Times New Roman"/>
          <w:bCs/>
          <w:sz w:val="24"/>
          <w:szCs w:val="24"/>
        </w:rPr>
        <w:t>Итоги успеваемости обучающихся по общеобразовательной программе в 2024 году на 01.06.2024</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1198" w:type="dxa"/>
        <w:jc w:val="center"/>
        <w:tblInd w:w="0" w:type="dxa"/>
        <w:tblLayout w:type="fixed"/>
        <w:tblCellMar>
          <w:top w:w="0" w:type="dxa"/>
          <w:left w:w="108" w:type="dxa"/>
          <w:bottom w:w="0" w:type="dxa"/>
          <w:right w:w="108" w:type="dxa"/>
        </w:tblCellMar>
      </w:tblPr>
      <w:tblGrid>
        <w:gridCol w:w="2693"/>
        <w:gridCol w:w="2835"/>
        <w:gridCol w:w="2694"/>
        <w:gridCol w:w="2976"/>
      </w:tblGrid>
      <w:tr>
        <w:trPr>
          <w:tblHeader w:val="true"/>
          <w:trHeight w:val="5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певаемост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о</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Кол-во н/а</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низкой успеваемости и неуспеваемости обучающихся по предметам общеобразовательного цикла является недостаточный уровень развития образовательных процессов, педагогическая запущенность на протяжении нескольких лет, с которой они приходят в наше учрежд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екомендациям из заключений ПМПК обучающимся требуется:</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096" w:type="dxa"/>
        <w:jc w:val="center"/>
        <w:tblInd w:w="0" w:type="dxa"/>
        <w:tblLayout w:type="fixed"/>
        <w:tblCellMar>
          <w:top w:w="0" w:type="dxa"/>
          <w:left w:w="108" w:type="dxa"/>
          <w:bottom w:w="0" w:type="dxa"/>
          <w:right w:w="108" w:type="dxa"/>
        </w:tblCellMar>
      </w:tblPr>
      <w:tblGrid>
        <w:gridCol w:w="1031"/>
        <w:gridCol w:w="700"/>
        <w:gridCol w:w="822"/>
        <w:gridCol w:w="992"/>
        <w:gridCol w:w="709"/>
        <w:gridCol w:w="708"/>
        <w:gridCol w:w="709"/>
        <w:gridCol w:w="1134"/>
        <w:gridCol w:w="936"/>
        <w:gridCol w:w="657"/>
        <w:gridCol w:w="658"/>
        <w:gridCol w:w="708"/>
        <w:gridCol w:w="993"/>
        <w:gridCol w:w="1339"/>
      </w:tblGrid>
      <w:tr>
        <w:trPr>
          <w:trHeight w:val="361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олнять пробелы в учебных знаниях</w:t>
            </w:r>
          </w:p>
        </w:tc>
        <w:tc>
          <w:tcPr>
            <w:tcW w:w="82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мулировать познавательный интерес \ активность</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ть запас сведений об окружающем мире, расширять кругозор</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мулировать учебную мотивацию</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уализировать школьные ЗУНы</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ректировать мыслительные операции</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ь принимать учебную задачу, планировать ее реализацию, критично оценивать свои действия</w:t>
            </w:r>
          </w:p>
        </w:tc>
        <w:tc>
          <w:tcPr>
            <w:tcW w:w="93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вать умение работать по словесной, письменной инструкции и алгоритму</w:t>
            </w:r>
          </w:p>
        </w:tc>
        <w:tc>
          <w:tcPr>
            <w:tcW w:w="65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навыков устного счета, решения задач, уравнений</w:t>
            </w:r>
          </w:p>
        </w:tc>
        <w:tc>
          <w:tcPr>
            <w:tcW w:w="658" w:type="dxa"/>
            <w:tcBorders>
              <w:top w:val="single" w:sz="4" w:space="0" w:color="000000"/>
              <w:bottom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ршенствовать общеучебные навык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ь объяснять логико-грамматические конструкции</w:t>
            </w:r>
          </w:p>
        </w:tc>
        <w:tc>
          <w:tcPr>
            <w:tcW w:w="99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ршенствовать технику чтения и формировать спец. умения работы с текстом</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роцессе обучения оказывать дифференцированную, индивидуализированную помощь</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6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Для ликвидации нарушений при задержке психического развития обучающихся работают учитель-дефектолог и педагоги - психологи. Для каждого обучающегося, имеющего нарушения, разрабатывается индивидуальная программа занятий для коррекции данных нарушений. Учителями – предметниками проводятся дополнительные часы по ликвидации пробелов в зн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4 году государственная итоговая аттестация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 №232/551. Результаты ГИА-9, а также итоговая диагностика, предметные результаты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 В 2023-2024 году из 139 человек, сдававших государственный выпускной экзамен, получили аттестаты об основном общем образовании 139 челове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1871" w:type="dxa"/>
        <w:jc w:val="left"/>
        <w:tblInd w:w="-111" w:type="dxa"/>
        <w:tblLayout w:type="fixed"/>
        <w:tblCellMar>
          <w:top w:w="15" w:type="dxa"/>
          <w:left w:w="106" w:type="dxa"/>
          <w:bottom w:w="0" w:type="dxa"/>
          <w:right w:w="106" w:type="dxa"/>
        </w:tblCellMar>
      </w:tblPr>
      <w:tblGrid>
        <w:gridCol w:w="3934"/>
        <w:gridCol w:w="1559"/>
        <w:gridCol w:w="1701"/>
        <w:gridCol w:w="1559"/>
        <w:gridCol w:w="1559"/>
        <w:gridCol w:w="1559"/>
      </w:tblGrid>
      <w:tr>
        <w:trPr>
          <w:trHeight w:val="6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21-20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022-20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023-2024</w:t>
            </w:r>
          </w:p>
        </w:tc>
      </w:tr>
      <w:tr>
        <w:trPr>
          <w:trHeight w:val="33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Успеваемость по итогам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3,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rPr>
              <w:t>7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8"/>
              <w:spacing w:lineRule="auto" w:line="254" w:before="0" w:after="0"/>
              <w:jc w:val="center"/>
              <w:rPr>
                <w:rFonts w:eastAsia="Calibri"/>
                <w:bCs/>
                <w:color w:val="000000"/>
                <w:kern w:val="2"/>
              </w:rPr>
            </w:pPr>
            <w:r>
              <w:rPr>
                <w:rFonts w:eastAsia="Calibri"/>
                <w:bCs/>
                <w:color w:val="000000"/>
                <w:kern w:val="2"/>
              </w:rPr>
              <w:t>80</w:t>
            </w:r>
          </w:p>
        </w:tc>
      </w:tr>
      <w:tr>
        <w:trPr>
          <w:trHeight w:val="32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Качество по итогам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rPr>
              <w:t>9,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8"/>
              <w:spacing w:lineRule="auto" w:line="254" w:before="0" w:after="0"/>
              <w:jc w:val="center"/>
              <w:rPr>
                <w:rFonts w:eastAsia="Calibri"/>
                <w:bCs/>
                <w:color w:val="000000"/>
                <w:kern w:val="2"/>
              </w:rPr>
            </w:pPr>
            <w:r>
              <w:rPr>
                <w:rFonts w:eastAsia="Calibri"/>
                <w:bCs/>
                <w:color w:val="000000"/>
                <w:kern w:val="2"/>
              </w:rPr>
              <w:t>9,2</w:t>
            </w:r>
          </w:p>
        </w:tc>
      </w:tr>
      <w:tr>
        <w:trPr>
          <w:trHeight w:val="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вторное обучение,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rPr>
              <w:t>2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8"/>
              <w:spacing w:lineRule="auto" w:line="254" w:before="0" w:after="0"/>
              <w:jc w:val="center"/>
              <w:rPr>
                <w:rFonts w:eastAsia="Calibri"/>
                <w:bCs/>
                <w:color w:val="000000"/>
                <w:kern w:val="2"/>
              </w:rPr>
            </w:pPr>
            <w:r>
              <w:rPr>
                <w:rFonts w:eastAsia="Calibri"/>
                <w:bCs/>
                <w:color w:val="000000"/>
                <w:kern w:val="2"/>
              </w:rPr>
              <w:t>35</w:t>
            </w:r>
          </w:p>
        </w:tc>
      </w:tr>
      <w:tr>
        <w:trPr>
          <w:trHeight w:val="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Результаты ГИА-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98,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8"/>
              <w:spacing w:lineRule="auto" w:line="254" w:before="0" w:after="0"/>
              <w:jc w:val="center"/>
              <w:rPr>
                <w:rFonts w:ascii="Arial" w:hAnsi="Arial" w:cs="Arial"/>
              </w:rPr>
            </w:pPr>
            <w:r>
              <w:rPr>
                <w:rFonts w:eastAsia="Calibri"/>
                <w:bCs/>
                <w:color w:val="000000"/>
                <w:kern w:val="2"/>
                <w:position w:val="1"/>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8"/>
              <w:spacing w:lineRule="auto" w:line="254" w:before="0" w:after="0"/>
              <w:jc w:val="center"/>
              <w:rPr>
                <w:rFonts w:eastAsia="Calibri"/>
                <w:bCs/>
                <w:color w:val="000000"/>
                <w:kern w:val="2"/>
                <w:position w:val="1"/>
              </w:rPr>
            </w:pPr>
            <w:r>
              <w:rPr>
                <w:rFonts w:eastAsia="Calibri"/>
                <w:bCs/>
                <w:color w:val="000000"/>
                <w:kern w:val="2"/>
                <w:position w:val="1"/>
              </w:rPr>
              <w:t>10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ния выпускников соответствует требованиям ФГОС. Для успешной сдачи итоговой аттестации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индивидуальных занятий.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зультаты профессионального обучения по программам профессиональной подготовки осваивают не все обучающиеся 9 класса. Это связано с поздним зачислением в образовательное учреждение. Однако, ежегодно большая часть выпускников после успешной сдачи ВКЭ, на котором присутствуют представители от работодателей, получают свидетельство о профессии рабочего, должности служащего с квалификационным разрядом. В 2024 году по причине вакансии учителей технологии по направлениям «маляр», «слесарь», «токарь» % выпускников, получивших свидетельство о профессиональном обучении, снизился.</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7138670" cy="401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7138670" cy="4015740"/>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 по профессиональному самоопределению выпускников в Учреждении используются следующие формы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ынка труда г. Перми и Пермского края: изучение текущей и перспективной потребности предприятий в квалифицированных рабочих; формирование реестра профессий и специальностей в техникумах г. Перми; проведение профориентационной работы, участие в Дне открытых дверей учреждений СПО; участие в выставке «Образование и карьер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мероприятиях, участие в конкурсах профессионального мастерства на базах СПО, организационно-практических семинарах, направленных на работу по трудоустройству выпускников: ярмарки вакансий, выставке «Образование и карьера»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информационных стендов об учреждениях СПО г. Перми;</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 проведение мероприятий по повышению эффективности трудоустройства выпускников в соответствии с потребностями рынка труда: обучение навыкам поиска работы через Интернет, формирование отчета занятости выпускников в течение не менее 3-х лет после окончания Учрежд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ОСПИТАТЕЛЬНОЕ ПРОСТРАНСТВО</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КГБОУСУСВУ «Уральское подворье» (далее – Учреждение, Программа воспитания) разработана  с учётом Федерального закона от 29.12.2012 № 273-ФЗ «Об образовании в Российской Федерации» (в ред. от 25.12.2023 № 639-ФЗ, от 25.12.2023 № 685-ФЗ ),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ой образовательной программы, утвержденной Министерством просвещения Российской Федерации от 18.05.2023 № 370, федеральных государственных образовательных стандартов (далее — ФГОС) основного общего образования (Приказ Минпросвещения России от 31.05.2021 № 287), Концепции развития системы организации воспитания обучающихся в Пермском крае (Приказ Министерства образования и науки Пермского края от 21.06.2022 № 26-01-06-577), Постановления Правительства Пермского края от 3 октября 2013 г. № 1318-п Об утверждении государственной программы Пермского края «Образование и Молодежная политика» (в ред. от 01.12.2022 N 1035-п), Устава Учрежде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является обязательной частью основной образовательной программы Учреждения и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воспитатель, социальный педагог, педагог-психолог, педагог-организатор, педагог дополнительного образования) могут реализовать воспитательный потенциал их совместной с обучающимися деятельности и тем самым сделать Учреждение воспитывающей организаци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ми направлениями Программы воспитания являются: переориентация установок несовершеннолетних от деструктивного поведения к социальной значимой деятельности; формирование законопослушного  поведения; личное и профессиональное  самоопределение.</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показывает систему работы с обучающимися в Учреждении, разработана с учетом накопленного опыта воспитательной работы, содержит характеристику важных принципов и традиций воспитания, ориентирована на все реализуемые в Учреждении уровни образования и их взаимосвязь.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Цель Программы:</w:t>
      </w:r>
      <w:r>
        <w:rPr>
          <w:rFonts w:cs="Times New Roman" w:ascii="Times New Roman" w:hAnsi="Times New Roman"/>
          <w:sz w:val="24"/>
          <w:szCs w:val="24"/>
        </w:rPr>
        <w:t xml:space="preserve"> создание условий для ресоциализации личностной и социальной продуктивности обучающихся посредством включения их в созидательные виды деятельности. Данная цель ориентирует педагогов не на обеспечение соответствия личности подростка единому стандарту, а на обеспечение позитивной динамики развития его личности. </w:t>
      </w:r>
    </w:p>
    <w:p>
      <w:pPr>
        <w:pStyle w:val="Style31"/>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воспитания обучающихся в Учреждении: создать условия для включения обучающихся в созидательные виды деятельности и формирования у них положительной мотивации к образованию и труду, обучению навыкам построения жизненных перспектив и профессионального самоопределения; организовать социальное взаимодействие для включения обучающихся в созидательные виды деятельности и проведения профилактической работы. </w:t>
      </w:r>
    </w:p>
    <w:p>
      <w:pPr>
        <w:pStyle w:val="Style31"/>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в Учрежден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безопасной жизнедеятельности, инклюзивности и следования в совместной деятельности нравственному примеру педагогов и значимых взрослых. </w:t>
      </w:r>
    </w:p>
    <w:p>
      <w:pPr>
        <w:pStyle w:val="Style31"/>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воспитания реализуется в единстве учебной и воспитательной деятельности Учреждения по основным направлениям воспитания в соответствии с ФГОС: </w:t>
      </w:r>
    </w:p>
    <w:p>
      <w:pPr>
        <w:pStyle w:val="Style31"/>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атриотическое воспитание</w:t>
      </w:r>
      <w:r>
        <w:rPr>
          <w:rFonts w:cs="Times New Roman" w:ascii="Times New Roman" w:hAnsi="Times New Roman"/>
          <w:bCs/>
          <w:sz w:val="24"/>
          <w:szCs w:val="24"/>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1"/>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Гражданское воспитание – </w:t>
      </w:r>
      <w:r>
        <w:rPr>
          <w:rFonts w:cs="Times New Roman" w:ascii="Times New Roman" w:hAnsi="Times New Roman"/>
          <w:bCs/>
          <w:sz w:val="24"/>
          <w:szCs w:val="24"/>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3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уховно-нравственное воспитание</w:t>
      </w:r>
      <w:r>
        <w:rPr>
          <w:rFonts w:cs="Times New Roman" w:ascii="Times New Roman" w:hAnsi="Times New Roman"/>
          <w:bCs/>
          <w:sz w:val="24"/>
          <w:szCs w:val="24"/>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31"/>
        <w:spacing w:lineRule="auto" w:line="276"/>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удовое воспитание</w:t>
      </w:r>
      <w:r>
        <w:rPr>
          <w:rFonts w:cs="Times New Roman" w:ascii="Times New Roman" w:hAnsi="Times New Roman"/>
          <w:bCs/>
          <w:sz w:val="24"/>
          <w:szCs w:val="24"/>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r>
        <w:rPr>
          <w:rFonts w:cs="Times New Roman" w:ascii="Times New Roman" w:hAnsi="Times New Roman"/>
          <w:b/>
          <w:bCs/>
          <w:sz w:val="24"/>
          <w:szCs w:val="24"/>
        </w:rPr>
        <w:t xml:space="preserve">    </w:t>
      </w:r>
    </w:p>
    <w:p>
      <w:pPr>
        <w:pStyle w:val="Style3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ое воспитание</w:t>
      </w:r>
      <w:r>
        <w:rPr>
          <w:rFonts w:cs="Times New Roman" w:ascii="Times New Roman" w:hAnsi="Times New Roman"/>
          <w:bCs/>
          <w:sz w:val="24"/>
          <w:szCs w:val="24"/>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31"/>
        <w:spacing w:lineRule="auto" w:line="27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стетическое воспитание</w:t>
      </w:r>
      <w:r>
        <w:rPr>
          <w:rFonts w:cs="Times New Roman" w:ascii="Times New Roman" w:hAnsi="Times New Roman"/>
          <w:bCs/>
          <w:sz w:val="24"/>
          <w:szCs w:val="24"/>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кологическое воспитание</w:t>
      </w:r>
      <w:r>
        <w:rPr>
          <w:rFonts w:cs="Times New Roman" w:ascii="Times New Roman" w:hAnsi="Times New Roman"/>
          <w:bCs/>
          <w:sz w:val="24"/>
          <w:szCs w:val="24"/>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3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новной контингент обучающихся </w:t>
      </w:r>
      <w:r>
        <w:rPr>
          <w:rFonts w:cs="Times New Roman" w:ascii="Times New Roman" w:hAnsi="Times New Roman"/>
          <w:b/>
          <w:sz w:val="24"/>
          <w:szCs w:val="24"/>
        </w:rPr>
        <w:t xml:space="preserve">– </w:t>
      </w:r>
      <w:r>
        <w:rPr>
          <w:rFonts w:cs="Times New Roman" w:ascii="Times New Roman" w:hAnsi="Times New Roman"/>
          <w:sz w:val="24"/>
          <w:szCs w:val="24"/>
          <w:lang w:eastAsia="ru-RU"/>
        </w:rPr>
        <w:t>дети с устойчивым противоправным поведением, отказывающиеся посещать общеобразовательные организации, испытывающие сложности в социальной адаптации.</w:t>
      </w:r>
      <w:r>
        <w:rPr>
          <w:rFonts w:cs="Times New Roman" w:ascii="Times New Roman" w:hAnsi="Times New Roman"/>
          <w:sz w:val="24"/>
          <w:szCs w:val="24"/>
        </w:rPr>
        <w:t xml:space="preserve"> В Учреждении вновь принятые обучающиеся имеют низкий уровень познавательной мотивации, низкие образовательные результаты, </w:t>
      </w:r>
      <w:r>
        <w:rPr>
          <w:rFonts w:cs="Times New Roman" w:ascii="Times New Roman" w:hAnsi="Times New Roman"/>
          <w:sz w:val="24"/>
          <w:szCs w:val="24"/>
          <w:lang w:eastAsia="ru-RU"/>
        </w:rPr>
        <w:t xml:space="preserve">оказавшиеся в трудной жизненной ситуации, дети группы риска социально-опасного положения, с ограниченными возможностями здоровья, </w:t>
      </w:r>
      <w:r>
        <w:rPr>
          <w:rFonts w:cs="Times New Roman" w:ascii="Times New Roman" w:hAnsi="Times New Roman"/>
          <w:sz w:val="24"/>
          <w:szCs w:val="24"/>
        </w:rPr>
        <w:t>дети из неблагополучных семей, состоящие в СОП, группе риска СОП, с девиантным поведением, не замотивированные на получение общего образования. У большинства уровень развития</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процессов значительно ниже условно- возрастной нормы, обучающиеся имеют большие пробелы по предметам общеобразовательного цикла.</w:t>
      </w:r>
    </w:p>
    <w:p>
      <w:pPr>
        <w:pStyle w:val="Style31"/>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заключениям краевой ПМПК диагноз ЗПР на 31.12.2023 имеют 98 % обучающихся в Учрежден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ключений психолого-медико-педагогической комиссии выявил необходимость развивать мыслительные операции у 70 % обучающихся, навыки произвольной регуляции и самоконтроля на всех этапах учебной деятельности – у 30 %, корректировать эмоционально-волевую сферу – у 39 %, стимулировать познавательную активность и самостоятельность мышления –  у 39 % обучающихс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следование особенностей эмоционального реагирования и адаптационных  возможностей обучающихся выявило значительную часть подростков, испытывающих эмоциональное неблагополучие, связанное с переживанием кризисных ситуаций, трудностью адаптации в социуме, переживанием чувства одиночества (2022 год – 52 % обучающихся, 2023 год – 24%).</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состав обучающихся очень сложный: 23,5 % – из малообеспеченных семей, 46,5 % – из неполных семей. В результате чего подростки находятся в ситуации стресса, длительной депрессии, остаются без поддержки удовлетворения насущных потребностей. Отсюда и большой процент подростков, состоящих в СОП, – 19%, группа риска СОП – 62,5%, опекаемых – 5%.</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склонности обучающихся к отклоняющемуся поведению выявило тенденции к реализации деструктивного поведения: нарушение норм и правил поведения – 41%, склонность к делинквентному поведению – 39 %. </w:t>
      </w:r>
    </w:p>
    <w:p>
      <w:pPr>
        <w:pStyle w:val="Style31"/>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о отметить и ряд проблем, возникших в ходе деятельности педагогического коллектива учреждения и влияющих на качество образования выпускников, их личностное развитие и самоопределение: низкая мотивация к обучению, низкий уровень познавательной активности; </w:t>
      </w:r>
    </w:p>
    <w:p>
      <w:pPr>
        <w:pStyle w:val="Style3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ность местожительства обучающихся к учреждению, что обусловлено  большим количеством пропусков уроков без уважительной причины;</w:t>
      </w:r>
    </w:p>
    <w:p>
      <w:pPr>
        <w:pStyle w:val="Style31"/>
        <w:spacing w:lineRule="auto" w:line="276"/>
        <w:jc w:val="both"/>
        <w:rPr/>
      </w:pPr>
      <w:r>
        <w:rPr>
          <w:rFonts w:cs="Times New Roman" w:ascii="Times New Roman" w:hAnsi="Times New Roman"/>
          <w:sz w:val="24"/>
          <w:szCs w:val="24"/>
          <w:lang w:eastAsia="ru-RU"/>
        </w:rPr>
        <w:t xml:space="preserve">отсутствие возможности финансового поощрения обучающихся классов за  достижения в течение учебного года; низкая вовлеченность родителей (законных представителей) в образовательно-воспитательный процесс; у большинства обучающихся высокий уровень личностной тревожности, </w:t>
      </w:r>
    </w:p>
    <w:p>
      <w:pPr>
        <w:pStyle w:val="Style31"/>
        <w:spacing w:lineRule="auto" w:line="276"/>
        <w:jc w:val="both"/>
        <w:rPr/>
      </w:pPr>
      <w:r>
        <w:rPr>
          <w:rFonts w:cs="Times New Roman" w:ascii="Times New Roman" w:hAnsi="Times New Roman"/>
          <w:sz w:val="24"/>
          <w:szCs w:val="24"/>
          <w:lang w:eastAsia="ru-RU"/>
        </w:rPr>
        <w:t>агрессии, не сформирована мотивация к учебной деятельности, низкая социальная активность; проблема сохранения и укрепления здоровья, совершенствования  здоровьесберегающей деятельности.</w:t>
      </w:r>
    </w:p>
    <w:p>
      <w:pPr>
        <w:pStyle w:val="Style3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ческая реализация целей и задач воспитания в Учреждении осуществлялась в 2023 году  в рамках инвариантных и вариативных модулей. </w:t>
      </w:r>
    </w:p>
    <w:p>
      <w:pPr>
        <w:pStyle w:val="Style3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ые (инвариантные) модули по Программе воспитания: </w:t>
      </w:r>
    </w:p>
    <w:p>
      <w:pPr>
        <w:pStyle w:val="Style31"/>
        <w:spacing w:lineRule="auto" w:line="276"/>
        <w:jc w:val="both"/>
        <w:rPr/>
      </w:pPr>
      <w:r>
        <w:rPr>
          <w:rFonts w:cs="Calibri"/>
          <w:b/>
        </w:rPr>
        <w:t xml:space="preserve">        </w:t>
      </w:r>
      <w:r>
        <w:rPr>
          <w:rFonts w:cs="Times New Roman" w:ascii="Times New Roman" w:hAnsi="Times New Roman"/>
          <w:sz w:val="24"/>
          <w:szCs w:val="24"/>
        </w:rPr>
        <w:t>Модуль «Педагогическое руководство»</w:t>
      </w:r>
      <w:r>
        <w:rPr>
          <w:rFonts w:cs="Times New Roman" w:ascii="Times New Roman" w:hAnsi="Times New Roman"/>
          <w:sz w:val="24"/>
          <w:szCs w:val="24"/>
          <w:lang w:eastAsia="ru-RU"/>
        </w:rPr>
        <w:t xml:space="preserve"> (Классное руководство), </w:t>
      </w:r>
      <w:r>
        <w:rPr>
          <w:rFonts w:cs="Times New Roman" w:ascii="Times New Roman" w:hAnsi="Times New Roman"/>
          <w:sz w:val="24"/>
          <w:szCs w:val="24"/>
        </w:rPr>
        <w:t>Модуль «Профилактика и безопасность», Модуль «Взаимодействие с родителями (законными представителями) и восстановление детско-родительских отношений», Модуль «Организация предметно-пространственной среды», Модуль «Учебная деятельность», Модуль «Внеурочная деятельность», Модуль «Профориентация и трудовая деятельность», Модуль «Ключевые дела», Модуль «Детские общественные объединения», Модуль «Дополнительное образование», Модуль «Цифровое образование. Медиа», Модуль «Туристско-краеведческая деятельность», Модуль «Социальное сотрудничество», Модуль «Добровольческая деятельность (Волонтерство)»</w:t>
      </w:r>
    </w:p>
    <w:p>
      <w:pPr>
        <w:pStyle w:val="Style31"/>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тивные модули, разработанные в Учреждении: </w:t>
      </w:r>
      <w:r>
        <w:rPr>
          <w:rFonts w:cs="Times New Roman" w:ascii="Times New Roman" w:hAnsi="Times New Roman"/>
          <w:sz w:val="24"/>
          <w:szCs w:val="24"/>
        </w:rPr>
        <w:t>«Профиспас», Школьный спортивный клуб, Школьный театр «Маска», Школа пилотов «Пятый океан» («Дотянись до неба»).</w:t>
      </w:r>
    </w:p>
    <w:p>
      <w:pPr>
        <w:pStyle w:val="Style31"/>
        <w:spacing w:lineRule="auto" w:line="276"/>
        <w:jc w:val="both"/>
        <w:rPr>
          <w:rFonts w:ascii="Times New Roman" w:hAnsi="Times New Roman" w:cs="Times New Roman"/>
          <w:color w:val="464646"/>
          <w:sz w:val="24"/>
          <w:szCs w:val="24"/>
          <w:shd w:fill="F9FAFA"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лассных руководителей и воспитателей Учреждения в 2023 учебном году строилась на основе Программы воспитания и плана воспитательной работы. Для реализации основной цели  были поставлены </w:t>
      </w:r>
      <w:r>
        <w:rPr>
          <w:rFonts w:eastAsia="Times New Roman" w:cs="Times New Roman" w:ascii="Times New Roman" w:hAnsi="Times New Roman"/>
          <w:sz w:val="24"/>
          <w:szCs w:val="24"/>
          <w:lang w:eastAsia="ru-RU"/>
        </w:rPr>
        <w:t xml:space="preserve"> задачи: </w:t>
      </w:r>
      <w:r>
        <w:rPr>
          <w:rFonts w:cs="Times New Roman" w:ascii="Times New Roman" w:hAnsi="Times New Roman"/>
          <w:sz w:val="24"/>
          <w:szCs w:val="24"/>
        </w:rPr>
        <w:t>изучить личность каждого обучающегося; сплотить коллективы классов; способствовать развитию познавательных интересов обучающихся; максимально использовать воспитательную среду Учреждения</w:t>
      </w:r>
      <w:r>
        <w:rPr>
          <w:rFonts w:cs="Times New Roman" w:ascii="Times New Roman" w:hAnsi="Times New Roman"/>
          <w:color w:val="000000"/>
          <w:sz w:val="24"/>
          <w:szCs w:val="24"/>
          <w:shd w:fill="FFFFFF" w:val="clear"/>
        </w:rPr>
        <w:t xml:space="preserve"> для создания благоприятных психолого-педагогических условий для социализации личности</w:t>
      </w:r>
      <w:r>
        <w:rPr>
          <w:rFonts w:cs="Times New Roman" w:ascii="Times New Roman" w:hAnsi="Times New Roman"/>
          <w:sz w:val="24"/>
          <w:szCs w:val="24"/>
        </w:rPr>
        <w:t>; сотрудничать с законными представителями с целью коррекции детского и семейного неблагополуч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еализации художественно-эстетического направления воспитательной деятельности в Учреждении, развитие личности, талантов и способностей воспитанников осуществляли также педагоги дополнительного образования и  педагог-организатор.</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задач осуществлялось через организацию  воспитательных мероприятий, классных часов, участие подростков в  культурно-массовых и спортивных мероприятиях в соответствии с планом работы Учреждения, через дежурства по столовой, оформительскую, трудовую, </w:t>
      </w:r>
      <w:r>
        <w:rPr/>
        <w:t xml:space="preserve">и проектную деятельность. Поставленные задачи соответствовали актуальным направлениям формирования личности обучающихся  (12-18 лет) и осуществлялись по следующим направлениям, которые в ходе любого творческого процесса тесно переплетались друг с другом: </w:t>
      </w:r>
    </w:p>
    <w:tbl>
      <w:tblPr>
        <w:tblW w:w="15614" w:type="dxa"/>
        <w:jc w:val="left"/>
        <w:tblInd w:w="-113" w:type="dxa"/>
        <w:tblLayout w:type="fixed"/>
        <w:tblCellMar>
          <w:top w:w="0" w:type="dxa"/>
          <w:left w:w="108" w:type="dxa"/>
          <w:bottom w:w="0" w:type="dxa"/>
          <w:right w:w="108" w:type="dxa"/>
        </w:tblCellMar>
      </w:tblPr>
      <w:tblGrid>
        <w:gridCol w:w="1242"/>
        <w:gridCol w:w="2471"/>
        <w:gridCol w:w="2661"/>
        <w:gridCol w:w="2282"/>
        <w:gridCol w:w="2220"/>
        <w:gridCol w:w="2435"/>
        <w:gridCol w:w="2303"/>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АПРАВЛ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отно-шения к окружаю-щему миру, приоб-щение к общечело-веческим ценностям, усвоение этих цен-нос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патриотизма, формирование профес-сионально значимых качеств, умений и готовности к их активному проявлению в различных сферах жизни обще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стетическое и культурно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стети-ческого вкуса, творческих способ-ностей, ознаком-ление с искусством и культуро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удов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авильного отношения к труду труду, содейтсв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звитии основ-ных трудовых навы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формирование стремления к здоро- вому образу жизни. Осознание здоровья как одной из главных жизненных ценнос-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правового сознания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  Тематическая линейка РДДМ «Движение первы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7 </w:t>
            </w:r>
            <w:r>
              <w:rPr>
                <w:rFonts w:cs="Times New Roman" w:ascii="Times New Roman" w:hAnsi="Times New Roman"/>
                <w:sz w:val="24"/>
                <w:szCs w:val="24"/>
                <w:lang w:val="en-US"/>
              </w:rPr>
              <w:t xml:space="preserve"> </w:t>
            </w:r>
            <w:r>
              <w:rPr>
                <w:rFonts w:cs="Times New Roman" w:ascii="Times New Roman" w:hAnsi="Times New Roman"/>
                <w:sz w:val="24"/>
                <w:szCs w:val="24"/>
              </w:rPr>
              <w:t>Викторина «79 лет блокаде  Ленингра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Игровая программа, посвящённая Татьяниному дн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Январские встречи для со-циальных  партнё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 Сортировка продуктов для СОВ</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19 </w:t>
            </w:r>
            <w:r>
              <w:rPr>
                <w:rFonts w:cs="Times New Roman" w:ascii="Times New Roman" w:hAnsi="Times New Roman"/>
                <w:sz w:val="24"/>
                <w:szCs w:val="24"/>
                <w:lang w:val="en-US"/>
              </w:rPr>
              <w:t xml:space="preserve"> </w:t>
            </w:r>
            <w:r>
              <w:rPr>
                <w:rFonts w:cs="Times New Roman" w:ascii="Times New Roman" w:hAnsi="Times New Roman"/>
                <w:sz w:val="24"/>
                <w:szCs w:val="24"/>
              </w:rPr>
              <w:t>Открытие катка.</w:t>
            </w:r>
          </w:p>
          <w:p>
            <w:pPr>
              <w:pStyle w:val="Normal"/>
              <w:spacing w:before="0" w:after="200"/>
              <w:contextualSpacing/>
              <w:rPr/>
            </w:pP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Теннисный турн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  Просмотр и обсуждение видеорол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филактике нецензурной речи</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Классный час «Жизненные ц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Информационный час «Гордость Росси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Тематическая линейка, посвященная дню вывода войск из Афганист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Фестиваль «Патриоты Ро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Военно-патриоти-ческая игра «Служить России  нам сужден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Викторина «Прощание с зи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Изготовление валентино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7 Соревнова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баскетбол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кторина «Зимние виды спор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Участие во Всероссийских XII лыжных гонках «Лыжня Росси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Квест –игра «День рождения Уральского подвор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1 Спортивные соревнования «Волшебный мя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Просмотр и обсуждение видеороликов «О вреде ку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Торжественное открытие РДД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  Игра «Через тернии к звезд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раевое мероприя-тие «Большая Георгиевская иг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Литературно-музыкальная гостиная «Необыкновенная 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 28  День открытых двер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4.23  День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7.04.23-Викторина «В здоровом теле-здоровый ду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  Просмотр и обсуждение фильма «Не пересечь чер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  Беседа «Кто использует мат - тот умишком не бог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5  Торжественное мероприятие для ветеранов войны и тружеников тыла «Пермь в годы В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Акция «Окна По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Просмотр фильма «Мы из будущ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  Экскурсия «Поезд по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Выступление с литературно- музы- кальной компози-цией  в центре инвалидов Индуст-риального райо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Викторина, посвященная международному дню семь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Последний звоно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Ярмарка нужных вещ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 Экскурсия в айкидо- центр «Династ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 Экскурсия в Пермское президентское кадетское училище. Игра «Зар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юнь </w:t>
            </w:r>
          </w:p>
        </w:tc>
        <w:tc>
          <w:tcPr>
            <w:tcW w:w="14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я трудовая четверть. Сдача экзаменов ГИА. Сдача выпускных квалификационных экзаменов. Выпускной вече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юль</w:t>
            </w:r>
          </w:p>
        </w:tc>
        <w:tc>
          <w:tcPr>
            <w:tcW w:w="14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яя оздоровительная комп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густ</w:t>
            </w:r>
          </w:p>
        </w:tc>
        <w:tc>
          <w:tcPr>
            <w:tcW w:w="14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тняя оздоровительная комп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7 Игра, посвященная 211- летию Бородин-ского с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Экскурсия в отдел спецназначения «Медвед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1 «День знани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икторина «Культура поведения в О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8  Встре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интересными людьми. Профессия – Пил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ный час «Правила внутрен-него распорядка, внешний вид обучающегос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IX Спартакиада «Волшебный мяч» (летний фестива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 Акция «ПД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Турслет «Полёт на воздушном шар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1  Инструктаж «Ловушки на дорог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Краж- курс» (против наркот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  Фестиваль национальных культур «Пермь многолик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ВИЗ «Да, это Перм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4  Акция «Спаси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еда «Дружба – это с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  День открытых дверей. Встреча с интересными людьми. «Гидропоника. Выращивание расте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 Экскурсия в сельхоз академию на мастер-класс по выращиванию микрозелен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 Участие в Региональном Чемпионате по оказанию первой помо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Здоровый сон. Его польз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2.10.2023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треча с инспек-тором полиции, прокурором Индустриального района.</w:t>
            </w:r>
          </w:p>
          <w:p>
            <w:pPr>
              <w:pStyle w:val="Normal"/>
              <w:spacing w:before="0" w:after="200"/>
              <w:contextualSpacing/>
              <w:rPr/>
            </w:pPr>
            <w:r>
              <w:rPr>
                <w:rFonts w:cs="Times New Roman" w:ascii="Times New Roman" w:hAnsi="Times New Roman"/>
                <w:sz w:val="24"/>
                <w:szCs w:val="24"/>
              </w:rPr>
              <w:t xml:space="preserve">Викторина </w:t>
            </w:r>
            <w:r>
              <w:rPr>
                <w:rFonts w:eastAsia="Times New Roman" w:cs="Times New Roman" w:ascii="Times New Roman" w:hAnsi="Times New Roman"/>
                <w:color w:val="000000"/>
                <w:sz w:val="24"/>
                <w:szCs w:val="24"/>
                <w:lang w:eastAsia="ru-RU"/>
              </w:rPr>
              <w:t>«Безопасность</w:t>
            </w:r>
          </w:p>
          <w:p>
            <w:pPr>
              <w:pStyle w:val="Normal"/>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ти Интернет!»</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6  День народного един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  Квест-игра «Правовой марафо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6  Инаугурация президента О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  Выста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ама лучше все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1.2023</w:t>
            </w:r>
          </w:p>
          <w:p>
            <w:pPr>
              <w:pStyle w:val="Normal"/>
              <w:rPr>
                <w:rFonts w:ascii="Times New Roman" w:hAnsi="Times New Roman" w:cs="Times New Roman"/>
                <w:sz w:val="24"/>
                <w:szCs w:val="24"/>
              </w:rPr>
            </w:pPr>
            <w:r>
              <w:rPr>
                <w:rFonts w:cs="Times New Roman" w:ascii="Times New Roman" w:hAnsi="Times New Roman"/>
                <w:sz w:val="24"/>
                <w:szCs w:val="24"/>
              </w:rPr>
              <w:t>Посещение выставки «Образование и карь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Футбольный мат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2«Антинаркоти-ческое профилак-тическое мероприя-тие». Встреча с представителями Управления по контролю за оборотом наркотиков ГУМВД России по ПК совместно со специалистом Центра кинологи-ческой служб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 Спортивный праздник «Папа, мама, я – спортивная сем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плакатов «Брось сигарет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7  Встре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интересными людьми (инспектор линейного отдела полиции УМВД России по ПК Скачковым Е.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0  Встре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Уполномоченным по правам человека в Пермском крае Денисовой 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товыста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омашних животных».</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  Игра «Мой Пермский край».</w:t>
            </w:r>
          </w:p>
          <w:p>
            <w:pPr>
              <w:pStyle w:val="Normal"/>
              <w:rPr>
                <w:rFonts w:ascii="Times New Roman" w:hAnsi="Times New Roman" w:cs="Times New Roman"/>
                <w:sz w:val="24"/>
                <w:szCs w:val="24"/>
              </w:rPr>
            </w:pPr>
            <w:r>
              <w:rPr>
                <w:rFonts w:cs="Times New Roman" w:ascii="Times New Roman" w:hAnsi="Times New Roman"/>
                <w:sz w:val="24"/>
                <w:szCs w:val="24"/>
              </w:rPr>
              <w:t>07  Инаугурация президента Молодежного правительства.</w:t>
            </w:r>
          </w:p>
          <w:p>
            <w:pPr>
              <w:pStyle w:val="Normal"/>
              <w:rPr>
                <w:rFonts w:ascii="Times New Roman" w:hAnsi="Times New Roman" w:cs="Times New Roman"/>
                <w:sz w:val="24"/>
                <w:szCs w:val="24"/>
              </w:rPr>
            </w:pPr>
            <w:r>
              <w:rPr>
                <w:rFonts w:cs="Times New Roman" w:ascii="Times New Roman" w:hAnsi="Times New Roman"/>
                <w:sz w:val="24"/>
                <w:szCs w:val="24"/>
              </w:rPr>
              <w:t>12  Классный час «Конституция – основной закон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Урок мужества «День героев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ка солдату «С Новым го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курс оформле-ния учебных кабинетов «Предновогодняя суе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арт-объектов «Креативная ёл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готовление ново-годних подар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здник «День рождения ёл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Пермский торгово-техноло-гический колледж»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а для проверки знаний </w:t>
            </w:r>
          </w:p>
          <w:p>
            <w:pPr>
              <w:pStyle w:val="Normal"/>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Ч и Спи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Инструктажи по безопасности в зимние каникулы</w:t>
            </w:r>
          </w:p>
        </w:tc>
      </w:tr>
    </w:tbl>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меры проведенных воспитательных  мероприятий  по модулям.</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2021 года продолжает свою работу ученическое самоуправление в форме Молодёжного правительства. В соответствии с Положением от 01.09.2023 работа ученического самоуправления ведется на уровне министерств, возглавляемых министрам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еспечение наиболее полной и эффективной реализации прав и интересов обучающихся,  их самостоятельности , инициативы и творчества в решении вопросов жизни Учреждения.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ктябре 2023 года обучающиеся, заявившие о себе как кандидаты в Молодежное правительство, были приглашены на организационное собрание школьного самоуправления, где познакомились со структурой Молодежного правительства, узнали об обязанностях и правах его участников. Шесть обучающихся выдвинули свои кандидатуры на пост президента Молодежного правительства. В конце октября 2023 года прошла предвыборная компания кандидатов в президенты, где каждый из претендентов выступил перед обучающимися всех структурных отделений с предвыборной речью и ответил на вопросы избирателей. 30.11.2023 состоялись выборы президента Молодёжного правительства, в которых приняло участие 283 обучающихся и педагог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боров президентом Молодежного правительства была выбрана обучающаяся группы ПР-181 Олеся З.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декабря 2023 года состоялась торжественная церемония инаугурации, на которой Олеся произнесла клятву и инаугурационную речь, а также переняла символы власти от президента Молодежного правительства 2022 года Давида Д. На первом собрании Молодежного правительства был сформирован основной состав Министерств, путем открытого голосования выбраны Министры и заместители министров. На этом же собрании был утвержден план работы Молодежного правительства на второе полугодие 2023 –2024 учебного год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настоящее время в составе Молодежного правительства  22 человека, однако эта цифра постоянно меняется в связи с активным привлечением в состав ученического самоуправления новых обучающихс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зидент и вице-президент ежемесячно проводят собрания с активом, на которых обсуждаются планы работы на месяц, генерируются идеи и ставятся задачи на перспективу. Каждое собрание оформляется протоколом. Главные мероприятия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молодёжного правительства «Отчёт о проделанной работе. Новые планы» (19.01.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а работы (январ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акции «Обними меня» в рамках Всемирного дня объятий (21.01.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Молодёжного правительства, обновление информации (январь-феврал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я конкурсов «Мисс У.П.» и «Мистер У.П.» (февраль-март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ого марафона (апрел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аздника Последний звонок (май 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пускного вечера (июнь 2023 года).</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избирательной комиссии. Рассмотрение пакетов документов кандидатов в президенты Молодёжного правительства «У.П.» (18.10.2023, 20.10.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кандидатов в президенты Молодёжного правительства со своими программами (27.11.2023 – 29.11.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президента Молодёжного правительства (30.10.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аугурация президента Молодёжного правительства «У.П.» (07.12.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Молодёжного правительства (13.12.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Ёлки (15.12.2023).</w:t>
      </w:r>
    </w:p>
    <w:p>
      <w:pPr>
        <w:pStyle w:val="Normal"/>
        <w:widowControl w:val="false"/>
        <w:numPr>
          <w:ilvl w:val="0"/>
          <w:numId w:val="4"/>
        </w:numPr>
        <w:autoSpaceDE w:val="false"/>
        <w:spacing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ое представление с игровыми моментами «Предновогоднее похищение» (26.12.2023).</w:t>
      </w:r>
    </w:p>
    <w:p>
      <w:pPr>
        <w:pStyle w:val="Normal"/>
        <w:widowControl w:val="false"/>
        <w:autoSpaceDE w:val="false"/>
        <w:spacing w:before="0" w:after="0"/>
        <w:ind w:firstLine="426"/>
        <w:jc w:val="both"/>
        <w:rPr/>
      </w:pPr>
      <w:r>
        <w:rPr>
          <w:rFonts w:cs="Times New Roman" w:ascii="Times New Roman" w:hAnsi="Times New Roman"/>
          <w:b/>
          <w:sz w:val="24"/>
          <w:szCs w:val="24"/>
        </w:rPr>
        <w:t>Модуль «Внеурочная деятельно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могает создать индивидуальную образовательную среду для каждого обучающегося. Мероприятия удовлетворяют  потребности обучающихся в приобретении знаний, умений, навыков, не предусмотренных базовым компонентом учебного плана, развивают мотивацию к учебно-познавательной и практической деятельности. Занятия помогают каждому обучающемуся ощутить свою уникальность и востребованность.</w:t>
      </w:r>
    </w:p>
    <w:p>
      <w:pPr>
        <w:pStyle w:val="Normal"/>
        <w:widowControl w:val="false"/>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действует более 30 кружков. Для реализации программ внеурочной деятельности имеются в наличии музыкальная аппаратура, микрофоны, спортивное оборудование для занятий групп физкультурно-спортивной направленности, необходимое специальное оборудование для реализации программы: гончарная и швейная мастерские, оборудование для проведения занятий «Школы пилотов».</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rPr>
        <w:t xml:space="preserve">Модуль «Ключевые дела». </w:t>
      </w:r>
      <w:r>
        <w:rPr>
          <w:rFonts w:cs="Times New Roman" w:ascii="Times New Roman" w:hAnsi="Times New Roman"/>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проводятся и анализируются совместно педагогами и детьм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целей и задач, поставленных перед педагогами и обучающимися  использовались следующие формы работ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практической помощи обучающимся;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над методическими материалами:составление сценариев, планирование массов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формление общешкольных дел, оформление Учреждения, вестибюля к праздникам, оформление стендов к памятным дат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городских, краевых и всероссийских конкурсах и акц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риуроченных к памятным дат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года было организовано и проведено 74 мероприятия, из которых 17 мероприятий патриотической направленности. Традиционно прошли мероприятия, посвященные Дню Знаний, Последнему звонку, Торжественному вручению аттестатов, в которых активно участвовали педагоги, обучающиеся и родители (законные представители). Массово прошли праздники «Новый год» и «День здоровь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диционными общешкольными мероприятиями, запланированными на 2022-2023 учебный год были: День Знаний,День учителя, День Матер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огоднее представление,День Защитника Отечества, 8 Марта, Дни здоровья, День Победы, Последний звонок, Выпускной бал.</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плана классных мероприятий, классные руководители и специалисты СКС принимают активное участие в организации и проведении общешкольн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ыли проведены классные часы и беседы на различные темы. Проводятся занятия «Разговоры о важном», конкурсы профессионального мастерства по всем направлениям профессиональной подготов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под руководством методиста Митраковой Л.М., педагогов, классных руководителей приняли участие в краевых конкурсах профессионального мастерст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ы экскурсии в музей предприятия АО «Лукойл», музей МВД Пермского края, музей «Поезд Победы», айкидо-центр «Династия», в Пермское президентское кадетское училище, в отдел спецназначения «Медвед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оялись товарищеские матчи между командой КГБОУСУВУ «Уральское подворье» и командой отряда спецназначения «Медведь» по футболу. хоккею, теннису.</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3 году продолжалась реализация федерального проекта «ПрофиСпас»», направленного на развитие эффективных практик предпрофессиональной подготовки несовершеннолетних по профессии «Техник-спасатель». Проведены следующие мероприят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кторина «79 лет блокаде Ленинграда» (27.01.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линейка, посвященная дню вывода войск из Афганистана (15.0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естиваль «Патриоты России» (22.02.2023).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енно-патриотическая игра «Служить России суждено» (28.0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Через тернии к звездам» (12.04.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аевое мероприятие «Большая Георгиевская игра» (23.04.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ция «Окна Победы» (10.05.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фильма «Мы из будущего» (10.05.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курсия «Поезд победы» (31.05.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гра, посвященная  Бородинскому сражению.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курсия в отдел спецназначения «Медведь». (07.09.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народного единства (06.10.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вест-игра «Правовой марафон» (17.10.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Мой Пермский край» (01.1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й час «Конституция – основной закон жизни» (12.12.2023).</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рок мужества «День героев Отечества» (15.12.2023)</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 xml:space="preserve">Модуль «Профилактика и безопасность». </w:t>
      </w:r>
      <w:r>
        <w:rPr>
          <w:rFonts w:cs="Times New Roman" w:ascii="Times New Roman" w:hAnsi="Times New Roman"/>
          <w:sz w:val="24"/>
          <w:szCs w:val="24"/>
        </w:rPr>
        <w:t xml:space="preserve">В рамках модуля проведены классные часы по профилактике ПАВ, организованы встречи с сотрудниками ОКОН, инспектором ОДН ОП № 2 по Индустриальному району Власовой И.Л., прокурором Индустриального района г.Перми,  которые провели беседы на актуальные темы, в том числе «Ответственность за распространение и сбыт наркотических веществ» и др. Транслировались видеоматериалы, направленные на профилактику наркомании, алкоголизма, домашнего насилия и деструктивного поведения в социальных сетях среди  подростков и др..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2023 года обучающиеся приняли участие в конкурсах и состязаниях разного уровня.</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сероссийский уровень: </w:t>
      </w:r>
      <w:r>
        <w:rPr>
          <w:rFonts w:eastAsia="Times New Roman" w:cs="Times New Roman" w:ascii="Times New Roman" w:hAnsi="Times New Roman"/>
          <w:color w:val="000000"/>
          <w:kern w:val="2"/>
          <w:sz w:val="24"/>
          <w:szCs w:val="24"/>
          <w:lang w:eastAsia="ru-RU"/>
        </w:rPr>
        <w:t xml:space="preserve">Международные соревнования по Киберспорту среди команд СУВУ «КиберСнеговик-2023» – 1 место; Всероссийская Ассамблея инициатив юношества для воспитанников СУВУ – 1 и 3 место; Всероссийский фестиваль талантов  «Творим добро» среди СУВУ – 1место; Конкурс в номинации «Творческая»  Всероссийского  творческого фестиваля – конкурса «Пушкинская лира» среди СУВУ – 3 место; Всероссийский конкурс  чтецов «Мамины глаза» – 3 место; Международный проект «Дети Евразии. Послы мира» – участие.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стижения обучающихся на региональном уровн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4"/>
          <w:szCs w:val="24"/>
          <w:lang w:eastAsia="ru-RU"/>
        </w:rPr>
        <w:t>IX Краевая спартакиада «Волшебный мяч», летний фестиваль – 1 место; Региональной олимпиаде профессионального мастерства по профессии «Продавец» –1 место; Краевой конкурс моды «Подиум. Территория звёзд» – 1 место; Краевой конкурс чтецов «Духовной жаждою томим» – 1 место; Открытом краевой  конкурс детского рисунка, посвящённый Всемирному Дню дикой природы  «Открывая мир природы»,  – 2 место.</w:t>
      </w:r>
    </w:p>
    <w:p>
      <w:pPr>
        <w:pStyle w:val="Normal"/>
        <w:jc w:val="both"/>
        <w:rPr/>
      </w:pPr>
      <w:r>
        <w:rPr>
          <w:rFonts w:eastAsia="Times New Roman" w:cs="Times New Roman" w:ascii="Times New Roman" w:hAnsi="Times New Roman"/>
          <w:b/>
          <w:sz w:val="24"/>
          <w:szCs w:val="24"/>
          <w:lang w:eastAsia="ru-RU"/>
        </w:rPr>
        <w:t>Модуль «Внеурочная деятельность»</w:t>
      </w:r>
      <w:r>
        <w:rPr/>
        <w:t xml:space="preserve"> обеспечивает организацию внеурочных занятий в соответствии с ФГОС ООО по направлениям: </w:t>
      </w:r>
    </w:p>
    <w:tbl>
      <w:tblPr>
        <w:tblW w:w="14985" w:type="dxa"/>
        <w:jc w:val="left"/>
        <w:tblInd w:w="-113" w:type="dxa"/>
        <w:tblLayout w:type="fixed"/>
        <w:tblCellMar>
          <w:top w:w="0" w:type="dxa"/>
          <w:left w:w="108" w:type="dxa"/>
          <w:bottom w:w="0" w:type="dxa"/>
          <w:right w:w="108" w:type="dxa"/>
        </w:tblCellMar>
      </w:tblPr>
      <w:tblGrid>
        <w:gridCol w:w="4609"/>
        <w:gridCol w:w="5367"/>
        <w:gridCol w:w="5009"/>
      </w:tblGrid>
      <w:tr>
        <w:trPr>
          <w:trHeight w:val="4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лич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неурочной деятельности</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9 класс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rHeight w:val="231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ТО</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ник</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а пилотов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о</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 волейбол</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тнес для девушек</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р</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тнес для юношей</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кидо</w:t>
            </w:r>
          </w:p>
          <w:p>
            <w:pPr>
              <w:pStyle w:val="Normal"/>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й тенни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ьков 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льдин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ипрахов А.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ыгин 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нов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штанов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стьянников К.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ов Д.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нов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ошнев В.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оргуев Н.В.</w:t>
            </w:r>
          </w:p>
        </w:tc>
      </w:tr>
      <w:tr>
        <w:trPr>
          <w:trHeight w:val="123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ьный театр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нчарная мастерская. </w:t>
            </w:r>
          </w:p>
          <w:p>
            <w:pPr>
              <w:pStyle w:val="Normal"/>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ПТ «Сундучок»</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ая студия «Мас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театр</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икова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бунина 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улина Е.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йсина 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ина О.Г.</w:t>
            </w:r>
          </w:p>
        </w:tc>
      </w:tr>
      <w:tr>
        <w:trPr>
          <w:trHeight w:val="212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оклуб</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ДД</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й токарь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й кондитер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вейная мастерская</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спасательного дел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гин А.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дина 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нер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сельских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городов Е.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ашник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еева 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ёгин А.Е.</w:t>
            </w:r>
          </w:p>
        </w:tc>
      </w:tr>
      <w:tr>
        <w:trPr>
          <w:trHeight w:val="127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щее интеллектуаль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0" w:hanging="360"/>
              <w:contextualSpacing/>
              <w:rPr/>
            </w:pPr>
            <w:r>
              <w:rPr>
                <w:rFonts w:cs="Times New Roman" w:ascii="Times New Roman" w:hAnsi="Times New Roman"/>
                <w:sz w:val="24"/>
                <w:szCs w:val="24"/>
              </w:rPr>
              <w:t>Занимательная грамматика</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Шашки</w:t>
            </w:r>
          </w:p>
          <w:p>
            <w:pPr>
              <w:pStyle w:val="Normal"/>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раммиров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калева Н.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пов С.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чинников 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воконев Н.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оров С.А.</w:t>
            </w:r>
          </w:p>
        </w:tc>
      </w:tr>
      <w:tr>
        <w:trPr>
          <w:trHeight w:val="86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rPr/>
            </w:pPr>
            <w:r>
              <w:rPr/>
              <w:t>ПроКино</w:t>
            </w:r>
          </w:p>
          <w:p>
            <w:pPr>
              <w:pStyle w:val="Style30"/>
              <w:numPr>
                <w:ilvl w:val="0"/>
                <w:numId w:val="12"/>
              </w:numPr>
              <w:rPr/>
            </w:pPr>
            <w:r>
              <w:rPr/>
              <w:t>Воскография</w:t>
            </w:r>
          </w:p>
          <w:p>
            <w:pPr>
              <w:pStyle w:val="Style30"/>
              <w:numPr>
                <w:ilvl w:val="0"/>
                <w:numId w:val="12"/>
              </w:numPr>
              <w:spacing w:lineRule="auto" w:line="240" w:before="0" w:after="0"/>
              <w:contextualSpacing/>
              <w:rPr/>
            </w:pPr>
            <w:r>
              <w:rPr/>
              <w:t>КВН</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хтаназарова А.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анова 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пезникова 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Анализ посещаемости внеурочной деятельности</w:t>
      </w:r>
    </w:p>
    <w:tbl>
      <w:tblPr>
        <w:tblW w:w="15720" w:type="dxa"/>
        <w:jc w:val="left"/>
        <w:tblInd w:w="-113" w:type="dxa"/>
        <w:tblLayout w:type="fixed"/>
        <w:tblCellMar>
          <w:top w:w="0" w:type="dxa"/>
          <w:left w:w="108" w:type="dxa"/>
          <w:bottom w:w="0" w:type="dxa"/>
          <w:right w:w="108" w:type="dxa"/>
        </w:tblCellMar>
      </w:tblPr>
      <w:tblGrid>
        <w:gridCol w:w="600"/>
        <w:gridCol w:w="201"/>
        <w:gridCol w:w="129"/>
        <w:gridCol w:w="2816"/>
        <w:gridCol w:w="733"/>
        <w:gridCol w:w="531"/>
        <w:gridCol w:w="71"/>
        <w:gridCol w:w="728"/>
        <w:gridCol w:w="25"/>
        <w:gridCol w:w="245"/>
        <w:gridCol w:w="508"/>
        <w:gridCol w:w="460"/>
        <w:gridCol w:w="101"/>
        <w:gridCol w:w="191"/>
        <w:gridCol w:w="753"/>
        <w:gridCol w:w="125"/>
        <w:gridCol w:w="69"/>
        <w:gridCol w:w="559"/>
        <w:gridCol w:w="441"/>
        <w:gridCol w:w="239"/>
        <w:gridCol w:w="73"/>
        <w:gridCol w:w="757"/>
        <w:gridCol w:w="409"/>
        <w:gridCol w:w="344"/>
        <w:gridCol w:w="316"/>
        <w:gridCol w:w="437"/>
        <w:gridCol w:w="142"/>
        <w:gridCol w:w="490"/>
        <w:gridCol w:w="121"/>
        <w:gridCol w:w="628"/>
        <w:gridCol w:w="124"/>
        <w:gridCol w:w="196"/>
        <w:gridCol w:w="557"/>
        <w:gridCol w:w="362"/>
        <w:gridCol w:w="150"/>
        <w:gridCol w:w="241"/>
        <w:gridCol w:w="833"/>
        <w:gridCol w:w="15"/>
      </w:tblGrid>
      <w:tr>
        <w:trPr>
          <w:trHeight w:val="332"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смонавта Беляева, д. 43/3</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К-271</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В-17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17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М-361</w:t>
            </w:r>
          </w:p>
        </w:tc>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35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М-17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181</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27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В-27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54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171</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М-172</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К-181</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Д-271</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18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ОБОтотехника</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нимательная граматика</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КОЛЬНЫЙ ТЕАТ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ФУТБОЛ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ТОКЛУБ</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ГОНЧАРНАЯ МАСТЕРСКА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ГТО</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14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ЩИТНИК</w:t>
            </w:r>
          </w:p>
        </w:tc>
        <w:tc>
          <w:tcPr>
            <w:tcW w:w="7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ВЕЙНАЯ МАСТЕРСКА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5</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УНДУЧО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ИТНЕС ДЛЯ ДЕВУШЕК</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СКЕТБОЛ, ВОЛЕЙБОЛ</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ЮНЫЙ ПАРИКМАХЕ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АШ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КОЛА ПИЛОТ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МЕЛЫЕ РУ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ЮНЫЙ КОНДИТЕР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ЛОДЁЖНОЕ ПРАВИТЕЛЬ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31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АЙКИДО</w:t>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rHeight w:val="332"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е организован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r>
      <w:tr>
        <w:trPr>
          <w:trHeight w:val="332" w:hRule="atLeast"/>
        </w:trPr>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неурочная занятость в учреждениях дополнительного образования город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361" w:hRule="atLeast"/>
        </w:trPr>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зитора Глинки, д. 6</w:t>
            </w:r>
          </w:p>
        </w:tc>
        <w:tc>
          <w:tcPr>
            <w:tcW w:w="1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В-45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К-2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Л-2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К-1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1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Л-3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К-1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45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26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1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КОГРАФИЯ</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rHeight w:val="125"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ИНО</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rHeight w:val="128"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АТРАЛЬНАЯ СТУДИЯ «МАСК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АХМАТЫ, ШАШКИ</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ИР</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14"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05"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22"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ПИЛОТОВ</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ТО</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58"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0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ТНЕС ДЛЯ ЮНОШЕЙ</w:t>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НЧАРНАЯ МАСТЕРСКАЯ</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НЫЙ КОНДИТЕР</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361" w:hRule="atLeast"/>
        </w:trPr>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е организованы</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r>
      <w:tr>
        <w:trPr>
          <w:trHeight w:val="361" w:hRule="atLeast"/>
        </w:trPr>
        <w:tc>
          <w:tcPr>
            <w:tcW w:w="5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неурочная занятость в учреждениях дополнительного образования город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22" w:hRule="atLeast"/>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смонавта Беляева, д. 22 а</w:t>
            </w:r>
          </w:p>
        </w:tc>
        <w:tc>
          <w:tcPr>
            <w:tcW w:w="1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а</w:t>
            </w:r>
          </w:p>
        </w:tc>
        <w:tc>
          <w:tcPr>
            <w:tcW w:w="1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а</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в</w:t>
            </w:r>
          </w:p>
        </w:tc>
        <w:tc>
          <w:tcPr>
            <w:tcW w:w="1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б</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 б </w:t>
            </w:r>
          </w:p>
        </w:tc>
        <w:tc>
          <w:tcPr>
            <w:tcW w:w="1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б</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2"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w:t>
            </w:r>
          </w:p>
        </w:tc>
        <w:tc>
          <w:tcPr>
            <w:tcW w:w="1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3"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ВН</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ГРАММИРОВАНИЕ</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138"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169"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БО</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22"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НЧАРНАЯ МАСТЕРСКА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w:t>
            </w:r>
          </w:p>
        </w:tc>
      </w:tr>
      <w:tr>
        <w:trPr>
          <w:trHeight w:val="322"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Ы СПАСАТЕЛЬНОГО ДЕЛА</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146"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КОЛЬНЫЙ ТЕАТР</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r>
        <w:trPr>
          <w:trHeight w:val="322" w:hRule="atLeast"/>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е организованы</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неурочная занятость в учреждениях д\о города</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сещаемости внеурочной деятельности показывает, что многие обучающиеся не посещают кружки и секции по окончанию учебного процесса. Основные  причины: высокая утомляемость обучающихся на урочных занятиях; отсутствие интересов и низкая мотивация обучающихся; некоторые обучающиеся трудоустроены неофициально; обучающиеся не приучены с детства регулярно посещать внеурочные занятия. У обучающихся  интерес к посещению кружков спортивно-оздоровительного, декоративно-прикладного характера и художественного творчества.</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летней занятости:</w:t>
      </w:r>
    </w:p>
    <w:tbl>
      <w:tblPr>
        <w:tblW w:w="14249" w:type="dxa"/>
        <w:jc w:val="left"/>
        <w:tblInd w:w="-113" w:type="dxa"/>
        <w:tblLayout w:type="fixed"/>
        <w:tblCellMar>
          <w:top w:w="0" w:type="dxa"/>
          <w:left w:w="108" w:type="dxa"/>
          <w:bottom w:w="0" w:type="dxa"/>
          <w:right w:w="108" w:type="dxa"/>
        </w:tblCellMar>
      </w:tblPr>
      <w:tblGrid>
        <w:gridCol w:w="1054"/>
        <w:gridCol w:w="3832"/>
        <w:gridCol w:w="5242"/>
        <w:gridCol w:w="100"/>
        <w:gridCol w:w="4021"/>
      </w:tblGrid>
      <w:tr>
        <w:trPr>
          <w:trHeight w:val="37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е</w:t>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 организованных в летний  оздоровительный период</w:t>
            </w:r>
          </w:p>
        </w:tc>
      </w:tr>
      <w:tr>
        <w:trPr>
          <w:trHeight w:val="37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монавта Беляева, д.43/3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озитора Глинки, д. 6</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смонавта Беляева, д. 22 а</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17"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7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овый контингент</w:t>
            </w:r>
          </w:p>
        </w:tc>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332"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color w:val="000000"/>
          <w:sz w:val="24"/>
          <w:szCs w:val="24"/>
          <w:lang w:eastAsia="ru-RU"/>
        </w:rPr>
        <w:t>Трудовое воспитание. Сравнительная таблица результатов 5-й трудовой четверти:</w:t>
      </w:r>
      <w:r>
        <w:rPr/>
        <w:t xml:space="preserve"> </w:t>
      </w:r>
    </w:p>
    <w:tbl>
      <w:tblPr>
        <w:tblW w:w="14249" w:type="dxa"/>
        <w:jc w:val="left"/>
        <w:tblInd w:w="-113" w:type="dxa"/>
        <w:tblLayout w:type="fixed"/>
        <w:tblCellMar>
          <w:top w:w="0" w:type="dxa"/>
          <w:left w:w="108" w:type="dxa"/>
          <w:bottom w:w="0" w:type="dxa"/>
          <w:right w:w="108" w:type="dxa"/>
        </w:tblCellMar>
      </w:tblPr>
      <w:tblGrid>
        <w:gridCol w:w="1825"/>
        <w:gridCol w:w="1246"/>
        <w:gridCol w:w="1247"/>
        <w:gridCol w:w="1259"/>
        <w:gridCol w:w="1279"/>
        <w:gridCol w:w="1280"/>
        <w:gridCol w:w="1248"/>
        <w:gridCol w:w="1248"/>
        <w:gridCol w:w="1247"/>
        <w:gridCol w:w="1248"/>
        <w:gridCol w:w="1122"/>
      </w:tblGrid>
      <w:tr>
        <w:trPr>
          <w:trHeight w:val="33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ение </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обучающихся, отработавших полностью и отработавших частично</w:t>
            </w:r>
          </w:p>
        </w:tc>
        <w:tc>
          <w:tcPr>
            <w:tcW w:w="6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обучающихся, которые не  отработали</w:t>
            </w:r>
          </w:p>
        </w:tc>
      </w:tr>
      <w:tr>
        <w:trPr>
          <w:trHeight w:val="32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43/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3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нки,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ева 22 «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4\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bl>
    <w:p>
      <w:pPr>
        <w:pStyle w:val="Normal"/>
        <w:spacing w:lineRule="auto" w:line="240" w:before="280" w:after="2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результатов показывает, что в 2023 году  увеличилось количество обучающихся, которые отработали </w:t>
      </w:r>
      <w:r>
        <w:rPr>
          <w:rFonts w:eastAsia="Times New Roman" w:cs="Times New Roman" w:ascii="Times New Roman" w:hAnsi="Times New Roman"/>
          <w:color w:val="000000"/>
          <w:sz w:val="24"/>
          <w:szCs w:val="24"/>
          <w:lang w:eastAsia="ru-RU"/>
        </w:rPr>
        <w:t xml:space="preserve">5-ю трудовую четверть </w:t>
      </w:r>
      <w:r>
        <w:rPr>
          <w:rFonts w:cs="Times New Roman" w:ascii="Times New Roman" w:hAnsi="Times New Roman"/>
          <w:sz w:val="24"/>
          <w:szCs w:val="24"/>
        </w:rPr>
        <w:t xml:space="preserve">полностью и частично. </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ценка деятельности службы комплексного сопровожд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помощи подросткам в обеспечении эффективного развития, социализации, сохранения и укрепления здоровья, защиты прав создана и эффективно работает в Учреждении служба комплексного сопровождения (далее – СКС), в которую входят педагоги-психологи, социальные педагоги, классные руководители, воспитатели,</w:t>
      </w:r>
      <w:r>
        <w:rPr>
          <w:rFonts w:cs="Times New Roman" w:ascii="Times New Roman" w:hAnsi="Times New Roman"/>
          <w:bCs/>
          <w:sz w:val="24"/>
          <w:szCs w:val="24"/>
        </w:rPr>
        <w:t xml:space="preserve"> медицинские работники, учитель –дефектолог, учитель-логопед.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КС выстраивалась в 2022 –  2023 учебном году согласно нормативным документам: ФЗ № 120-ФЗ «Об основах системы профилактики безнадзорности и правонарушений несовершеннолетних», ФЗ «Об образовании в Российской Федерации» от 21.12.2012 № 273-ФЗ,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каза  от 17.07.2019 № 381 «Об утверждении  Порядка организации и осуществления деятельности  специальных учебно-воспитательных учреждений открытого и закрытого типа», Постановления Правительства Пермского края от 26.11.2018  № 736-П «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09.2016   № 846-п «Об утверждении Порядка ведения информационного учета семей группы риска социально опасного положения», Программы воспитания, утвержденной педагогическим советом Учреждения  от  30.08.2022, протокол  № 1, плана профилактики правонарушений и безнадзорности, программ развития и коррекции учебных групп Учреждения.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ми подразделениями СКС Учреждения являются: психолого-медико-педагогический консилиум (далее – ПМПК), Совет профилактики, школьная служба примирения (далее – ШСП), которые решают вопросы психолого-педагогического сопровождения, снижения конфликтности в образовательной среде, профилактики правонарушений и преступлений.</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СКС взаимодействуют в пределах своей компетенции с органами опеки и попечительства, органами охраны детства, комиссиями по делам несовершеннолетних и защите их прав, подразделениями   по делам несовершеннолетних, органами и организациями здравоохранения, культуры, по труду и социальной защите, с органами внутренних дел, прокуратурой и судами, а также общественными объединениями, другими организациями и заинтересованными лицам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СКС работают в тесном контакте с социально-психологическими службами других учреждений по принципу интеграции социаль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ой и психологической работ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взаимодействия специалистов СКС: комплексный сбор данных о ребенке; многоуровневая диагностика со сведением результатов; совместное проведение диагностики; анализ динамики результатов сопровождения командой, составление индивидуальных программ коррекции, их реализация, корректировка, выработка совместных рекомендаций педагогам и родителям; индивидуальное консультирование родителей группой специалистов; выступление на педсоветах, методических объединениях проведение совместных мероприятий. Классный руководитель информирует администрацию Учреждения и специалистов (воспитатель, социальный педагог, педагог-психолог, учитель-дефектолог, учитель-логопед) о проблемных ситуациях, разрешения которых требует их участия. Социальный педагог информирует педагогов, работающих в классе, о выявленных случаях детского и семейного неблагополучия, о случаях правонарушении преступлений, дает им оценку, определяет план совместных действий о недопустимости проявления рецидивов. Педагог-психолог на основании диагностик (СПТ, ППО, мониторинга личностных особенностей) информирует педагогов о выявленных проблемах, дает рекомендации об индивидуальном подходе к каждому обучающему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атель информирует педагогов об уровне воспитанности обучавшихся, об отношении к учебе, труду, общественной деятельности, выявленных творческих способностях, обучающихся.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малой педагогической группы с поступающим начинается перед зачислением в контингент на собеседовании при директор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ами отслеживается процесс  адаптации новичков в Учреждении, изучается личное дело вновь прибывших обучающихся, проводятся классные групповые собрания, совместные мероприятия на сплочение коллектива учебной группы (класса).</w:t>
      </w:r>
    </w:p>
    <w:p>
      <w:pPr>
        <w:pStyle w:val="Style31"/>
        <w:spacing w:lineRule="auto" w:line="276"/>
        <w:jc w:val="both"/>
        <w:rPr/>
      </w:pPr>
      <w:r>
        <w:rPr>
          <w:rFonts w:cs="Calibri"/>
        </w:rPr>
        <w:t xml:space="preserve">      </w:t>
      </w:r>
      <w:r>
        <w:rPr>
          <w:rFonts w:cs="Times New Roman" w:ascii="Times New Roman" w:hAnsi="Times New Roman"/>
          <w:sz w:val="24"/>
          <w:szCs w:val="24"/>
        </w:rPr>
        <w:t>Основной целью деятельности СКС является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 На нее возложена реализация Программы воспитания и календарного плана воспитательной работы. Поэтому СКС является одним из основных структурных подразделений Учреждения. Вопросы планирования работы СКС, разработка единых подходов и требований, обсуждение общих задач, анализ результатов работы проходит на педагогических советах, заседаниях методических объединений, инструктивно-методических совещаниях Учреждения. Образовательная деятельность организована на 4 отделениях.</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и СКС работают в тесном контакте со всеми структурными подразделениями. С медицинской службой учреждения решаются вопросы медицинского сопровождения обучающихся в Учреждении, проводятся совместные мероприятия по формированию ЗОЖ обучающихся через просветительскую деятельность, осуществляется контроль выполнения санитарно-гигиенических требований.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ие навыков пользования книгой, пропаганда чтения как формы культурного досуга, работа по привитию интереса к чтению, воспитание информационной культуры: привитие навыков пользования книгой, справочно-поисковым аппаратом, информационно-поисковыми системами обеспечивает ИБЦ.</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организации воспитательного процесса, профилактику правонарушений среди обучающихся обеспечивают сотрудники службы режима</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деятельности СКС –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ставленной цели достигалась через просветительские, диагностические, коррекционные и профилактические мероприятия, направленные на создание оптимальных условий для успешного развития, обучения и социализации личности обучающихся.</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работы педагогов СКС является работа с детьми и подростками, большой процент которых проживает в неблагополучных, асоциальных семьях.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ния родителей (законных представителей) обучающихся  невысок: 6% не имеют даже основного общего образования; и только у 5 % родителей - высшее образование.</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часть обучающихся не имеют положительного опыта кровной семьи: 56,4% проживают в неполных семьях, 5,4 % - в семьях опекунов. Учитывая, что в ряде случаев родители не обладают необходимыми знаниями в области педагогики и психологии, возникает необходимость оказывать им надлежащую научно-методическую помощь, способствовать повышению культуры семейного воспита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конными представителями) проводилась на общешкольных и групповых родительских собраниях, во время индивидуальных консультаций. Чаще консультации проводились по проблемам взаимоотношений родителей с подросткам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современные тенденции общества,</w:t>
      </w:r>
      <w:r>
        <w:rPr>
          <w:rFonts w:cs="Times New Roman" w:ascii="Times New Roman" w:hAnsi="Times New Roman"/>
          <w:bCs/>
          <w:sz w:val="24"/>
          <w:szCs w:val="24"/>
        </w:rPr>
        <w:t xml:space="preserve"> педагоги СКС в работе использовали интернет – ресурсы (сайты при подготовке к профилактическим мероприятиям, родительским собраниям), создавали медиапрезентации. Проходило онлайн-общение с обучающимися и их  родителями в созданных группах в сетях «ВК» и «Вайбер», что позволяло мобильно реагировать на изменяющиеся обстоятельства в жизни ребенка и семьи. </w:t>
      </w:r>
      <w:r>
        <w:rPr>
          <w:rFonts w:eastAsia="Times New Roman" w:cs="Times New Roman" w:ascii="Times New Roman" w:hAnsi="Times New Roman"/>
          <w:color w:val="000000"/>
          <w:sz w:val="24"/>
          <w:szCs w:val="24"/>
          <w:lang w:eastAsia="ru-RU"/>
        </w:rPr>
        <w:t>С целью повторного обследования жилищно-бытовых условий были посещены все семьи. По результатам составлены акты обследования и информационные справки. Выданы уведомления о повторном обучении.</w:t>
      </w:r>
    </w:p>
    <w:p>
      <w:pPr>
        <w:pStyle w:val="Style31"/>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работа с родителями заключалась в ознакомлении родителей с содержанием и методикой учебно-воспитательного процесса, организуемого образовательным учреждением, в психолого-педагогическом просвещении, в вовлечении родителей в совместную с детьми деятельность. </w:t>
      </w:r>
    </w:p>
    <w:p>
      <w:pPr>
        <w:pStyle w:val="Default"/>
        <w:jc w:val="both"/>
        <w:rPr>
          <w:sz w:val="28"/>
          <w:szCs w:val="28"/>
        </w:rPr>
      </w:pPr>
      <w:r>
        <w:rPr>
          <w:rFonts w:eastAsia="Times New Roman"/>
          <w:bCs/>
        </w:rPr>
        <w:t xml:space="preserve">         </w:t>
      </w:r>
      <w:r>
        <w:rPr>
          <w:bCs/>
        </w:rPr>
        <w:t>За отчетный период было проведено 3 родительских собраний по следующим темам:</w:t>
      </w:r>
      <w:r>
        <w:rPr>
          <w:rFonts w:eastAsia="Times New Roman"/>
          <w:lang w:eastAsia="ru-RU"/>
        </w:rPr>
        <w:t xml:space="preserve"> 23.05.2023 – «Итоги за </w:t>
      </w:r>
      <w:r>
        <w:rPr>
          <w:rFonts w:eastAsia="Times New Roman"/>
          <w:lang w:val="en-US" w:eastAsia="ru-RU"/>
        </w:rPr>
        <w:t>IV</w:t>
      </w:r>
      <w:r>
        <w:rPr>
          <w:rFonts w:eastAsia="Times New Roman"/>
          <w:lang w:eastAsia="ru-RU"/>
        </w:rPr>
        <w:t xml:space="preserve"> четверть». «Безопасность в интернете». «Летняя занятость»; 13.09.2023 – «Особенности обучения и воспитания в КГБОУСУВУ «Уральское подворье»; 13.12.2023 – «</w:t>
      </w:r>
      <w:r>
        <w:rPr/>
        <w:t>Об итогах участия в федеральной программе Модернизации  школьных систем образования», «Об особенностях образовательного процесса в 2023 – 2024 учебном году, об итогах экзаменов по русскому языку и математике», «Итоги посещаемости за 1 и 2 четверти в соответствии с Порядком межведомственного взаимодействия (Постановление КДН и ЗП Пермского края от 25.05.2016 № 7, приказ КГБОУСУВУ «Уральское подворье» от 10.02.2017 № 01-11-9/1); «О программе воспитательной работы КГБОУСУВУ «Уральское подворье»; «Об антитеррористической защищенности образовательного учреждения».</w:t>
      </w:r>
    </w:p>
    <w:p>
      <w:pPr>
        <w:pStyle w:val="Style31"/>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одительских собраниях обсуждались вопросы по режиму дня обучающихся, занятости обучающихся во внеурочной деятельности, успеваемости и посещаемости, обсуждались проблемы и причины пропусков уроков. Рассматривались вопросы по летней занятости детей, доводилась информация  о выявленных «ВКонтакте» группах деструктивной направленности. Совместно с педагогами и родителями определялись пути решения проблем воспитания.. К большому сожалению, некоторые родители не считали нужным посещать родительские собрания, объясняя отказ занятостью на работе. </w:t>
      </w:r>
    </w:p>
    <w:p>
      <w:pPr>
        <w:pStyle w:val="Style31"/>
        <w:spacing w:lineRule="auto" w:line="27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 xml:space="preserve">В целях повышения педагогической компетентности родителей активно использовались методические рекомендации Краевого ресурсного центра по родительскому просвещению (АНО «Институт поддержки семейного воспитания») и Фонда поддержки детей, находящихся в трудной жизненной ситуации. Материалы для родительского просвещения размещались на сайте Учреждения, а также использовались при проведении родительских собраний.  С целью привлечения семьи к участию в учебно-воспитательном процессе  родителей привлекали к работе Совета родителей.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3 года велась работа по реабилитации семей, находящихся в социально опасном положении. Совместно с координаторами КДН и ЗП составлялись индивидуальные программы реабилитации, которые реализовывались совместно со специалистами субъектов профилактик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боты за отчетный период снята с учета 71 семья в связи:</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ложительной коррекцией – 31,</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достижению совершеннолетия – 7,</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кончанием ОУ/отчислением – 25,</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 сменой места жительства – 3,</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жизнеустройством при лишении родительских прав – 5.</w:t>
      </w:r>
    </w:p>
    <w:p>
      <w:pPr>
        <w:pStyle w:val="Style31"/>
        <w:spacing w:lineRule="auto" w:line="27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Совместно с координаторами КДН и ЗП проводились:  межведомственные рабочие группы (МРГ); сверка по постановке и снятию с учёта семей и детей (в связи с положительной коррекцией, с достижением совершеннолетия и т.д.);  межведомственные рейды;  выездные заседания КДН и ЗП на базе Учрежде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ую семью категории СОП оформлена отдельная папка, в которую входят документы: индивидуальная программа реабилитации семь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о постановке на учёт в КДН и ЗП по месту жительства; социальная карта; акт обследования жилищно-бытовых условий обучающегося; информационные справки о посещении по месту жительства; характеристики на обучающегося;информация и документы по взаимодействию с субъектами профилактики.</w:t>
      </w:r>
    </w:p>
    <w:p>
      <w:pPr>
        <w:pStyle w:val="Style31"/>
        <w:spacing w:lineRule="auto" w:line="2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31"/>
        <w:rPr>
          <w:highlight w:val="lightGray"/>
        </w:rPr>
      </w:pPr>
      <w:r>
        <w:rPr>
          <w:lang w:val="en-US" w:eastAsia="en-US"/>
        </w:rPr>
        <w:object w:dxaOrig="128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75pt;height:194.4pt" filled="f" o:ole="">
            <v:imagedata r:id="rId7" o:title=""/>
          </v:shape>
          <o:OLEObject Type="Embed" ProgID="Excel.Sheet.12" ShapeID="ole_rId6" DrawAspect="Content" ObjectID="_1285175374" r:id="rId6"/>
        </w:objec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значимым направлением являлась работа с обучающимися группы риска социально опасного положения (далее – СОП).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учающимися и семьями группы риска СОП проводилась работа по коррекции поведения, классные часы и индивидуально-профилактические беседы, направленные на вторичную профилактику совершения противоправных деяний и повышению уровня социально – правовой компетентности, на мотивацию к получению образования. Для активизации работы в данном направлении к работе с семьей привлекались специалисты всех служб Учреждения, а социальный педагог или классный руководитель, являющиеся кураторами данного направления, разрабатывали ИПК и отслеживали эффективность данной работы. Все программы индивидуальной профилактической коррекции разрабатывались педагогами СКС и утверждались на Совете профилактики правонарушений и безнадзорности. Мероприятия ИПК планировались с учетом проблем несовершеннолетних и их семей. Реализация мероприятий проходила при взаимодействии с другими субъектами профилактики (КДН и ЗП всех районов г. Перми, ЦПМПК, УМВД всех районов г. Перми, общественные организации, наркологический диспансер, СРЦН).</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за отчетный период снято с учета </w:t>
      </w:r>
      <w:r>
        <w:rPr>
          <w:rFonts w:cs="Times New Roman" w:ascii="Times New Roman" w:hAnsi="Times New Roman"/>
          <w:b/>
          <w:sz w:val="24"/>
          <w:szCs w:val="24"/>
        </w:rPr>
        <w:t>165 семей</w:t>
      </w:r>
      <w:r>
        <w:rPr>
          <w:rFonts w:cs="Times New Roman" w:ascii="Times New Roman" w:hAnsi="Times New Roman"/>
          <w:sz w:val="24"/>
          <w:szCs w:val="24"/>
        </w:rPr>
        <w:t>:</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положительной коррекцией – 38,</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достижению совершеннолетия – 16,</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 в СОП – 30 (из группы риска),</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ончание ОУ/отчисление – 81.</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426"/>
        <w:jc w:val="both"/>
        <w:rPr>
          <w:bCs/>
          <w:color w:val="FF0000"/>
        </w:rPr>
      </w:pPr>
      <w:r>
        <w:rPr>
          <w:rFonts w:eastAsia="Calibri"/>
          <w:color w:val="FF0000"/>
          <w:lang w:val="en-US" w:eastAsia="en-US"/>
        </w:rPr>
        <w:object w:dxaOrig="128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0.6pt;height:168.95pt" filled="f" o:ole="">
            <v:imagedata r:id="rId9" o:title=""/>
          </v:shape>
          <o:OLEObject Type="Embed" ProgID="Excel.Sheet.12" ShapeID="ole_rId8" DrawAspect="Content" ObjectID="_623132491" r:id="rId8"/>
        </w:objec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 из центральных мест в работе педагогов СКС занимала профилактика преступлений и правонарушений. В данном направлении в 2023 году была проведена следующая работа: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целями и задачами воспитания и социализации в Учреждении разработан план мероприятий по профилактике правонарушений и преступлений (противоправного повед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на темы: «Имеешь право - должен знать», «Административная и уголовная ответственность несовершеннолетних», «Правонарушение, проступок, преступление», «Профилактика преступлений в сфере незаконного оборота наркотиков», «Как уберечь себя от конфликта с законом»;</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ведомственное мероприятие «Школа безопасност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еды инспекторов ОДН Индустриального района «Профилактика антиобщественного поведения в ОУ»;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прокурором Индустриальноего района г.Перми  и помощником прокурора – «Уголовная ответственность несовершеннолетних»;</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представителями ГИБДД и ЛО по профилактике травматизма на дорогах и ж/д объектах;</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сотрудником ОКОН;</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зы видеороликов и фильмов с последующим обсуждением;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лые педагогические советы в группах;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информационных стендов социальных педагогов «Время выбирать», «Ты не один», «Безопасный интернет», «Ответственность несовершеннолетних», «Контактные телефон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с несовершеннолетними и их педагогически несостоятельными семьями. Консультации для учащихся и их родител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следственных действиях, допросах, очных ставках, защита прав воспитанников в судебных заседаниях;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составе Совета профилактики Учреждения (в течение года проведено 26 заседан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чреждении разработан алгоритм действий сотрудников в отношении обучающихся, не приступивших и систематически пропускающих занятия без уважительной причины. Социальные педагоги выявляли причины отсутствия и направляли информацию в ОДН и КДН и ЗП районов города Перми.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выявлены следующие причины совершения учащимися преступлений и правонарушений: отсутствие контроля со стороны законных представителей, ослабление роли семьи; излишне мягкая ответственность за совершенные деяния, любопытство; неблагополучное социальное окружение и влияние: взаимодействие с криминальными группировками, негативное влияние со стороны близких людей; деструктивные группы в социальных сетях ; неустойчивая экономическая ситуация; ухудшение физического и психического здоровья учащихся; отказ несовершеннолетних  и их родителей (законных представителей) проходить лечение у психиатра и нарколога; психологические факторы: низкий уровень самоконтроля обучающихся, склонность к агрессии, неадекватное решение проблем и конфликтов, а также отсутствие эмоционального контроля; не организован конструктивный досуг, занятость несовершеннолетних после учебы, особенно в вечернее врем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совершенных преступлений и правонарушений за 2023 год (по отделениям):</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4728" w:type="dxa"/>
        <w:jc w:val="left"/>
        <w:tblInd w:w="24" w:type="dxa"/>
        <w:tblLayout w:type="fixed"/>
        <w:tblCellMar>
          <w:top w:w="0" w:type="dxa"/>
          <w:left w:w="108" w:type="dxa"/>
          <w:bottom w:w="0" w:type="dxa"/>
          <w:right w:w="108" w:type="dxa"/>
        </w:tblCellMar>
      </w:tblPr>
      <w:tblGrid>
        <w:gridCol w:w="461"/>
        <w:gridCol w:w="1793"/>
        <w:gridCol w:w="1701"/>
        <w:gridCol w:w="1559"/>
        <w:gridCol w:w="1417"/>
        <w:gridCol w:w="1560"/>
        <w:gridCol w:w="1701"/>
        <w:gridCol w:w="1701"/>
        <w:gridCol w:w="1417"/>
        <w:gridCol w:w="14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ТУП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НАРУШ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инки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инки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ники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Предотвращение преступлений требует комплексного подхода, включающего образование, развитие социальных навыков, укрепление семейных и социальных связей, а также психологическую помощь и реабилита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деятельности педагогов-психологов Учреждения</w:t>
      </w:r>
      <w:r>
        <w:rPr>
          <w:rFonts w:cs="Times New Roman" w:ascii="Times New Roman" w:hAnsi="Times New Roman"/>
          <w:sz w:val="24"/>
          <w:szCs w:val="24"/>
        </w:rPr>
        <w:t>.</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процессе воспитания обучающихся и коррекции их поведения играет психолого-педагогическая служба Учрежд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едагогов – психологов Учреждения  с родителями начинается с момента написания заявления на обучение в Учреждение, им  оказывается помощь в сборе документов для прохождения ЦПМПК. Так, в 2023 году во взаимодействии с ЦПМПК было организовано 22 заседания психолого-медико-педагогической комиссии, через которые прошли 137 несовершеннолетних, поступающих вУчреждение.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большая индивидуальная работа с родителями (законными представителями) по оказанию им психологической помощи. Педагогами-психологами по итогам 2023 года  было проведено 1957 индивидуальных консульт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ы консультаций с родителям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результатами исследования личностных особенностей дет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е доверительных взаимоотношений с ребенко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конфликтной ситуац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сихологической поддержки родителям.</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октябре 2023 года в соответствии с Приказом Министерства образования и науки Пермского края от 16.08.2022 № СЭД-26-01-06-77 «О проведении социально-психологического тестирования обучающихся в образовательных организациях, расположенных на территории Пермского края, в 2023-2024 учебном году» проведено социально-психологическое тестирование (далее – СПТ):</w:t>
      </w:r>
    </w:p>
    <w:p>
      <w:pPr>
        <w:pStyle w:val="Style31"/>
        <w:spacing w:lineRule="auto" w:line="2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3295" w:type="dxa"/>
        <w:jc w:val="left"/>
        <w:tblInd w:w="308" w:type="dxa"/>
        <w:tblLayout w:type="fixed"/>
        <w:tblCellMar>
          <w:top w:w="0" w:type="dxa"/>
          <w:left w:w="108" w:type="dxa"/>
          <w:bottom w:w="0" w:type="dxa"/>
          <w:right w:w="108" w:type="dxa"/>
        </w:tblCellMar>
      </w:tblPr>
      <w:tblGrid>
        <w:gridCol w:w="6491"/>
        <w:gridCol w:w="1418"/>
        <w:gridCol w:w="1417"/>
        <w:gridCol w:w="1418"/>
        <w:gridCol w:w="1276"/>
        <w:gridCol w:w="1275"/>
      </w:tblGrid>
      <w:tr>
        <w:trPr/>
        <w:tc>
          <w:tcPr>
            <w:tcW w:w="64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202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няло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4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ная вероятность во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Явная рискогенность социально-психологически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r>
    </w:tbl>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ПТ: среди обучающихся высокий риск вовлечения – выявлен у 52 обучающихся, высочайший риск – у 22.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способствующих появлению явного риска употребления ПАВ у обучающихся Учреждения:</w:t>
      </w:r>
    </w:p>
    <w:tbl>
      <w:tblPr>
        <w:tblW w:w="8926" w:type="dxa"/>
        <w:jc w:val="center"/>
        <w:tblInd w:w="0" w:type="dxa"/>
        <w:tblLayout w:type="fixed"/>
        <w:tblCellMar>
          <w:top w:w="0" w:type="dxa"/>
          <w:left w:w="108" w:type="dxa"/>
          <w:bottom w:w="0" w:type="dxa"/>
          <w:right w:w="108" w:type="dxa"/>
        </w:tblCellMar>
      </w:tblPr>
      <w:tblGrid>
        <w:gridCol w:w="1941"/>
        <w:gridCol w:w="6985"/>
      </w:tblGrid>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Место</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Фактор</w:t>
            </w:r>
          </w:p>
        </w:tc>
      </w:tr>
      <w:tr>
        <w:trPr>
          <w:trHeight w:val="22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епринятие одноклассниками</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изкая адаптированность к нормам</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Фрустрационная неустойчивость</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епринятие родителями</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изкий самоконтроль поведения</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Тревожность</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Недостаточная социальная активность</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ие асоциальных установок</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Стремление к риску</w:t>
            </w:r>
          </w:p>
        </w:tc>
      </w:tr>
      <w:tr>
        <w:trPr>
          <w:trHeight w:val="238"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98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sz w:val="24"/>
                <w:szCs w:val="24"/>
              </w:rPr>
              <w:t>Плохая приспособляемость, зависимость</w:t>
            </w:r>
          </w:p>
        </w:tc>
      </w:tr>
    </w:tbl>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результатов СПТ были проведены следующие мероприят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чебных группах (классах) проведены профилактические классные часы по программе «Здоровая молодежь - общее дело»; </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на работа по сбору согласий с обучающихся и их родителей (законных представителей) на проведение профилактических и медицинских осмотров обучающихся, которые прошли 114 обучающихся групп (классов), в которых был выявлен высокий риск употребления ПАВ;</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на индивидуальная работа врача психотерапевта с обучающимися, задержанными по ст.20.20, 20.22.3;</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ами-психологами приводились групповые занятия, направленные на профилактику ПАВ с учетом результатов СПТ.</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й составляющей работы педагогов СКС по профилактике детского и семейного неблагополучия является психологическое сопровождение обучающих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начальном этапе проводилась диагностика поступающих, которая была направлена на выявление психологических особенностей и проблем обучающихся. По ее результатам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 диагностические данные явились основой для мониторинга, анализа результативности работы специалистов СКС  и индивидуального подхода к обучающимся.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экспертно-консультационного анализа были выявлены групповые и индивидуальные проблемы обучающихся по психологическому статусу.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недостаточный уровень развития эмоционально-волевой сфер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склонность к аддиктивному поведению;</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слабое развитие коммуникативных навыков;</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изкая ценность собственной жизн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достаточное развитие навыков самоконтрол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едостаточный уровень развития мыслительных процессов.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2023 года  311 обучающихся прошли психолого-педагогическое обследование, по результатом которого было выявлено 75 обучающихся с  особенностями эмоционального реагирования и адаптационных возможностей. С данными обучающимися было проведено углубленное обследование, выявлено 27 обучающихся с суицидальным риском. Анализ учетных  категорий обучающихся с суицидальным риском показал, что 23 несовершеннолетних уже состоят в группе риска СОП , 4 человека  состоят на учете в КДН и ЗП. Преобладающим основанием постановки в группу риска СОП являются трудности в освоении образовательной программы. Информация о полученных результатах направлена в КДН и ЗП  г. Перми и Пермского края, в ЦППМСП Пермского края  для привлечения к работе с обучающимися кризисного психолога.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2023 года осуществлялось взаимодействие с ГБУ ПК ЦППМСП, 34 обучающихся были сопровождены на консультацию кризисного психолога, 5 обучающихся были направлены на консультацию врача-психиатра Краевого кризисного центра, по результатам которой  4 обучающимся  была  назначена медикаментозная коррекция эмоционального состоя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была выявлена 1 суицидальная попытка. Несовершеннолетняя выпила чрезмерное количество медицинских препаратов без назначения. Анализ причины совершения суицидальной попытки показал, что причиной явилось несоответствие реальности ожиданиям несовершеннолетне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чреждения функционирует ПМПК, где осуществляется экспертиза статуса обучающегося, выбирается индивидуальный образовательный маршрут, особенно для учащихся группы риска СОП и СОП, даются рекомендации по работе с подростком с учетом его личностных особенностей и выбираются коррекционно-развивающие программы, учитываются особенности и проблемные стороны обучающего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ее направление :по результатам проведенного диагностического обследования и экспертизы уровня развития обучающихся  подбираются определенные коррекционно-развивающие программы, используются различные технологии  для групповой и индивидуальной работы с обучающими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используемые педагогами-психологами:</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Азбука духовной мудрости» ( Державская О.А., Патокина Н.С.) - развитие духовно-нравственного, коммуникативного и эстетического потенциалов личности подростков;</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Поиск прекрасного» (Державская О.А.)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озитивных жизненных целей» (Макартычева Г.А.) – формирование способностей к самопознанию, саморазвитию и самореализации, развитие мотивации к достижению позитивных жизненных ц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ка проведения социально-психологического тренинга с подростками, склонными к суицидальному поведению» (Шилова Л.А.);</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Познаю себя и учусь управлять собой» (Смирнова Е.Е.) – формирование коммуникативных навыков и навыков самоконтроля;</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Я и другие Я» ( Григорьева М.Ю.) – формирование навыков общ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ы выбираем жизнь!» - профилактика суицидального поведения;</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самопознанию и целеполаганию» (Абрамова Г.С.) – развитие умения планировать деятельность;</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волевой и коммуникативной сфер» (Дремина Т.В.);</w:t>
      </w:r>
    </w:p>
    <w:p>
      <w:pPr>
        <w:pStyle w:val="Style3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Мой мир» (Селезнева Т.В.) – коррекция эмоционального состояния и др.</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о-развивающей работе были использованы методы когнитивно-поведенческой терапии, телесно-ориентированной терапии, кинотерапии, арт-терапии: изотерапия, песочная терапия, сказкотерапия, работа с метафорическими картами («Границы и убежища», «Краски моей души», «Дерево как образ человека», «Она» и т.д.).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обследование личностных особенностей обучающихся выявило следующие результат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3 % снизилось количество обучающихся, проявляющих стремление к риску;</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2 % снизилось количество обучающихся с выраженным стремлением к принятию асоциальных установок;</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5% снизилось количество обучающихся с импульсивным поведение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6% снизилось количество обучающихся, испытывающих непринятие со стороны родителей;</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24% увеличилось количество обучающихся, удовлетворенных своей социальной активностью.</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ой динамикой изменения обучающихся  в 2023 году на прежнем уровне остался процент обучающихся, неудовлетворенных взаимоотношениями с обучающими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еятельности педагогов-психологов в 2023 году  показал, что наиболее актуальными темами для работы с обучающимися являют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уицидального поведения»; «Профилактика употребления ПАВ»; «Профилактика депрессивного состояния»;«Коррекция эмоционально-волевой сферы».</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роводилось с обучающимися, педагогами и родителями (законными представителями).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с обучающимися  было проведено 3954 индивидуальных консультации, 352 групповых консультац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с обучающимися  проводились по результатам диагностики с выдачей рекоменд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темы консультаций по запросу, можно сделать вывод, что обучающиеся  чаще всего обращались по вопроса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личностные отношени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отношения с противоположным полом;</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ности в обучении;</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эмоциями: снижение уровня тревожности и агрессивности т.д.</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в консультативной работе уделялось обучающимся, состоящим на учете в СОП, склонных к саморазрушающему, аддиктивному и делинквентному поведению. </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с педагогами – за отчетный период проведено 1487 индивидуальных и 395 групповых консульт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консультаций:</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выстраивания продуктивных взаимоотношений с обучающими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учебно-профессиональной мотивации  обучающихся;</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заседаниям ПМПК по выбору индивидуального образовательного маршрута;</w:t>
      </w:r>
    </w:p>
    <w:p>
      <w:pPr>
        <w:pStyle w:val="Style3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дром профессионального выгорания;</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обучающимися с ОВЗ и др.</w:t>
      </w:r>
    </w:p>
    <w:p>
      <w:pPr>
        <w:pStyle w:val="Style3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СП в Учреждении была организована в 2023 году в соответствии с планом. Основное внимание было уделено рассмотрению конфликтных ситуаций среди обучающихся: проведено 10 примирительных процедур, в каждой учебной группе состоялись занятия по программе «Медиация ровесников». Актив ШСП провел серию мероприятий среди обучающихся 3 отделений Учреждения на сплочение подросткового коллектива, на бесконфликтное общение, на развитие дружеских отношений между обучающимися.</w:t>
      </w:r>
    </w:p>
    <w:p>
      <w:pPr>
        <w:pStyle w:val="Normal"/>
        <w:spacing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  06 ноября по 10 ноября 2023 года в</w:t>
      </w:r>
      <w:r>
        <w:rPr/>
        <w:t xml:space="preserve"> </w:t>
      </w:r>
      <w:r>
        <w:rPr>
          <w:rFonts w:cs="Times New Roman" w:ascii="Times New Roman" w:hAnsi="Times New Roman"/>
          <w:sz w:val="24"/>
          <w:szCs w:val="24"/>
        </w:rPr>
        <w:t>целях исполнения государственного задания «Подготовка обучающихся, реализующих восстановительные подходы к разрешению конфликтов в образовательных организациях Пермского края» был проведен сотрудниками Учреждения  Краевой лагерь актива школьных служб примирения «Город Мирный – 2023» на базе ООО «Лазаревские берега» ( туроператор РТО № 024396, Пермский район, д. Глушата, ул. Горнолыжная, д.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работы педагогического коллектива лагеря – создание необходимых условий для обеспечения непрерывного воспитательного процесса и процесса обучения в области применения медиативных восстановительных технологий в работе школьных служб примир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Лагере была организована в соответствии с утвержденными Положением и Программой мероприятий. Для выполнения Программы мероприятий школьных служб примирения были направлены сотрудники Учреждения в количестве 11 человек (Приказ от 24.10.2023 № 01-11-328 «Об участии сотрудников в работе краевого лагеря школьных служб примирения») и привлечены специалисты, имеющие подготовку по разрешению конфликтов в образовательных организациях Пермского края (6 челове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 заданием было предусмотрено обучение 100 подростков  в возрасте 13-16 л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агере прошли краткосрочное обучение в объёме 24 часов обучающиеся (делегации в составе 10 детей) из города Перми, Березниковского, Соликамского, Чусовского, Нытвенского городских округов и муниципальных образований: Чердынский МО, Кунгурский МО, Александровский МО, Гайнский МО, Пермский МО. Из 100 обучающихся лагерной смены мальчиков – 33, девочек– 67, в том числе 8 детей работали волонтерами, так прошли обучение в 2022 году в краевом лагере актива ШСП «Город Мирный – 202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крепления и подтверждения сложившихся дружеских взаимоотношений с обучающимися в рамках деятельности ШСП в дальнейшем планируется разработка и проведение совместных мероприятий. У подростков появилось стремление и желание сотрудничать, активно развиваться и искать новые пути в разрешении школьных конфликтов.</w:t>
      </w:r>
    </w:p>
    <w:p>
      <w:pPr>
        <w:pStyle w:val="Heading2"/>
        <w:tabs>
          <w:tab w:val="clear" w:pos="708"/>
          <w:tab w:val="left" w:pos="851" w:leader="none"/>
          <w:tab w:val="left" w:pos="4739" w:leader="none"/>
          <w:tab w:val="left" w:pos="7563" w:leader="none"/>
          <w:tab w:val="left" w:pos="9781"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спективе развития ШСП  – реализация целей, задач деятельности Ресурсного центра медиации и примирения на базе Учреждения. Основные направления: ме</w:t>
      </w:r>
      <w:r>
        <w:rPr>
          <w:rFonts w:eastAsia="Andale Sans UI;Times New Roman" w:cs="Times New Roman" w:ascii="Times New Roman" w:hAnsi="Times New Roman"/>
          <w:b w:val="false"/>
          <w:kern w:val="2"/>
          <w:sz w:val="24"/>
          <w:szCs w:val="24"/>
          <w:lang w:eastAsia="he-IL" w:bidi="he-IL"/>
        </w:rPr>
        <w:t>тодическое сопровождение школьных служб примирения образовательных организаций Пермского края; разработка и издание методических и учебно-методических материалов, пособий, информационно-справочных материалов; организация и проведение семинаров, практикумов; информирование и обучение родителей (законных представителей) обучающихся технологиям бесконфликт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he-IL" w:bidi="he-IL"/>
        </w:rPr>
        <w:t xml:space="preserve">        </w:t>
      </w:r>
      <w:r>
        <w:rPr>
          <w:rFonts w:eastAsia="Andale Sans UI;Times New Roman" w:cs="Times New Roman" w:ascii="Times New Roman" w:hAnsi="Times New Roman"/>
          <w:kern w:val="2"/>
          <w:sz w:val="24"/>
          <w:szCs w:val="24"/>
          <w:lang w:eastAsia="he-IL" w:bidi="he-IL"/>
        </w:rPr>
        <w:t xml:space="preserve">В 2024 учебном году необходимо уделить больше внимание  развитию </w:t>
      </w:r>
      <w:r>
        <w:rPr>
          <w:rFonts w:cs="Times New Roman" w:ascii="Times New Roman" w:hAnsi="Times New Roman"/>
          <w:sz w:val="24"/>
          <w:szCs w:val="24"/>
        </w:rPr>
        <w:t>форм взаимодействия специалистов СКС:  комплексный сбор данных о обучающемся; многоуровневая диагностика со сведением результатов; совместное проведение диагностики; анализ динамики результатов сопровождения командой, составление индивидуальных программ коррекции, их реализация, корректировка, выработка совместных рекомендаций педагогам и родителям; индивидуальное консультирование родителей группой специалистов; выступление на педсоветах, методических объединениях, проведение совместных мероприятий. Также необходимо усилить контроль за занятостью обучающихся во внеурочное время, организовать действенную работу Совета родителей, обеспечить качественное методическое и кадровое сопровождение воспитательного процесса в Учреждении.</w:t>
      </w:r>
    </w:p>
    <w:p>
      <w:pPr>
        <w:pStyle w:val="Normal"/>
        <w:spacing w:before="280" w:after="2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contextualSpacing/>
        <w:jc w:val="center"/>
        <w:rPr>
          <w:bCs/>
        </w:rPr>
      </w:pPr>
      <w:r>
        <w:rPr>
          <w:bCs/>
        </w:rPr>
      </w:r>
    </w:p>
    <w:p>
      <w:pPr>
        <w:pStyle w:val="Style30"/>
        <w:ind w:left="0" w:firstLine="426"/>
        <w:jc w:val="both"/>
        <w:rPr>
          <w:bCs/>
        </w:rPr>
      </w:pPr>
      <w:r>
        <w:rPr>
          <w:bCs/>
        </w:rPr>
      </w:r>
    </w:p>
    <w:p>
      <w:pPr>
        <w:pStyle w:val="Normal"/>
        <w:shd w:fill="FFFFFF" w:val="clear"/>
        <w:spacing w:lineRule="auto" w:line="360"/>
        <w:jc w:val="both"/>
        <w:rPr>
          <w:b/>
          <w:b/>
          <w:bCs/>
        </w:rPr>
      </w:pPr>
      <w:r>
        <w:rPr>
          <w:b/>
          <w:bCs/>
        </w:rPr>
      </w:r>
    </w:p>
    <w:p>
      <w:pPr>
        <w:pStyle w:val="Style31"/>
        <w:rPr>
          <w:b/>
          <w:b/>
        </w:rPr>
      </w:pPr>
      <w:r>
        <w:rPr>
          <w:b/>
        </w:rPr>
      </w:r>
    </w:p>
    <w:p>
      <w:pPr>
        <w:pStyle w:val="Style30"/>
        <w:ind w:left="0" w:firstLine="426"/>
        <w:jc w:val="both"/>
        <w:rPr>
          <w:bCs/>
        </w:rPr>
      </w:pPr>
      <w:r>
        <w:rPr>
          <w:bCs/>
        </w:rPr>
      </w:r>
    </w:p>
    <w:p>
      <w:pPr>
        <w:pStyle w:val="Style30"/>
        <w:ind w:left="0" w:firstLine="426"/>
        <w:jc w:val="both"/>
        <w:rPr>
          <w:bCs/>
        </w:rPr>
      </w:pPr>
      <w:r>
        <w:rPr>
          <w:bCs/>
        </w:rPr>
      </w:r>
    </w:p>
    <w:p>
      <w:pPr>
        <w:pStyle w:val="Style30"/>
        <w:ind w:left="0" w:firstLine="426"/>
        <w:jc w:val="both"/>
        <w:rPr>
          <w:bCs/>
        </w:rPr>
      </w:pPr>
      <w:r>
        <w:rPr>
          <w:bCs/>
        </w:rPr>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4" w:name="__RefHeading___Toc132915408"/>
      <w:bookmarkEnd w:id="4"/>
      <w:r>
        <w:rPr>
          <w:sz w:val="24"/>
          <w:szCs w:val="24"/>
        </w:rPr>
        <w:t>Организация учеб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осуществляется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widowControl w:val="false"/>
        <w:tabs>
          <w:tab w:val="clear" w:pos="708"/>
          <w:tab w:val="left" w:pos="900" w:leader="none"/>
        </w:tabs>
        <w:suppressAutoHyphens w:val="true"/>
        <w:spacing w:lineRule="auto" w:line="240" w:before="0" w:after="0"/>
        <w:ind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разовательная программа Учреждения способствует развитию и социализации обучающихся на основе усвоения ими Федерального государственного образовательного стандарта основного общего образования через:</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условий для обучения, воспитания и развития, обучающихся в соответствии с их склонностями и способностями, интересами, состоянием здоровья;</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благоприятных условий для профессионального самоопределения через профессиональную подготовку;</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дополнительных образовательных программ, основанных на ценностях русской национальной культуры;</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отдельных программ профессиональной подготовки.</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учащихся и сохранения их здоровья.</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Приоритетным направлением деятельности учреждения является создание условий для повышения качества основного общего образования. Необходимым условием достижения нового современного качества основного общего образования являют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условий для сохранения и укрепления здоровья обучающих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создание в учреждении образовательной среды с учетом особых потребностей для детей с девиантным поведением и детей с ограниченными возможностями здоровь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базового образования для каждого обучающего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уществление индивидуального подхода к обучающемуся, создание адаптивной образовательной среды;</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действие развитию творческих способностей, обучающихс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овышение эффективности проведения всех видов учебных занятий, качества обучения обучающихс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условий для изучения иностранного языка, информатик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организация работы с неуспевающими обучающимис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реализация предпрофильной подготовк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реализация программы профессиональной подготовки обучающихся.</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Важным аспектом формирования учебного плана является необходимость обеспечения направленности учебного процесса на решение основных задач специального учебно-воспитательного учреждени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реодоление последствий школьной и социальной дезадаптации обучающихся; </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выявление и развитие способностей обучающихся, в том числе детей с ОВЗ, их интересов через систему клубов, секций, студий и кружков, общественно-полезной деятельност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формирования законопослушного поведения;</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ознанной потребности в получении образования, профессии;</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формирование способности к адекватной самооценке, самоконтролю, творческому осмыслению собственных возможностей и перспектив;</w:t>
      </w:r>
    </w:p>
    <w:p>
      <w:pPr>
        <w:pStyle w:val="Style30"/>
        <w:numPr>
          <w:ilvl w:val="0"/>
          <w:numId w:val="5"/>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и, как следствие, успешной самореализации в различных сферах общественной жизни.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Учебный план краевого государственного бюджетного общеобразовательного учреждения «Специальное учебно-воспитательное учреждение «Уральское подворье» состоит из обязательной части и части, формируемой участниками образовательного процесса.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КГБОУСУВУ «Уральское подворье» работает в одну (первую) смену.</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рок освоения образовательных программ:</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основного общего образования – 5 лет;</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профессионального обучения – 1, 1-2 года;</w:t>
      </w:r>
    </w:p>
    <w:p>
      <w:pPr>
        <w:pStyle w:val="Style30"/>
        <w:spacing w:lineRule="auto" w:line="240" w:before="0" w:after="0"/>
        <w:ind w:left="0" w:firstLine="426"/>
        <w:contextualSpacing/>
        <w:jc w:val="both"/>
        <w:rPr>
          <w:rFonts w:ascii="Times New Roman" w:hAnsi="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продолжительность учебного года составляет:</w:t>
      </w:r>
    </w:p>
    <w:p>
      <w:pPr>
        <w:pStyle w:val="Style30"/>
        <w:spacing w:lineRule="auto" w:line="240" w:before="0" w:after="0"/>
        <w:ind w:left="0" w:firstLine="426"/>
        <w:contextualSpacing/>
        <w:jc w:val="both"/>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6-7 классы – 34 учебных недель;</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 xml:space="preserve">8 класс – 37 учебных недель, 3 недели июня, согласно Уставу ОУ используются на учебную/производственную практику при реализации программы профессионального обучения;   </w:t>
      </w:r>
    </w:p>
    <w:p>
      <w:pPr>
        <w:pStyle w:val="Style30"/>
        <w:spacing w:lineRule="auto" w:line="240" w:before="0" w:after="0"/>
        <w:ind w:left="0" w:firstLine="426"/>
        <w:contextualSpacing/>
        <w:jc w:val="both"/>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9 класс – 35 учебных недель, 1 учебная неделя июня (исключая Государственную итоговую аттестацию), используется на учебную итоговую практику по профессии, при реализации программы профессионального обуч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eastAsia="SimSun;宋体" w:cs="Times New Roman" w:ascii="Times New Roman" w:hAnsi="Times New Roman"/>
          <w:kern w:val="2"/>
          <w:sz w:val="24"/>
          <w:szCs w:val="24"/>
          <w:shd w:fill="FFFFFF" w:val="clear"/>
          <w:lang w:eastAsia="hi-IN" w:bidi="hi-IN"/>
        </w:rPr>
        <w:t>Продолжительность урока для обучающихся – 40 минут.</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5" w:name="__RefHeading___Toc132915409"/>
      <w:bookmarkEnd w:id="5"/>
      <w:r>
        <w:rPr>
          <w:sz w:val="24"/>
          <w:szCs w:val="24"/>
        </w:rPr>
        <w:t>Востребованность выпускников</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3283" w:type="dxa"/>
        <w:jc w:val="left"/>
        <w:tblInd w:w="-110" w:type="dxa"/>
        <w:tblLayout w:type="fixed"/>
        <w:tblCellMar>
          <w:top w:w="15" w:type="dxa"/>
          <w:left w:w="100" w:type="dxa"/>
          <w:bottom w:w="0" w:type="dxa"/>
          <w:right w:w="100" w:type="dxa"/>
        </w:tblCellMar>
      </w:tblPr>
      <w:tblGrid>
        <w:gridCol w:w="4203"/>
        <w:gridCol w:w="908"/>
        <w:gridCol w:w="908"/>
        <w:gridCol w:w="908"/>
        <w:gridCol w:w="908"/>
        <w:gridCol w:w="908"/>
        <w:gridCol w:w="908"/>
        <w:gridCol w:w="908"/>
        <w:gridCol w:w="908"/>
        <w:gridCol w:w="908"/>
        <w:gridCol w:w="908"/>
      </w:tblGrid>
      <w:tr>
        <w:trPr>
          <w:trHeight w:val="246"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аименование</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19</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0</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1</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2</w:t>
            </w:r>
          </w:p>
        </w:tc>
        <w:tc>
          <w:tcPr>
            <w:tcW w:w="181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2023</w:t>
            </w:r>
          </w:p>
        </w:tc>
      </w:tr>
      <w:tr>
        <w:trPr>
          <w:trHeight w:val="180"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ыпуск (всего), чел.</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86</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66</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6</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0</w:t>
            </w:r>
          </w:p>
        </w:tc>
        <w:tc>
          <w:tcPr>
            <w:tcW w:w="181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13" w:hanging="0"/>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58</w:t>
            </w:r>
          </w:p>
        </w:tc>
      </w:tr>
      <w:tr>
        <w:trPr>
          <w:trHeight w:val="114"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 xml:space="preserve">Чел </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w:t>
            </w:r>
          </w:p>
        </w:tc>
      </w:tr>
      <w:tr>
        <w:trPr>
          <w:trHeight w:val="44"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ечерняя школа</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7,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bCs/>
                <w:color w:val="000000"/>
                <w:kern w:val="2"/>
              </w:rPr>
              <w:t>9</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6</w:t>
            </w:r>
          </w:p>
        </w:tc>
      </w:tr>
      <w:tr>
        <w:trPr>
          <w:trHeight w:val="111"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СОШ</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7</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186"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СПО</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5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75</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47</w:t>
            </w:r>
          </w:p>
        </w:tc>
      </w:tr>
      <w:tr>
        <w:trPr>
          <w:trHeight w:val="120"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Трудоустройство</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9</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0,7</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5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34</w:t>
            </w:r>
          </w:p>
        </w:tc>
      </w:tr>
      <w:tr>
        <w:trPr>
          <w:trHeight w:val="183"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Уход за ребенком</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3</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9</w:t>
            </w:r>
          </w:p>
        </w:tc>
      </w:tr>
      <w:tr>
        <w:trPr>
          <w:trHeight w:val="258"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Не учатся, не работают</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5</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7</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2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5,1</w:t>
            </w:r>
          </w:p>
        </w:tc>
      </w:tr>
      <w:tr>
        <w:trPr>
          <w:trHeight w:val="192"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местах лишения свободы</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5</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268"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Состоит в центре занятости </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202"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Уехали из РФ</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w:t>
            </w:r>
          </w:p>
        </w:tc>
      </w:tr>
      <w:tr>
        <w:trPr>
          <w:trHeight w:val="123"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армии</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7</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6</w:t>
            </w:r>
          </w:p>
        </w:tc>
      </w:tr>
      <w:tr>
        <w:trPr>
          <w:trHeight w:val="198"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Призывники</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3</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9</w:t>
            </w:r>
          </w:p>
        </w:tc>
      </w:tr>
      <w:tr>
        <w:trPr>
          <w:trHeight w:val="132" w:hRule="atLeast"/>
        </w:trPr>
        <w:tc>
          <w:tcPr>
            <w:tcW w:w="42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ет информации</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4</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1</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8"/>
              <w:spacing w:before="0" w:after="0"/>
              <w:jc w:val="center"/>
              <w:rPr>
                <w:rFonts w:ascii="Arial" w:hAnsi="Arial" w:cs="Arial"/>
              </w:rPr>
            </w:pPr>
            <w:r>
              <w:rPr>
                <w:color w:val="000000"/>
                <w:kern w:val="2"/>
              </w:rPr>
              <w:t>0,6</w:t>
            </w:r>
          </w:p>
        </w:tc>
      </w:tr>
    </w:tbl>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на основании представленных данных, считаем, что востребованность выпускников КГБОУСУВУ «Уральское подворье» является оптимальн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6" w:name="__RefHeading___Toc132915410"/>
      <w:bookmarkEnd w:id="6"/>
      <w:r>
        <w:rPr>
          <w:sz w:val="24"/>
          <w:szCs w:val="24"/>
        </w:rPr>
        <w:t>Оценка кадров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ысококвалифицированными кадрами, способными обеспечить качество образовательных услуг, соответствующих требованиям основного общего образования. Базовое образование в основном соответствует профилям преподаваемых дисциплин, ряд преподавателей имеют дополнительное образование. Профессиональное образование и специальность учителей, в основном соответствует преподаваемым дисциплинам для реализации программы основной образовательной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6664" w:type="dxa"/>
        <w:jc w:val="center"/>
        <w:tblInd w:w="0" w:type="dxa"/>
        <w:tblLayout w:type="fixed"/>
        <w:tblCellMar>
          <w:top w:w="0" w:type="dxa"/>
          <w:left w:w="108" w:type="dxa"/>
          <w:bottom w:w="0" w:type="dxa"/>
          <w:right w:w="108" w:type="dxa"/>
        </w:tblCellMar>
      </w:tblPr>
      <w:tblGrid>
        <w:gridCol w:w="5246"/>
        <w:gridCol w:w="1418"/>
      </w:tblGrid>
      <w:tr>
        <w:trPr>
          <w:trHeight w:val="4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дагогические работники на 31.12.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ителя </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79"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2"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15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психологи</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фектоло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ой педагогический соста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СУВУ обеспечивается педагогами различной возрастной структуры с количественным преобладанием педагогов среднего возраста 40-55 лет. За 2022 год наблюдается увеличение количества специалистов среднего возраст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07" w:type="dxa"/>
        <w:jc w:val="left"/>
        <w:tblInd w:w="313" w:type="dxa"/>
        <w:tblLayout w:type="fixed"/>
        <w:tblCellMar>
          <w:top w:w="15" w:type="dxa"/>
          <w:left w:w="108" w:type="dxa"/>
          <w:bottom w:w="0" w:type="dxa"/>
          <w:right w:w="108" w:type="dxa"/>
        </w:tblCellMar>
      </w:tblPr>
      <w:tblGrid>
        <w:gridCol w:w="1578"/>
        <w:gridCol w:w="1257"/>
        <w:gridCol w:w="1134"/>
        <w:gridCol w:w="992"/>
        <w:gridCol w:w="1134"/>
        <w:gridCol w:w="1276"/>
        <w:gridCol w:w="1134"/>
        <w:gridCol w:w="1417"/>
        <w:gridCol w:w="1276"/>
        <w:gridCol w:w="1134"/>
        <w:gridCol w:w="1134"/>
        <w:gridCol w:w="1041"/>
      </w:tblGrid>
      <w:tr>
        <w:trPr>
          <w:trHeight w:val="931"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Период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во педагог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Моложе 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25-2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30-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35-3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40-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45-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50-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55-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60-64</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6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202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0-2021</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1-2022</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2-2023</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r>
    </w:tbl>
    <w:p>
      <w:pPr>
        <w:pStyle w:val="Normal"/>
        <w:spacing w:lineRule="auto" w:line="240" w:before="0" w:after="0"/>
        <w:ind w:firstLine="426"/>
        <w:jc w:val="both"/>
        <w:rPr>
          <w:rFonts w:ascii="Times New Roman" w:hAnsi="Times New Roman" w:eastAsia="Times New Roman" w:cs="Times New Roman"/>
          <w:b/>
          <w:b/>
          <w:sz w:val="24"/>
          <w:szCs w:val="24"/>
        </w:rPr>
      </w:pPr>
      <w:r>
        <w:object w:dxaOrig="140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pt;margin-top:18.9pt;width:732pt;height:240.95pt;mso-wrap-distance-left:9.05pt;mso-wrap-distance-right:9.05pt;mso-position-horizontal-relative:margin;mso-position-vertical-relative:text" filled="f" o:ole="">
            <v:imagedata r:id="rId11" o:title=""/>
            <w10:wrap type="tight"/>
          </v:shape>
          <o:OLEObject Type="Embed" ProgID="Excel.Sheet.12" ShapeID="ole_rId10" DrawAspect="Content" ObjectID="_1586193327" r:id="rId10"/>
        </w:object>
      </w: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pPr>
      <w:r>
        <w:rPr/>
        <w:t>Образование и квалификационные категории</w:t>
      </w:r>
    </w:p>
    <w:tbl>
      <w:tblPr>
        <w:tblW w:w="12330" w:type="dxa"/>
        <w:jc w:val="left"/>
        <w:tblInd w:w="1574" w:type="dxa"/>
        <w:tblLayout w:type="fixed"/>
        <w:tblCellMar>
          <w:top w:w="15" w:type="dxa"/>
          <w:left w:w="108" w:type="dxa"/>
          <w:bottom w:w="0" w:type="dxa"/>
          <w:right w:w="108" w:type="dxa"/>
        </w:tblCellMar>
      </w:tblPr>
      <w:tblGrid>
        <w:gridCol w:w="1557"/>
        <w:gridCol w:w="1275"/>
        <w:gridCol w:w="3261"/>
        <w:gridCol w:w="2126"/>
        <w:gridCol w:w="1843"/>
        <w:gridCol w:w="2268"/>
      </w:tblGrid>
      <w:tr>
        <w:trPr>
          <w:trHeight w:val="406" w:hRule="atLeast"/>
        </w:trPr>
        <w:tc>
          <w:tcPr>
            <w:tcW w:w="1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Перио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во педагогов</w:t>
            </w:r>
          </w:p>
        </w:tc>
        <w:tc>
          <w:tcPr>
            <w:tcW w:w="5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Образование </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валификационные категории</w:t>
            </w:r>
          </w:p>
        </w:tc>
      </w:tr>
      <w:tr>
        <w:trPr>
          <w:trHeight w:val="461" w:hRule="atLeast"/>
        </w:trPr>
        <w:tc>
          <w:tcPr>
            <w:tcW w:w="1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Высшее/ высшее педагогическо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Среднее специально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Высша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 xml:space="preserve">Первая </w:t>
            </w:r>
          </w:p>
        </w:tc>
      </w:tr>
      <w:tr>
        <w:trPr>
          <w:trHeight w:val="390"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20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0</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3/5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r>
      <w:tr>
        <w:trPr>
          <w:trHeight w:val="392"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0-20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7</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7/55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6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 </w:t>
            </w:r>
          </w:p>
        </w:tc>
      </w:tr>
      <w:tr>
        <w:trPr>
          <w:trHeight w:val="390"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1-202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4</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7/5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r>
      <w:tr>
        <w:trPr>
          <w:trHeight w:val="396"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2-202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5</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6/4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6pt;margin-top:-241.5pt;width:334.4pt;height:217.5pt;mso-wrap-distance-left:9.05pt;mso-wrap-distance-right:9.05pt;mso-position-horizontal-relative:text;mso-position-vertical-relative:text" filled="f" o:ole="">
            <v:imagedata r:id="rId13" o:title=""/>
            <w10:wrap type="tight"/>
          </v:shape>
          <o:OLEObject Type="Embed" ProgID="Excel.Sheet.12" ShapeID="ole_rId12" DrawAspect="Content" ObjectID="_1858604149" r:id="rId12"/>
        </w:object>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15pt;margin-top:-0.15pt;width:309.05pt;height:216.9pt;mso-wrap-distance-left:9.05pt;mso-wrap-distance-right:9.05pt;mso-position-horizontal-relative:margin;mso-position-vertical-relative:text" filled="f" o:ole="">
            <v:imagedata r:id="rId15" o:title=""/>
            <w10:wrap type="tight"/>
          </v:shape>
          <o:OLEObject Type="Embed" ProgID="Excel.Sheet.12" ShapeID="ole_rId14" DrawAspect="Content" ObjectID="_1093940997" r:id="rId14"/>
        </w:object>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lineRule="auto" w:line="240" w:before="0" w:after="0"/>
        <w:ind w:firstLine="426"/>
        <w:jc w:val="both"/>
        <w:rPr/>
      </w:pPr>
      <w:r>
        <w:rPr>
          <w:rFonts w:eastAsia="Times New Roman" w:cs="Times New Roman" w:ascii="Times New Roman" w:hAnsi="Times New Roman"/>
          <w:sz w:val="24"/>
          <w:szCs w:val="24"/>
        </w:rPr>
        <w:t>В рамках реализации плана прохождения профессиональной переподготовки в 2022 году ряд педагогических работников прошли педагогическую переподготовку по программам: «Социальный педагог» (250 ч.) – 2 человека, «</w:t>
      </w:r>
      <w:r>
        <w:rPr>
          <w:rFonts w:eastAsia="Times New Roman" w:cs="Times New Roman" w:ascii="Times New Roman" w:hAnsi="Times New Roman"/>
          <w:color w:val="000000"/>
          <w:sz w:val="24"/>
          <w:szCs w:val="24"/>
          <w:lang w:eastAsia="ru-RU"/>
        </w:rPr>
        <w:t>Физическая культура и спорт: теория и методика преподавания в образовательной организации</w:t>
      </w:r>
      <w:r>
        <w:rPr>
          <w:rFonts w:eastAsia="Times New Roman" w:cs="Times New Roman" w:ascii="Times New Roman" w:hAnsi="Times New Roman"/>
          <w:sz w:val="24"/>
          <w:szCs w:val="24"/>
        </w:rPr>
        <w:t>» (340 ч.), «</w:t>
      </w:r>
      <w:r>
        <w:rPr>
          <w:rFonts w:eastAsia="Times New Roman" w:cs="Times New Roman" w:ascii="Times New Roman" w:hAnsi="Times New Roman"/>
          <w:color w:val="000000"/>
          <w:sz w:val="24"/>
          <w:szCs w:val="24"/>
          <w:lang w:eastAsia="ru-RU"/>
        </w:rPr>
        <w:t>Технология: теория и методика преподавания в образовательной организации, разработанной в соответствии с ФГОС и Федеральным законом 273-ФЗ. Учитель технологии» (540 ч.)</w:t>
      </w:r>
      <w:r>
        <w:rPr>
          <w:rFonts w:eastAsia="Times New Roman" w:cs="Times New Roman" w:ascii="Times New Roman" w:hAnsi="Times New Roman"/>
          <w:sz w:val="24"/>
          <w:szCs w:val="24"/>
        </w:rPr>
        <w:t>, «Технолог» (260 ч.) – по 1 человеку.</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ланировано пройти курсовую подготовку (КПК) в 2023 учебном году по направлению своей деятельности в соответствии со специализацией:</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 – 7 человек;</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библиотекарь – 1 человек;</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тели – 3 человека;</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психологи – 3 человека;</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ые педагоги – 3 человека.</w:t>
      </w:r>
    </w:p>
    <w:p>
      <w:pPr>
        <w:pStyle w:val="Normal"/>
        <w:spacing w:lineRule="auto" w:line="240" w:before="0" w:after="0"/>
        <w:ind w:firstLine="426"/>
        <w:jc w:val="both"/>
        <w:rPr/>
      </w:pPr>
      <w:r>
        <w:rPr>
          <w:rFonts w:eastAsia="Times New Roman" w:cs="Times New Roman" w:ascii="Times New Roman" w:hAnsi="Times New Roman"/>
          <w:sz w:val="24"/>
          <w:szCs w:val="24"/>
        </w:rPr>
        <w:t>По дополнительным образовательным программам (дистанционное обучение) будет осуществлена п</w:t>
      </w:r>
      <w:r>
        <w:rPr>
          <w:rFonts w:eastAsia="Times New Roman" w:cs="Times New Roman" w:ascii="Times New Roman" w:hAnsi="Times New Roman"/>
          <w:bCs/>
          <w:sz w:val="24"/>
          <w:szCs w:val="24"/>
        </w:rPr>
        <w:t>одготовка членов региональных предметных комиссий по проверке выполнения заданий с развернутым ответом в экзаменационных работах ГИА-9 – 3 человека</w:t>
      </w:r>
      <w:r>
        <w:rPr>
          <w:rFonts w:eastAsia="Times New Roman" w:cs="Times New Roman" w:ascii="Times New Roman" w:hAnsi="Times New Roman"/>
          <w:b/>
          <w:sz w:val="24"/>
          <w:szCs w:val="24"/>
          <w:shd w:fill="FFFFFF" w:val="clear"/>
        </w:rPr>
        <w:t xml:space="preserve">. </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направленность программ ДПО – предметная сфера, развитие компетенций педагогических работников по ФГОС.</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педагоги-психологи и классные руководители должны пройти КПК по факторам риска, профилактике суицидального поведения в образовательном учреждени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В образовательном учреждении разработана система повышения квалификации педагогов. </w:t>
      </w: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sz w:val="24"/>
          <w:szCs w:val="24"/>
        </w:rPr>
        <w:t>перспективному плану-графику прохождения</w:t>
      </w:r>
      <w:r>
        <w:rPr>
          <w:rFonts w:eastAsia="Times New Roman" w:cs="Times New Roman" w:ascii="Times New Roman" w:hAnsi="Times New Roman"/>
          <w:sz w:val="24"/>
          <w:szCs w:val="24"/>
          <w:lang w:eastAsia="ru-RU"/>
        </w:rPr>
        <w:t xml:space="preserve"> дополнительных профессиональных программ </w:t>
      </w:r>
      <w:r>
        <w:rPr>
          <w:rFonts w:eastAsia="Times New Roman" w:cs="Times New Roman" w:ascii="Times New Roman" w:hAnsi="Times New Roman"/>
          <w:sz w:val="24"/>
          <w:szCs w:val="24"/>
        </w:rPr>
        <w:t xml:space="preserve">отслеживается первоочередность, педагогам предоставляется информация о предстоящих курсах, обеспечивается своевременная подача заявки. </w:t>
      </w:r>
    </w:p>
    <w:p>
      <w:pPr>
        <w:pStyle w:val="Normal"/>
        <w:spacing w:lineRule="auto" w:line="240" w:before="0" w:after="0"/>
        <w:ind w:firstLine="426"/>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едагогические работники</w:t>
      </w:r>
      <w:r>
        <w:rPr>
          <w:rFonts w:eastAsia="Times New Roman" w:cs="Times New Roman" w:ascii="Times New Roman" w:hAnsi="Times New Roman"/>
          <w:sz w:val="24"/>
          <w:szCs w:val="24"/>
          <w:shd w:fill="FFFFFF" w:val="clear"/>
          <w:lang w:eastAsia="ru-RU"/>
        </w:rPr>
        <w:t xml:space="preserve"> КГБОУСУВУ «Уральское подворье»</w:t>
      </w:r>
      <w:r>
        <w:rPr>
          <w:rFonts w:eastAsia="Times New Roman" w:cs="Times New Roman" w:ascii="Times New Roman" w:hAnsi="Times New Roman"/>
          <w:sz w:val="24"/>
          <w:szCs w:val="24"/>
          <w:lang w:eastAsia="ru-RU"/>
        </w:rPr>
        <w:t xml:space="preserve"> направляются на курсы повышения квалификации или курсы переподготовки, стажировку в другие учебные заведения Перми, Пермского края и Российской Федерации в соответствии с требованиями Федерального закона «Об образовании» не реже, чем один раз в три года (пункт 2 части 5 статьи 47Федерального закона № 273-ФЗ).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овая подготовка (КПК от 16 часов, 72 часа и более, ПП – переподготовк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454" w:type="dxa"/>
        <w:jc w:val="center"/>
        <w:tblInd w:w="0" w:type="dxa"/>
        <w:tblLayout w:type="fixed"/>
        <w:tblCellMar>
          <w:top w:w="0" w:type="dxa"/>
          <w:left w:w="108" w:type="dxa"/>
          <w:bottom w:w="0" w:type="dxa"/>
          <w:right w:w="108" w:type="dxa"/>
        </w:tblCellMar>
      </w:tblPr>
      <w:tblGrid>
        <w:gridCol w:w="2547"/>
        <w:gridCol w:w="5103"/>
        <w:gridCol w:w="3260"/>
        <w:gridCol w:w="3544"/>
      </w:tblGrid>
      <w:tr>
        <w:trPr>
          <w:trHeight w:val="6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лендарный 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ов, прошедших КП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едших КПК по введению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шедших ПП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из них: 22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 250 и более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из них: 12–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 250 и более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из них: 11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250 и боле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из них: 10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 8-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250-600 час</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з них: 12-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50-600 ча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из них: 18 чел. – 144 – 16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 – 72 – 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 – 16 – 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50 – 600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из них: 1 чел. – 144 – 16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ел. – 72 – 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чел. – 16 – 4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260 – 340 часов</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педагогические работники массово прошли обучение в следующих образовательных организац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217" w:type="dxa"/>
        <w:jc w:val="left"/>
        <w:tblInd w:w="449" w:type="dxa"/>
        <w:tblLayout w:type="fixed"/>
        <w:tblCellMar>
          <w:top w:w="0" w:type="dxa"/>
          <w:left w:w="108" w:type="dxa"/>
          <w:bottom w:w="0" w:type="dxa"/>
          <w:right w:w="108" w:type="dxa"/>
        </w:tblCellMar>
      </w:tblPr>
      <w:tblGrid>
        <w:gridCol w:w="1701"/>
        <w:gridCol w:w="896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ГАУ Институт развития образования Пермского края (ИРО 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ГБНУ «Институт коррекционной педагогики Р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мский государственный гуманитарно-педагогический университет» (ФГБОУ ВО ПГГП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й исследовательский университет «Высшая школа экономики» (НИУ ВШ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ПОУ «Пермский радиотехнический колледж им. А. Поп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О ДПО «ОЦ Каменны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ВО «Российская академия народного хозяйства и государственной службы при Президенте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о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Форма обучения: очная, очно-заочная, в том числе с применением дистанционных технолог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ка обучения по дополнительным образовательным программам была непосредственно связана с профессиональной и педагогической деятельностью.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се педагоги учреждения включены в систему непрерывного образования, направления повышения квалификации соответствуют целям, поставленным перед учреждением. Уровень квалификации педагогов, их готовность участвовать в реализуемых программах, профессиональное самосовершенствование являются одним из важнейших условий успешной реализации Программы развития учрежд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 педагогического состава</w:t>
      </w:r>
    </w:p>
    <w:tbl>
      <w:tblPr>
        <w:tblW w:w="13779" w:type="dxa"/>
        <w:jc w:val="left"/>
        <w:tblInd w:w="-113" w:type="dxa"/>
        <w:tblLayout w:type="fixed"/>
        <w:tblCellMar>
          <w:top w:w="0" w:type="dxa"/>
          <w:left w:w="108" w:type="dxa"/>
          <w:bottom w:w="0" w:type="dxa"/>
          <w:right w:w="108" w:type="dxa"/>
        </w:tblCellMar>
      </w:tblPr>
      <w:tblGrid>
        <w:gridCol w:w="503"/>
        <w:gridCol w:w="1760"/>
        <w:gridCol w:w="1985"/>
        <w:gridCol w:w="95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ПК</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ПРЕДМЕТН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далова Ильсияр Ханиф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алчугова Наталья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Центр повышения квалификации и переподготовки "Луч знаний" "Русский язык и литература: теория и методика преподавания в образовательной организации в условиях ФГОС", 2021, 72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ородина Ольг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ЦИОиВ" г.Саратов " Профилактика безнадзорности и правонарушений н/л в соответствии с федеральным законодательством", 2021 г., 7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улина Светла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ретенников Алексе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ГБОУ ВО "ЧГИФК" "Теория, методика и практика единоборств", 2021г. 72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льдин Алекс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химии и биолог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ьков Марк Михай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унов Андр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ко Александр Степ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май, 2022, 36 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4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зилова Гал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остранного язык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чанова Ир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кина Любовь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штанова Ляйсан Азат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О ПКиПП г. Абакан "Родной (русский) и родная (литература", 2021 г., 36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ракова Любовь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Санкт-Петербургский центр дополнительного профессионального образования" Всероссийский образовательный проект razvitum "Современные практики работы учителя в условиях реализации ФГОС", 04.10.22, 4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гина Светла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Организация учебного процесса по учебным предметам/курсам в региональной системе "ЭПОС.Школа", 2021 г., 2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ий краевой колледж искусств и культуры "Современные тенденции педагогики", 2021 г., 16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 Вер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ОО"Центр развития педагогики" "Организация работы с обучающимися </w:t>
            </w:r>
            <w:r>
              <w:rPr>
                <w:rFonts w:eastAsia="Times New Roman" w:cs="Times New Roman" w:ascii="Times New Roman" w:hAnsi="Times New Roman"/>
                <w:bCs/>
                <w:sz w:val="24"/>
                <w:szCs w:val="24"/>
                <w:lang w:eastAsia="ru-RU"/>
              </w:rPr>
              <w:t>с ОВЗ</w:t>
            </w:r>
            <w:r>
              <w:rPr>
                <w:rFonts w:eastAsia="Times New Roman" w:cs="Times New Roman" w:ascii="Times New Roman" w:hAnsi="Times New Roman"/>
                <w:sz w:val="24"/>
                <w:szCs w:val="24"/>
                <w:lang w:eastAsia="ru-RU"/>
              </w:rPr>
              <w:t xml:space="preserve"> в практике учителя русского языка и литературы", 2022, 14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О "Меркурий" "Реабилитационно-профилактическая работа с н/л с деструктивным поведением", 2022 г., 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 ОУ ДПО "Академия реализации гос.политики и профессионального развития работников образования Министрества просвещения РФ" "Цифровые технологии в образовании", 2022 г., 4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О ПГГПУ "Развитите читательской грамотности у обучающихся основной и старшей школы на уроках русского языка и литературы", 28.10.2022, 40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баева Ларис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музыки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ПГГПУ "Развитие у обучающихся навыков самостоятельной творческой деятельности в условиях онлайн-образования", 14.09.2022, 40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 Денис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тыева Адолат Ках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еограф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 ОУ ДПО "Академия реализации гос. политики и профессионального развития работников образования Министерства просвещения РФ" "Информационная безопасность детей: социальные и технологические аспекты", 2022 г., 4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ина Ларис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П: </w:t>
            </w:r>
            <w:r>
              <w:rPr>
                <w:rFonts w:eastAsia="Times New Roman" w:cs="Times New Roman" w:ascii="Times New Roman" w:hAnsi="Times New Roman"/>
                <w:sz w:val="24"/>
                <w:szCs w:val="24"/>
                <w:lang w:eastAsia="ru-RU"/>
              </w:rPr>
              <w:t>ЧОУ ДПО "ИРО ПК и ПП" "Изобразительное искусство в общеобразовательных организациях и организациях профессионального образования", 2021, 508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Пермский радиотехнический колледж им.А.Попова" "Управление технологиями "Microsoft Windows", 2021г.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хтаназарова Алена Адашал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обществозн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Школа анализа данных"Ядекс-учебник" "Как организовать дискуссию на уроке", 2022, 16 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макова Виктория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остранного язык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ГПУ "Эффективные приемы развития у учеников навыков и умений XXI века средствами иностранных языков", 2022, 40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калева Нин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 ДПО ИРО ПК "Подготовка членов региональных предметных комиссий по проверке выполнения заданий с развернутым ответом в экзаменационных работах ГИА-9 образовательным программам основного общего образования (русский язык), 2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 ТЕХНОЛОГ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тских Еле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маля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ст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Содержание и методика преподавания курса финансовой грамотности различным категориям обучающихся", 2021, 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нер Тамар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токар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струменты современного учителя для онлайн и офлайн работы", " Визуализация правильно. Инструменты визуального образования", 2021 г. 24ч./1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йгородова Еле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технологии (продавец)</w:t>
            </w:r>
            <w:r>
              <w:rPr>
                <w:rFonts w:eastAsia="Times New Roman" w:cs="Times New Roman" w:ascii="Times New Roman" w:hAnsi="Times New Roman"/>
                <w:sz w:val="24"/>
                <w:szCs w:val="24"/>
                <w:lang w:eastAsia="ru-RU"/>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ПГНИУ "Современная педагогика: формирование функциональной грамотности на уроках "Технологии", 2021г,108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инансовая грамотность в обществознании", 2021 г., 2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никова Людмил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пекар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ушин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парикмахе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П АНО ДПО "Единый центр дополнительного образования", технолог, 30.03.2022, 260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сельских Алекс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столя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тс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ДПО "Платформа" "Обучение по оказанию первой помощи пострадавшим", 28.10.2022, 16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галова Ларис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пова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тс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ИУ ВШЭ "Содержание и методика преподавания курса финансовой грамотности различным категориям обучающихся",2021 72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улина Елена Арк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ымова Рима Руш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Новикова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уководитель структурного подразделения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Савенко Зоя Руш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уководитель структурного подразделения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pPr>
            <w:r>
              <w:rPr>
                <w:rFonts w:eastAsia="Times New Roman" w:cs="Times New Roman" w:ascii="Times New Roman" w:hAnsi="Times New Roman"/>
                <w:color w:val="000000"/>
                <w:sz w:val="24"/>
                <w:szCs w:val="24"/>
                <w:lang w:eastAsia="ru-RU"/>
              </w:rPr>
              <w:t>ООО "Инфоурок" "Современные методы арт-</w:t>
            </w:r>
            <w:r>
              <w:rPr>
                <w:rFonts w:eastAsia="Times New Roman" w:cs="Times New Roman" w:ascii="Times New Roman" w:hAnsi="Times New Roman"/>
                <w:sz w:val="24"/>
                <w:szCs w:val="24"/>
                <w:lang w:eastAsia="ru-RU"/>
              </w:rPr>
              <w:t>терапии: базовые техники", 02.03.2022, 72 часа</w:t>
            </w:r>
          </w:p>
          <w:p>
            <w:pPr>
              <w:pStyle w:val="Normal"/>
              <w:spacing w:lineRule="auto" w:line="240" w:before="0" w:after="0"/>
              <w:rPr/>
            </w:pPr>
            <w:r>
              <w:rPr>
                <w:rFonts w:eastAsia="Times New Roman" w:cs="Times New Roman" w:ascii="Times New Roman" w:hAnsi="Times New Roman"/>
                <w:sz w:val="24"/>
                <w:szCs w:val="24"/>
                <w:lang w:eastAsia="ru-RU"/>
              </w:rPr>
              <w:t xml:space="preserve">МБУ "ЦППМСП" г.Пермь "Восстановительный подход и </w:t>
            </w:r>
            <w:r>
              <w:rPr>
                <w:rFonts w:eastAsia="Times New Roman" w:cs="Times New Roman" w:ascii="Times New Roman" w:hAnsi="Times New Roman"/>
                <w:bCs/>
                <w:sz w:val="24"/>
                <w:szCs w:val="24"/>
                <w:lang w:eastAsia="ru-RU"/>
              </w:rPr>
              <w:t>медиация</w:t>
            </w:r>
            <w:r>
              <w:rPr>
                <w:rFonts w:eastAsia="Times New Roman" w:cs="Times New Roman" w:ascii="Times New Roman" w:hAnsi="Times New Roman"/>
                <w:sz w:val="24"/>
                <w:szCs w:val="24"/>
                <w:lang w:eastAsia="ru-RU"/>
              </w:rPr>
              <w:t xml:space="preserve"> в системе работы с детским и семейным неблагополучием: деятельности служб примирения", 02.04.2021, 72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ПОУ "Пермский радиотехнический колледж им.А.Попова" "Управление технологиями "Microsoft Windows", 2021г. 32 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Скоростное чтение", 22.12.2021,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Школьные службы примирения и восстановительная медиация", 23.11.2022,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ева Еле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конев Николай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в Алексей Вале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ООО "Инфоурок" Технология: теория и методика преподавания в образовательной организации, разработанной в соответствии с ФГОС и Федеральным законом "273-ФЗ", "Учитель технологии", ноябрь, 20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гуев Николай Вале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уководитель структурного подразделе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ООО Инфоурок "Физическая культура и спорт: теория и методика преподавания в образовательной организации", 20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зова Татья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клина Ольг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пова Галин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организация деятельности педагога-воспитателя группы продленного дня", 2021 г., 14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рбина Еле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в Дмитрий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аков Дмитри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Е ПЕДАГ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Екатери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телеева Людмил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color w:val="000000"/>
                <w:sz w:val="24"/>
                <w:szCs w:val="24"/>
                <w:lang w:eastAsia="ru-RU"/>
              </w:rPr>
              <w:t>ПГГПУ "Социальный педагог", 2021 г., 25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ык Еле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АОУ ДПО "Академия реализации госуд. политики и профессионального развития работников образования МинПрос.РФ" "Информационная безопасность детей: социальные и технологические аспекты", 2022, 48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ГАОУ ДПО "Академия реализации гос. политики и профессионального развития работников образования Министерства просвещения РФ" "Информационная безопасность детей: социальные и технологические аспекты", 2022 г., 48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а Татья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ПОУ "Пермский радиотехнический колледж им.А.Попова" "Управление технологиями "Microsoft Windows", 2021г. 32 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ебякина  Еле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кова Ларис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морова Але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елицина Надежд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ьев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ина Татья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ГГПУ "Социальный педагог", 2021 г., 250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Виктория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ПСИХ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дина Наталь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рникова Евг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дова И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на Еле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на Кристина Олег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У ЦППМСП "Восстановительный подход и медиация в системе работы с детским и семейным неблагополучием: деятельность служб примирения", 2021, 72 ча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а Софья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кина Наталь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а Татья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за Кс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организатор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НО ФГАОУ ВО ПГНИУ "Проектирование системы социального партнерства в профилактике потребления обучающимися ПАВ", 28.09.2022, 24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гин Андрей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организатор ОБЖ</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Санкт-Петербургский центр дополнительного профессионального образования" Всероссийский образовательный проект razvitum "Современные практики работы учителя в условиях реализации ФГОС", 04.10.22, 4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унина Фаниля Асха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Педагог дополнительного образования: современные подходы к профессиональной деятельности», 2022г., 72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СО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Круглова Ольг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НУ "Институт коррекционной педагогики РАО" "Образование и психолого-педагогическая реабилитация детей с ОВЗ" 30.11.2021 144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явина Наталь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ина Ольг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ва Анн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 ДПО "ОЦ Каменный город" "Внедрение ФГОС СОО: организация учебно-воспитательного пространства и образовательной среды", 13.10.2021, 72 ча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 ДПО "ОЦ Каменный город" "Использование возможностей региональной цифровой среды ЭПОС. Школа для управления образовательной деятельностью", 29.10.2021 24 ча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Охрана и обеспечение антитеррористической защищённости и безопасности в ОО",2022, 7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А ОУ ДПО "Академия реализации государственной политики и профессионального развития работников образования Минпросв РФ" "Внутренняя система оценки качества образования: развитие в соответствии с обновленными ФГОС", 2022,3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ов Артем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елова Вер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службой комплексного сопровожде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ттестация педагогических работников</w:t>
      </w:r>
    </w:p>
    <w:p>
      <w:pPr>
        <w:pStyle w:val="Normal"/>
        <w:spacing w:lineRule="auto" w:line="240" w:before="0" w:after="0"/>
        <w:ind w:firstLine="42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Аттестация педагогов проводится регулярно в соответствии с </w:t>
      </w:r>
      <w:hyperlink r:id="rId16">
        <w:r>
          <w:rPr>
            <w:rStyle w:val="InternetLink"/>
            <w:rFonts w:eastAsia="Times New Roman" w:cs="Times New Roman" w:ascii="Times New Roman" w:hAnsi="Times New Roman"/>
            <w:color w:val="000000"/>
            <w:sz w:val="24"/>
            <w:szCs w:val="24"/>
            <w:lang w:eastAsia="ru-RU"/>
          </w:rPr>
          <w:t xml:space="preserve">Приказом Министерства образования и науки РФ от 7 апреля 2014г «Об утверждении Порядка проведения аттестации педагогических работников организаций, осуществляющих образовательную деятельность». </w:t>
        </w:r>
      </w:hyperlink>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аттестационных процедур педагогическим работникам в межаттестационный и аттестационный периоды оказывалось методическое сопровождение и оказание практической помощи через индивидуальные и групповые консультации, изучение регламента Министерства просвещения РФ о проведении аттестации педагогических кадров, индивидуальная работа с педагогами по обобщению опыта работы на более высокую квалификационную категор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были аттестованы на высшую квалификационную категорию: Дынер Т.П. – учитель технологии, Соловьева И.Н. – социальный педагог. Всего аттестовано 2 челове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еловек получили первую квалификационную категорию, из них: Кизилова Г.М., учитель иностранного языка, Тухтаназарова А.А. – учитель истории и обществознания, Серегин А.Е. – преподаватель-организатор ОБЖ, Лоскутова Е.М., и Рылова А.А. – социальные педагоги, Патокина Н.С., Ведерникова Е.И., Балдина Н.Н. – педагоги-психологи, Чазова Т.Л. – воспитател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ических работников в целях подтверждения соответствия педагогических работников занимаемым ими должностям (СЗД) была организована для: Булатовой Г.А., Модзгвришвили Н.Е., Бородина О.Г., Овчинниковой С.В. – 4 челове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2 году планируется аттестация педагогов на высшую квалификационную категорию – 2 человека, на первую квалификационную категорию – 10 человек. Процедуру аттестации педагогических работников в целях подтверждения соответствия педагогических работников занимаемым ими должностям должны пройти не менее 3-х человек. </w:t>
      </w:r>
    </w:p>
    <w:p>
      <w:pPr>
        <w:pStyle w:val="Normal"/>
        <w:spacing w:lineRule="auto" w:line="240" w:before="0" w:after="0"/>
        <w:ind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Общее количество педагогов, аттестованных за календарный год</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13780" w:type="dxa"/>
        <w:jc w:val="left"/>
        <w:tblInd w:w="-113" w:type="dxa"/>
        <w:tblLayout w:type="fixed"/>
        <w:tblCellMar>
          <w:top w:w="0" w:type="dxa"/>
          <w:left w:w="108" w:type="dxa"/>
          <w:bottom w:w="0" w:type="dxa"/>
          <w:right w:w="108" w:type="dxa"/>
        </w:tblCellMar>
      </w:tblPr>
      <w:tblGrid>
        <w:gridCol w:w="1978"/>
        <w:gridCol w:w="1595"/>
        <w:gridCol w:w="1134"/>
        <w:gridCol w:w="1276"/>
        <w:gridCol w:w="1276"/>
        <w:gridCol w:w="1736"/>
        <w:gridCol w:w="2942"/>
        <w:gridCol w:w="1843"/>
      </w:tblGrid>
      <w:tr>
        <w:trPr>
          <w:trHeight w:val="14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Календарны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 рабо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аттестации</w:t>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ее 2-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тпуске по уходу за детьми, беременность и роды, и 2 г. после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 причина</w:t>
            </w:r>
          </w:p>
        </w:tc>
      </w:tr>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1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01.01.201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202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31 человек – 46,8%</w:t>
            </w:r>
          </w:p>
        </w:tc>
      </w:tr>
      <w:tr>
        <w:trPr>
          <w:trHeight w:val="39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01.01.202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8 человек – 37,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 01.01.202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Всего: 28 человек – 39,4%</w:t>
            </w:r>
          </w:p>
        </w:tc>
      </w:tr>
      <w:tr>
        <w:trPr>
          <w:trHeight w:val="14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01.01.202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30 человек – 46%</w:t>
            </w:r>
          </w:p>
        </w:tc>
      </w:tr>
    </w:tbl>
    <w:p>
      <w:pPr>
        <w:pStyle w:val="Normal"/>
        <w:spacing w:lineRule="auto" w:line="240" w:before="0" w:after="0"/>
        <w:ind w:firstLine="426"/>
        <w:contextualSpacing/>
        <w:jc w:val="both"/>
        <w:rPr>
          <w:rFonts w:ascii="Times New Roman" w:hAnsi="Times New Roman" w:eastAsia="Times New Roman" w:cs="Times New Roman"/>
          <w:bCs/>
          <w:sz w:val="24"/>
          <w:szCs w:val="24"/>
        </w:rPr>
      </w:pPr>
      <w:bookmarkStart w:id="7" w:name="_1743341538"/>
      <w:bookmarkEnd w:id="7"/>
      <w: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35pt;width:414.55pt;height:216.95pt;mso-wrap-distance-right:9.05pt;mso-position-horizontal-relative:margin;mso-position-vertical-relative:text" filled="f" o:ole="">
            <v:imagedata r:id="rId18" o:title=""/>
            <w10:wrap type="square"/>
          </v:shape>
          <o:OLEObject Type="Embed" ProgID="Excel.Sheet.12" ShapeID="ole_rId17" DrawAspect="Content" ObjectID="_1595788135" r:id="rId17"/>
        </w:object>
      </w:r>
      <w:r>
        <w:rPr>
          <w:rFonts w:eastAsia="Times New Roman" w:cs="Times New Roman" w:ascii="Times New Roman" w:hAnsi="Times New Roman"/>
          <w:sz w:val="24"/>
          <w:szCs w:val="24"/>
          <w:lang w:val="en-US" w:eastAsia="en-US"/>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75pt;height:217.5pt" filled="f" o:ole="">
            <v:imagedata r:id="rId20" o:title=""/>
          </v:shape>
          <o:OLEObject Type="Embed" ProgID="Excel.Sheet.12" ShapeID="ole_rId19" DrawAspect="Content" ObjectID="_686359599" r:id="rId19"/>
        </w:object>
      </w:r>
      <w:r>
        <w:rPr>
          <w:rFonts w:eastAsia="Times New Roman" w:cs="Times New Roman" w:ascii="Times New Roman" w:hAnsi="Times New Roman"/>
          <w:bCs/>
          <w:sz w:val="24"/>
          <w:szCs w:val="24"/>
        </w:rPr>
        <w:br w:type="textWrapping" w:clear="all"/>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таблиц видно, что рост числа неаттестованных педагогов вырос в сравнении с прошлым годом вырос на 6,6 %. Причины роста в том, что педагогический коллектив обновляется, вновь принятые специалисты не имеют стажа и опыта работы.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ая причина не аттестации педагогов является то, что педагогические работники, имеющие большой педагогический стаж работы, ссылаясь на ст.26.1 закона №400-ФЗ, идут на перерасчет пенсии с учетом индексации.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 учетом незначительного изменения количественного состава педагогических работников можно считать аттестационные процедуры остались на прежнем уровне с стабильно положительной динамикой.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6" w:leader="none"/>
        </w:tabs>
        <w:spacing w:lineRule="auto" w:line="240" w:before="0" w:after="0"/>
        <w:ind w:firstLine="426"/>
        <w:jc w:val="both"/>
        <w:rPr/>
      </w:pPr>
      <w:r>
        <w:rPr>
          <w:rFonts w:cs="Times New Roman" w:ascii="Times New Roman" w:hAnsi="Times New Roman"/>
          <w:b/>
          <w:bCs/>
          <w:color w:val="000000"/>
          <w:sz w:val="24"/>
          <w:szCs w:val="24"/>
          <w:u w:val="single"/>
        </w:rPr>
        <w:t>Выводы по разделу</w:t>
      </w:r>
      <w:r>
        <w:rPr>
          <w:rFonts w:cs="Times New Roman" w:ascii="Times New Roman" w:hAnsi="Times New Roman"/>
          <w:b/>
          <w:bCs/>
          <w:color w:val="000000"/>
          <w:sz w:val="24"/>
          <w:szCs w:val="24"/>
        </w:rPr>
        <w:t xml:space="preserve">: </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адровый состав обеспечивает полноценный учебно-воспитательный и коррекционно-развивающий процесс в специальном учебно-воспитательном общеобразовательном учреждении. Педагоги активно повышают свой образовательный уровень и развивают педагогическое мастерство по преподаваемым предметам/курсам, воспитательной, адаптационной, социальной и психологической работе. </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Аттестация педагогов играет значительную роль в управлении образовательным процессом, так как это важнейшее направление повышения педагогического мастерства. В специальном учебно-воспитательном учреждении «Уральское подворье»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 индивидуальные консультации, семинары по плану внутришкольного контроля. Аттестация способствовала росту профессионального мастерства педагогических работников учреждения и положительно сказалась на результатах их труда.</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25 аттестованных педагогов, что составляет 38,5% от 65 человек педагогического состава имеют высшую и первую квалификационные категории.</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равнении с прошлым годом (2021) остался на прежнем уровне количество и соответственно процент педагогов, успешно прошедших процедуру аттестации на высшую и первую квалификационные категории. </w:t>
      </w:r>
      <w:r>
        <w:rPr>
          <w:rFonts w:cs="Times New Roman" w:ascii="Times New Roman" w:hAnsi="Times New Roman"/>
          <w:sz w:val="24"/>
          <w:szCs w:val="24"/>
          <w:shd w:fill="FFFFFF" w:val="clear"/>
        </w:rPr>
        <w:t>Педагоги, прошедшие процедуру аттестации, решили задачи по разработке профессионального инструментария, необходимого для осуществления образовательного процесса, соответствующего требованиям времени, осуществили аналитическую деятельность и планирование на уровнях отдельного предмета и отдельной предметной деятельност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ся штат молодых специалистов.  Наибольшее количество педагогов находятся в работоспособной возрастной категории 40-55 лет.</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онные процедуры требуют незначительного совершенствования:</w:t>
      </w:r>
    </w:p>
    <w:p>
      <w:pPr>
        <w:pStyle w:val="Style30"/>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совершенствованию экспертной деятельности на всех уровнях через семинары-практикумы, консультации;</w:t>
      </w:r>
    </w:p>
    <w:p>
      <w:pPr>
        <w:pStyle w:val="Style30"/>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существление мониторинга уровня образованности обучающихся и факторов, влияющих на результат.</w:t>
      </w:r>
    </w:p>
    <w:p>
      <w:pPr>
        <w:pStyle w:val="Normal"/>
        <w:shd w:fill="FFFFFF" w:val="clear"/>
        <w:tabs>
          <w:tab w:val="clear" w:pos="708"/>
          <w:tab w:val="left" w:pos="9356" w:leader="none"/>
        </w:tabs>
        <w:spacing w:lineRule="auto" w:line="240" w:before="0" w:after="0"/>
        <w:ind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tabs>
          <w:tab w:val="clear" w:pos="708"/>
          <w:tab w:val="left" w:pos="9356" w:leader="none"/>
        </w:tabs>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ланируемая работа на 2023 год:</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активизировать работу над проектированием и анализом индивидуальных траекторий профессионального развития.</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shd w:fill="FFFFFF" w:val="clear"/>
        </w:rPr>
        <w:t>На уровне СУВУ совершенствовать мотивационные условия профессионального роста педагогов, так как есть педагоги ни разу не проходившие процедуру аттестации.</w:t>
      </w:r>
      <w:r>
        <w:rPr>
          <w:rFonts w:eastAsia="Times New Roman" w:cs="Times New Roman" w:ascii="Times New Roman" w:hAnsi="Times New Roman"/>
          <w:sz w:val="24"/>
          <w:szCs w:val="24"/>
          <w:lang w:eastAsia="ru-RU"/>
        </w:rPr>
        <w:t xml:space="preserve"> </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число педагогических работников, прошедших процедуру аттестации с целью установления квалификационной категории. </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Организовать системную информационно</w:t>
      </w:r>
      <w:r>
        <w:rPr>
          <w:rFonts w:eastAsia="Times New Roman" w:cs="Times New Roman" w:ascii="Times New Roman" w:hAnsi="Times New Roman"/>
          <w:color w:val="000000"/>
          <w:sz w:val="24"/>
          <w:szCs w:val="24"/>
          <w:lang w:eastAsia="ru-RU"/>
        </w:rPr>
        <w:t>-методическую поддержку педагогам, желающим вступить в процедуру аттестации и пройти дополнительное профессиональное образование (ДПО).</w:t>
      </w:r>
    </w:p>
    <w:p>
      <w:pPr>
        <w:pStyle w:val="Style30"/>
        <w:numPr>
          <w:ilvl w:val="0"/>
          <w:numId w:val="15"/>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м педагогам оказывать методическую и психологическую поддержку в период адаптации на новом рабочем месте. Продолжить работу по наставничеству, прописав ответственность за результаты работы.</w:t>
      </w:r>
    </w:p>
    <w:p>
      <w:pPr>
        <w:pStyle w:val="Style30"/>
        <w:numPr>
          <w:ilvl w:val="0"/>
          <w:numId w:val="15"/>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едагогам в соответствии с перспективным планом в 2023 году пройти КПК по организации работы с детьми с ОВЗ, по обновленным ФГОС ООО 2022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0" w:firstLine="426"/>
        <w:jc w:val="both"/>
        <w:rPr>
          <w:sz w:val="24"/>
          <w:szCs w:val="24"/>
        </w:rPr>
      </w:pPr>
      <w:bookmarkStart w:id="8" w:name="__RefHeading___Toc132915411"/>
      <w:bookmarkEnd w:id="8"/>
      <w:r>
        <w:rPr>
          <w:sz w:val="24"/>
          <w:szCs w:val="24"/>
        </w:rPr>
        <w:t>Оценка учебно-методического обеспечения</w:t>
      </w:r>
    </w:p>
    <w:p>
      <w:pPr>
        <w:pStyle w:val="Normal"/>
        <w:shd w:fill="FFFFFF" w:val="clear"/>
        <w:spacing w:lineRule="auto" w:line="240" w:before="0" w:after="0"/>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ажнейшим средством повышения педагогического мастерства педагогических работников КГБОУСУВУ «Уральское подворье», связующим в единое целое систему работы специального учебно-воспитательного учреждения, является хорошо организованная методическая работа. </w:t>
      </w:r>
    </w:p>
    <w:p>
      <w:pPr>
        <w:pStyle w:val="Normal"/>
        <w:shd w:fill="FFFFFF" w:val="clear"/>
        <w:spacing w:lineRule="auto" w:line="240" w:before="0" w:after="0"/>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педагогических кадров, состояние учебно-материальной базы, а также особенностей состава обучающихся, была выбрана следующая методическая тема, над которой работает педагогический коллектив:</w:t>
      </w:r>
    </w:p>
    <w:p>
      <w:pPr>
        <w:pStyle w:val="Normal"/>
        <w:spacing w:lineRule="auto" w:line="240" w:before="0" w:after="0"/>
        <w:ind w:firstLine="42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фессионального роста педагогов,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w:t>
      </w:r>
    </w:p>
    <w:p>
      <w:pPr>
        <w:pStyle w:val="Normal"/>
        <w:spacing w:lineRule="auto" w:line="240" w:before="0" w:after="0"/>
        <w:ind w:firstLine="42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учреждени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вышения педагогического мастерства создаются методические объединения. Состав методического объединения формируется на один учебный год, заседания проводятся ежемесячно. В деятельности методических объединений сочетаются коллективные и индивидуальные формы работы.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каждым методическим объединением осуществляет руководитель из числа наиболее опытных, подготовленных педагогов, имеющий высшее образование. Для более успешной и показательной работы методического объединения руководитель методического объединения избирается на три учебных года. Состав методических объединений, их руководители утверждаются и оформляются приказом по СУВ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работа методическая работа велась в восьми методических объединен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779" w:type="dxa"/>
        <w:jc w:val="left"/>
        <w:tblInd w:w="-113" w:type="dxa"/>
        <w:tblLayout w:type="fixed"/>
        <w:tblCellMar>
          <w:top w:w="0" w:type="dxa"/>
          <w:left w:w="108" w:type="dxa"/>
          <w:bottom w:w="0" w:type="dxa"/>
          <w:right w:w="108" w:type="dxa"/>
        </w:tblCellMar>
      </w:tblPr>
      <w:tblGrid>
        <w:gridCol w:w="851"/>
        <w:gridCol w:w="100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Класс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йгородова 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гуманитарн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макова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естественнонаучного и физико-математическ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льдин 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физической культуры, учителя ОБЖ и педагогов дополнительного образования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гин 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ов службы социального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икова Л.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ов психологической службы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Воспитателей, педагогов-организаторов, педагогов дополнительного образования эстет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улина Е.А.</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ое методическое объединение в учебном году имеет следующую документацию:</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на учебный год;</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объединения;</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членов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рофессиональной деятельности членов объединения, результатов работы над индивидуальной методической темой;</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материалы о работе объединения (тематических неделях, декадниках, конкурсах, олимпиадах и т.д.).</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rPr>
        <w:t>Темы</w:t>
      </w:r>
      <w:r>
        <w:rPr>
          <w:rFonts w:eastAsia="Times New Roman" w:cs="Times New Roman" w:ascii="Times New Roman" w:hAnsi="Times New Roman"/>
          <w:sz w:val="24"/>
          <w:szCs w:val="24"/>
        </w:rPr>
        <w:t xml:space="preserve">, выбранные для разработки методическими объединениями, исходя из общей методической темы, акцентировали внимание на проектно-исследовательскую деятельность подростков через активные методы преподавания и воспитания. Внедрении современных технологий коррекционно-развивающего обучения для обучающихся с ОВЗ, с учетом инклюзивного подхода, формировании критериев оценки учебно-воспитательного процесса в ходе реализации личностно-ориентированного подход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етодического объединения разрабатывается в начале учебного года и утверждается на его заседан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учебно-методической работы учителей является подготовка рабочих программ по предметам, разработка фонда оценочных средств (ФОС), заданий, методических рекомендаций к их выполнению. В подготовке документации, являющейся неотъемлемой частью учебного процесса, педагогические работники руководствуются ФГОС ООО, рекомендациями Министерства просвещения, примерной образовательной и примерной рабочей программой по предмету, локальными актам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участие педагогов в работе краевых методических объединений позволяет приобретать новый педагогический опыт и дает возможность продемонстрировать свой. В течение 2022 года в заседаниях городских МО и краевых МО приняло участие 6 человек (учителя русского языка и литературы), 4 человека (учителя истории и обществознания).</w:t>
      </w:r>
    </w:p>
    <w:p>
      <w:pPr>
        <w:pStyle w:val="Normal"/>
        <w:shd w:fill="FFFFFF" w:val="clear"/>
        <w:spacing w:lineRule="auto" w:line="240" w:before="0" w:after="0"/>
        <w:ind w:firstLine="426"/>
        <w:jc w:val="both"/>
        <w:rPr/>
      </w:pPr>
      <w:r>
        <w:rPr>
          <w:rFonts w:eastAsia="Times New Roman" w:cs="Times New Roman" w:ascii="Times New Roman" w:hAnsi="Times New Roman"/>
          <w:bCs/>
          <w:color w:val="000000"/>
          <w:sz w:val="24"/>
          <w:szCs w:val="24"/>
          <w:lang w:eastAsia="ru-RU"/>
        </w:rPr>
        <w:t>В целях</w:t>
      </w:r>
      <w:r>
        <w:rPr>
          <w:rFonts w:eastAsia="Times New Roman" w:cs="Times New Roman" w:ascii="Times New Roman" w:hAnsi="Times New Roman"/>
          <w:color w:val="000000"/>
          <w:sz w:val="24"/>
          <w:szCs w:val="24"/>
          <w:lang w:eastAsia="ru-RU"/>
        </w:rPr>
        <w:t xml:space="preserve"> успешной адаптации молодого педагога в коллективе, оказания методической помощи в выработке собственной своей системы преподавания, формирования индивидуального стиля творческой деятельности в 2022 году работа с новыми педагогическими работниками велась согласно Положения «О наставничестве». В течение учебного года для сопровождения 17 молодых педагогов были назначены наставники. Результатом успешного прохождения адаптационного периода является </w:t>
      </w:r>
      <w:r>
        <w:rPr>
          <w:rFonts w:eastAsia="Times New Roman" w:cs="Times New Roman" w:ascii="Times New Roman" w:hAnsi="Times New Roman"/>
          <w:color w:val="000000"/>
          <w:sz w:val="24"/>
          <w:szCs w:val="24"/>
        </w:rPr>
        <w:t xml:space="preserve">разработка молодыми педагогами индивидуального профессионального маршрута (ИТРП - индивидуальной траектории профессионального развития). </w:t>
      </w:r>
    </w:p>
    <w:p>
      <w:pPr>
        <w:pStyle w:val="Normal"/>
        <w:shd w:fill="FFFFFF" w:val="clear"/>
        <w:spacing w:lineRule="auto" w:line="240" w:before="0" w:after="0"/>
        <w:ind w:firstLine="426"/>
        <w:jc w:val="both"/>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color w:val="000000"/>
          <w:sz w:val="24"/>
          <w:szCs w:val="24"/>
          <w:shd w:fill="FFFFFF" w:val="clear"/>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учреждением.</w:t>
      </w:r>
    </w:p>
    <w:p>
      <w:pPr>
        <w:pStyle w:val="Normal"/>
        <w:shd w:fill="FFFFFF" w:val="clear"/>
        <w:spacing w:lineRule="auto" w:line="240" w:before="0" w:after="0"/>
        <w:ind w:firstLine="426"/>
        <w:jc w:val="both"/>
        <w:rPr/>
      </w:pPr>
      <w:r>
        <w:rPr>
          <w:rFonts w:eastAsia="Times New Roman" w:cs="Times New Roman" w:ascii="Times New Roman" w:hAnsi="Times New Roman"/>
          <w:b/>
          <w:bCs/>
          <w:iCs/>
          <w:color w:val="000000"/>
          <w:sz w:val="24"/>
          <w:szCs w:val="24"/>
          <w:shd w:fill="FFFFFF" w:val="clear"/>
          <w:lang w:eastAsia="ru-RU"/>
        </w:rPr>
        <w:t xml:space="preserve">                                            </w:t>
      </w:r>
    </w:p>
    <w:p>
      <w:pPr>
        <w:pStyle w:val="Normal"/>
        <w:shd w:fill="FFFFFF" w:val="clear"/>
        <w:spacing w:lineRule="auto" w:line="240" w:before="0" w:after="0"/>
        <w:ind w:firstLine="426"/>
        <w:jc w:val="both"/>
        <w:rPr/>
      </w:pPr>
      <w:r>
        <w:rPr/>
        <w:t>Таблица «Наставники молодых специалистов»</w:t>
      </w:r>
    </w:p>
    <w:tbl>
      <w:tblPr>
        <w:tblW w:w="11199" w:type="dxa"/>
        <w:jc w:val="center"/>
        <w:tblInd w:w="0" w:type="dxa"/>
        <w:tblLayout w:type="fixed"/>
        <w:tblCellMar>
          <w:top w:w="0" w:type="dxa"/>
          <w:left w:w="108" w:type="dxa"/>
          <w:bottom w:w="0" w:type="dxa"/>
          <w:right w:w="108" w:type="dxa"/>
        </w:tblCellMar>
      </w:tblPr>
      <w:tblGrid>
        <w:gridCol w:w="2155"/>
        <w:gridCol w:w="4649"/>
        <w:gridCol w:w="4395"/>
      </w:tblGrid>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ав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нающий педагог</w:t>
            </w:r>
          </w:p>
        </w:tc>
      </w:tr>
      <w:tr>
        <w:trPr>
          <w:trHeight w:val="2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ева Е.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а К. А.</w:t>
            </w:r>
          </w:p>
        </w:tc>
      </w:tr>
      <w:tr>
        <w:trPr>
          <w:trHeight w:val="2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унина Ф.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атова А.К.</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З.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Д.Н.</w:t>
            </w:r>
          </w:p>
        </w:tc>
      </w:tr>
      <w:tr>
        <w:trPr>
          <w:trHeight w:val="2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темова Л.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ицина Н.В.</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кова Л.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ко А.С.</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гин А.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 А.А.</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В.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явина Н.В.</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таназарова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шева В.Г.</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на К.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жкина С.В.</w:t>
            </w:r>
          </w:p>
        </w:tc>
      </w:tr>
      <w:tr>
        <w:trPr>
          <w:trHeight w:val="2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ельских А.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итась А.Ю.</w:t>
            </w:r>
          </w:p>
        </w:tc>
      </w:tr>
      <w:tr>
        <w:trPr>
          <w:trHeight w:val="2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алова И.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 Р.Г.</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И.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рамова Г.В.</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Т.В.</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С.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ицина Н.В.</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 Д.С.</w:t>
            </w:r>
          </w:p>
        </w:tc>
      </w:tr>
      <w:tr>
        <w:trPr>
          <w:trHeight w:val="2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темова Л.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ева Л.М.</w:t>
            </w:r>
          </w:p>
        </w:tc>
      </w:tr>
      <w:tr>
        <w:trPr>
          <w:trHeight w:val="26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ская О.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ин А.П.</w:t>
            </w:r>
          </w:p>
        </w:tc>
      </w:tr>
    </w:tbl>
    <w:p>
      <w:pPr>
        <w:pStyle w:val="Normal"/>
        <w:shd w:fill="FFFFFF" w:val="clear"/>
        <w:spacing w:lineRule="auto" w:line="240" w:before="0" w:after="0"/>
        <w:ind w:firstLine="426"/>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shd w:fill="FFFFFF" w:val="clear"/>
          <w:lang w:eastAsia="ru-RU"/>
        </w:rPr>
        <w:t>Конкурсы педагогического мастерства – одно из средств повышения профессионализма педагогических работников. Они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Каждый конкурс несет свою смысловую нагрузку.</w:t>
      </w:r>
      <w:r>
        <w:rPr>
          <w:rFonts w:eastAsia="Times New Roman" w:cs="Times New Roman" w:ascii="Times New Roman" w:hAnsi="Times New Roman"/>
          <w:bCs/>
          <w:iCs/>
          <w:color w:val="000000"/>
          <w:sz w:val="24"/>
          <w:szCs w:val="24"/>
          <w:lang w:eastAsia="ru-RU"/>
        </w:rPr>
        <w:t> К положительным сторонам конкурсов можно отнести:</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витие компетенций педагогов, развитие творческого потенциала, приобщение к исследовательской деятельности;</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витие активной жизненной позиции, коммуникативных способностей, стремления к самосовершенствованию, самопознанию, самоактуализации;</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оздание благоприятной мотивационной среды для профессионального развития педагогов;</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недрение новых педагогических технологий в муниципальную сферу образования;</w:t>
      </w:r>
    </w:p>
    <w:p>
      <w:pPr>
        <w:pStyle w:val="Style30"/>
        <w:numPr>
          <w:ilvl w:val="0"/>
          <w:numId w:val="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овышение рейтинга не только отдельного педагога, но и учреждения в целом и др.</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Анализ результатов организации конкурсного движения в учреждении позволяет выделить следующие направления конкурсного движения, наиболее часто используемых в работе с педагогами СУВ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ы профессионального мастерства («Педагог год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ная деятельность, вовлечение обучающихся к участию в проекта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ы методических, учебно-методических материалов («Методическая разработка», «Разработка классного час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отры-конкурсы предметно-развивающей среды («Кабинет года», «Лучшее новогоднее оформление к Новому году» и т.п.);</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rPr>
        <w:t>- Конкурсы с участием обучающихся («</w:t>
      </w:r>
      <w:r>
        <w:rPr>
          <w:rFonts w:eastAsia="Times New Roman" w:cs="Times New Roman" w:ascii="Times New Roman" w:hAnsi="Times New Roman"/>
          <w:color w:val="000000"/>
          <w:sz w:val="24"/>
          <w:szCs w:val="24"/>
          <w:lang w:val="en-US"/>
        </w:rPr>
        <w:t>PRO</w:t>
      </w:r>
      <w:r>
        <w:rPr>
          <w:rFonts w:eastAsia="Times New Roman" w:cs="Times New Roman" w:ascii="Times New Roman" w:hAnsi="Times New Roman"/>
          <w:color w:val="000000"/>
          <w:sz w:val="24"/>
          <w:szCs w:val="24"/>
        </w:rPr>
        <w:t>явление», «Мистер и миссис «Уральское подворье», «битва хоров», научно-практические конференции и многое другое).</w:t>
      </w:r>
    </w:p>
    <w:p>
      <w:pPr>
        <w:pStyle w:val="Normal"/>
        <w:spacing w:lineRule="auto" w:line="240" w:before="0" w:after="0"/>
        <w:ind w:firstLine="426"/>
        <w:jc w:val="both"/>
        <w:rPr/>
      </w:pPr>
      <w:r>
        <w:rPr>
          <w:rFonts w:cs="Times New Roman" w:ascii="Times New Roman" w:hAnsi="Times New Roman"/>
          <w:bCs/>
          <w:sz w:val="24"/>
          <w:szCs w:val="24"/>
          <w:u w:val="single"/>
        </w:rPr>
        <w:t>Конкурсы профессионального мастерства</w:t>
      </w:r>
      <w:r>
        <w:rPr>
          <w:rFonts w:cs="Times New Roman" w:ascii="Times New Roman" w:hAnsi="Times New Roman"/>
          <w:bCs/>
          <w:sz w:val="24"/>
          <w:szCs w:val="24"/>
        </w:rPr>
        <w:t xml:space="preserve">, как форма внеурочной деятельности, помогают успешно решать задачи повышения качества подготовки специалистов, позволяют создать благоприятную среду для развития интеллекта, совершенствования профессиональных умений и навыков, развития профессионального и креативного мышления обучающихся, способствуют формированию опыта творческой деятельности в профессиональной сфере.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Ежегодно учреждение принимает участие во Всероссийском конкурсе профессионального мастерства педагогических работников специальных учебно-воспитательных учреждений «Педагог года»: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2021 году приняло участие 7 человек, из них дипломом 2 степени в номинации «Социальный педагог. Педагог-психолог» награждена социальный педагог Исаева Е.П., Дипломом 3 степени и призом зрительских симпатий в номинации «Педагог-психолог. Социальный педагог» награждена педагог-психолог Минина К.О.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2022 году в Конкурсе приняло участие 5 человек. Педагог дополнительного образования Шабунина Ф.А. в номинации «Педагог дополнительного образования» была награждена дипломом 2 степен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u w:val="single"/>
        </w:rPr>
        <w:t>Проектная деятельность</w:t>
      </w:r>
      <w:r>
        <w:rPr>
          <w:rFonts w:eastAsia="Times New Roman" w:cs="Times New Roman" w:ascii="Times New Roman" w:hAnsi="Times New Roman"/>
          <w:color w:val="000000"/>
          <w:sz w:val="24"/>
          <w:szCs w:val="24"/>
        </w:rPr>
        <w:t xml:space="preserve"> — одна из активных форм обучения школьников, направленная, в первую очередь, на формирование гибких навыков (soft skills). Это умение работы в команде, ведения переговоров, постановки целей и задач, принятия решений. При этом проектная деятельность одна из форм работы в рамках учебной деятельности и закреплена во ФГОС.</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базе СУВУ в 2021 - 2022 учебном году были реализованы следующие проекты: </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Акселератор Техномода в области fashion-индустрии для детей, оказавшихся в сложной жизненной ситуации (Фонд грантов Губернатора). Участники 24 учащихся 9-х классов, которые получили предпрофессиональную подготовку по профессии «Дизайн одежды», 2 педагога и 100 человек, которые приняли участие в мастер-классах;</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Социально-значимый проект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Школа юного экскурсовод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бедителя конкурса «Город – это мы!» Гранта Губернатора Пермского края, совместно с Благотворительным фондом «Траектория Надежды». Участники 21 обучающийся и 5 педагогов, которые провели экскурсии для 1071 человека экскурсантов;</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Проект «Школа мастеров» - победитель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конкурса социальных и культурных проектов «ПАО Лукойл в ПК». Участниками стали 72 обучающихся и их родители, 5 педагогов, 4 приглашенных специалиста.</w:t>
      </w:r>
    </w:p>
    <w:p>
      <w:pPr>
        <w:pStyle w:val="Normal"/>
        <w:spacing w:lineRule="auto" w:line="240" w:before="0" w:after="0"/>
        <w:ind w:firstLine="426"/>
        <w:jc w:val="both"/>
        <w:rPr/>
      </w:pPr>
      <w:r>
        <w:rPr>
          <w:rFonts w:cs="Times New Roman" w:ascii="Times New Roman" w:hAnsi="Times New Roman"/>
          <w:color w:val="000000"/>
          <w:sz w:val="24"/>
          <w:szCs w:val="24"/>
        </w:rPr>
        <w:t>Ежегодно, на базе специального учебно-воспитательного образовательного учреждения проходят педагогическую практику студенты ПГГПУ направлений</w:t>
      </w:r>
      <w:r>
        <w:rPr>
          <w:rFonts w:cs="Times New Roman" w:ascii="Times New Roman" w:hAnsi="Times New Roman"/>
          <w:b/>
          <w:color w:val="000000"/>
          <w:sz w:val="24"/>
          <w:szCs w:val="24"/>
        </w:rPr>
        <w:t xml:space="preserve"> </w:t>
      </w:r>
      <w:r>
        <w:rPr>
          <w:rFonts w:cs="Times New Roman" w:ascii="Times New Roman" w:hAnsi="Times New Roman"/>
          <w:bCs/>
          <w:sz w:val="24"/>
          <w:szCs w:val="24"/>
          <w:shd w:fill="FFFFFF" w:val="clear"/>
        </w:rPr>
        <w:t>«Психология и социальная педагогика», «Организация работы с молодежью». Данное сотрудничество обеспечивает возможность нашим педагогам делиться бесценным многолетним опытом с будущими специалистами, а студенты, в свою очередь побуждают у наших педагогов желание внедрения новых педагогических технологий в образовательно-воспитательный процесс.</w:t>
      </w:r>
    </w:p>
    <w:p>
      <w:pPr>
        <w:pStyle w:val="TextBody"/>
        <w:spacing w:before="0" w:after="0"/>
        <w:ind w:firstLine="426"/>
        <w:jc w:val="both"/>
        <w:rPr>
          <w:sz w:val="24"/>
          <w:szCs w:val="24"/>
        </w:rPr>
      </w:pPr>
      <w:r>
        <w:rPr>
          <w:sz w:val="24"/>
          <w:szCs w:val="24"/>
        </w:rPr>
        <w:t>В целях повышения мотивации к обучению и развития интеллектуальных, коммуникативных и творческих способностей в учреждении усилия педагогического коллектива в 2022 году были направлены на создание условий для развития обучающегося как ответственной и творческой личности, на повышение образовательного потенциала педагога и обучающихся.</w:t>
      </w:r>
    </w:p>
    <w:p>
      <w:pPr>
        <w:pStyle w:val="TextBody"/>
        <w:spacing w:before="0" w:after="0"/>
        <w:ind w:firstLine="426"/>
        <w:jc w:val="both"/>
        <w:rPr>
          <w:sz w:val="24"/>
          <w:szCs w:val="24"/>
        </w:rPr>
      </w:pPr>
      <w:r>
        <w:rPr>
          <w:sz w:val="24"/>
          <w:szCs w:val="24"/>
        </w:rPr>
        <w:t>Этому способствовало:</w:t>
      </w:r>
    </w:p>
    <w:p>
      <w:pPr>
        <w:pStyle w:val="TextBody"/>
        <w:numPr>
          <w:ilvl w:val="0"/>
          <w:numId w:val="16"/>
        </w:numPr>
        <w:spacing w:before="0" w:after="0"/>
        <w:ind w:left="0" w:firstLine="426"/>
        <w:jc w:val="both"/>
        <w:rPr/>
      </w:pPr>
      <w:r>
        <w:rPr>
          <w:sz w:val="24"/>
          <w:szCs w:val="24"/>
        </w:rPr>
        <w:t xml:space="preserve">развитие практических умений и приобретение навыков обучающихся </w:t>
      </w:r>
      <w:r>
        <w:rPr>
          <w:spacing w:val="-8"/>
          <w:sz w:val="24"/>
          <w:szCs w:val="24"/>
        </w:rPr>
        <w:t xml:space="preserve">на </w:t>
      </w:r>
      <w:r>
        <w:rPr>
          <w:sz w:val="24"/>
          <w:szCs w:val="24"/>
        </w:rPr>
        <w:t>уроках и занятиях по дополнительному образованию;</w:t>
      </w:r>
    </w:p>
    <w:p>
      <w:pPr>
        <w:pStyle w:val="TextBody"/>
        <w:numPr>
          <w:ilvl w:val="0"/>
          <w:numId w:val="16"/>
        </w:numPr>
        <w:spacing w:before="0" w:after="0"/>
        <w:ind w:left="0" w:firstLine="426"/>
        <w:jc w:val="both"/>
        <w:rPr>
          <w:sz w:val="24"/>
          <w:szCs w:val="24"/>
        </w:rPr>
      </w:pPr>
      <w:r>
        <w:rPr>
          <w:sz w:val="24"/>
          <w:szCs w:val="24"/>
        </w:rPr>
        <w:t>активное участие в олимпиадах, научно-практических конференциях, творческих конкурсах, фестивалях;</w:t>
      </w:r>
    </w:p>
    <w:p>
      <w:pPr>
        <w:pStyle w:val="TextBody"/>
        <w:numPr>
          <w:ilvl w:val="0"/>
          <w:numId w:val="16"/>
        </w:numPr>
        <w:spacing w:before="0" w:after="0"/>
        <w:ind w:left="0" w:firstLine="426"/>
        <w:jc w:val="both"/>
        <w:rPr>
          <w:sz w:val="24"/>
          <w:szCs w:val="24"/>
        </w:rPr>
      </w:pPr>
      <w:r>
        <w:rPr>
          <w:sz w:val="24"/>
          <w:szCs w:val="24"/>
        </w:rPr>
        <w:t>повышение квалификации учителей;</w:t>
      </w:r>
    </w:p>
    <w:p>
      <w:pPr>
        <w:pStyle w:val="TextBody"/>
        <w:numPr>
          <w:ilvl w:val="0"/>
          <w:numId w:val="16"/>
        </w:numPr>
        <w:spacing w:before="0" w:after="0"/>
        <w:ind w:left="0" w:firstLine="426"/>
        <w:jc w:val="both"/>
        <w:rPr/>
      </w:pPr>
      <w:r>
        <w:rPr>
          <w:sz w:val="24"/>
          <w:szCs w:val="24"/>
        </w:rPr>
        <w:t>участие педагогов в</w:t>
        <w:tab/>
        <w:t xml:space="preserve">творческих конкурсах и </w:t>
      </w:r>
      <w:r>
        <w:rPr>
          <w:spacing w:val="-1"/>
          <w:sz w:val="24"/>
          <w:szCs w:val="24"/>
        </w:rPr>
        <w:t xml:space="preserve">научно-практических </w:t>
      </w:r>
      <w:r>
        <w:rPr>
          <w:sz w:val="24"/>
          <w:szCs w:val="24"/>
        </w:rPr>
        <w:t>конференциях;</w:t>
      </w:r>
    </w:p>
    <w:p>
      <w:pPr>
        <w:pStyle w:val="TextBody"/>
        <w:numPr>
          <w:ilvl w:val="0"/>
          <w:numId w:val="16"/>
        </w:numPr>
        <w:spacing w:before="0" w:after="0"/>
        <w:ind w:left="0" w:firstLine="426"/>
        <w:jc w:val="both"/>
        <w:rPr>
          <w:sz w:val="24"/>
          <w:szCs w:val="24"/>
        </w:rPr>
      </w:pPr>
      <w:r>
        <w:rPr>
          <w:sz w:val="24"/>
          <w:szCs w:val="24"/>
        </w:rPr>
        <w:t>публикации лучших методических разработок;</w:t>
      </w:r>
    </w:p>
    <w:p>
      <w:pPr>
        <w:pStyle w:val="TextBody"/>
        <w:numPr>
          <w:ilvl w:val="0"/>
          <w:numId w:val="16"/>
        </w:numPr>
        <w:spacing w:before="0" w:after="0"/>
        <w:ind w:left="0" w:right="145" w:firstLine="426"/>
        <w:jc w:val="both"/>
        <w:rPr>
          <w:sz w:val="24"/>
          <w:szCs w:val="24"/>
        </w:rPr>
      </w:pPr>
      <w:r>
        <w:rPr>
          <w:sz w:val="24"/>
          <w:szCs w:val="24"/>
        </w:rPr>
        <w:t>аттестация педагогических кадров.</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2022 году педагоги КГБОУСУВУ «Уральское подворье» систематически повышают профессиональные компетенции, принимая участие в конкурсах, олимпиадах, семинарах и вебинарах институционального, краевого и всероссийского уровней. Распространяют опыт педагогического мастерства, размещая методические материалы на Интернет-ресурсах.</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3779" w:type="dxa"/>
        <w:jc w:val="left"/>
        <w:tblInd w:w="-113" w:type="dxa"/>
        <w:tblLayout w:type="fixed"/>
        <w:tblCellMar>
          <w:top w:w="0" w:type="dxa"/>
          <w:left w:w="108" w:type="dxa"/>
          <w:bottom w:w="0" w:type="dxa"/>
          <w:right w:w="108" w:type="dxa"/>
        </w:tblCellMar>
      </w:tblPr>
      <w:tblGrid>
        <w:gridCol w:w="6975"/>
        <w:gridCol w:w="680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учителей-предметников «Профи-кра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икова В.А., Малыгина С.Г., Чумакова В.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Шахматы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 и воспитате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Самбо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Футбол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 и воспитате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российская  программа «Дни финансовой грамотности в обще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родской социально-значимый проект «Школа юного экскурсо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тракова Л.М., Белокрылова О.Г.,Балчугова Н.В., Тухтаназарова А.А., Саттыева А.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й проект для учителей «Компед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изилова Г.М., Малыгина С.Г., Коркина 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етние каникулярные  профориентационные  см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за К.А., Шабунина Ф.А., Сбоева Е.А., Горбунов А.Ю, Чернов Д.С., Даньков М.М., Серегин А.Е.</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аевой форум «Расти здоровым» (Итоговая конференция по здоровьесберегающим технолог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умакова В.В., Митракова Л.М., Волова А.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lang w:val="en-US"/>
              </w:rPr>
              <w:t>WEB</w:t>
            </w:r>
            <w:r>
              <w:rPr>
                <w:rFonts w:cs="Times New Roman" w:ascii="Times New Roman" w:hAnsi="Times New Roman"/>
                <w:sz w:val="24"/>
                <w:szCs w:val="24"/>
              </w:rPr>
              <w:t>-квест «Великие изобретатели: путешествие по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икова В.А., Митракова Л.М.</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курс дополнительных образовательных программ для организации отдыха детей и их оздоро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за К.А., Шабунина Ф.А., Митракова Л.М., Чумакова В.В., Щекалева Н.Д.</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педагогов в период 2022 года активное участие принимают обучающие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казывает, что в учреждении есть победители и призеры разного уровня. Наблюдается </w:t>
      </w:r>
      <w:r>
        <w:rPr>
          <w:rFonts w:cs="Times New Roman" w:ascii="Times New Roman" w:hAnsi="Times New Roman"/>
          <w:color w:val="000000"/>
          <w:sz w:val="24"/>
          <w:szCs w:val="24"/>
          <w:shd w:fill="FFFFFF" w:val="clear"/>
        </w:rPr>
        <w:t>ежегодный</w:t>
      </w:r>
      <w:r>
        <w:rPr>
          <w:rFonts w:cs="Times New Roman" w:ascii="Times New Roman" w:hAnsi="Times New Roman"/>
          <w:sz w:val="24"/>
          <w:szCs w:val="24"/>
        </w:rPr>
        <w:t xml:space="preserve"> стабильный рост и увеличение количественного состава принимающих участие. Чему</w:t>
      </w:r>
      <w:r>
        <w:rPr>
          <w:rFonts w:cs="Times New Roman" w:ascii="Times New Roman" w:hAnsi="Times New Roman"/>
          <w:color w:val="000000"/>
          <w:sz w:val="24"/>
          <w:szCs w:val="24"/>
          <w:shd w:fill="FFFFFF" w:val="clear"/>
        </w:rPr>
        <w:t xml:space="preserve"> способствует развитие у обучающихся практических умений и приобретения навыков на уроках и внеурочных занятиях, а также по дополнительному образованию</w:t>
      </w:r>
    </w:p>
    <w:p>
      <w:pPr>
        <w:pStyle w:val="Style30"/>
        <w:spacing w:lineRule="auto" w:line="240" w:before="0" w:after="0"/>
        <w:ind w:left="0"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30"/>
        <w:spacing w:lineRule="auto" w:line="240" w:before="0" w:after="0"/>
        <w:ind w:left="0" w:firstLine="426"/>
        <w:contextualSpacing/>
        <w:jc w:val="both"/>
        <w:rPr/>
      </w:pPr>
      <w:r>
        <w:rPr/>
        <w:t xml:space="preserve">Участие обучающихся в предметных и тематических неделях, конференциях, конкурсах, олимпиадах, викторинах, фестивалях </w:t>
      </w:r>
    </w:p>
    <w:tbl>
      <w:tblPr>
        <w:tblW w:w="13779" w:type="dxa"/>
        <w:jc w:val="left"/>
        <w:tblInd w:w="-113" w:type="dxa"/>
        <w:tblLayout w:type="fixed"/>
        <w:tblCellMar>
          <w:top w:w="0" w:type="dxa"/>
          <w:left w:w="108" w:type="dxa"/>
          <w:bottom w:w="0" w:type="dxa"/>
          <w:right w:w="108" w:type="dxa"/>
        </w:tblCellMar>
      </w:tblPr>
      <w:tblGrid>
        <w:gridCol w:w="851"/>
        <w:gridCol w:w="100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п</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роприятие, 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етодическ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ая олимпиада по математике, обучающиеся 7-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истории (выставки, презентация, дидактический материал для использования по школьному радио, стихи, песни, викторина) обучающиеся 7, 8,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Конкурс по обществознанию «Жизнь в полной тишине» от проекта Mega-talant.com, обучающиеся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ая олимпиада по обществознанию, обучающиеся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математики (КВМ, школьная олимпиада, викторины) обучающиеся 5-7 классы, 8-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русского языка и литературы (презентации, викторины, конкурсы)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равовой помощ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службы социальных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сихологи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психологическ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Закон и порядок», обучающиеся 8-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службы социальных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английского языка (презентации, лучшие поздравительные открытки)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ий онлайн-конкурс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физики (игра-викторина)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естественно-научных открытий, обучающиеся 5 –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английского языка (презентации, лучшие поздравительные открытки)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Краевая акция «Играем в шахматы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ФСК ГТО «Самбо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7</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Месячник физкультурно-патриотического воспитания,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и здоровья (осень, зима, весна),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9</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химии и биологии в школе,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 олимпиада проекта compedu.ru «География», обучающиеся 6 –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1</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технологи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2</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профессионального мастерства «Повара», «Парикмахер», «Кондитер»,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технологии</w:t>
            </w:r>
          </w:p>
        </w:tc>
      </w:tr>
    </w:tbl>
    <w:p>
      <w:pPr>
        <w:pStyle w:val="Style30"/>
        <w:spacing w:lineRule="auto" w:line="240" w:before="0" w:after="0"/>
        <w:ind w:left="0"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bCs/>
          <w:sz w:val="24"/>
          <w:szCs w:val="24"/>
          <w:shd w:fill="FFFFFF" w:val="clear"/>
        </w:rPr>
        <w:t xml:space="preserve">- </w:t>
      </w:r>
      <w:r>
        <w:rPr>
          <w:rFonts w:eastAsia="Times New Roman" w:cs="Times New Roman" w:ascii="Times New Roman" w:hAnsi="Times New Roman"/>
          <w:bCs/>
          <w:color w:val="000000"/>
          <w:sz w:val="24"/>
          <w:szCs w:val="24"/>
        </w:rPr>
        <w:t>Международные соревнования по Киберспорту среди команд СУВУ «КиберСнеговик-2022». (3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Международный фестиваль-конкурс «Призвание». Номинация: фото и видео-творчество, конкурсная работа «Законы дорожного движения» - Диплом лауреата 1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Международный фестиваль-конкурс «Призвание». Номинация: оригинальный жанр, конкурсная работа «Счастье быть педагогом» - Диплом лауреата 2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Всероссийская конференция школьных радиоредакций и медиацентров «Школьное радио: от идеи до эфир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ая олимпиада по общеобразовательным предметам для обучающихся СУВУ (Адыгея, г. Майкоп) по предметам технология, русский язык, математика, история, биология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сероссийский конкурс сочинений «Путевка в жизнь», организатором стал Фонд защиты детей им. А. Лиханова (г.Москва), 4 человека - участие.   </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ая ассамблея инициатив юношества для воспитанников СУВУ (Башкортостан, г. Ишимбай). Защита проектов «с. Гамово: прошлое, настоящее, будущее» – участие, проект «КиноКуб» – участие, проект «Наедине с природой» – 2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сероссийская онлайн-викторина «По земле Зауральской» для обучающихся СУВУ – 3 человек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ий чемпионат профессионального мастерства (Калтан). Компетенция «Столярное дело», 1 человек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ru-RU"/>
        </w:rPr>
        <w:t>Всероссийский фестиваль талантов «Творим добро» для обучающихся СУВУ(Абакан) в номинации «Я -Творец», 3 человека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сероссийские соревнования по футболу «Надежда» для обучающихся СУВУ ЗТ (Адыгея, г. Майкоп), 15 человек – Диплом 4 степени.</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Cs/>
          <w:sz w:val="24"/>
          <w:szCs w:val="24"/>
        </w:rPr>
        <w:t>Всероссийский конкурс «Декоративно-прикладное творчество: лепка», 1 человек – 1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сероссийский творческий конкурс для обучающихся СУВУ «История по имени МЫ» в номинации лучший видеоролик «Медиация глазами детей», 3 человека - участие.</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гиональная олимпиада среди студентов колледжей и техникумов по профессии «Продавец» направление «Практическое задание», 2 чел. – 1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Региональный чемпионат Абилимпикс в компетенции «Слесарное дело» 2 человека – участие, 1 участник – 3 место.</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Краевой конкурс профессионального мастерства «Лучший по профессии», номинация «Станочник. Металлообработка», 2 человек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аевой конкурс профессионального мастерства «Лучший по профессии», по направлению «Токарь», 3 человека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en-US"/>
        </w:rPr>
        <w:t>VIII</w:t>
      </w:r>
      <w:r>
        <w:rPr>
          <w:rFonts w:eastAsia="Times New Roman" w:cs="Times New Roman" w:ascii="Times New Roman" w:hAnsi="Times New Roman"/>
          <w:bCs/>
          <w:color w:val="000000"/>
          <w:sz w:val="24"/>
          <w:szCs w:val="24"/>
        </w:rPr>
        <w:t xml:space="preserve"> Краевая спартакиада для несовершеннолетних, состоящих на профилактических учетах «Волшебный мяч» зимний фестиваль – 3 место. </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VIII</w:t>
      </w:r>
      <w:r>
        <w:rPr>
          <w:rFonts w:eastAsia="Times New Roman" w:cs="Times New Roman" w:ascii="Times New Roman" w:hAnsi="Times New Roman"/>
          <w:bCs/>
          <w:color w:val="000000"/>
          <w:sz w:val="24"/>
          <w:szCs w:val="24"/>
        </w:rPr>
        <w:t xml:space="preserve"> Краевая спартакиада для несовершеннолетних, состоящих на профилактических учетах «Волшебный мяч» летний фестиваль – 7 место.</w:t>
      </w: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Краевой конкурс проектно-творческих работ для обучающихся с ОВЗ «Хочу. Умею. Знаю!», 5 человек, из них в номинации «</w:t>
      </w:r>
      <w:r>
        <w:rPr>
          <w:rFonts w:cs="Times New Roman" w:ascii="Times New Roman" w:hAnsi="Times New Roman"/>
          <w:sz w:val="24"/>
          <w:szCs w:val="24"/>
        </w:rPr>
        <w:t>Язык и речь» - сертификат участника, игра «Пермский край»</w:t>
      </w:r>
      <w:r>
        <w:rPr>
          <w:rFonts w:eastAsia="Times New Roman" w:cs="Times New Roman" w:ascii="Times New Roman" w:hAnsi="Times New Roman"/>
          <w:color w:val="000000"/>
          <w:sz w:val="24"/>
          <w:szCs w:val="24"/>
        </w:rPr>
        <w:t xml:space="preserve"> – 2 человека – 3 место.</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shd w:fill="FFFFFF" w:val="clear"/>
        </w:rPr>
        <w:t>Краевой конкурс «Дарование Прикамья» - 2 человека – Дипломы 1 и 2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раевой конкурс стихов «Мой Пермский край» в номинации «Стихи пермских поэтов и стихи о Прикамье» - сертификат участника.</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IV</w:t>
      </w:r>
      <w:r>
        <w:rPr>
          <w:rFonts w:cs="Times New Roman" w:ascii="Times New Roman" w:hAnsi="Times New Roman"/>
          <w:bCs/>
          <w:sz w:val="24"/>
          <w:szCs w:val="24"/>
          <w:shd w:fill="FFFFFF" w:val="clear"/>
        </w:rPr>
        <w:t>Краевой конкурс стихов «Стихи, опаленные войной» - сертификат участника.</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родской социально-значимый проект «Школа юного экскурсовода», 15 человек.</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Районный т</w:t>
      </w:r>
      <w:r>
        <w:rPr>
          <w:rFonts w:eastAsia="Times New Roman" w:cs="Times New Roman" w:ascii="Times New Roman" w:hAnsi="Times New Roman"/>
          <w:bCs/>
          <w:color w:val="000000"/>
          <w:sz w:val="24"/>
          <w:szCs w:val="24"/>
        </w:rPr>
        <w:t>урнир по шахматам в рамках спортивного праздника «День Мотовилихинского района» - 3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Районный конкурс-конференция исследовательских и творческих работ «Время мысли» номинация «Любовь: от чувства к слову» - Диплом</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работы за 2022 год, можно отметить активное участие обучающихся в общественной жизни учреждения, умение высказывать свое мнение, ответственное отношение к выполнению поручений. Благодаря работе, проводимой педагогами группы сопровождения, обучающиеся имеют возможность полнее раскрыть и направить в нужное русло свои лидерские, организаторские и творческие способ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в методической работе – оказание реальной действенной помощи педагогическим работникам. Методическая тема учреждения соответствует основным задачам, стоящим перед учреждением. В основном поставленные задачи методической работы на 2022 год были выполнены.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Методическая работа в </w:t>
      </w:r>
      <w:r>
        <w:rPr>
          <w:rFonts w:eastAsia="Times New Roman" w:cs="Times New Roman" w:ascii="Times New Roman" w:hAnsi="Times New Roman"/>
          <w:sz w:val="24"/>
          <w:szCs w:val="24"/>
        </w:rPr>
        <w:t xml:space="preserve">КГБОУСУВУ «Уральское подворье» </w:t>
      </w:r>
      <w:r>
        <w:rPr>
          <w:rFonts w:eastAsia="Times New Roman" w:cs="Times New Roman" w:ascii="Times New Roman" w:hAnsi="Times New Roman"/>
          <w:sz w:val="24"/>
          <w:szCs w:val="24"/>
          <w:lang w:eastAsia="ru-RU"/>
        </w:rPr>
        <w:t xml:space="preserve">организована системно, методические объединения работают в соответствии с запланированными мероприятиями, отчетная документация оформляется своевременно.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инимают участие в работе краевых и районных методических объединени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области адаптации молодых педагогов, в том числе наставничество, организована на соответствующем уровне, план наставничества в целом выполняе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едагогов в СУВУ носит индивидуальный характер, те педагоги, которые владеют технологией проекта, применяют ее системно. Виден стабильный рост вовлечения педагогов в проектную деятель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работке рабочих программ, фонда оценочных средств, учебно-методических материалов к программам проводилась системно и была направлена на повышение качества преподавания. Адаптация материала рабочих программ производилась с учетом возможностей и потребностей обучающихся с ОВЗ.</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Разработаны рабочие программы (в том числе адаптированные для обучающихся с ОВЗ) по всем общеобразовательным дисциплинам и профессиональной подготовке по професс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shd w:fill="FFFFFF" w:val="clear"/>
          <w:lang w:eastAsia="ru-RU"/>
        </w:rPr>
        <w:t>«Повар», «Пекарь», «Кондитер», «Маляр строительный», «Парикмахер», «Столяр строительный», «Токарь», «Слесарь механосборочных работ», «Продавец 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месте с положительными моментами в методической работе учреждения есть проблемы, на которые в 2023 году необходимо обратить особое внимание: 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 объективность оценки результатов работы педагогов в области самообразования.  Необходимо продолжить работу по повышению роста профессионального уровня педагогов.</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сновании достигнутых результатов намечена цель на 2023 г.</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оздание условий для повышения качества учебно-воспитательного и реабилитационного процессов в ходе реализации обновленных ФГОС ООО и ФОП ООО, с учетом специфики образовательного учреждения и для повышения профессиональной компетенции педагогических кадров.  </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ля достижения намеченной цели необходимо решить следующие задачи</w:t>
      </w:r>
    </w:p>
    <w:p>
      <w:pPr>
        <w:pStyle w:val="Normal"/>
        <w:tabs>
          <w:tab w:val="clear" w:pos="708"/>
          <w:tab w:val="left" w:pos="912" w:leader="none"/>
        </w:tabs>
        <w:spacing w:lineRule="auto" w:line="240" w:before="0" w:after="0"/>
        <w:ind w:firstLine="426"/>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 xml:space="preserve">- Активизировать работу педагогического коллектива по методической теме: </w:t>
      </w:r>
      <w:r>
        <w:rPr>
          <w:rFonts w:eastAsia="Times New Roman" w:cs="Times New Roman" w:ascii="Times New Roman" w:hAnsi="Times New Roman"/>
          <w:bCs/>
          <w:sz w:val="24"/>
          <w:szCs w:val="24"/>
          <w:lang w:eastAsia="ru-RU"/>
        </w:rPr>
        <w:t>«Современные подходы к образовательному процессу на этапе введения обновленных ФГОС ООО и ФОП ООО».</w:t>
      </w:r>
      <w:r>
        <w:rPr>
          <w:rFonts w:eastAsia="Times New Roman" w:cs="Times New Roman" w:ascii="Times New Roman" w:hAnsi="Times New Roman"/>
          <w:sz w:val="24"/>
          <w:szCs w:val="24"/>
          <w:lang w:eastAsia="ru-RU"/>
        </w:rPr>
        <w:t xml:space="preserve"> Продолжить работу по внедрению современных технологий коррекционно-развивающего обучения для обучающихся с ОВЗ, с учетом индивидуального подхода, с формированием критериев оценки учебно-воспитательного процесса в ходе реализации личностно-ориентированного подхода</w:t>
      </w:r>
      <w:r>
        <w:rPr>
          <w:rFonts w:eastAsia="Times New Roman" w:cs="Times New Roman" w:ascii="Times New Roman" w:hAnsi="Times New Roman"/>
          <w:bCs/>
          <w:sz w:val="24"/>
          <w:szCs w:val="24"/>
          <w:lang w:eastAsia="ru-RU"/>
        </w:rPr>
        <w:t>.</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 с учетом внедрения обновленного ФГОС ООО и ФОП ООО.</w:t>
      </w:r>
    </w:p>
    <w:p>
      <w:pPr>
        <w:pStyle w:val="Normal"/>
        <w:tabs>
          <w:tab w:val="clear" w:pos="708"/>
          <w:tab w:val="left" w:pos="912" w:leader="none"/>
        </w:tabs>
        <w:spacing w:lineRule="auto" w:line="240" w:before="0" w:after="0"/>
        <w:ind w:firstLine="426"/>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Организовать системную работу по междисциплинарной интеграции в учебно-воспитательном процессе для метапредметной интеграции.</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родолжить совершенствование методического уровня учителей, педагогов, воспитателей, социальных педагогов, педагогов-психологов в овладении новыми педагогическими технологиями.</w:t>
      </w:r>
    </w:p>
    <w:p>
      <w:pPr>
        <w:pStyle w:val="Normal"/>
        <w:tabs>
          <w:tab w:val="clear" w:pos="708"/>
          <w:tab w:val="left" w:pos="91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и фонды оценочных средств по всем предметам и курсам, реализуемым в 2021-2025 учебном году, согласно требованиям обновленных ФГОС ООО для 5-9 классов.</w:t>
      </w:r>
    </w:p>
    <w:p>
      <w:pPr>
        <w:pStyle w:val="Normal"/>
        <w:tabs>
          <w:tab w:val="clear" w:pos="708"/>
          <w:tab w:val="left" w:pos="912" w:leader="none"/>
        </w:tabs>
        <w:spacing w:lineRule="auto" w:line="240" w:before="0" w:after="0"/>
        <w:ind w:firstLine="426"/>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Продолжить формирование банка передового опыта педагогов образовательного учреждения.</w:t>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9" w:name="__RefHeading___Toc132915412"/>
      <w:bookmarkEnd w:id="9"/>
      <w:r>
        <w:rPr>
          <w:sz w:val="24"/>
          <w:szCs w:val="24"/>
        </w:rPr>
        <w:t>Оценка библиотечно-информационн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беспечивается доступом каждого обучающегося к библиотечному фонду, формируемому по полному перечню предметов в соответствии ФПУ. Библиотечный фонд укомплектован печатными изданиями и дополнительной учебной литературой. Для чтения художественной литературы в Учреждении используется электронная библиотека, фонд составляет 1900 электронных книг.</w:t>
      </w:r>
    </w:p>
    <w:p>
      <w:pPr>
        <w:pStyle w:val="Normal"/>
        <w:spacing w:lineRule="auto" w:line="240" w:before="0" w:after="0"/>
        <w:ind w:firstLine="426"/>
        <w:jc w:val="both"/>
        <w:rPr/>
      </w:pPr>
      <w:r>
        <w:rPr>
          <w:rFonts w:cs="Times New Roman" w:ascii="Times New Roman" w:hAnsi="Times New Roman"/>
          <w:b/>
          <w:sz w:val="24"/>
          <w:szCs w:val="24"/>
        </w:rPr>
        <w:t>Задачи библиотеки:</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беспечение участникам образовательного процесса доступа к информации, знаниям, культурным ценностям посредством использования библиотечно-информационных ресурсов в 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навыков пользователя библиотеки: обучение поиску, отбору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оставление библиотечных услуг на основе внедрения новых информацион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Формирование у читателей навыков пользования книгой, электронной библиоте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звитие доброжелательного общения между пользова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иблиотека выполняет следующие функции: информационную, культурную, образовательну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фонд библиотеки пополнился на 736 экз., всего на конец отчетного периода фонд учебной литературы составляет 16182 экз., в т.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ебники – 1151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 – 836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 3726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равочный материал – 11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е школы также имеется медиатека – 594 диска с фонохрестомат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библиоте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7576" w:type="dxa"/>
        <w:jc w:val="left"/>
        <w:tblInd w:w="767" w:type="dxa"/>
        <w:tblLayout w:type="fixed"/>
        <w:tblCellMar>
          <w:top w:w="0" w:type="dxa"/>
          <w:left w:w="108" w:type="dxa"/>
          <w:bottom w:w="0" w:type="dxa"/>
          <w:right w:w="108" w:type="dxa"/>
        </w:tblCellMar>
      </w:tblPr>
      <w:tblGrid>
        <w:gridCol w:w="2552"/>
        <w:gridCol w:w="2522"/>
        <w:gridCol w:w="25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чит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ос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книговы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6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1515</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В течение учебного года велась работа с фондом библиотек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формление накладных, запись в книгу суммарного учета, оформление карточек, распечатка формуляров для учащихся, оформление заявок на новые поступления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ботка поступающей литературы: регистрация, систематизация, постановка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Выдача книг (учебников) пользователям, заполнение формуля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Контроль за своевременным возвратом в библиотеку выданных кни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бота по ремонту книг. К данной работе привлекались и учащие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ена подписка на газеты, методические журналы, официальные документы в образовании (9 наимен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электронной базы библиотечного фон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электронной библиотеки художественной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е и на абонементе. Прививается бережное отношение к книге. В библиотеке проводятся выставки, беседы, презентации и другие групповые мероприятия, а также индивидуальная работа с читателями на абонементе: беседы по выдаче и возврату книг, советы по подбору литературы, консультации по работе с книгой, текстом, разговор о прочитанной кни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е оказывается помощь педагогам, учителям в подготовке классных мероприятий, предметных недель (подбор сценарий, стихов, литературы по темам, книжные выставки). Здесь же оформлялись выставки и проведены мероприятия, которые являются основной формой пропаганды кни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культурно-образовательная работа через выставки и групповы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инни Пух и все-все-все …» к 140-летию со дня рождения Алана Александра Милна (1882-1956), английского писателя 10-25 январ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авка, посвященная Дню памяти Пушкина 185 лет со дня смерти Александра Сергеевича Пушкина (1799-1837), русского поэта, драматурга, прозаика 05-20 феврал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ки французского» к 85-летию со дня рождения Валентина Григорьевича Распутина (1937-2015), русского писателя 10-30 марта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большое «Большое космическое путешествие» к дню космонавтики 10.04-20.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Бреста до Берлина» к дню Победы 22.02-17.05.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борка произведений о Великой Отечественной войне 22.02-24.06.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борка стихотворений о весне российских писателей и поэтов 04.03-15.03.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евер – Юг – Запад – Восток» к Году культурного наследия народов России 15.03-30.10.2022 (обновляем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авка юмористических рассказов, анекдотов 25.10-05.12.2022 (к 75-летию со дня рождения Григория Бенционовича Остера (р. 1947), русского детского писателя, поэта, сценарист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аленные страницы» к дню Памяти и скорби 22.05-24.06.201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умиры! Кумиры!! Кумиры!!!» Бен Аффлек, актёр (50 лет), Дастин Хоффман, актер (85 лет), Арнольд Шварценеггер, киноактёр (75 лет), Том Круз, киноактёр (60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 юбилейным да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5-летию со дня рождения Валентина Петровича Катаева (1897-1986), русского писателя (15-31 январ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 лет со дня рождения Виктора Гюго (1802-1885), французского писателя, поэта, драматурга (февра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0 лет со дня рождения Корнея Ивановича Чуковского (Николая Васильевича Корнейчукова) (1882-1969), русского поэта, прозаика, переводчика, публициста (мар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лет со дня рождения Беллы Ахатовны Ахмадулиной (1937-2010), русской поэтессы (апр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120 лет со дня рождения Вениамина Александровича Каверина (Зильбера) (1902- 1989), русского писателя (01-10 апрел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 лет со дня рождения Константина Георгиевича Паустовского (1892-1968), русского писателя (ма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 лет со дня рождения Роберта Ивановича Рождественского (1932-1994), русского поэта (ию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 лет со дня рождения Александра Дюма (Дюма-отца) (1802-1870), французского писателя (25 августа – 30 сентябр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5 лет со дня рождения Алеся (Александра) Михайловича Адамовича (1927-1994), белорусского писателя, литературоведа (сен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 лет со дня рождения О`Генри (Уильяма Сидни Портера) (1862-1910), американского писателя (сен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 лет со дня рождения Марины Ивановны Цветаевой (1892-1941), русской поэтессы (ок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5 лет со дня рождения Ильи Ильфа (Ильи Арнольдовича Файнзильберга) (1897- 1937), русского писателя-сатирика (ок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5 лет со дня рождения Самуила Яковлевича Маршака (1887-1964), советского детского поэта, драматурга, переводчик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5 лет со дня рождения Астрид Анны Эмилии Линдгрен (1907-2002), шведской детской писательницы, лауреата Международной премии имени Х.К. Андерсен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лет со дня рождения Эдуарда Николаевича Успенского (1937-2018), русского детского писателя, сценариста (дека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форме бесед, устных журналов, презент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рым в истории России» беседа с просмотром событий воссоединения 18.03.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ак все начиналось» Гагаринский урок, посвященный дню Космонавтики. Просмотр фильма, его обсуждение 12.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авайте познакомимся» экскурсия в библиотеку во время Дня открытых дверей 13.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 помнят улицы твои» беседа о Родном крае (Пермь) 09.12.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чее место библиотекаря оснащено персональным компьютером с выходом в сеть Интернет. Таким образом, существует возможность использовать современные информационные технологии для выполнения непосредственных функций библиоте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дется информационная работа по освещению значимых событий в жизни школы, популяризация успехов обучающихся. Основные новости дублируются на сайт школы. Функционирует также информационное табло на телевизоре в холле главного отделения на К. Беляева, 43/3. К информационной работе привлекаются и обучающиеся. Библиотекарь выступает в роли корреспондента (с дополнением фото- и видеосъемки) и трансляции информации, освещения событий в публичном пространстве. Таким образом, регулярно происходит фото- и видеосъемка праздничных мероприятий «День учителя», «Новый год»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10" w:name="__RefHeading___Toc132915413"/>
      <w:bookmarkEnd w:id="10"/>
      <w:r>
        <w:rPr>
          <w:sz w:val="24"/>
          <w:szCs w:val="24"/>
        </w:rPr>
        <w:t>Оценка материально-технической базы</w:t>
      </w:r>
    </w:p>
    <w:p>
      <w:pPr>
        <w:pStyle w:val="Normal"/>
        <w:spacing w:lineRule="auto" w:line="240" w:before="0" w:after="0"/>
        <w:ind w:firstLine="426"/>
        <w:jc w:val="both"/>
        <w:rPr/>
      </w:pPr>
      <w:r>
        <w:rPr>
          <w:rFonts w:cs="Times New Roman" w:ascii="Times New Roman" w:hAnsi="Times New Roman"/>
          <w:sz w:val="24"/>
          <w:szCs w:val="24"/>
        </w:rPr>
        <w:t xml:space="preserve">Общая площадь земельных участков, находящегося у Учреждения на праве оперативного управления, составляет </w:t>
      </w:r>
      <w:r>
        <w:rPr>
          <w:rFonts w:cs="Times New Roman" w:ascii="Times New Roman" w:hAnsi="Times New Roman"/>
          <w:b/>
          <w:sz w:val="24"/>
          <w:szCs w:val="24"/>
        </w:rPr>
        <w:t>22 606,47 кв.м.</w:t>
      </w:r>
      <w:r>
        <w:rPr>
          <w:rFonts w:cs="Times New Roman" w:ascii="Times New Roman" w:hAnsi="Times New Roman"/>
          <w:sz w:val="24"/>
          <w:szCs w:val="24"/>
        </w:rPr>
        <w:t xml:space="preserve"> в том числе по отделен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4886" w:type="dxa"/>
        <w:jc w:val="left"/>
        <w:tblInd w:w="-289" w:type="dxa"/>
        <w:tblLayout w:type="fixed"/>
        <w:tblCellMar>
          <w:top w:w="0" w:type="dxa"/>
          <w:left w:w="108" w:type="dxa"/>
          <w:bottom w:w="0" w:type="dxa"/>
          <w:right w:w="108" w:type="dxa"/>
        </w:tblCellMar>
      </w:tblPr>
      <w:tblGrid>
        <w:gridCol w:w="426"/>
        <w:gridCol w:w="3260"/>
        <w:gridCol w:w="2410"/>
        <w:gridCol w:w="2126"/>
        <w:gridCol w:w="2977"/>
        <w:gridCol w:w="170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ункцион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ава (оперативное управление, безвозмездное пользование, аре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ая стоимость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смонавта Беляева, 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31: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 и 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9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524 704,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позитора Глинки,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379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27 94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2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4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02 027,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М, 7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31173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ых масте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70,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65 939,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залии Землячки, 11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31173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8 821,5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все объекты недвижимого имущества оформлена техническая документ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2195" w:type="dxa"/>
        <w:jc w:val="left"/>
        <w:tblInd w:w="704" w:type="dxa"/>
        <w:tblLayout w:type="fixed"/>
        <w:tblCellMar>
          <w:top w:w="0" w:type="dxa"/>
          <w:left w:w="108" w:type="dxa"/>
          <w:bottom w:w="0" w:type="dxa"/>
          <w:right w:w="108" w:type="dxa"/>
        </w:tblCellMar>
      </w:tblPr>
      <w:tblGrid>
        <w:gridCol w:w="757"/>
        <w:gridCol w:w="4915"/>
        <w:gridCol w:w="2978"/>
        <w:gridCol w:w="2269"/>
        <w:gridCol w:w="127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движимое имущество,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площадь, 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27,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4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60,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5,17</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22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1,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мпозитора Глинки,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4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ИМ, 78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99,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Розалии Землячки, 11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4,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43/3 к.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ебные занятия проводятся на площадях Учреждения. Заведующие кабинетами и мастерскими осуществляют контроль за состоянием и сохранностью материального фонда, обеспечивают эффективное использование, руководители отделений несут ответственность за технику безопасности при работе с обучающими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по количеству персональных компьютеров и информационного оборудования </w:t>
      </w:r>
    </w:p>
    <w:p>
      <w:pPr>
        <w:pStyle w:val="Normal"/>
        <w:spacing w:lineRule="auto" w:line="240" w:before="0" w:after="0"/>
        <w:ind w:firstLine="426"/>
        <w:jc w:val="both"/>
        <w:rPr/>
      </w:pPr>
      <w:r>
        <w:rPr/>
        <w:t>Всего в настоящее время в наличии:</w:t>
      </w:r>
    </w:p>
    <w:tbl>
      <w:tblPr>
        <w:tblW w:w="11340" w:type="dxa"/>
        <w:jc w:val="left"/>
        <w:tblInd w:w="704" w:type="dxa"/>
        <w:tblLayout w:type="fixed"/>
        <w:tblCellMar>
          <w:top w:w="0" w:type="dxa"/>
          <w:left w:w="108" w:type="dxa"/>
          <w:bottom w:w="0" w:type="dxa"/>
          <w:right w:w="108" w:type="dxa"/>
        </w:tblCellMar>
      </w:tblPr>
      <w:tblGrid>
        <w:gridCol w:w="7796"/>
        <w:gridCol w:w="3544"/>
      </w:tblGrid>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ни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утбуки и другие портативные ПК, (кроме планшетны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пировальная техни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w:t>
            </w:r>
          </w:p>
        </w:tc>
      </w:tr>
      <w:tr>
        <w:trPr>
          <w:trHeight w:val="218"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с экранам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2023 году итогом эффективного планирования финансово-хозяйственной деятельности и перераспределения бюджетных средств, сэкономленных в результате проведения конкурсных процедур, является приведение зданий и помещений Учреждения в нормативное состояние, и своевременная подготовка к началу учебного г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были выполнены следующие работы:</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отделения по адресу: г. Пермь, ул. К. Беляева, 43/3 с целью расширения эвакуационных путей и увеличения высоты перил лестничных маршей</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входной группы со стороны спортивного зала по адресу: г. Пермь, ул. Беляева,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 входной группы на отделении по адресу г. Пермь, ул. Космонавта Беляева, д.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лестницы и входной группы пищеблока на отделении по адресу: г. Пермь, ул. Космонавта Беляева, д.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фойе 1 этажа отделения по адресу г. Пермь, ул. Космонавта Беляева, д. 43/3 (и демонтаж поста охраны)</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коридора правого крыла и кабинета (История) 1 этажа отделения по адресу г. Пермь, ул. Космонавта Беляева, д.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с целью расширения эвакуационных путей и увеличения высоты перил лестничных маршей; ремонт двух учебных классов, коридоров, расширение и увеличение дверных проемов (второго этажа правого крыла), устройство поста охраны в фойе первого этажа отделения по адресу: г. Пермь, ул. К. Беляева,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тамбуров аварийных выходов правого и левого крыла по адресу: г. Пермь, ул. К. Беляева 43/3</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речевых модулей СОУЭ по адресам: К. Беляева, 43/3, К. Глинки, 6</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системы видеонаблюдения по адресу: г. Пермь ул. К. Беляева, 43/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расходов на проведение ремонтных работ составила 7 647,05 тыс. руб.</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введен в эксплуатацию спортивный зал с теплым переходом в отделение К.Беляева, 43/3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О-ХОЗЯЙСТВЕННОЕ ОБЕСПЕЧЕНИЕ</w:t>
      </w:r>
    </w:p>
    <w:p>
      <w:pPr>
        <w:pStyle w:val="Normal"/>
        <w:spacing w:lineRule="auto" w:line="240" w:before="0" w:after="0"/>
        <w:ind w:firstLine="426"/>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сленность континг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получателей государственной услуги на 01.01.2023 года составляет 460 человека</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Списочная численность работников на 01.01.2024 г. составляет 99 человек, в том числ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4" w:type="dxa"/>
        <w:jc w:val="center"/>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Численность,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Административно-управленчески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о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ебно-вспомогательны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Младший обслуживающий персонал (профессии рабоч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 Перми в государственную собственность Пермского края» и используется по назначению.</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бъекты основных средств в отчетном периоде в аренду и безвозмездное пользование не передавались и не принимались.</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татки вложений в нефинансовые активы на конец отчетного периода и нефинансовые активы в пути отсутствуют.</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 отчетную дату общая балансовая (остаточная) стоимость имущества, находящегося у Учреждения на праве оперативного управления составила 118 799 564,94 руб. (</w:t>
      </w:r>
      <w:r>
        <w:rPr>
          <w:rFonts w:cs="Times New Roman" w:ascii="Times New Roman" w:hAnsi="Times New Roman"/>
          <w:color w:val="000000"/>
          <w:sz w:val="24"/>
          <w:szCs w:val="24"/>
          <w:shd w:fill="FFFFFF" w:val="clear"/>
        </w:rPr>
        <w:t>73 223 775,54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Из них:</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недвижимого имущества, балансовой стоимостью </w:t>
      </w:r>
      <w:r>
        <w:rPr>
          <w:rFonts w:cs="Times New Roman" w:ascii="Times New Roman" w:hAnsi="Times New Roman"/>
          <w:color w:val="000000"/>
          <w:sz w:val="24"/>
          <w:szCs w:val="24"/>
          <w:shd w:fill="FFFFFF" w:val="clear"/>
        </w:rPr>
        <w:t>85 309 030,17</w:t>
      </w:r>
      <w:r>
        <w:rPr>
          <w:rFonts w:cs="Times New Roman" w:ascii="Times New Roman" w:hAnsi="Times New Roman"/>
          <w:color w:val="000000"/>
          <w:sz w:val="24"/>
          <w:szCs w:val="24"/>
        </w:rPr>
        <w:t xml:space="preserve"> руб., остаточной стоимостью – </w:t>
      </w:r>
      <w:r>
        <w:rPr>
          <w:rFonts w:cs="Times New Roman" w:ascii="Times New Roman" w:hAnsi="Times New Roman"/>
          <w:color w:val="000000"/>
          <w:sz w:val="24"/>
          <w:szCs w:val="24"/>
          <w:shd w:fill="FFFFFF" w:val="clear"/>
        </w:rPr>
        <w:t xml:space="preserve">68 974 776,10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движимого имущества, балансовой стоимостью – </w:t>
      </w:r>
      <w:r>
        <w:rPr>
          <w:rFonts w:cs="Times New Roman" w:ascii="Times New Roman" w:hAnsi="Times New Roman"/>
          <w:color w:val="000000"/>
          <w:sz w:val="24"/>
          <w:szCs w:val="24"/>
          <w:shd w:fill="FFFFFF" w:val="clear"/>
        </w:rPr>
        <w:t>33 490 534,77</w:t>
      </w:r>
      <w:r>
        <w:rPr>
          <w:rFonts w:cs="Times New Roman" w:ascii="Times New Roman" w:hAnsi="Times New Roman"/>
          <w:color w:val="000000"/>
          <w:sz w:val="24"/>
          <w:szCs w:val="24"/>
        </w:rPr>
        <w:t xml:space="preserve"> руб., остаточной стоимостью – </w:t>
      </w:r>
      <w:r>
        <w:rPr>
          <w:rFonts w:cs="Times New Roman" w:ascii="Times New Roman" w:hAnsi="Times New Roman"/>
          <w:color w:val="000000"/>
          <w:sz w:val="24"/>
          <w:szCs w:val="24"/>
          <w:shd w:fill="FFFFFF" w:val="clear"/>
        </w:rPr>
        <w:t>4 248 999,44</w:t>
      </w:r>
      <w:r>
        <w:rPr>
          <w:rFonts w:cs="Times New Roman" w:ascii="Times New Roman" w:hAnsi="Times New Roman"/>
          <w:color w:val="000000"/>
          <w:sz w:val="24"/>
          <w:szCs w:val="24"/>
        </w:rPr>
        <w:t xml:space="preserve">руб., в том числе общая балансовая (остаточная) стоимость особо ценного движимого имущества, находящегося у Учреждения на праве оперативного управления </w:t>
      </w:r>
      <w:r>
        <w:rPr>
          <w:rFonts w:cs="Times New Roman" w:ascii="Times New Roman" w:hAnsi="Times New Roman"/>
          <w:color w:val="000000"/>
          <w:sz w:val="24"/>
          <w:szCs w:val="24"/>
          <w:shd w:fill="FFFFFF" w:val="clear"/>
        </w:rPr>
        <w:t xml:space="preserve">6 855 104,52 </w:t>
      </w:r>
      <w:r>
        <w:rPr>
          <w:rFonts w:cs="Times New Roman" w:ascii="Times New Roman" w:hAnsi="Times New Roman"/>
          <w:color w:val="000000"/>
          <w:sz w:val="24"/>
          <w:szCs w:val="24"/>
        </w:rPr>
        <w:t>руб. (</w:t>
      </w:r>
      <w:r>
        <w:rPr>
          <w:rFonts w:cs="Times New Roman" w:ascii="Times New Roman" w:hAnsi="Times New Roman"/>
          <w:color w:val="000000"/>
          <w:sz w:val="24"/>
          <w:szCs w:val="24"/>
          <w:shd w:fill="FFFFFF" w:val="clear"/>
        </w:rPr>
        <w:t xml:space="preserve">1 121 547,28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убсидии на выполнение государственного задания</w:t>
      </w:r>
    </w:p>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309 03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974 77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309 03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974 776,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138 159,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1 54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 79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63 227,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7 22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34 14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 3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221 30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7 9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784 72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8 3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10 00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9 55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841 57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ящая доход деятельность (собственные доходы учреждения)</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16 944,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45 44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71 497,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2 414 128,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19 55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9 876,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 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226 258,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4 8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0 99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 конец года основные средства стоимостью до 10 000 рублей составили:</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по субсидиям на выполнение государственного задания составила </w:t>
      </w:r>
      <w:r>
        <w:rPr>
          <w:rFonts w:cs="Times New Roman" w:ascii="Times New Roman" w:hAnsi="Times New Roman"/>
          <w:color w:val="000000"/>
          <w:sz w:val="24"/>
          <w:szCs w:val="24"/>
          <w:shd w:fill="FFFFFF" w:val="clear"/>
        </w:rPr>
        <w:t xml:space="preserve">6 248 224,01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по приносящей доход деятельности (собственные доходы учреждения) составила </w:t>
      </w:r>
      <w:r>
        <w:rPr>
          <w:rFonts w:cs="Times New Roman" w:ascii="Times New Roman" w:hAnsi="Times New Roman"/>
          <w:color w:val="000000"/>
          <w:sz w:val="24"/>
          <w:szCs w:val="24"/>
          <w:shd w:fill="FFFFFF" w:val="clear"/>
        </w:rPr>
        <w:t xml:space="preserve">528 823,93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Сумма материальных средств по КФО 2, принятых на ответственное хранение, признанные не активом – 0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На 01.01.2024 года сумма основных средств по КФО 4, полученное в пользование – 0,00 руб. Сумма материальных средств по КФО 4, принятых на ответственное хранение – 210 516,16 руб., в том числе признанные не активом – 63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объектов земельных участков, находящихся у Учреждения на праве оперативного управления составляет 17 352,0 кв. м.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2" w:type="dxa"/>
        <w:jc w:val="left"/>
        <w:tblInd w:w="-113" w:type="dxa"/>
        <w:tblLayout w:type="fixed"/>
        <w:tblCellMar>
          <w:top w:w="0" w:type="dxa"/>
          <w:left w:w="108" w:type="dxa"/>
          <w:bottom w:w="0" w:type="dxa"/>
          <w:right w:w="108" w:type="dxa"/>
        </w:tblCellMar>
      </w:tblPr>
      <w:tblGrid>
        <w:gridCol w:w="738"/>
        <w:gridCol w:w="2413"/>
        <w:gridCol w:w="1984"/>
        <w:gridCol w:w="2628"/>
        <w:gridCol w:w="3620"/>
        <w:gridCol w:w="1557"/>
        <w:gridCol w:w="18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Адрес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ый номер земельного учас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функционального исполь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права (оперативное управление, безвозмездное пользование, арен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ая стоимость земельного участ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мпозитора Глинки,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3795: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объектов среднего профессионального и высшего профессионального образования комбинат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 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 466 747,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мь, ул. Ким, </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 78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общего пользования (уличная се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9 165 93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объектов дошкольного, начального, общего и среднего (полного) общего образова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 9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40 172 957,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Розалии Землячки, д. 11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индивидуальных гараже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558 82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42: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общего пользования (уличная се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0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 502 027,52</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по управлению имуществом и градостроительной деятельности Пермского края от 12.11.2019 № СЭД-31–02–2–2–1393 утверждены результаты определения кадастровой стоимости земельных участков в составе земель населенных пунктов на территории Пермского края, кадастровая стоимость, полученная по итогам государственной кадастровой оценки земельных участков в составе земель населенных пунктов, применяются для целей налогообложения с 01.01.2020 г. </w:t>
      </w:r>
    </w:p>
    <w:p>
      <w:pPr>
        <w:pStyle w:val="Normal"/>
        <w:tabs>
          <w:tab w:val="clear" w:pos="708"/>
          <w:tab w:val="left" w:pos="47" w:leader="none"/>
        </w:tabs>
        <w:spacing w:lineRule="auto" w:line="240" w:before="0" w:after="0"/>
        <w:ind w:firstLine="426"/>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000000"/>
          <w:sz w:val="24"/>
          <w:szCs w:val="24"/>
          <w:lang w:eastAsia="ru-RU"/>
        </w:rPr>
        <w:t>Сумма непроизведенных активов по счету 0.103.00000 на начало и конец года составила – 88 866 493,59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учреждением плана его финансово-хозяйственной деятельности</w:t>
      </w:r>
    </w:p>
    <w:p>
      <w:pPr>
        <w:pStyle w:val="Normal"/>
        <w:spacing w:lineRule="auto" w:line="240" w:before="0" w:after="0"/>
        <w:ind w:firstLine="426"/>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ОУСУВУ "Уральское подворье" предоставляются субсидии на основании Соглашения о предоставлении субсидии из бюджета Пермского края государственному бюджетному (автономному) учреждению Пермского края на финансовое обеспечение выполнения государственного задания на оказания государственных услуг (выполнение работ) № С-26/227 от 13.01.2021 года и внесенных в него изменений в течение года на сумму 91 293 949,89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79" w:type="dxa"/>
        <w:jc w:val="left"/>
        <w:tblInd w:w="-113" w:type="dxa"/>
        <w:tblLayout w:type="fixed"/>
        <w:tblCellMar>
          <w:top w:w="0" w:type="dxa"/>
          <w:left w:w="108" w:type="dxa"/>
          <w:bottom w:w="0" w:type="dxa"/>
          <w:right w:w="108" w:type="dxa"/>
        </w:tblCellMar>
      </w:tblPr>
      <w:tblGrid>
        <w:gridCol w:w="4989"/>
        <w:gridCol w:w="1842"/>
        <w:gridCol w:w="1840"/>
        <w:gridCol w:w="1842"/>
        <w:gridCol w:w="1841"/>
        <w:gridCol w:w="142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4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Субсидии на выполнение государственного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4" w:type="dxa"/>
        <w:jc w:val="left"/>
        <w:tblInd w:w="-113" w:type="dxa"/>
        <w:tblLayout w:type="fixed"/>
        <w:tblCellMar>
          <w:top w:w="0" w:type="dxa"/>
          <w:left w:w="108" w:type="dxa"/>
          <w:bottom w:w="0" w:type="dxa"/>
          <w:right w:w="108" w:type="dxa"/>
        </w:tblCellMar>
      </w:tblPr>
      <w:tblGrid>
        <w:gridCol w:w="239"/>
        <w:gridCol w:w="3035"/>
        <w:gridCol w:w="1822"/>
        <w:gridCol w:w="1822"/>
        <w:gridCol w:w="1822"/>
        <w:gridCol w:w="1680"/>
        <w:gridCol w:w="142"/>
        <w:gridCol w:w="1680"/>
        <w:gridCol w:w="146"/>
        <w:gridCol w:w="1396"/>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 713 206,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89 201 910,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511 295,8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6,2</w:t>
            </w:r>
          </w:p>
        </w:tc>
      </w:tr>
      <w:tr>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Фонд оплаты труда и страховые взнос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3 732 505,4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2 155 228,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577 277,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1 534,9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9 01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 520,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7,9</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409 377,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65 52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643 852,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6,1</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7 168 190,76</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5 888 512,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279 678,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6</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Закупка энергетических ресур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404 126,5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396 34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85,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9,8</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и компенсации гражданам и иные социальные выплаты, кроме публичных нормативных обязатель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4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62 387,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62 3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409,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2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533,4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53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9"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3"/>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деятельности составило 1 578 524,41 руб.</w:t>
      </w:r>
    </w:p>
    <w:tbl>
      <w:tblPr>
        <w:tblW w:w="13779" w:type="dxa"/>
        <w:jc w:val="left"/>
        <w:tblInd w:w="-113" w:type="dxa"/>
        <w:tblLayout w:type="fixed"/>
        <w:tblCellMar>
          <w:top w:w="0" w:type="dxa"/>
          <w:left w:w="108" w:type="dxa"/>
          <w:bottom w:w="0" w:type="dxa"/>
          <w:right w:w="108" w:type="dxa"/>
        </w:tblCellMar>
      </w:tblPr>
      <w:tblGrid>
        <w:gridCol w:w="4991"/>
        <w:gridCol w:w="1841"/>
        <w:gridCol w:w="1839"/>
        <w:gridCol w:w="1699"/>
        <w:gridCol w:w="1843"/>
        <w:gridCol w:w="156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 204 79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578 52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626 27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1,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 440 940,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440 94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Штрафы, пени, неустойки, возмещения ущерб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8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денежные поступления текущего характе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 44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 04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0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 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204 79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548 77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6 024,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548,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908,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н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741,6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35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38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10 39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74 63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5 752,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 43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60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826,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518,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518,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4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69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068,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13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93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6</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Также учреждению предоставляются субсидии на иные цели на основании Соглашения о предоставлении из бюджета Пермского края государственному бюджетному (автономному) учреждению Пермского края субсидии в соответствии с абзацем вторым пункта 1 статьи 78.1 Бюджетного кодекса РФ от 26.01.2021 года № С-26/360 и внесенных в него изменений в течение года на сумму 10 377 143,8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сумма субсидий на иные цели составила 10 377 143,80 руб., в том числ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еспечение работников государственных учреждений бюджетной сферы Пермского края путевками на санаторно-курортное лечение и оздоровление – 35 000,0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развитие и укрепление материально-технической базы государственных учреждений – 7 647 043,80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мер социальной поддержки обучающимся из малоимущих и многодетных малоимущих семей – 0,0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еспечения единовременной выплаты педагогическим работникам образовательных организаций – 0,00 руб.;</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беспечение выплат ежемесячного денежного вознаграждения за классное руководство педагогическим работникам за счет средств федерального бюджета – 2 695 100,00 руб.</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Сумма неиспользованных лимитов составила – 786 279,19 руб. </w:t>
      </w:r>
    </w:p>
    <w:tbl>
      <w:tblPr>
        <w:tblW w:w="13784" w:type="dxa"/>
        <w:jc w:val="left"/>
        <w:tblInd w:w="-20" w:type="dxa"/>
        <w:tblLayout w:type="fixed"/>
        <w:tblCellMar>
          <w:top w:w="0" w:type="dxa"/>
          <w:left w:w="25" w:type="dxa"/>
          <w:bottom w:w="0" w:type="dxa"/>
          <w:right w:w="0" w:type="dxa"/>
        </w:tblCellMar>
      </w:tblPr>
      <w:tblGrid>
        <w:gridCol w:w="1021"/>
        <w:gridCol w:w="945"/>
        <w:gridCol w:w="74"/>
        <w:gridCol w:w="2881"/>
        <w:gridCol w:w="1818"/>
        <w:gridCol w:w="1817"/>
        <w:gridCol w:w="1922"/>
        <w:gridCol w:w="1677"/>
        <w:gridCol w:w="1629"/>
      </w:tblGrid>
      <w:tr>
        <w:trPr/>
        <w:tc>
          <w:tcPr>
            <w:tcW w:w="1021" w:type="dxa"/>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019" w:type="dxa"/>
            <w:gridSpan w:val="2"/>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1966" w:type="dxa"/>
            <w:gridSpan w:val="2"/>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74" w:type="dxa"/>
            <w:tcBorders/>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299"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субсидии, предоставленные из бюджета</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80</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314" w:hRule="atLeast"/>
        </w:trPr>
        <w:tc>
          <w:tcPr>
            <w:tcW w:w="13784" w:type="dxa"/>
            <w:gridSpan w:val="9"/>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94 331,3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 608 052,11</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86 279,19</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4</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69 969,2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77 888,47</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 080,8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 130,7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7 549,14</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 581,58</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 699 231,3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 342 614,5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56 616,8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4</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кассовые операции в учреждении не использовал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чета 4 401 60 000 расходы будущих периодов (КВФО 4):</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401 60 111 (резервы на оплату отпусков) – </w:t>
      </w:r>
      <w:r>
        <w:rPr>
          <w:rFonts w:cs="Times New Roman" w:ascii="Times New Roman" w:hAnsi="Times New Roman"/>
          <w:color w:val="000000"/>
          <w:sz w:val="24"/>
          <w:szCs w:val="24"/>
          <w:shd w:fill="FFFFFF" w:val="clear"/>
        </w:rPr>
        <w:t xml:space="preserve">3 903 389,30 </w:t>
      </w:r>
      <w:r>
        <w:rPr>
          <w:rFonts w:cs="Times New Roman" w:ascii="Times New Roman" w:hAnsi="Times New Roman"/>
          <w:color w:val="000000"/>
          <w:sz w:val="24"/>
          <w:szCs w:val="24"/>
        </w:rPr>
        <w:t>руб.;</w:t>
      </w:r>
    </w:p>
    <w:p>
      <w:pPr>
        <w:pStyle w:val="Normal"/>
        <w:spacing w:lineRule="auto" w:line="240" w:before="0" w:after="0"/>
        <w:ind w:firstLine="426"/>
        <w:jc w:val="both"/>
        <w:rPr/>
      </w:pPr>
      <w:r>
        <w:rPr>
          <w:rFonts w:cs="Times New Roman" w:ascii="Times New Roman" w:hAnsi="Times New Roman"/>
          <w:color w:val="000000"/>
          <w:sz w:val="24"/>
          <w:szCs w:val="24"/>
        </w:rPr>
        <w:t xml:space="preserve">-  4 401 60 000 (резервы на оплату страховых взносов) – </w:t>
      </w:r>
      <w:r>
        <w:rPr>
          <w:rFonts w:cs="Times New Roman" w:ascii="Times New Roman" w:hAnsi="Times New Roman"/>
          <w:color w:val="000000"/>
          <w:sz w:val="24"/>
          <w:szCs w:val="24"/>
          <w:shd w:fill="FFFFFF" w:val="clear"/>
        </w:rPr>
        <w:t xml:space="preserve">1 285 306,82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чета 2 401 60 000 расходы будущих периодов (КВФО 2):</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401 60 111 (резервы на оплату отпусков) – </w:t>
      </w:r>
      <w:r>
        <w:rPr>
          <w:rFonts w:cs="Times New Roman" w:ascii="Times New Roman" w:hAnsi="Times New Roman"/>
          <w:color w:val="000000"/>
          <w:sz w:val="24"/>
          <w:szCs w:val="24"/>
          <w:shd w:fill="FFFFFF" w:val="clear"/>
        </w:rPr>
        <w:t xml:space="preserve">248 613,20 </w:t>
      </w:r>
      <w:r>
        <w:rPr>
          <w:rFonts w:cs="Times New Roman" w:ascii="Times New Roman" w:hAnsi="Times New Roman"/>
          <w:color w:val="000000"/>
          <w:sz w:val="24"/>
          <w:szCs w:val="24"/>
        </w:rPr>
        <w:t>руб.;</w:t>
      </w:r>
    </w:p>
    <w:p>
      <w:pPr>
        <w:pStyle w:val="Normal"/>
        <w:spacing w:lineRule="auto" w:line="240" w:before="0" w:after="0"/>
        <w:ind w:firstLine="426"/>
        <w:jc w:val="both"/>
        <w:rPr/>
      </w:pPr>
      <w:r>
        <w:rPr>
          <w:rFonts w:cs="Times New Roman" w:ascii="Times New Roman" w:hAnsi="Times New Roman"/>
          <w:color w:val="000000"/>
          <w:sz w:val="24"/>
          <w:szCs w:val="24"/>
        </w:rPr>
        <w:t xml:space="preserve">-  4 401 60 000 (резервы на оплату страховых взносов) – </w:t>
      </w:r>
      <w:r>
        <w:rPr>
          <w:rFonts w:cs="Times New Roman" w:ascii="Times New Roman" w:hAnsi="Times New Roman"/>
          <w:color w:val="000000"/>
          <w:sz w:val="24"/>
          <w:szCs w:val="24"/>
          <w:shd w:fill="FFFFFF" w:val="clear"/>
        </w:rPr>
        <w:t xml:space="preserve">75 674,20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и счета 5 401 60 000 расходы будущих периодов (КВФО 5) отсутству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kern w:val="2"/>
          <w:sz w:val="24"/>
          <w:szCs w:val="24"/>
        </w:rPr>
        <w:t>Медицинское сопровожд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еятельность учреждения регламентируется действующим законодательством, Уставом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охраны и укрепления здоровья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 за состоянием здоровья, физическим и нервно-психическим развитием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неотложной помощ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й контроль соблюдения санитарно-гигиенического и противоэпидемиологического режима (в том числе в условиях обострения эпидемической обстанов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качества пит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ий контроль соблюдения рационального режима учебной и внеучебной деятельности учащихся, соблюдения санитарно-гигиенических требований в процессе трудового об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цинский контроль состояния здоровья воспитанников во время занятия спорт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отребности здорового образа жиз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 по гигиеническому воспита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светительной рабо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бъединить усилия сотрудников, родителей (законных представителей) и обучающихся для эффективной организации профилактической и оздоровительной рабо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ознанному пониманию и отношению к своему здоровью всех участников образовательного процесса.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проведен медицинский осмотр 643 обучающихся, из них: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ребенка выпускных классов и отчисленных,</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ичный медицинский осмотр 189 вновь поступающих детей,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детей переводных групп,  а также 96 повторно обучающихся.</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 прием и анализ медицинской документаци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426" w:leader="none"/>
        </w:tabs>
        <w:spacing w:lineRule="auto" w:line="240" w:before="0" w:after="0"/>
        <w:ind w:firstLine="426"/>
        <w:contextualSpacing/>
        <w:jc w:val="both"/>
        <w:rPr/>
      </w:pPr>
      <w:r>
        <w:rPr>
          <w:rFonts w:eastAsia="Times New Roman" w:cs="Times New Roman" w:ascii="Times New Roman" w:hAnsi="Times New Roman"/>
          <w:color w:val="000000"/>
          <w:sz w:val="24"/>
          <w:szCs w:val="24"/>
          <w:lang w:eastAsia="ru-RU"/>
        </w:rPr>
        <w:t>Проведена оценка состояния здоровья подростков и р</w:t>
      </w:r>
      <w:r>
        <w:rPr>
          <w:rFonts w:eastAsia="Times New Roman" w:cs="Times New Roman" w:ascii="Times New Roman" w:hAnsi="Times New Roman"/>
          <w:sz w:val="24"/>
          <w:szCs w:val="24"/>
          <w:lang w:eastAsia="ru-RU"/>
        </w:rPr>
        <w:t xml:space="preserve">аспределение детей по группам здоровья: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здоровья – 12 чел. (2%);</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 – 358 чел. (56%);</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 – 273 чел. (42%);</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здоровья – 0 чел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здоровья – 0 че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детей по физкультурным групп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 – 72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28%;</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 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ись профилактические мероприятия по оздоровлению детей:</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тивный прием заболевших детей проводится врачом-педиатром учреждения. Количество обращений за медицинской помощью – 2021 обучающийся, в структуре обращений: ВСД – 30%, ОРВИ – 21%, заболевания нервной системы – 35%, заболевания ЖКТ – 14%.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ев групповой заболеваемости, травм зарегистрировано не было.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а медицинская документация для военного комиссариата (41 человек).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провождение детей дневной стационар на базе ГБУЗ ГДКБ №5 (28 детей).</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акета медицинских документов на детей в летние оздоровительные лагеря (78 детей).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опровождение обучающихся при проведении спортивных и выездных мероприят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туберкулинодиагностикой составляет  79%.</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детей, прошедших флюорографическое обследование составляет 88%. </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ялся консультационный прием врачом-психиатром (200 человек) и врачом-психотерапевтом (292 ребенка) для</w:t>
      </w:r>
      <w:r>
        <w:rPr>
          <w:rFonts w:eastAsia="Times New Roman" w:cs="Times New Roman" w:ascii="Times New Roman" w:hAnsi="Times New Roman"/>
          <w:color w:val="000000"/>
          <w:sz w:val="24"/>
          <w:szCs w:val="24"/>
          <w:lang w:eastAsia="ru-RU"/>
        </w:rPr>
        <w:t xml:space="preserve"> осуществления психотерапевтической и психиатрической помощи</w:t>
      </w:r>
      <w:r>
        <w:rPr>
          <w:rFonts w:eastAsia="Times New Roman" w:cs="Times New Roman" w:ascii="Times New Roman" w:hAnsi="Times New Roman"/>
          <w:sz w:val="24"/>
          <w:szCs w:val="24"/>
          <w:lang w:eastAsia="ru-RU"/>
        </w:rPr>
        <w:t>, а также с целью в</w:t>
      </w:r>
      <w:r>
        <w:rPr>
          <w:rFonts w:eastAsia="Times New Roman" w:cs="Times New Roman" w:ascii="Times New Roman" w:hAnsi="Times New Roman"/>
          <w:color w:val="000000"/>
          <w:sz w:val="24"/>
          <w:szCs w:val="24"/>
          <w:lang w:eastAsia="ru-RU"/>
        </w:rPr>
        <w:t>ыявления групп риска среди учащихся по употреблению ПАВ</w:t>
      </w:r>
      <w:r>
        <w:rPr>
          <w:rFonts w:eastAsia="Times New Roman" w:cs="Times New Roman" w:ascii="Times New Roman" w:hAnsi="Times New Roman"/>
          <w:sz w:val="24"/>
          <w:szCs w:val="24"/>
          <w:lang w:eastAsia="ru-RU"/>
        </w:rPr>
        <w:t>.</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бследование обучающихся врачом-наркологом (114 человек).</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и занятия проведены в соответствии с планом санитарно-просветительской работы на темы: «Влияние алкоголя на организм», «Виды гигиены и ее значение», «Кишечные инфекции», «Алкоголь. Последствия его употребления», «Обморожения», «Венерические заболевания», «Типы зависимостей. Компьютер, алкоголь, табак, наркотические вещества», «Клещевой энцефалит. Профилактика. Вакцинация».</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ециалистами </w:t>
      </w:r>
      <w:r>
        <w:rPr>
          <w:rFonts w:cs="Times New Roman" w:ascii="Times New Roman" w:hAnsi="Times New Roman"/>
          <w:sz w:val="24"/>
          <w:szCs w:val="24"/>
        </w:rPr>
        <w:t>проведены беседы и лекции с учащимися по профилактики ВИЧ-инфекци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ыявлена следующая структура заболеваемост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center"/>
        <w:tblInd w:w="0" w:type="dxa"/>
        <w:tblLayout w:type="fixed"/>
        <w:tblCellMar>
          <w:top w:w="0" w:type="dxa"/>
          <w:left w:w="108" w:type="dxa"/>
          <w:bottom w:w="0" w:type="dxa"/>
          <w:right w:w="108" w:type="dxa"/>
        </w:tblCellMar>
      </w:tblPr>
      <w:tblGrid>
        <w:gridCol w:w="8221"/>
        <w:gridCol w:w="1383"/>
      </w:tblGrid>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забол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ержка физического разви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фицит массы тела (БЭ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ор-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года проводится работа с сотрудниками образовательного учреждения. Сотрудники учреждения своевременно проходят периодический медицинский осмотр, по проведенному аукциону медицинский осмотр проводился специалистами ООО Клиника комплексной медицины «Клиницист», мед. осмотр был пройден 80 сотрудниками (100% от подлежащих мед. осмотру), по результатам медицинского осмотра у сотрудников противопоказаний для работы выявлено не было. Контроль выполнения рекомендаций данных специалистами. Сумма обследования составила 122100 рублей.</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ую аттестацию на базе ФБУЗ «Центр гигиены и эпидемиологии в Пермском крае» прошли 88 сотрудников (100% от подлежащих). Общая сумма обучения 33215 рублей. </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трудников была организована вакцинопрофилактика от гриппа (привито 67 человек), пневмококковой инфекции (28 человек), от клещевого энцефалита (43 сотрудника). </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0" w:firstLine="426"/>
        <w:jc w:val="both"/>
        <w:rPr>
          <w:sz w:val="24"/>
          <w:szCs w:val="24"/>
        </w:rPr>
      </w:pPr>
      <w:bookmarkStart w:id="11" w:name="__RefHeading___Toc132915415"/>
      <w:bookmarkEnd w:id="11"/>
      <w:r>
        <w:rPr>
          <w:sz w:val="24"/>
          <w:szCs w:val="24"/>
        </w:rPr>
        <w:t>Оценка функционирования внутренней системы оценки качества образ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КГБОУСУВУ «Уральское подворье» утверждено положение о внутренней системе оценки качества образования.</w:t>
      </w:r>
    </w:p>
    <w:p>
      <w:pPr>
        <w:pStyle w:val="Normal"/>
        <w:spacing w:lineRule="auto" w:line="240" w:before="0" w:after="0"/>
        <w:ind w:firstLine="426"/>
        <w:contextualSpacing/>
        <w:jc w:val="both"/>
        <w:rPr/>
      </w:pPr>
      <w:r>
        <w:rPr>
          <w:rFonts w:cs="Times New Roman" w:ascii="Times New Roman" w:hAnsi="Times New Roman"/>
          <w:sz w:val="24"/>
          <w:szCs w:val="24"/>
        </w:rPr>
        <w:t>ВСОКО состоит из трех блоков: оценка условий, оценка качества процесса, оценка качества результа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условий осуществления образовательной деятельности проводится с участием надзорных органов, представителей Учредителя, собственника имущества и др. Мониторинг финансовых условий осуществляется администрацией образовательного учреждения ежемесячно. Также ежемесячно проводится мониторинг курсовой подготовки педагогических кадров, контроль за своевременной аттестацией работников КГБОУСУВУ «Уральское подворь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ab/>
        <w:t>Оценка качества образовательного процесса осуществляется постоянно. Под качеством образовательного процесса понимается качество организации урока, учебно-методическое и информационное обеспечение, обеспечение санитарно-гигиенических требований к режиму образовательной деятельност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ab/>
        <w:t>Оценка образовательных результатов осуществляется в ходе государственной итоговой аттестации обучающихся по образовательным программам основного общего образования.</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Heading1"/>
        <w:ind w:left="0" w:firstLine="426"/>
        <w:jc w:val="both"/>
        <w:rPr>
          <w:sz w:val="24"/>
          <w:szCs w:val="24"/>
          <w:lang w:eastAsia="ru-RU"/>
        </w:rPr>
      </w:pPr>
      <w:bookmarkStart w:id="12" w:name="__RefHeading___Toc132915416"/>
      <w:bookmarkEnd w:id="12"/>
      <w:r>
        <w:rPr>
          <w:sz w:val="24"/>
          <w:szCs w:val="24"/>
          <w:lang w:eastAsia="ru-RU"/>
        </w:rPr>
        <w:t>Анализ показателей деятельности образовательной организации</w:t>
      </w:r>
    </w:p>
    <w:p>
      <w:pPr>
        <w:pStyle w:val="Heading1"/>
        <w:numPr>
          <w:ilvl w:val="0"/>
          <w:numId w:val="0"/>
        </w:numPr>
        <w:ind w:left="0" w:firstLine="426"/>
        <w:jc w:val="both"/>
        <w:rPr>
          <w:sz w:val="24"/>
          <w:szCs w:val="24"/>
          <w:lang w:eastAsia="ru-RU"/>
        </w:rPr>
      </w:pPr>
      <w:r>
        <w:rPr>
          <w:sz w:val="24"/>
          <w:szCs w:val="24"/>
          <w:lang w:eastAsia="ru-RU"/>
        </w:rPr>
      </w:r>
    </w:p>
    <w:tbl>
      <w:tblPr>
        <w:tblW w:w="13851" w:type="dxa"/>
        <w:jc w:val="left"/>
        <w:tblInd w:w="-22" w:type="dxa"/>
        <w:tblLayout w:type="fixed"/>
        <w:tblCellMar>
          <w:top w:w="15" w:type="dxa"/>
          <w:left w:w="15" w:type="dxa"/>
          <w:bottom w:w="15" w:type="dxa"/>
          <w:right w:w="15" w:type="dxa"/>
        </w:tblCellMar>
      </w:tblPr>
      <w:tblGrid>
        <w:gridCol w:w="1086"/>
        <w:gridCol w:w="10411"/>
        <w:gridCol w:w="2354"/>
      </w:tblGrid>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п/п</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казател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Единица измерения</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Образовательная деятельност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численность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6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начально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основно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6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средне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4 человека/ 9,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государственной итоговой аттестации выпускников 9 класса по русскому языку</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7 балл</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государственной итоговой аттестации выпускников 9 класса по математик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12 балл</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единого государственного экзамена выпускников 11 класса по русскому языку</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единого государственного экзамена выпускников 11 класса по математик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 человек/0,0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7 человек/38,5%</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2 человек/9,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гиональ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9 человек/8,5%</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едераль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 человек/0,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еждународ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 человек/0,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численность педагогических работников,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5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56 человек/ 8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7 человек/ 72,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9 человек/1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9 человек/1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5 человек/5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ысша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 человек/2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ва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8 человек/2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 5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 человек/2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ыше 30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16 человек/24,6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0 человек/15,4%</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8 человек/2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73 человека/98,6%</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 человека/4,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Инфраструктур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компьютеров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4 единиц</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6,8 единиц</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е в образовательной организации системы электронного документооборот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е читального зала библиотеки,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обеспечением возможности работы на стационарных компьютерах или использования переносных компьютер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медиатеко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нащенного средствами сканирования и распознавания текст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выходом в Интернет с компьютеров, расположенных в помещении библиотек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контролируемой распечаткой бумажных материал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60 человек/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1,8 кв.м</w:t>
            </w:r>
          </w:p>
        </w:tc>
      </w:tr>
    </w:tbl>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tbl>
      <w:tblPr>
        <w:tblW w:w="14034" w:type="dxa"/>
        <w:jc w:val="left"/>
        <w:tblInd w:w="-284" w:type="dxa"/>
        <w:tblLayout w:type="fixed"/>
        <w:tblCellMar>
          <w:top w:w="0" w:type="dxa"/>
          <w:left w:w="108" w:type="dxa"/>
          <w:bottom w:w="0" w:type="dxa"/>
          <w:right w:w="108" w:type="dxa"/>
        </w:tblCellMar>
      </w:tblPr>
      <w:tblGrid>
        <w:gridCol w:w="14034"/>
      </w:tblGrid>
      <w:tr>
        <w:trPr>
          <w:trHeight w:val="375" w:hRule="atLeast"/>
        </w:trPr>
        <w:tc>
          <w:tcPr>
            <w:tcW w:w="14034" w:type="dxa"/>
            <w:tcBorders/>
            <w:vAlign w:val="center"/>
          </w:tcPr>
          <w:p>
            <w:pPr>
              <w:pStyle w:val="Normal"/>
              <w:snapToGrid w:val="false"/>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1"/>
              <w:ind w:left="0" w:firstLine="426"/>
              <w:jc w:val="both"/>
              <w:rPr>
                <w:sz w:val="24"/>
                <w:szCs w:val="24"/>
              </w:rPr>
            </w:pPr>
            <w:bookmarkStart w:id="13" w:name="__RefHeading___Toc132915417"/>
            <w:bookmarkEnd w:id="13"/>
            <w:r>
              <w:rPr>
                <w:sz w:val="24"/>
                <w:szCs w:val="24"/>
              </w:rPr>
              <w:t>ЗАКЛЮ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результатам проведенного самообследования работу КГБОУСУВУ «Уральское подворье» за 2022 год можно признать удовлетворительной, так как:</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одержание и уровень подготовки по программам основного общего образования соответствуют требованиям ФГОС, программы выполнены в полном объеме;</w:t>
            </w:r>
          </w:p>
          <w:p>
            <w:pPr>
              <w:pStyle w:val="Style30"/>
              <w:spacing w:lineRule="auto" w:line="240" w:before="0" w:after="0"/>
              <w:ind w:left="0" w:firstLine="426"/>
              <w:contextualSpacing/>
              <w:jc w:val="both"/>
              <w:rPr/>
            </w:pPr>
            <w:r>
              <w:rPr>
                <w:rFonts w:cs="Times New Roman" w:ascii="Times New Roman" w:hAnsi="Times New Roman"/>
                <w:sz w:val="24"/>
                <w:szCs w:val="24"/>
              </w:rPr>
              <w:t>- качество подготовки выпускников 9 класса основного общего образования соответствует требованиям федерального компонента ГОС;</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30"/>
              <w:spacing w:lineRule="auto" w:line="240" w:before="0" w:after="0"/>
              <w:ind w:left="0" w:firstLine="426"/>
              <w:contextualSpacing/>
              <w:jc w:val="both"/>
              <w:rPr/>
            </w:pPr>
            <w:r>
              <w:rPr>
                <w:rFonts w:cs="Times New Roman" w:ascii="Times New Roman" w:hAnsi="Times New Roman"/>
                <w:sz w:val="24"/>
                <w:szCs w:val="24"/>
              </w:rPr>
              <w:t>- результативность работы характеризуется хорошим показателем сохранности контингента;</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на 2023 год</w:t>
            </w:r>
            <w:bookmarkStart w:id="14" w:name="_GoBack"/>
            <w:bookmarkEnd w:id="14"/>
            <w:r>
              <w:rPr>
                <w:rFonts w:cs="Times New Roman" w:ascii="Times New Roman" w:hAnsi="Times New Roman"/>
                <w:b/>
                <w:sz w:val="24"/>
                <w:szCs w:val="24"/>
              </w:rPr>
              <w:t>:</w:t>
            </w:r>
          </w:p>
          <w:p>
            <w:pPr>
              <w:pStyle w:val="Style28"/>
              <w:numPr>
                <w:ilvl w:val="0"/>
                <w:numId w:val="13"/>
              </w:numPr>
              <w:spacing w:before="0" w:after="0"/>
              <w:ind w:left="0" w:firstLine="426"/>
              <w:jc w:val="both"/>
              <w:rPr/>
            </w:pPr>
            <w:r>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8"/>
              <w:numPr>
                <w:ilvl w:val="0"/>
                <w:numId w:val="13"/>
              </w:numPr>
              <w:spacing w:before="0" w:after="0"/>
              <w:ind w:left="0" w:firstLine="426"/>
              <w:jc w:val="both"/>
              <w:rPr>
                <w:b/>
                <w:b/>
              </w:rPr>
            </w:pPr>
            <w:r>
              <w:rPr/>
              <w:t>создание в учреждении коррекционно-развивающей безопасной среды для успешной реализации основной образовательной программы основного общего образования с учетом особых потребностей для детей с девиантным поведением и детей с ограниченными возможностями здоровья;</w:t>
            </w:r>
          </w:p>
          <w:p>
            <w:pPr>
              <w:pStyle w:val="Style28"/>
              <w:numPr>
                <w:ilvl w:val="0"/>
                <w:numId w:val="13"/>
              </w:numPr>
              <w:spacing w:before="0" w:after="0"/>
              <w:ind w:left="0" w:firstLine="426"/>
              <w:jc w:val="both"/>
              <w:rPr/>
            </w:pPr>
            <w:r>
              <w:rPr/>
              <w:t>создание в учреждении воспитывающе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процессе.</w:t>
            </w:r>
          </w:p>
          <w:p>
            <w:pPr>
              <w:pStyle w:val="Style28"/>
              <w:spacing w:before="0" w:after="0"/>
              <w:ind w:firstLine="426"/>
              <w:jc w:val="both"/>
              <w:rPr/>
            </w:pPr>
            <w:r>
              <w:rPr/>
            </w:r>
          </w:p>
          <w:p>
            <w:pPr>
              <w:pStyle w:val="Style28"/>
              <w:spacing w:before="0" w:after="0"/>
              <w:ind w:firstLine="426"/>
              <w:jc w:val="both"/>
              <w:rPr/>
            </w:pPr>
            <w:r>
              <w:rPr>
                <w:b/>
              </w:rPr>
              <w:t>Основные задачи:</w:t>
            </w:r>
          </w:p>
          <w:p>
            <w:pPr>
              <w:pStyle w:val="Style28"/>
              <w:numPr>
                <w:ilvl w:val="0"/>
                <w:numId w:val="11"/>
              </w:numPr>
              <w:spacing w:before="0" w:after="0"/>
              <w:ind w:left="0" w:firstLine="426"/>
              <w:jc w:val="both"/>
              <w:rPr/>
            </w:pPr>
            <w:r>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8"/>
              <w:numPr>
                <w:ilvl w:val="0"/>
                <w:numId w:val="11"/>
              </w:numPr>
              <w:spacing w:before="0" w:after="0"/>
              <w:ind w:left="0" w:firstLine="426"/>
              <w:jc w:val="both"/>
              <w:rPr/>
            </w:pPr>
            <w:r>
              <w:rPr/>
              <w:t>создать условия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8"/>
              <w:numPr>
                <w:ilvl w:val="0"/>
                <w:numId w:val="11"/>
              </w:numPr>
              <w:spacing w:before="0" w:after="0"/>
              <w:ind w:left="0" w:firstLine="426"/>
              <w:jc w:val="both"/>
              <w:rPr/>
            </w:pPr>
            <w:r>
              <w:rPr/>
              <w:t xml:space="preserve">обеспечить эффективное сочетание урочных и внеурочных форм организации занятий, взаимодействия всех участников образовательного процесса, а также полноценно участвовать в культурной, спортивной, профессиональной деятельности социума; </w:t>
            </w:r>
          </w:p>
          <w:p>
            <w:pPr>
              <w:pStyle w:val="Style28"/>
              <w:numPr>
                <w:ilvl w:val="0"/>
                <w:numId w:val="11"/>
              </w:numPr>
              <w:spacing w:before="0" w:after="0"/>
              <w:ind w:left="0" w:firstLine="426"/>
              <w:jc w:val="both"/>
              <w:rPr/>
            </w:pPr>
            <w:r>
              <w:rPr/>
              <w:t>помочь развитию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8"/>
              <w:numPr>
                <w:ilvl w:val="0"/>
                <w:numId w:val="11"/>
              </w:numPr>
              <w:spacing w:before="0" w:after="0"/>
              <w:ind w:left="0" w:firstLine="426"/>
              <w:jc w:val="both"/>
              <w:rPr/>
            </w:pPr>
            <w:r>
              <w:rPr/>
              <w:t xml:space="preserve">сохранять и укреплять физическое, психологическое здоровье обучающихся, </w:t>
            </w:r>
          </w:p>
          <w:p>
            <w:pPr>
              <w:pStyle w:val="Style28"/>
              <w:numPr>
                <w:ilvl w:val="0"/>
                <w:numId w:val="11"/>
              </w:numPr>
              <w:spacing w:before="0" w:after="0"/>
              <w:ind w:left="0" w:firstLine="426"/>
              <w:jc w:val="both"/>
              <w:rPr/>
            </w:pPr>
            <w:r>
              <w:rPr/>
              <w:t>создать условия для профессионального обучения и формирования позитивной мотивации, обучающихся к учебной деятельности через профессиональное обучение;</w:t>
            </w:r>
          </w:p>
          <w:p>
            <w:pPr>
              <w:pStyle w:val="Style28"/>
              <w:numPr>
                <w:ilvl w:val="0"/>
                <w:numId w:val="11"/>
              </w:numPr>
              <w:spacing w:before="0" w:after="0"/>
              <w:ind w:left="0" w:firstLine="426"/>
              <w:jc w:val="both"/>
              <w:rPr/>
            </w:pPr>
            <w:r>
              <w:rPr/>
              <w:t>использовать новые технологии и формы работы по организации профилактической работы и предупреждению противоправных действий среди обучающихся;</w:t>
            </w:r>
          </w:p>
          <w:p>
            <w:pPr>
              <w:pStyle w:val="Style28"/>
              <w:numPr>
                <w:ilvl w:val="0"/>
                <w:numId w:val="11"/>
              </w:numPr>
              <w:spacing w:before="0" w:after="0"/>
              <w:ind w:left="0" w:firstLine="426"/>
              <w:jc w:val="both"/>
              <w:rPr/>
            </w:pPr>
            <w:r>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 в т.ч. через межведомственное взаимодействие;</w:t>
            </w:r>
          </w:p>
          <w:p>
            <w:pPr>
              <w:pStyle w:val="Style28"/>
              <w:numPr>
                <w:ilvl w:val="0"/>
                <w:numId w:val="11"/>
              </w:numPr>
              <w:spacing w:before="0" w:after="0"/>
              <w:ind w:left="0" w:firstLine="426"/>
              <w:jc w:val="both"/>
              <w:rPr/>
            </w:pPr>
            <w:r>
              <w:rPr/>
              <w:t>создать условия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8"/>
              <w:numPr>
                <w:ilvl w:val="0"/>
                <w:numId w:val="11"/>
              </w:numPr>
              <w:spacing w:before="0" w:after="0"/>
              <w:ind w:left="0" w:firstLine="426"/>
              <w:jc w:val="both"/>
              <w:rPr/>
            </w:pPr>
            <w:r>
              <w:rPr/>
              <w:t>создать личные сайты педагогов;</w:t>
            </w:r>
          </w:p>
          <w:p>
            <w:pPr>
              <w:pStyle w:val="Style28"/>
              <w:numPr>
                <w:ilvl w:val="0"/>
                <w:numId w:val="11"/>
              </w:numPr>
              <w:spacing w:before="0" w:after="0"/>
              <w:ind w:left="0" w:firstLine="426"/>
              <w:jc w:val="both"/>
              <w:rPr/>
            </w:pPr>
            <w:r>
              <w:rPr/>
              <w:t>обновлять и пополнять библиотечный фонд в соответствии с ФПУ;</w:t>
            </w:r>
          </w:p>
          <w:p>
            <w:pPr>
              <w:pStyle w:val="Style28"/>
              <w:numPr>
                <w:ilvl w:val="0"/>
                <w:numId w:val="11"/>
              </w:numPr>
              <w:spacing w:before="0" w:after="0"/>
              <w:ind w:left="0" w:firstLine="426"/>
              <w:jc w:val="both"/>
              <w:rPr/>
            </w:pPr>
            <w:r>
              <w:rPr/>
              <w:t xml:space="preserve">способствовать оснащению кабинетов в соответствии с требованиями ФГОС. </w:t>
            </w:r>
          </w:p>
          <w:p>
            <w:pPr>
              <w:pStyle w:val="Style28"/>
              <w:spacing w:before="0" w:after="0"/>
              <w:ind w:firstLine="426"/>
              <w:jc w:val="both"/>
              <w:rPr/>
            </w:pPr>
            <w:r>
              <w:rPr/>
            </w:r>
          </w:p>
        </w:tc>
      </w:tr>
      <w:tr>
        <w:trPr>
          <w:trHeight w:val="375" w:hRule="atLeast"/>
        </w:trPr>
        <w:tc>
          <w:tcPr>
            <w:tcW w:w="14034" w:type="dxa"/>
            <w:tcBorders/>
            <w:vAlign w:val="center"/>
          </w:tcPr>
          <w:p>
            <w:pPr>
              <w:pStyle w:val="Heading1"/>
              <w:numPr>
                <w:ilvl w:val="0"/>
                <w:numId w:val="0"/>
              </w:numPr>
              <w:snapToGrid w:val="false"/>
              <w:spacing w:before="0" w:after="0"/>
              <w:ind w:left="0" w:firstLine="426"/>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orient="landscape" w:w="16838" w:h="11906"/>
      <w:pgMar w:left="1560" w:right="1245" w:gutter="0" w:header="0" w:top="426"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8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sz w:val="28"/>
        <w:szCs w:val="28"/>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5">
    <w:name w:val="Верхний колонтитул Знак1"/>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yle26">
    <w:name w:val="Заголовок Знак"/>
    <w:qFormat/>
    <w:rPr>
      <w:rFonts w:ascii="Times New Roman" w:hAnsi="Times New Roman" w:eastAsia="Times New Roman" w:cs="Times New Roman"/>
      <w:b/>
      <w:sz w:val="28"/>
      <w:szCs w:val="20"/>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Times New Roman"/>
      <w:iCs/>
      <w:color w:val="4F81BD"/>
      <w:spacing w:val="15"/>
      <w:sz w:val="28"/>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left" w:pos="1134" w:leader="none"/>
        <w:tab w:val="right" w:pos="14843" w:leader="dot"/>
      </w:tabs>
      <w:spacing w:before="0" w:after="0"/>
    </w:pPr>
    <w:rPr>
      <w:rFonts w:eastAsia="Times New Roman"/>
    </w:rPr>
  </w:style>
  <w:style w:type="paragraph" w:styleId="Contents2">
    <w:name w:val="TOC 2"/>
    <w:basedOn w:val="Normal"/>
    <w:next w:val="Normal"/>
    <w:pPr>
      <w:tabs>
        <w:tab w:val="clear" w:pos="708"/>
        <w:tab w:val="left" w:pos="1134" w:leader="none"/>
        <w:tab w:val="right" w:pos="14843" w:leader="dot"/>
      </w:tabs>
      <w:spacing w:before="0" w:after="100"/>
      <w:ind w:left="1134" w:hanging="0"/>
      <w:jc w:val="both"/>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37">
    <w:name w:val="Текст примечания"/>
    <w:basedOn w:val="Normal"/>
    <w:qFormat/>
    <w:pPr>
      <w:spacing w:lineRule="auto" w:line="240"/>
    </w:pPr>
    <w:rPr>
      <w:rFonts w:ascii="Calibri" w:hAnsi="Calibri" w:eastAsia="Calibri" w:cs="Times New Roman"/>
      <w:sz w:val="20"/>
      <w:szCs w:val="20"/>
    </w:rPr>
  </w:style>
  <w:style w:type="paragraph" w:styleId="Style38">
    <w:name w:val="Тема примечания"/>
    <w:basedOn w:val="Style37"/>
    <w:next w:val="Style37"/>
    <w:qFormat/>
    <w:pPr/>
    <w:rPr>
      <w:rFonts w:ascii="Calibri" w:hAnsi="Calibri" w:eastAsia="Calibri" w:cs="Times New Roman"/>
      <w:b/>
      <w:bC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lskoepodvorie.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hyperlink" Target="http://ivo.garant.ru/document?id=70562982&amp;sub=0" TargetMode="External"/><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6:00Z</dcterms:created>
  <dc:creator>Елена</dc:creator>
  <dc:description/>
  <cp:keywords/>
  <dc:language>en-US</dc:language>
  <cp:lastModifiedBy>Зам по УР</cp:lastModifiedBy>
  <cp:lastPrinted>2023-04-20T19:34:00Z</cp:lastPrinted>
  <dcterms:modified xsi:type="dcterms:W3CDTF">2025-06-04T13:47:00Z</dcterms:modified>
  <cp:revision>3</cp:revision>
  <dc:subject/>
  <dc:title/>
</cp:coreProperties>
</file>