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0" w:type="dxa"/>
        <w:tblLayout w:type="fixed"/>
        <w:tblCellMar>
          <w:top w:w="0" w:type="dxa"/>
          <w:left w:w="108" w:type="dxa"/>
          <w:bottom w:w="0" w:type="dxa"/>
          <w:right w:w="108" w:type="dxa"/>
        </w:tblCellMar>
      </w:tblPr>
      <w:tblGrid>
        <w:gridCol w:w="7054"/>
        <w:gridCol w:w="4051"/>
        <w:gridCol w:w="4596"/>
      </w:tblGrid>
      <w:tr>
        <w:trPr>
          <w:trHeight w:val="2041" w:hRule="atLeast"/>
        </w:trPr>
        <w:tc>
          <w:tcPr>
            <w:tcW w:w="70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и рекомендова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тверждению общим собр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го колле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 xml:space="preserve"> 2023 г.</w:t>
            </w:r>
          </w:p>
        </w:tc>
        <w:tc>
          <w:tcPr>
            <w:tcW w:w="405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иректор КГБОУСУ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ьское подвор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В. Круг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апреля</w:t>
            </w:r>
            <w:r>
              <w:rPr>
                <w:rFonts w:eastAsia="Times New Roman" w:cs="Times New Roman" w:ascii="Times New Roman" w:hAnsi="Times New Roman"/>
                <w:sz w:val="24"/>
                <w:szCs w:val="24"/>
                <w:lang w:eastAsia="ru-RU"/>
              </w:rPr>
              <w:t xml:space="preserve"> 2023 г.</w:t>
            </w:r>
          </w:p>
        </w:tc>
      </w:tr>
    </w:tbl>
    <w:p>
      <w:pPr>
        <w:pStyle w:val="Normal"/>
        <w:spacing w:lineRule="auto" w:line="240" w:before="0" w:after="0"/>
        <w:rPr>
          <w:rStyle w:val="32pt"/>
          <w:rFonts w:eastAsia="Calibri"/>
          <w:sz w:val="24"/>
          <w:szCs w:val="24"/>
        </w:rPr>
      </w:pPr>
      <w:r>
        <w:rPr/>
      </w:r>
    </w:p>
    <w:p>
      <w:pPr>
        <w:pStyle w:val="Normal"/>
        <w:spacing w:lineRule="auto" w:line="240" w:before="0" w:after="0"/>
        <w:rPr>
          <w:rStyle w:val="32pt"/>
          <w:rFonts w:eastAsia="Calibri"/>
          <w:sz w:val="24"/>
          <w:szCs w:val="24"/>
        </w:rPr>
      </w:pPr>
      <w:r>
        <w:rPr/>
      </w:r>
    </w:p>
    <w:p>
      <w:pPr>
        <w:pStyle w:val="Normal"/>
        <w:spacing w:lineRule="auto" w:line="240" w:before="0" w:after="0"/>
        <w:jc w:val="center"/>
        <w:rPr>
          <w:rStyle w:val="32pt"/>
          <w:rFonts w:eastAsia="Calibri"/>
          <w:sz w:val="24"/>
          <w:szCs w:val="24"/>
        </w:rPr>
      </w:pPr>
      <w:r>
        <w:rPr/>
      </w:r>
    </w:p>
    <w:p>
      <w:pPr>
        <w:pStyle w:val="Normal"/>
        <w:spacing w:lineRule="auto" w:line="240" w:before="0" w:after="0"/>
        <w:jc w:val="center"/>
        <w:rPr>
          <w:rStyle w:val="32pt"/>
          <w:rFonts w:eastAsia="Calibri"/>
          <w:sz w:val="24"/>
          <w:szCs w:val="24"/>
        </w:rPr>
      </w:pPr>
      <w:r>
        <w:rPr/>
      </w:r>
    </w:p>
    <w:p>
      <w:pPr>
        <w:pStyle w:val="Normal"/>
        <w:spacing w:lineRule="auto" w:line="240" w:before="0" w:after="0"/>
        <w:jc w:val="center"/>
        <w:rPr>
          <w:rStyle w:val="32pt"/>
          <w:rFonts w:eastAsia="Calibri"/>
          <w:sz w:val="24"/>
          <w:szCs w:val="24"/>
        </w:rPr>
      </w:pPr>
      <w:r>
        <w:rPr/>
      </w:r>
    </w:p>
    <w:p>
      <w:pPr>
        <w:pStyle w:val="Normal"/>
        <w:spacing w:lineRule="auto" w:line="240" w:before="0" w:after="0"/>
        <w:jc w:val="center"/>
        <w:rPr>
          <w:rFonts w:ascii="Times New Roman" w:hAnsi="Times New Roman" w:cs="Times New Roman"/>
          <w:b/>
          <w:b/>
          <w:bCs/>
          <w:sz w:val="24"/>
          <w:szCs w:val="24"/>
        </w:rPr>
      </w:pPr>
      <w:r>
        <w:rPr>
          <w:rStyle w:val="32pt"/>
          <w:rFonts w:eastAsia="Calibri"/>
          <w:b/>
          <w:bCs/>
          <w:sz w:val="24"/>
          <w:szCs w:val="24"/>
        </w:rPr>
        <w:t>ОТЧЕТ</w:t>
      </w:r>
      <w:r>
        <w:rPr>
          <w:rStyle w:val="31"/>
          <w:rFonts w:eastAsia="Calibri"/>
          <w:b/>
          <w:bCs/>
          <w:sz w:val="24"/>
          <w:szCs w:val="24"/>
        </w:rPr>
        <w:t xml:space="preserve"> О РЕЗУЛЬТАТАХ САМООБСЛЕДОВАНИЯ</w:t>
      </w:r>
    </w:p>
    <w:p>
      <w:pPr>
        <w:pStyle w:val="Normal"/>
        <w:spacing w:lineRule="auto" w:line="240" w:before="0" w:after="0"/>
        <w:jc w:val="center"/>
        <w:rPr>
          <w:rStyle w:val="41"/>
          <w:rFonts w:eastAsia="Calibri"/>
          <w:b/>
          <w:b/>
          <w:bCs/>
          <w:i/>
          <w:i/>
          <w:iCs/>
        </w:rPr>
      </w:pPr>
      <w:r>
        <w:rPr>
          <w:rStyle w:val="41"/>
          <w:rFonts w:eastAsia="Calibri"/>
          <w:b/>
          <w:bCs/>
          <w:i/>
          <w:iCs/>
        </w:rPr>
        <w:t xml:space="preserve">Краевого государственного бюджетного общеобразовательного учреждения </w:t>
      </w:r>
    </w:p>
    <w:p>
      <w:pPr>
        <w:pStyle w:val="Normal"/>
        <w:spacing w:lineRule="auto" w:line="240" w:before="0" w:after="0"/>
        <w:jc w:val="center"/>
        <w:rPr/>
      </w:pPr>
      <w:r>
        <w:rPr>
          <w:rStyle w:val="41"/>
          <w:rFonts w:eastAsia="Calibri"/>
          <w:b/>
          <w:bCs/>
          <w:i/>
          <w:iCs/>
        </w:rPr>
        <w:t>«Специальное учебно-воспитательное учреждение «Уральское подворье»</w:t>
      </w:r>
    </w:p>
    <w:p>
      <w:pPr>
        <w:pStyle w:val="Normal"/>
        <w:spacing w:lineRule="auto" w:line="240" w:before="0" w:after="0"/>
        <w:jc w:val="center"/>
        <w:rPr/>
      </w:pPr>
      <w:r>
        <w:rPr>
          <w:rStyle w:val="41"/>
          <w:rFonts w:eastAsia="Calibri"/>
          <w:b/>
          <w:bCs/>
          <w:i/>
          <w:iCs/>
        </w:rPr>
        <w:t>отчетный период 2022 год</w:t>
      </w:r>
    </w:p>
    <w:p>
      <w:pPr>
        <w:pStyle w:val="Normal"/>
        <w:spacing w:lineRule="auto" w:line="240" w:before="0" w:after="0"/>
        <w:jc w:val="center"/>
        <w:rPr>
          <w:rStyle w:val="41"/>
          <w:rFonts w:ascii="Times New Roman" w:hAnsi="Times New Roman" w:eastAsia="Calibri" w:cs="Times New Roman"/>
          <w:b/>
          <w:b/>
          <w:bCs/>
          <w:i/>
          <w:i/>
          <w:iCs/>
          <w:sz w:val="24"/>
          <w:szCs w:val="24"/>
        </w:rPr>
      </w:pPr>
      <w:r>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338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2425"/>
                    <a:stretch>
                      <a:fillRect/>
                    </a:stretch>
                  </pic:blipFill>
                  <pic:spPr bwMode="auto">
                    <a:xfrm>
                      <a:off x="0" y="0"/>
                      <a:ext cx="4333875" cy="1895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мь, 2023</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center" w:pos="7426" w:leader="none"/>
          <w:tab w:val="right" w:pos="1485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2"/>
        <w:rPr/>
      </w:pPr>
      <w:r>
        <w:rPr/>
        <w:t>Оглавление</w:t>
      </w:r>
    </w:p>
    <w:sdt>
      <w:sdtPr>
        <w:docPartObj>
          <w:docPartGallery w:val="Table of Contents"/>
          <w:docPartUnique w:val="true"/>
        </w:docPartObj>
      </w:sdtPr>
      <w:sdtContent>
        <w:p>
          <w:pPr>
            <w:pStyle w:val="Contents1"/>
            <w:spacing w:before="0" w:after="0"/>
            <w:rPr>
              <w:rFonts w:ascii="Times New Roman" w:hAnsi="Times New Roman" w:cs="Times New Roman"/>
              <w:sz w:val="32"/>
              <w:lang w:val="en-US" w:eastAsia="en-US"/>
            </w:rPr>
          </w:pPr>
          <w:r>
            <w:fldChar w:fldCharType="begin"/>
          </w:r>
          <w:r>
            <w:rPr>
              <w:rStyle w:val="IndexLink"/>
              <w:sz w:val="32"/>
              <w:rFonts w:eastAsia="Times New Roman" w:cs="Times New Roman" w:ascii="Times New Roman" w:hAnsi="Times New Roman"/>
              <w:lang w:val="en-US" w:eastAsia="en-US"/>
            </w:rPr>
            <w:instrText xml:space="preserve"> TOC \o "1-3" \h \z \u </w:instrText>
          </w:r>
          <w:r>
            <w:rPr>
              <w:rStyle w:val="IndexLink"/>
              <w:sz w:val="32"/>
              <w:rFonts w:eastAsia="Times New Roman" w:cs="Times New Roman" w:ascii="Times New Roman" w:hAnsi="Times New Roman"/>
              <w:lang w:val="en-US" w:eastAsia="en-US"/>
            </w:rPr>
            <w:fldChar w:fldCharType="separate"/>
          </w:r>
          <w:hyperlink w:anchor="__RefHeading___Toc132915404">
            <w:r>
              <w:rPr>
                <w:rStyle w:val="IndexLink"/>
                <w:rFonts w:eastAsia="Times New Roman" w:cs="Times New Roman" w:ascii="Times New Roman" w:hAnsi="Times New Roman"/>
                <w:sz w:val="32"/>
                <w:lang w:val="en-US" w:eastAsia="en-US"/>
              </w:rPr>
              <w:t>1.</w:t>
              <w:tab/>
              <w:t>Введение</w:t>
              <w:tab/>
              <w:t>2</w:t>
            </w:r>
          </w:hyperlink>
        </w:p>
        <w:p>
          <w:pPr>
            <w:pStyle w:val="Contents1"/>
            <w:rPr>
              <w:rFonts w:ascii="Times New Roman" w:hAnsi="Times New Roman" w:cs="Times New Roman"/>
              <w:sz w:val="32"/>
              <w:lang w:val="en-US" w:eastAsia="en-US"/>
            </w:rPr>
          </w:pPr>
          <w:hyperlink w:anchor="__RefHeading___Toc132915405">
            <w:r>
              <w:rPr>
                <w:rStyle w:val="IndexLink"/>
                <w:rFonts w:cs="Times New Roman" w:ascii="Times New Roman" w:hAnsi="Times New Roman"/>
                <w:sz w:val="32"/>
                <w:lang w:val="en-US" w:eastAsia="en-US"/>
              </w:rPr>
              <w:t>2.</w:t>
              <w:tab/>
              <w:t>Общие сведения об образовательной организации</w:t>
              <w:tab/>
              <w:t>2</w:t>
            </w:r>
          </w:hyperlink>
        </w:p>
        <w:p>
          <w:pPr>
            <w:pStyle w:val="Contents1"/>
            <w:rPr>
              <w:rFonts w:ascii="Times New Roman" w:hAnsi="Times New Roman" w:cs="Times New Roman"/>
              <w:sz w:val="32"/>
              <w:lang w:val="en-US" w:eastAsia="en-US"/>
            </w:rPr>
          </w:pPr>
          <w:hyperlink w:anchor="__RefHeading___Toc132915406">
            <w:r>
              <w:rPr>
                <w:rStyle w:val="IndexLink"/>
                <w:rFonts w:cs="Times New Roman" w:ascii="Times New Roman" w:hAnsi="Times New Roman"/>
                <w:sz w:val="32"/>
                <w:lang w:val="en-US" w:eastAsia="en-US"/>
              </w:rPr>
              <w:t>3.</w:t>
              <w:tab/>
              <w:t>Система управления организации</w:t>
              <w:tab/>
              <w:t>7</w:t>
            </w:r>
          </w:hyperlink>
        </w:p>
        <w:p>
          <w:pPr>
            <w:pStyle w:val="Contents1"/>
            <w:rPr>
              <w:rFonts w:ascii="Times New Roman" w:hAnsi="Times New Roman" w:cs="Times New Roman"/>
              <w:sz w:val="32"/>
              <w:lang w:val="en-US" w:eastAsia="en-US"/>
            </w:rPr>
          </w:pPr>
          <w:hyperlink w:anchor="__RefHeading___Toc132915407">
            <w:r>
              <w:rPr>
                <w:rStyle w:val="IndexLink"/>
                <w:rFonts w:cs="Times New Roman" w:ascii="Times New Roman" w:hAnsi="Times New Roman"/>
                <w:sz w:val="32"/>
                <w:lang w:val="en-US" w:eastAsia="en-US"/>
              </w:rPr>
              <w:t>4.</w:t>
              <w:tab/>
              <w:t>Содержание и качество подготовки обучающихся</w:t>
              <w:tab/>
              <w:t>9</w:t>
            </w:r>
          </w:hyperlink>
        </w:p>
        <w:p>
          <w:pPr>
            <w:pStyle w:val="Contents1"/>
            <w:rPr>
              <w:rFonts w:ascii="Times New Roman" w:hAnsi="Times New Roman" w:cs="Times New Roman"/>
              <w:sz w:val="32"/>
              <w:lang w:val="en-US" w:eastAsia="en-US"/>
            </w:rPr>
          </w:pPr>
          <w:hyperlink w:anchor="__RefHeading___Toc132915408">
            <w:r>
              <w:rPr>
                <w:rStyle w:val="IndexLink"/>
                <w:rFonts w:cs="Times New Roman" w:ascii="Times New Roman" w:hAnsi="Times New Roman"/>
                <w:sz w:val="32"/>
                <w:lang w:val="en-US" w:eastAsia="en-US"/>
              </w:rPr>
              <w:t>5.</w:t>
              <w:tab/>
              <w:t>Организация учебного процесса</w:t>
              <w:tab/>
              <w:t>35</w:t>
            </w:r>
          </w:hyperlink>
        </w:p>
        <w:p>
          <w:pPr>
            <w:pStyle w:val="Contents1"/>
            <w:rPr>
              <w:rFonts w:ascii="Times New Roman" w:hAnsi="Times New Roman" w:cs="Times New Roman"/>
              <w:sz w:val="32"/>
              <w:lang w:val="en-US" w:eastAsia="en-US"/>
            </w:rPr>
          </w:pPr>
          <w:hyperlink w:anchor="__RefHeading___Toc132915409">
            <w:r>
              <w:rPr>
                <w:rStyle w:val="IndexLink"/>
                <w:rFonts w:cs="Times New Roman" w:ascii="Times New Roman" w:hAnsi="Times New Roman"/>
                <w:sz w:val="32"/>
                <w:lang w:val="en-US" w:eastAsia="en-US"/>
              </w:rPr>
              <w:t>6.</w:t>
              <w:tab/>
              <w:t>Востребованность выпускников</w:t>
              <w:tab/>
              <w:t>37</w:t>
            </w:r>
          </w:hyperlink>
        </w:p>
        <w:p>
          <w:pPr>
            <w:pStyle w:val="Contents1"/>
            <w:rPr>
              <w:rFonts w:ascii="Times New Roman" w:hAnsi="Times New Roman" w:cs="Times New Roman"/>
              <w:sz w:val="32"/>
              <w:lang w:val="en-US" w:eastAsia="en-US"/>
            </w:rPr>
          </w:pPr>
          <w:hyperlink w:anchor="__RefHeading___Toc132915410">
            <w:r>
              <w:rPr>
                <w:rStyle w:val="IndexLink"/>
                <w:rFonts w:cs="Times New Roman" w:ascii="Times New Roman" w:hAnsi="Times New Roman"/>
                <w:sz w:val="32"/>
                <w:lang w:val="en-US" w:eastAsia="en-US"/>
              </w:rPr>
              <w:t>7.</w:t>
              <w:tab/>
              <w:t>Оценка кадрового обеспечения</w:t>
              <w:tab/>
              <w:t>37</w:t>
            </w:r>
          </w:hyperlink>
        </w:p>
        <w:p>
          <w:pPr>
            <w:pStyle w:val="Contents1"/>
            <w:rPr>
              <w:rFonts w:ascii="Times New Roman" w:hAnsi="Times New Roman" w:cs="Times New Roman"/>
              <w:sz w:val="32"/>
              <w:lang w:val="en-US" w:eastAsia="en-US"/>
            </w:rPr>
          </w:pPr>
          <w:hyperlink w:anchor="__RefHeading___Toc132915411">
            <w:r>
              <w:rPr>
                <w:rStyle w:val="IndexLink"/>
                <w:rFonts w:cs="Times New Roman" w:ascii="Times New Roman" w:hAnsi="Times New Roman"/>
                <w:sz w:val="32"/>
                <w:lang w:val="en-US" w:eastAsia="en-US"/>
              </w:rPr>
              <w:t>8.</w:t>
              <w:tab/>
              <w:t>Оценка учебно-методического обеспечения</w:t>
              <w:tab/>
              <w:t>56</w:t>
            </w:r>
          </w:hyperlink>
        </w:p>
        <w:p>
          <w:pPr>
            <w:pStyle w:val="Contents1"/>
            <w:rPr>
              <w:rFonts w:ascii="Times New Roman" w:hAnsi="Times New Roman" w:cs="Times New Roman"/>
              <w:sz w:val="32"/>
              <w:lang w:val="en-US" w:eastAsia="en-US"/>
            </w:rPr>
          </w:pPr>
          <w:hyperlink w:anchor="__RefHeading___Toc132915412">
            <w:r>
              <w:rPr>
                <w:rStyle w:val="IndexLink"/>
                <w:rFonts w:cs="Times New Roman" w:ascii="Times New Roman" w:hAnsi="Times New Roman"/>
                <w:sz w:val="32"/>
                <w:lang w:val="en-US" w:eastAsia="en-US"/>
              </w:rPr>
              <w:t>9.</w:t>
              <w:tab/>
              <w:t>Оценка библиотечно-информационного обеспечения</w:t>
              <w:tab/>
              <w:t>65</w:t>
            </w:r>
          </w:hyperlink>
        </w:p>
        <w:p>
          <w:pPr>
            <w:pStyle w:val="Contents1"/>
            <w:rPr>
              <w:rFonts w:ascii="Times New Roman" w:hAnsi="Times New Roman" w:cs="Times New Roman"/>
              <w:sz w:val="32"/>
              <w:lang w:val="en-US" w:eastAsia="en-US"/>
            </w:rPr>
          </w:pPr>
          <w:hyperlink w:anchor="__RefHeading___Toc132915413">
            <w:r>
              <w:rPr>
                <w:rStyle w:val="IndexLink"/>
                <w:rFonts w:cs="Times New Roman" w:ascii="Times New Roman" w:hAnsi="Times New Roman"/>
                <w:sz w:val="32"/>
                <w:lang w:val="en-US" w:eastAsia="en-US"/>
              </w:rPr>
              <w:t>10.</w:t>
              <w:tab/>
              <w:t>Оценка материально-технической базы</w:t>
              <w:tab/>
              <w:t>67</w:t>
            </w:r>
          </w:hyperlink>
        </w:p>
        <w:p>
          <w:pPr>
            <w:pStyle w:val="Contents1"/>
            <w:rPr>
              <w:rFonts w:ascii="Times New Roman" w:hAnsi="Times New Roman" w:cs="Times New Roman"/>
              <w:sz w:val="32"/>
              <w:lang w:val="en-US" w:eastAsia="en-US"/>
            </w:rPr>
          </w:pPr>
          <w:hyperlink w:anchor="__RefHeading___Toc132915415">
            <w:r>
              <w:rPr>
                <w:rStyle w:val="IndexLink"/>
                <w:rFonts w:cs="Times New Roman" w:ascii="Times New Roman" w:hAnsi="Times New Roman"/>
                <w:sz w:val="32"/>
                <w:lang w:val="en-US" w:eastAsia="en-US"/>
              </w:rPr>
              <w:t>11.</w:t>
              <w:tab/>
              <w:t>Оценка функционирования внутренней системы оценки качества образования</w:t>
              <w:tab/>
              <w:t>78</w:t>
            </w:r>
          </w:hyperlink>
        </w:p>
        <w:p>
          <w:pPr>
            <w:pStyle w:val="Contents1"/>
            <w:rPr>
              <w:rFonts w:ascii="Times New Roman" w:hAnsi="Times New Roman" w:cs="Times New Roman"/>
              <w:sz w:val="32"/>
              <w:lang w:val="en-US" w:eastAsia="en-US"/>
            </w:rPr>
          </w:pPr>
          <w:hyperlink w:anchor="__RefHeading___Toc132915416">
            <w:r>
              <w:rPr>
                <w:rStyle w:val="IndexLink"/>
                <w:rFonts w:cs="Times New Roman" w:ascii="Times New Roman" w:hAnsi="Times New Roman"/>
                <w:sz w:val="32"/>
                <w:lang w:val="en-US" w:eastAsia="en-US"/>
              </w:rPr>
              <w:t>12.</w:t>
              <w:tab/>
              <w:t>Анализ показателей деятельности образовательной организации</w:t>
              <w:tab/>
              <w:t>78</w:t>
            </w:r>
          </w:hyperlink>
        </w:p>
        <w:p>
          <w:pPr>
            <w:pStyle w:val="Contents1"/>
            <w:rPr>
              <w:rFonts w:ascii="Times New Roman" w:hAnsi="Times New Roman" w:cs="Times New Roman"/>
              <w:sz w:val="32"/>
              <w:lang w:val="en-US" w:eastAsia="en-US"/>
            </w:rPr>
          </w:pPr>
          <w:hyperlink w:anchor="__RefHeading___Toc132915417">
            <w:r>
              <w:rPr>
                <w:rStyle w:val="IndexLink"/>
                <w:rFonts w:cs="Times New Roman" w:ascii="Times New Roman" w:hAnsi="Times New Roman"/>
                <w:sz w:val="32"/>
                <w:lang w:val="en-US" w:eastAsia="en-US"/>
              </w:rPr>
              <w:t>13.</w:t>
              <w:tab/>
              <w:t>ЗАКЛЮЧЕНИЕ</w:t>
              <w:tab/>
              <w:t>81</w:t>
            </w:r>
          </w:hyperlink>
          <w:r>
            <w:rPr>
              <w:rStyle w:val="IndexLink"/>
              <w:sz w:val="32"/>
              <w:rFonts w:cs="Times New Roman" w:ascii="Times New Roman" w:hAnsi="Times New Roman"/>
              <w:lang w:val="en-US" w:eastAsia="en-US"/>
            </w:rPr>
            <w:fldChar w:fldCharType="end"/>
          </w:r>
        </w:p>
      </w:sdtContent>
    </w:sdt>
    <w:p>
      <w:pPr>
        <w:pStyle w:val="Normal"/>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Style30"/>
        <w:tabs>
          <w:tab w:val="clear" w:pos="708"/>
          <w:tab w:val="left" w:pos="993" w:leader="none"/>
        </w:tabs>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ind w:left="0" w:firstLine="426"/>
        <w:jc w:val="both"/>
        <w:rPr>
          <w:sz w:val="24"/>
          <w:szCs w:val="24"/>
        </w:rPr>
      </w:pPr>
      <w:bookmarkStart w:id="0" w:name="__RefHeading___Toc132915404"/>
      <w:bookmarkEnd w:id="0"/>
      <w:r>
        <w:rPr>
          <w:sz w:val="24"/>
          <w:szCs w:val="24"/>
        </w:rPr>
        <w:t>Введение</w:t>
      </w:r>
    </w:p>
    <w:p>
      <w:pPr>
        <w:pStyle w:val="Normal"/>
        <w:spacing w:lineRule="auto" w:line="240" w:before="0" w:after="0"/>
        <w:ind w:firstLine="426"/>
        <w:jc w:val="both"/>
        <w:rPr/>
      </w:pPr>
      <w:r>
        <w:rPr>
          <w:rFonts w:cs="Times New Roman" w:ascii="Times New Roman" w:hAnsi="Times New Roman"/>
          <w:bCs/>
          <w:sz w:val="24"/>
          <w:szCs w:val="24"/>
        </w:rPr>
        <w:t xml:space="preserve">Данный отчет содержит сведения о результатах самообследования КГБОУСУВУ «Уральское подворье» за 2022 год.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амообследование проводилось в соответствии с Федеральным законом от 29 декабря 2012г. № 273-ФЗ «Об образовании в Российской Федерации» (в действующей редакции),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в действующей редакци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Целями проведения самообследования являются: обеспечение доступности и открытости информации о деятельности КГБОУСУВУ «Уральское подворье». Процесс самообследования включал в себя следующие этапы:</w:t>
      </w:r>
    </w:p>
    <w:p>
      <w:pPr>
        <w:pStyle w:val="Style30"/>
        <w:numPr>
          <w:ilvl w:val="0"/>
          <w:numId w:val="19"/>
        </w:numPr>
        <w:spacing w:lineRule="auto" w:line="240" w:before="0" w:after="0"/>
        <w:ind w:left="0" w:firstLine="426"/>
        <w:contextualSpacing/>
        <w:jc w:val="both"/>
        <w:rPr>
          <w:rFonts w:ascii="Times New Roman" w:hAnsi="Times New Roman" w:cs="Times New Roman"/>
          <w:bCs/>
          <w:strike/>
          <w:sz w:val="24"/>
          <w:szCs w:val="24"/>
        </w:rPr>
      </w:pPr>
      <w:r>
        <w:rPr>
          <w:rFonts w:cs="Times New Roman" w:ascii="Times New Roman" w:hAnsi="Times New Roman"/>
          <w:bCs/>
          <w:sz w:val="24"/>
          <w:szCs w:val="24"/>
        </w:rPr>
        <w:t>Планирование и подготовку работ по самообследованию КГБОУСУВУ «Уральское подворье»;</w:t>
      </w:r>
    </w:p>
    <w:p>
      <w:pPr>
        <w:pStyle w:val="Style30"/>
        <w:numPr>
          <w:ilvl w:val="0"/>
          <w:numId w:val="19"/>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ю и проведение самообследования в КГБОУСУВУ «Уральское подворье»;</w:t>
      </w:r>
    </w:p>
    <w:p>
      <w:pPr>
        <w:pStyle w:val="Style30"/>
        <w:numPr>
          <w:ilvl w:val="0"/>
          <w:numId w:val="19"/>
        </w:numPr>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бобщение полученных результатов и оформление отчета.</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 процессе самообследования проводилась оценка образовательной деятельности, содержания и качества подготовки обучающихся, организации учебного и воспитательного процессов, качества кадрового состава, учебно-методического, библиотечно-информационного обеспечения, медицинского сопровождения, состояния материально-технической базы.</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1" w:name="__RefHeading___Toc132915405"/>
      <w:bookmarkEnd w:id="1"/>
      <w:r>
        <w:rPr>
          <w:sz w:val="24"/>
          <w:szCs w:val="24"/>
        </w:rPr>
        <w:t>Общие сведения об образовательной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образовательной организации: </w:t>
      </w:r>
      <w:r>
        <w:rPr>
          <w:rFonts w:cs="Times New Roman" w:ascii="Times New Roman" w:hAnsi="Times New Roman"/>
          <w:sz w:val="24"/>
          <w:szCs w:val="24"/>
        </w:rPr>
        <w:t xml:space="preserve">Краевое государственное бюджетное общеобразовательное учреждение «Специальное учебно-воспитательное учреждение «Уральское подворь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реждение является специальным учебно-воспитательным учреждением открытого типа для детей и подростков с девиантным повед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ип Учреждения – бюджет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а собственности – государственная краев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я – государственное бюджетное учрежд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реждение создано на основании приказа Комитета по образованию и науке администрации г. Перми от 22 марта 1995 г. № 297 «О создании муниципального образовательного учреждения - учебно-производственного комбината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приказа Комитета по образованию и науке администрации г. Перми от 31 декабря 1997 года № 1021 изменен статус муниципального образовательного учреждения учебно-производственный комбинат «Уральское подворье» на МОУ профессиональное училище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11.1999г. Муниципальное образовательное учреждение начального профессионального образования «Специальное профессиональное училище «Уральское подворье» открытого тип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6.2010г. Государственное краевое специальное учебно-воспитательное учреждение открытого типа «Специальное профессиональное училище открытого типа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9.06.2011г. Государственное бюджетное специальное учебно-воспитательное учреждение открытого типа «Специальное профессиональное училище «Уральское подворье».</w:t>
      </w:r>
    </w:p>
    <w:p>
      <w:pPr>
        <w:pStyle w:val="Normal"/>
        <w:spacing w:lineRule="auto" w:line="240" w:before="0" w:after="0"/>
        <w:ind w:firstLine="426"/>
        <w:jc w:val="both"/>
        <w:rPr/>
      </w:pPr>
      <w:r>
        <w:rPr>
          <w:rFonts w:cs="Times New Roman" w:ascii="Times New Roman" w:hAnsi="Times New Roman"/>
          <w:sz w:val="24"/>
          <w:szCs w:val="24"/>
        </w:rPr>
        <w:t>27.07.2014г. Краевое государственное бюджетное общеобразовательное учреждение «Специальное учебно-воспитательное учреждение для обучающихся с девиантным (общественно-опасным) поведением «Уральское подворье» открытого тип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11.2018 г. Краевое государственное бюджетное общеобразовательное учреждение «Специальное учебно-воспитательное учреждение «Уральское подворь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Пермского края от 20.10.2006 № 41-рп Учреждение передано в собственность Пермского края.</w:t>
      </w:r>
    </w:p>
    <w:p>
      <w:pPr>
        <w:pStyle w:val="Normal"/>
        <w:spacing w:lineRule="auto" w:line="240" w:before="0" w:after="0"/>
        <w:ind w:firstLine="426"/>
        <w:jc w:val="both"/>
        <w:rPr/>
      </w:pPr>
      <w:r>
        <w:rPr>
          <w:rFonts w:cs="Times New Roman" w:ascii="Times New Roman" w:hAnsi="Times New Roman"/>
          <w:sz w:val="24"/>
          <w:szCs w:val="24"/>
        </w:rPr>
        <w:t>Учебно-воспитательное учреждение открытого типа выполняет функции профилактического учреждения и создано для детей и подростков:</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устойчивым противоправным поведением;</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вергшихся любым формам психологического насилия;</w:t>
      </w:r>
    </w:p>
    <w:p>
      <w:pPr>
        <w:pStyle w:val="Normal"/>
        <w:numPr>
          <w:ilvl w:val="0"/>
          <w:numId w:val="18"/>
        </w:numPr>
        <w:spacing w:lineRule="auto" w:line="240" w:before="0" w:after="0"/>
        <w:ind w:left="0" w:firstLine="426"/>
        <w:jc w:val="both"/>
        <w:rPr/>
      </w:pPr>
      <w:r>
        <w:rPr>
          <w:rFonts w:cs="Times New Roman" w:ascii="Times New Roman" w:hAnsi="Times New Roman"/>
          <w:sz w:val="24"/>
          <w:szCs w:val="24"/>
        </w:rPr>
        <w:t>отказывающихся посещать общеобразовательные учреждения;</w:t>
      </w:r>
    </w:p>
    <w:p>
      <w:pPr>
        <w:pStyle w:val="Normal"/>
        <w:numPr>
          <w:ilvl w:val="0"/>
          <w:numId w:val="1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ытывающих трудности в общении с роди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субъект Российской Федерации - Пермский край в лице Министерства образования и науки Пермского кр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нахождения (фактический, юридический адрес) Учреждения: 614065, г. Пермь, улица Космонавта Беляева, д. 43/3.</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b/>
          <w:sz w:val="24"/>
          <w:szCs w:val="24"/>
        </w:rPr>
        <w:t xml:space="preserve">Официальный сайт: </w:t>
      </w:r>
      <w:hyperlink r:id="rId3">
        <w:r>
          <w:rPr>
            <w:rStyle w:val="InternetLink"/>
            <w:rFonts w:cs="Times New Roman" w:ascii="Times New Roman" w:hAnsi="Times New Roman"/>
            <w:sz w:val="24"/>
            <w:szCs w:val="24"/>
          </w:rPr>
          <w:t>http://uralskoepodvorie.ru/</w:t>
        </w:r>
      </w:hyperlink>
    </w:p>
    <w:p>
      <w:pPr>
        <w:pStyle w:val="Normal"/>
        <w:tabs>
          <w:tab w:val="clear" w:pos="708"/>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еквизиты лицензии: </w:t>
      </w:r>
      <w:r>
        <w:rPr>
          <w:rFonts w:cs="Times New Roman" w:ascii="Times New Roman" w:hAnsi="Times New Roman"/>
          <w:sz w:val="24"/>
          <w:szCs w:val="24"/>
        </w:rPr>
        <w:t>лицензия выдана государственной инспекцией по надзору и контролю в сфере образования Пермского края, регистрационный номер № 6362 от 08.04.2019 г. серия 56 Л 01 №0004320.</w:t>
      </w:r>
    </w:p>
    <w:p>
      <w:pPr>
        <w:pStyle w:val="Normal"/>
        <w:tabs>
          <w:tab w:val="clear" w:pos="708"/>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еквизиты свидетельства о государственной аккредитации: </w:t>
      </w:r>
      <w:r>
        <w:rPr>
          <w:rFonts w:cs="Times New Roman" w:ascii="Times New Roman" w:hAnsi="Times New Roman"/>
          <w:sz w:val="24"/>
          <w:szCs w:val="24"/>
        </w:rPr>
        <w:t>свидетельство о государственной аккредитации выдано государственной инспекцией по надзору и контролю в сфере образования Пермского края, регистрационный номер № 396 от 04.03.2015 г., серия 59А01 № 0000529, свидетельство действительно бессрочно (Приказ Министерства образования и науки Пермского края от 23.03.2022 № 26-01-06-252 «О внесении сведений в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426"/>
        <w:jc w:val="both"/>
        <w:rPr/>
      </w:pPr>
      <w:r>
        <w:rPr>
          <w:rFonts w:cs="Times New Roman" w:ascii="Times New Roman" w:hAnsi="Times New Roman"/>
          <w:sz w:val="24"/>
          <w:szCs w:val="24"/>
        </w:rPr>
        <w:t>На основании приказа Министерства образования и науки Пермского края «Об утверждении государственного задания на оказание государственных услуг КГБОУСУВУ «Уральское подворье» на 2022 год и плановый период 2023 и 2024 годов» было определено плановое количество обучающихся – 465 человек. На конец 2022 года по данным отчета о выполнении показателей Государственного задания, среднегодовое количество обучающихся составило 451 человек. Показатель от запланированного объема выполнен на 9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4912" w:type="dxa"/>
        <w:jc w:val="left"/>
        <w:tblInd w:w="-33" w:type="dxa"/>
        <w:tblLayout w:type="fixed"/>
        <w:tblCellMar>
          <w:top w:w="0" w:type="dxa"/>
          <w:left w:w="28" w:type="dxa"/>
          <w:bottom w:w="0" w:type="dxa"/>
          <w:right w:w="28" w:type="dxa"/>
        </w:tblCellMar>
      </w:tblPr>
      <w:tblGrid>
        <w:gridCol w:w="879"/>
        <w:gridCol w:w="1000"/>
        <w:gridCol w:w="984"/>
        <w:gridCol w:w="987"/>
        <w:gridCol w:w="998"/>
        <w:gridCol w:w="992"/>
        <w:gridCol w:w="851"/>
        <w:gridCol w:w="709"/>
        <w:gridCol w:w="600"/>
        <w:gridCol w:w="1101"/>
        <w:gridCol w:w="1276"/>
        <w:gridCol w:w="850"/>
        <w:gridCol w:w="931"/>
        <w:gridCol w:w="1196"/>
        <w:gridCol w:w="708"/>
        <w:gridCol w:w="850"/>
      </w:tblGrid>
      <w:tr>
        <w:trPr>
          <w:trHeight w:val="7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ест</w:t>
              <w:softHyphen/>
              <w:t>ровой записи</w:t>
            </w:r>
          </w:p>
        </w:tc>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государственной услуг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государственной услуги</w:t>
            </w:r>
          </w:p>
        </w:tc>
        <w:tc>
          <w:tcPr>
            <w:tcW w:w="8222"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объема государствен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латы (цена, тариф)</w:t>
            </w:r>
          </w:p>
        </w:tc>
      </w:tr>
      <w:tr>
        <w:trPr>
          <w:trHeight w:val="3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w:t>
              <w:softHyphen/>
              <w:t>теля</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322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9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w:t>
              <w:softHyphen/>
              <w:t>тимое (возмож</w:t>
              <w:softHyphen/>
              <w:t>ное) отклонение</w:t>
            </w:r>
          </w:p>
        </w:tc>
        <w:tc>
          <w:tcPr>
            <w:tcW w:w="119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е, превы</w:t>
              <w:softHyphen/>
              <w:t>шающее допустимое (возмож</w:t>
              <w:softHyphen/>
              <w:t>ное) отклонение</w:t>
            </w:r>
          </w:p>
        </w:tc>
        <w:tc>
          <w:tcPr>
            <w:tcW w:w="70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w:t>
              <w:softHyphen/>
              <w:t>на откло</w:t>
              <w:softHyphen/>
              <w:t>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w:t>
              <w:softHyphen/>
              <w:t>нова</w:t>
              <w:softHyphen/>
              <w:t>ние</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в государственном задании на год</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в государственном задании на отчетную дату</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9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111О.99.0БА96АГ720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ящие обучение в специальных учебно-воспитательных учреждениях открытого тип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w:t>
            </w:r>
          </w:p>
        </w:tc>
      </w:tr>
      <w:tr>
        <w:trPr>
          <w:trHeight w:val="3538"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111О.99.0.БА96АЮ58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азан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не выполнен, напр. дети по адап. обр. про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егодовой показатель</w:t>
      </w:r>
    </w:p>
    <w:tbl>
      <w:tblPr>
        <w:tblW w:w="14884" w:type="dxa"/>
        <w:jc w:val="left"/>
        <w:tblInd w:w="-147" w:type="dxa"/>
        <w:tblLayout w:type="fixed"/>
        <w:tblCellMar>
          <w:top w:w="0" w:type="dxa"/>
          <w:left w:w="108" w:type="dxa"/>
          <w:bottom w:w="0" w:type="dxa"/>
          <w:right w:w="108" w:type="dxa"/>
        </w:tblCellMar>
      </w:tblPr>
      <w:tblGrid>
        <w:gridCol w:w="1668"/>
        <w:gridCol w:w="1017"/>
        <w:gridCol w:w="1131"/>
        <w:gridCol w:w="1981"/>
        <w:gridCol w:w="858"/>
        <w:gridCol w:w="1142"/>
        <w:gridCol w:w="2126"/>
        <w:gridCol w:w="1418"/>
        <w:gridCol w:w="1417"/>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од</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ООП</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П</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континг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3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bl>
    <w:p>
      <w:pPr>
        <w:pStyle w:val="Normal"/>
        <w:kinsoku w:val="false"/>
        <w:overflowPunct w:val="false"/>
        <w:spacing w:lineRule="auto" w:line="240" w:before="0" w:after="0"/>
        <w:ind w:firstLine="426"/>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kinsoku w:val="false"/>
        <w:overflowPunct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Аналитическая справка</w:t>
      </w:r>
    </w:p>
    <w:p>
      <w:pPr>
        <w:pStyle w:val="Normal"/>
        <w:kinsoku w:val="false"/>
        <w:overflowPunct w:val="false"/>
        <w:spacing w:lineRule="auto" w:line="240" w:before="0" w:after="0"/>
        <w:ind w:firstLine="426"/>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по исполнению государственного задания по месяцам за 2018-2022 г. </w:t>
      </w:r>
    </w:p>
    <w:p>
      <w:pPr>
        <w:pStyle w:val="Normal"/>
        <w:kinsoku w:val="false"/>
        <w:overflowPunct w:val="false"/>
        <w:spacing w:lineRule="auto" w:line="240" w:before="0" w:after="0"/>
        <w:ind w:firstLine="426"/>
        <w:jc w:val="both"/>
        <w:textAlignment w:val="baseline"/>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5451" w:type="dxa"/>
        <w:jc w:val="left"/>
        <w:tblInd w:w="-572" w:type="dxa"/>
        <w:tblLayout w:type="fixed"/>
        <w:tblCellMar>
          <w:top w:w="15" w:type="dxa"/>
          <w:left w:w="108" w:type="dxa"/>
          <w:bottom w:w="0" w:type="dxa"/>
          <w:right w:w="108" w:type="dxa"/>
        </w:tblCellMar>
      </w:tblPr>
      <w:tblGrid>
        <w:gridCol w:w="4253"/>
        <w:gridCol w:w="2152"/>
        <w:gridCol w:w="2093"/>
        <w:gridCol w:w="2146"/>
        <w:gridCol w:w="2285"/>
        <w:gridCol w:w="2522"/>
      </w:tblGrid>
      <w:tr>
        <w:trPr>
          <w:tblHeader w:val="true"/>
          <w:trHeight w:val="43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Период</w:t>
            </w:r>
          </w:p>
        </w:tc>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исленность обучающихся</w:t>
            </w:r>
          </w:p>
        </w:tc>
      </w:tr>
      <w:tr>
        <w:trPr>
          <w:tblHeader w:val="true"/>
          <w:trHeight w:val="25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2018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2019 го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2020 год</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21 год</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022 год</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январь по состоянию на 01.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8</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1</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февраль по состоянию на 01.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6</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март по состоянию на 01.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5</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9</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апрель по состоянию на 01.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7</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май по состоянию на 01.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1</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июнь по состоянию на 01.0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7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3</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1</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pPr>
            <w:r>
              <w:rPr>
                <w:rFonts w:cs="Times New Roman" w:ascii="Times New Roman" w:hAnsi="Times New Roman"/>
                <w:sz w:val="24"/>
                <w:szCs w:val="24"/>
              </w:rPr>
              <w:t>474</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июль по состоянию на 01.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7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5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8</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1</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август по состоянию на 01.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6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5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8</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сентябрь по состоянию на 01.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77</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0</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октябрь по состоянию на 01.1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88</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1</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ноябрь по состоянию на 01.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3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11</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9</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За декабрь по состоянию на 01.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4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45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6</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r>
      <w:tr>
        <w:trPr>
          <w:trHeight w:val="5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Среднегодовой континген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44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45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432</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45</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w:t>
            </w:r>
          </w:p>
        </w:tc>
      </w:tr>
    </w:tbl>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фактических и запланированных</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22 год результатов выполнения государственного задания</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7"/>
        </w:numPr>
        <w:autoSpaceDE w:val="false"/>
        <w:spacing w:lineRule="auto" w:line="240" w:before="0" w:after="0"/>
        <w:ind w:left="0" w:firstLine="426"/>
        <w:jc w:val="both"/>
        <w:rPr/>
      </w:pPr>
      <w:r>
        <w:rPr>
          <w:rFonts w:eastAsia="Times New Roman" w:cs="Times New Roman" w:ascii="Times New Roman" w:hAnsi="Times New Roman"/>
          <w:b/>
          <w:sz w:val="24"/>
          <w:szCs w:val="24"/>
          <w:lang w:eastAsia="ru-RU"/>
        </w:rPr>
        <w:t>Характеристика фактических и запланированных на 2022 год результатов выполнения государственного задан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объема государственной услуги, утвержденного в государственном задании составляет: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5 учащихся, обучающихся по адаптированной образовательной программе, на отчетную дату фактическое количество учащихся по АОП ООО составляет 451 человек. Показатель среднегодового контингента за 12 месяцев составляет 436 человек, показатель на отчетную дату выполнен (98%).</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учащихся, обучающихся по основной образовательной программе, на отчетную дату фактическое количество обучающихся составляет 9 человек. Показатель среднегодового контингента не выполнен (70%) в связи с направлением большого количества детей, обучающихся по адаптированным образовательным программам.</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выполненных работ, утвержденных в государственном задании:</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обучающихся должны были пройти подготовку по реализации восстановительных подходов к разрешению конфликтов в образовательных организациях Пермского края. По итогам 2022 года показатель выполнен на 100%.</w:t>
      </w:r>
    </w:p>
    <w:p>
      <w:pPr>
        <w:pStyle w:val="Style30"/>
        <w:widowControl w:val="false"/>
        <w:numPr>
          <w:ilvl w:val="0"/>
          <w:numId w:val="17"/>
        </w:numPr>
        <w:autoSpaceDE w:val="false"/>
        <w:spacing w:lineRule="auto" w:line="240"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факторов, повлиявших на отклонение фактических результатов выполнения государственного задания от запланированных показателей:</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утвержденные в государственном задании, рассчитываются среднегодовым значением на весь календарный год.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Прием на обучение в КГБОУСУВУ «Уральское подворье» осуществляется на основании направлений КДН и ЗП и заключений ПМПК. Фактическое количество обучающихся, принятых в соответствии с данными документами на 30.12.2022, составляет 460 человек, среднегодовой показатель за 12 месяцев 2022 года – 45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человек. На 30.12.2022 года принято 28 новых заявлений, по которым идет процесс сбора документов.</w:t>
      </w:r>
    </w:p>
    <w:p>
      <w:pPr>
        <w:pStyle w:val="Normal"/>
        <w:widowControl w:val="false"/>
        <w:numPr>
          <w:ilvl w:val="0"/>
          <w:numId w:val="17"/>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перспектив выполнения государственного задания в соответствии с утвержденными объемами государственного зада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окончанию 2022 года (отчетного периода) – среднегодовой показатель, характеризующий объем государственной услуги выполнен в рамках допустимого отклонения и составляет 97%. </w:t>
      </w:r>
    </w:p>
    <w:p>
      <w:pPr>
        <w:pStyle w:val="Normal"/>
        <w:tabs>
          <w:tab w:val="clear" w:pos="708"/>
          <w:tab w:val="left" w:pos="5685"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личество обучающихся по параллелям (на конец отчетного периода)</w:t>
      </w:r>
    </w:p>
    <w:tbl>
      <w:tblPr>
        <w:tblW w:w="14141" w:type="dxa"/>
        <w:jc w:val="left"/>
        <w:tblInd w:w="-5" w:type="dxa"/>
        <w:tblLayout w:type="fixed"/>
        <w:tblCellMar>
          <w:top w:w="0" w:type="dxa"/>
          <w:left w:w="108" w:type="dxa"/>
          <w:bottom w:w="0" w:type="dxa"/>
          <w:right w:w="108" w:type="dxa"/>
        </w:tblCellMar>
      </w:tblPr>
      <w:tblGrid>
        <w:gridCol w:w="2881"/>
        <w:gridCol w:w="1411"/>
        <w:gridCol w:w="1322"/>
        <w:gridCol w:w="1495"/>
        <w:gridCol w:w="1322"/>
        <w:gridCol w:w="1321"/>
        <w:gridCol w:w="1583"/>
        <w:gridCol w:w="1471"/>
        <w:gridCol w:w="1335"/>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5 г.</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6 г.</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 г.</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г.</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г.</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г.</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 г.</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pPr>
            <w:r>
              <w:rPr>
                <w:rFonts w:cs="Times New Roman" w:ascii="Times New Roman" w:hAnsi="Times New Roman"/>
                <w:sz w:val="24"/>
                <w:szCs w:val="24"/>
              </w:rPr>
              <w:t>17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w:t>
            </w:r>
          </w:p>
        </w:tc>
      </w:tr>
    </w:tbl>
    <w:p>
      <w:pPr>
        <w:pStyle w:val="Normal"/>
        <w:tabs>
          <w:tab w:val="clear" w:pos="708"/>
          <w:tab w:val="left" w:pos="5685"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85" w:leader="none"/>
        </w:tabs>
        <w:spacing w:lineRule="auto" w:line="240" w:before="0" w:after="0"/>
        <w:ind w:firstLine="426"/>
        <w:jc w:val="both"/>
        <w:rPr/>
      </w:pPr>
      <w:r>
        <w:rPr>
          <w:rFonts w:cs="Times New Roman" w:ascii="Times New Roman" w:hAnsi="Times New Roman"/>
          <w:sz w:val="24"/>
          <w:szCs w:val="24"/>
        </w:rPr>
        <w:t xml:space="preserve">Прием и зачисление в контингент учащихся производится без каких-либо испытаний и ограничений на основании заключения ПМПК и постановлению КДН и ЗП,  согласия несовершеннолетнего и его законного представителя, что соответствует Федеральному закону «Об образовании в Российской Федерации», </w:t>
      </w:r>
      <w:r>
        <w:rPr>
          <w:rFonts w:cs="Times New Roman" w:ascii="Times New Roman" w:hAnsi="Times New Roman"/>
          <w:bCs/>
          <w:kern w:val="2"/>
          <w:sz w:val="24"/>
          <w:szCs w:val="24"/>
        </w:rPr>
        <w:t>Федеральному закону № 120-ФЗ "Об основах системы профилактики безнадзорности и правонарушений несовершеннолетних", Приказу Минпросвещения России от 17.07.2019 N 381 "Об утверждении Порядка организации и осуществления деятельности специальных учебно-воспитательных учреждений открытого и закрытого типа" (Зарегистрировано в Минюсте России 30.08.2019 № 55790) , Уставу КГБОУСУВУ «Уральское подворье».</w:t>
      </w:r>
    </w:p>
    <w:p>
      <w:pPr>
        <w:pStyle w:val="Normal"/>
        <w:tabs>
          <w:tab w:val="clear" w:pos="708"/>
          <w:tab w:val="left" w:pos="1418" w:leader="none"/>
        </w:tabs>
        <w:spacing w:lineRule="auto" w:line="240" w:before="0" w:after="0"/>
        <w:ind w:firstLine="426"/>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ind w:left="0" w:firstLine="426"/>
        <w:jc w:val="both"/>
        <w:rPr>
          <w:sz w:val="24"/>
          <w:szCs w:val="24"/>
        </w:rPr>
      </w:pPr>
      <w:bookmarkStart w:id="2" w:name="__RefHeading___Toc132915406"/>
      <w:bookmarkEnd w:id="2"/>
      <w:r>
        <w:rPr>
          <w:sz w:val="24"/>
          <w:szCs w:val="24"/>
        </w:rPr>
        <w:t>Система управления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В учреждении разработана организационно-функциональная структура, позволяющая установить оптимальное взаимодействие структурных подразделений, исключить дублирование функций. </w:t>
      </w:r>
      <w:r>
        <w:rPr>
          <w:rFonts w:cs="Times New Roman" w:ascii="Times New Roman" w:hAnsi="Times New Roman"/>
          <w:sz w:val="24"/>
          <w:szCs w:val="24"/>
        </w:rPr>
        <w:t>Организационная структура - определяет соотношение исполнительских и управленческих звеньев с учетом их правовых и экономических отнош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Общее управление образовательным учреждением осуществляет директор. Основной функцией директора является осуществление оперативного руководства деятельностью Учреждения, координация действий всех участников образовательного процесса через общее собрание коллектива, педагогический совет.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аспределение полномочий и ответственности КГБОУСУВУ «Уральское подворье» осуществляется в соответствии с представленной схемой:</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8954770" cy="568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8954770" cy="5682615"/>
                    </a:xfrm>
                    <a:prstGeom prst="rect">
                      <a:avLst/>
                    </a:prstGeom>
                  </pic:spPr>
                </pic:pic>
              </a:graphicData>
            </a:graphic>
          </wp:inline>
        </w:drawing>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Организационная структура управления Учреждения построена на коллегиальности и самоуправлении, позволяет реализовывать основные образовательные программы, программы профессионального обучения и программы дополнительного образования обучающихся. </w:t>
      </w:r>
    </w:p>
    <w:p>
      <w:pPr>
        <w:pStyle w:val="Style30"/>
        <w:spacing w:lineRule="auto" w:line="240" w:before="0" w:after="0"/>
        <w:ind w:left="0" w:firstLine="426"/>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Общее собрание коллектива осуществляет общее руководство образовательным учреждением, представляет интересы всех участников образовательного учреждения.</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В Учреждении действует Педагогический совет, который действует на основании Положения о педагогическом совете и рассматривает основные вопросы образовательной деятельности Учреждения. Заседания Педагогического совета проводятся в соответствии с планом работы КГБОУСУВУ «Уральское подворье». Совещания Педагогического совета связаны с вопросами реализации Федерального Государственного Образовательного Стандарта (далее – ФГОС), обсуждением образовательных программ, рабочих учебных планов, вопросов по организации образовательного процесса, результаты промежуточной и итоговой аттестации, повышения квалификации педагогов.</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С 2017 г. в учреждении действует Совет родителей в количестве 11 чел., в который входят представители родительской общественности от каждого структурного подразделения.</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управления образовательного учреждения соответствует уставным требованиям.</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 и ст. 28 Федерального закона № 273-ФЗ от 27.12.2012 «Об образовании в Российской Федерации».</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3" w:name="__RefHeading___Toc132915407"/>
      <w:bookmarkEnd w:id="3"/>
      <w:r>
        <w:rPr>
          <w:sz w:val="24"/>
          <w:szCs w:val="24"/>
        </w:rPr>
        <w:t>Содержание и качество подготовки обучающихся</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2 году формами реализации образовательных программ являлась урочная и внеурочная деятельность. Урочная деятельность описана в учебных планах ОУ. КГБОУСУВУ «Уральское подворье» работает по шестидневной учебной неделе с 5 по 9 класс. КГБОУСУВУ «Уральское подворье» для перехода с 1 сентября 2022 года на обновленные ФГОС основного общего образования, утвержденные приказом</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просвещения России от 31.05.2021 № 287, разработало и утвердило дорожную карту, чтобы внедрить новые требования к образовательной деятельности, в том числе определило сроки разработки основных общеобразовательных программ – основного общего образования. Вопросы перехода на новые ФГОС были обсуждены на родительских собраниях. Для выполнения новых требований и качественной реализации программ в КГБОУСУВУ «Уральское подворье» на 2023 год запланирована масштабная работа по обеспечению готовности всех участников образовательных отношений для перехода на обновленные ФГОС с 5 по 7 класс. Внеурочная деятельность строилась по двум направлениям: инвариантная часть (цикл «Разговоры о важном», занятия по профориентации, занятия по развитию функциональной грамотности) и вариативная часть, где учитывались запросы и интересы обучающихся и их родителей.</w:t>
      </w:r>
    </w:p>
    <w:p>
      <w:pPr>
        <w:pStyle w:val="Normal"/>
        <w:tabs>
          <w:tab w:val="clear" w:pos="708"/>
          <w:tab w:val="left" w:pos="728"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охранения уровня освоения образовательных программ учителя совершенствуют методики проведения уроков, индивидуальной и групповой работы со слабоуспевающими учащимися, работают над развитием способностей обучающихся, повышением у них мотивации к обучению, администрация школы создает все условия для повышения уровня квалификации педагогов. Анализ итогов успеваемости учащихся школы позволяет сделать вывод о том, что уровень успеваемости учащихся соответствует образовательному стандарту.</w:t>
      </w:r>
    </w:p>
    <w:p>
      <w:pPr>
        <w:pStyle w:val="Normal"/>
        <w:keepNext w:val="true"/>
        <w:keepLines/>
        <w:numPr>
          <w:ilvl w:val="0"/>
          <w:numId w:val="0"/>
        </w:numPr>
        <w:spacing w:lineRule="auto" w:line="240" w:before="0" w:after="0"/>
        <w:ind w:firstLine="426"/>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426"/>
        <w:jc w:val="both"/>
        <w:rPr/>
      </w:pPr>
      <w:r>
        <w:rPr>
          <w:rFonts w:cs="Times New Roman" w:ascii="Times New Roman" w:hAnsi="Times New Roman"/>
          <w:bCs/>
          <w:sz w:val="24"/>
          <w:szCs w:val="24"/>
        </w:rPr>
        <w:t>Итоги успеваемости обучающихся по общеобразовательной программе в 2022 году на 01.06.2022</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1198" w:type="dxa"/>
        <w:jc w:val="center"/>
        <w:tblInd w:w="0" w:type="dxa"/>
        <w:tblLayout w:type="fixed"/>
        <w:tblCellMar>
          <w:top w:w="0" w:type="dxa"/>
          <w:left w:w="108" w:type="dxa"/>
          <w:bottom w:w="0" w:type="dxa"/>
          <w:right w:w="108" w:type="dxa"/>
        </w:tblCellMar>
      </w:tblPr>
      <w:tblGrid>
        <w:gridCol w:w="2693"/>
        <w:gridCol w:w="2835"/>
        <w:gridCol w:w="2694"/>
        <w:gridCol w:w="2976"/>
      </w:tblGrid>
      <w:tr>
        <w:trPr>
          <w:tblHeader w:val="true"/>
          <w:trHeight w:val="5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певаемост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о</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Кол-во н/а</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9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2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2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9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5-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низкой успеваемости и неуспеваемости обучающихся по предметам общеобразовательного цикла является недостаточный уровень развития образовательных процессов, педагогическая запущенность на протяжении нескольких лет, с которой они приходят в наше учрежде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По рекомендациям из заключений ПМПК обучающимся требуется:</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2096" w:type="dxa"/>
        <w:jc w:val="center"/>
        <w:tblInd w:w="0" w:type="dxa"/>
        <w:tblLayout w:type="fixed"/>
        <w:tblCellMar>
          <w:top w:w="0" w:type="dxa"/>
          <w:left w:w="108" w:type="dxa"/>
          <w:bottom w:w="0" w:type="dxa"/>
          <w:right w:w="108" w:type="dxa"/>
        </w:tblCellMar>
      </w:tblPr>
      <w:tblGrid>
        <w:gridCol w:w="1031"/>
        <w:gridCol w:w="700"/>
        <w:gridCol w:w="822"/>
        <w:gridCol w:w="992"/>
        <w:gridCol w:w="709"/>
        <w:gridCol w:w="708"/>
        <w:gridCol w:w="709"/>
        <w:gridCol w:w="1134"/>
        <w:gridCol w:w="936"/>
        <w:gridCol w:w="657"/>
        <w:gridCol w:w="658"/>
        <w:gridCol w:w="708"/>
        <w:gridCol w:w="993"/>
        <w:gridCol w:w="1339"/>
      </w:tblGrid>
      <w:tr>
        <w:trPr>
          <w:trHeight w:val="3612"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сполнять пробелы в учебных знаниях</w:t>
            </w:r>
          </w:p>
        </w:tc>
        <w:tc>
          <w:tcPr>
            <w:tcW w:w="82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имулировать познавательный интерес \ активность</w:t>
            </w:r>
          </w:p>
        </w:tc>
        <w:tc>
          <w:tcPr>
            <w:tcW w:w="99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ть запас сведений об окружающем мире, расширять кругозор</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имулировать учебную мотивацию</w:t>
            </w:r>
          </w:p>
        </w:tc>
        <w:tc>
          <w:tcPr>
            <w:tcW w:w="70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уализировать школьные ЗУНы</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рректировать мыслительные операции</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ь принимать учебную задачу, планировать ее реализацию, критично оценивать свои действия</w:t>
            </w:r>
          </w:p>
        </w:tc>
        <w:tc>
          <w:tcPr>
            <w:tcW w:w="93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вать умение работать по словесной, письменной инструкции и алгоритму</w:t>
            </w:r>
          </w:p>
        </w:tc>
        <w:tc>
          <w:tcPr>
            <w:tcW w:w="65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ние навыков устного счета, решения задач, уравнений</w:t>
            </w:r>
          </w:p>
        </w:tc>
        <w:tc>
          <w:tcPr>
            <w:tcW w:w="658" w:type="dxa"/>
            <w:tcBorders>
              <w:top w:val="single" w:sz="4" w:space="0" w:color="000000"/>
              <w:bottom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ршенствовать общеучебные навыки</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ь объяснять логико-грамматические конструкции</w:t>
            </w:r>
          </w:p>
        </w:tc>
        <w:tc>
          <w:tcPr>
            <w:tcW w:w="99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ршенствовать технику чтения и формировать спец. умения работы с текстом</w:t>
            </w:r>
          </w:p>
        </w:tc>
        <w:tc>
          <w:tcPr>
            <w:tcW w:w="13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роцессе обучения оказывать дифференцированную, индивидуализированную помощь</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2</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6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ru-RU"/>
              </w:rPr>
              <w:t>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9</w:t>
            </w:r>
          </w:p>
        </w:tc>
        <w:tc>
          <w:tcPr>
            <w:tcW w:w="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658"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bl>
    <w:p>
      <w:pPr>
        <w:pStyle w:val="Normal"/>
        <w:spacing w:lineRule="auto" w:line="240" w:before="0" w:after="0"/>
        <w:ind w:firstLine="426"/>
        <w:jc w:val="both"/>
        <w:rPr/>
      </w:pPr>
      <w:r>
        <w:rPr>
          <w:rFonts w:cs="Times New Roman" w:ascii="Times New Roman" w:hAnsi="Times New Roman"/>
          <w:sz w:val="24"/>
          <w:szCs w:val="24"/>
        </w:rPr>
        <w:t>Для ликвидации нарушений при задержке психического развития обучающихся работают учитель-дефектолог и педагоги - психологи. Для каждого обучающегося, имеющего нарушения, разрабатывается индивидуальная программа занятий для коррекции данных нарушений. Учителями – предметниками проводятся дополнительные часы по ликвидации пробелов в знаниях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спеваемость, качество по учебным предметам в 2018- 2022 г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14785" w:type="dxa"/>
        <w:jc w:val="center"/>
        <w:tblInd w:w="0" w:type="dxa"/>
        <w:tblLayout w:type="fixed"/>
        <w:tblCellMar>
          <w:top w:w="0" w:type="dxa"/>
          <w:left w:w="108" w:type="dxa"/>
          <w:bottom w:w="0" w:type="dxa"/>
          <w:right w:w="108" w:type="dxa"/>
        </w:tblCellMar>
      </w:tblPr>
      <w:tblGrid>
        <w:gridCol w:w="1951"/>
        <w:gridCol w:w="1283"/>
        <w:gridCol w:w="1283"/>
        <w:gridCol w:w="1284"/>
        <w:gridCol w:w="1283"/>
        <w:gridCol w:w="1284"/>
        <w:gridCol w:w="1283"/>
        <w:gridCol w:w="1283"/>
        <w:gridCol w:w="1284"/>
        <w:gridCol w:w="1283"/>
        <w:gridCol w:w="1284"/>
      </w:tblGrid>
      <w:tr>
        <w:trPr>
          <w:tblHeader w:val="true"/>
          <w:trHeight w:val="309" w:hRule="atLeast"/>
        </w:trPr>
        <w:tc>
          <w:tcPr>
            <w:tcW w:w="19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 год</w:t>
            </w:r>
          </w:p>
        </w:tc>
        <w:tc>
          <w:tcPr>
            <w:tcW w:w="25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 год</w:t>
            </w:r>
          </w:p>
        </w:tc>
        <w:tc>
          <w:tcPr>
            <w:tcW w:w="2567"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20</w:t>
            </w:r>
            <w:r>
              <w:rPr>
                <w:rFonts w:eastAsia="Times New Roman" w:cs="Times New Roman" w:ascii="Times New Roman" w:hAnsi="Times New Roman"/>
                <w:b/>
                <w:bCs/>
                <w:color w:val="000000"/>
                <w:sz w:val="24"/>
                <w:szCs w:val="24"/>
                <w:lang w:val="en-US" w:eastAsia="ru-RU"/>
              </w:rPr>
              <w:t>20</w:t>
            </w:r>
            <w:r>
              <w:rPr>
                <w:rFonts w:eastAsia="Times New Roman" w:cs="Times New Roman" w:ascii="Times New Roman" w:hAnsi="Times New Roman"/>
                <w:b/>
                <w:bCs/>
                <w:color w:val="000000"/>
                <w:sz w:val="24"/>
                <w:szCs w:val="24"/>
                <w:lang w:eastAsia="ru-RU"/>
              </w:rPr>
              <w:t xml:space="preserve"> год</w:t>
            </w:r>
          </w:p>
        </w:tc>
        <w:tc>
          <w:tcPr>
            <w:tcW w:w="25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од</w:t>
            </w:r>
          </w:p>
        </w:tc>
        <w:tc>
          <w:tcPr>
            <w:tcW w:w="256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r>
      <w:tr>
        <w:trPr>
          <w:tblHeader w:val="true"/>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а</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а</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успеваемости</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1</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2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82,6</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ература </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89,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 язык</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9</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6</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12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12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12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5</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8</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r>
          </w:p>
        </w:tc>
        <w:tc>
          <w:tcPr>
            <w:tcW w:w="12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 2022 году государственная итоговая аттестация проводилась в соответствии с Приказом Минпросвещения России, Рособрнадзора № 189/1513 от 07.11.2018 г. «Об утверждении Порядка проведения государственной итоговой аттестации по образовательным программам основного общего образования». Результаты ГИА-9, а также итоговая диагностика, предметные результаты оценивания позволяют дать качественную оценку развитию и совершенствованию учебно-воспитательного процесса в нашем образовательном процессе через взаимодействие всех субъектов образования на основе обновления содержания образования, планирования и организации учебной деятельности. В 2021-2022 году из 142 человек, допущенных до Государственной аттестации, получили аттестаты об основном общем образовании 140 человек. 2 человека не явились на экзамены по неуважительной причи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4565" w:type="dxa"/>
        <w:jc w:val="left"/>
        <w:tblInd w:w="-111" w:type="dxa"/>
        <w:tblLayout w:type="fixed"/>
        <w:tblCellMar>
          <w:top w:w="15" w:type="dxa"/>
          <w:left w:w="106" w:type="dxa"/>
          <w:bottom w:w="0" w:type="dxa"/>
          <w:right w:w="106" w:type="dxa"/>
        </w:tblCellMar>
      </w:tblPr>
      <w:tblGrid>
        <w:gridCol w:w="3792"/>
        <w:gridCol w:w="1795"/>
        <w:gridCol w:w="1796"/>
        <w:gridCol w:w="1795"/>
        <w:gridCol w:w="1796"/>
        <w:gridCol w:w="1795"/>
        <w:gridCol w:w="1796"/>
      </w:tblGrid>
      <w:tr>
        <w:trPr>
          <w:trHeight w:val="679"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Показател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2016-20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2017-2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018-2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01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 xml:space="preserve">2020-202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 xml:space="preserve">2021-2022 </w:t>
            </w:r>
          </w:p>
        </w:tc>
      </w:tr>
      <w:tr>
        <w:trPr>
          <w:trHeight w:val="33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Успеваемость по итогам год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8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8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8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3,9</w:t>
            </w:r>
          </w:p>
        </w:tc>
      </w:tr>
      <w:tr>
        <w:trPr>
          <w:trHeight w:val="32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Качество по итогам год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8</w:t>
            </w:r>
          </w:p>
        </w:tc>
      </w:tr>
      <w:tr>
        <w:trPr>
          <w:trHeight w:val="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Повторное обучение, че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w:t>
            </w:r>
            <w:r>
              <w:rPr>
                <w:rFonts w:eastAsia="Times New Roman" w:cs="Times New Roman" w:ascii="Times New Roman" w:hAnsi="Times New Roman"/>
                <w:bCs/>
                <w:color w:val="000000"/>
                <w:kern w:val="2"/>
                <w:sz w:val="24"/>
                <w:szCs w:val="24"/>
                <w:lang w:eastAsia="ru-RU"/>
              </w:rPr>
              <w:t>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52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4</w:t>
            </w:r>
          </w:p>
        </w:tc>
      </w:tr>
      <w:tr>
        <w:trPr>
          <w:trHeight w:val="4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Результаты ГИА-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w:t>
            </w:r>
            <w:r>
              <w:rPr>
                <w:rFonts w:eastAsia="Times New Roman" w:cs="Times New Roman" w:ascii="Times New Roman" w:hAnsi="Times New Roman"/>
                <w:bCs/>
                <w:color w:val="000000"/>
                <w:kern w:val="2"/>
                <w:sz w:val="24"/>
                <w:szCs w:val="24"/>
                <w:lang w:eastAsia="ru-RU"/>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w:t>
            </w:r>
            <w:r>
              <w:rPr>
                <w:rFonts w:eastAsia="Times New Roman" w:cs="Times New Roman" w:ascii="Times New Roman" w:hAnsi="Times New Roman"/>
                <w:bCs/>
                <w:color w:val="000000"/>
                <w:kern w:val="2"/>
                <w:sz w:val="24"/>
                <w:szCs w:val="24"/>
                <w:lang w:eastAsia="ru-RU"/>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w:t>
            </w:r>
            <w:r>
              <w:rPr>
                <w:rFonts w:eastAsia="Times New Roman" w:cs="Times New Roman" w:ascii="Times New Roman" w:hAnsi="Times New Roman"/>
                <w:bCs/>
                <w:color w:val="000000"/>
                <w:kern w:val="2"/>
                <w:sz w:val="24"/>
                <w:szCs w:val="24"/>
                <w:lang w:eastAsia="ru-RU"/>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position w:val="1"/>
                <w:sz w:val="24"/>
                <w:szCs w:val="24"/>
                <w:lang w:eastAsia="ru-RU"/>
              </w:rPr>
              <w:t>98,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Качество образования выпускников соответствует требованиям ФГОС. Для успешной сдачи итоговой аттестации необходимо продолжать вести систематическую и целенаправленную работу по подготовке учащихся к государственной итоговой аттестации через систему индивидуально-групповых коррекционно-развивающих занятий и дополнительных индивидуальных занятий. </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зультаты профессионального обучения по программам профессиональной подготовки осваивают не все обучающиеся 9 класса. Это связано с поздним зачислением в образовательное учреждение. Однако, ежегодно большая часть выпускников после успешной сдачи ВКЭ, на котором присутствуют представители от работодателей, получают свидетельство о профессии рабочего, должности служащего с квалификационным разрядом.</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lang w:val="en-US" w:eastAsia="en-US"/>
        </w:rPr>
        <w:drawing>
          <wp:inline distT="0" distB="0" distL="0" distR="0">
            <wp:extent cx="6334125" cy="317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6334125" cy="3175000"/>
                    </a:xfrm>
                    <a:prstGeom prst="rect">
                      <a:avLst/>
                    </a:prstGeom>
                  </pic:spPr>
                </pic:pic>
              </a:graphicData>
            </a:graphic>
          </wp:inline>
        </w:drawing>
      </w:r>
    </w:p>
    <w:p>
      <w:pPr>
        <w:pStyle w:val="Normal"/>
        <w:autoSpaceDE w:val="fals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тоги профессионального обучения по программам профессиональной подготов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12337" w:type="dxa"/>
        <w:jc w:val="left"/>
        <w:tblInd w:w="-108" w:type="dxa"/>
        <w:tblLayout w:type="fixed"/>
        <w:tblCellMar>
          <w:top w:w="15" w:type="dxa"/>
          <w:left w:w="98" w:type="dxa"/>
          <w:bottom w:w="0" w:type="dxa"/>
          <w:right w:w="98" w:type="dxa"/>
        </w:tblCellMar>
      </w:tblPr>
      <w:tblGrid>
        <w:gridCol w:w="1927"/>
        <w:gridCol w:w="2270"/>
        <w:gridCol w:w="1719"/>
        <w:gridCol w:w="1471"/>
        <w:gridCol w:w="1471"/>
        <w:gridCol w:w="1187"/>
        <w:gridCol w:w="2292"/>
      </w:tblGrid>
      <w:tr>
        <w:trPr>
          <w:trHeight w:val="324"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Группа</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Допущены к сдаче</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 разряд</w:t>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3 разряд</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 разряд</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Не допущены</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Повар</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2</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6</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6</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3</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Кондитер</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4</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5</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9</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0</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екарь/кондитер</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0</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5</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5</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3</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Продавец</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0</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3</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Токарь</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2</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7</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0</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Столяр</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7</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6</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1</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7</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Слесарь</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22</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3</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9</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Маляр</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1</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Парикмахер</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9</w:t>
            </w:r>
          </w:p>
        </w:tc>
      </w:tr>
      <w:tr>
        <w:trPr>
          <w:trHeight w:val="386" w:hRule="atLeast"/>
        </w:trPr>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7</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существления деятельности по профессиональному самоопределению выпускников в Учреждении используются следующие формы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ынка труда г. Перми и Пермского края: изучение текущей и перспективной потребности предприятий в квалифицированных рабочих; формирование реестра профессий и специальностей в техникумах г. Перми; проведение профориентационной работы, участие в Дне открытых дверей учреждений СПО; участие в выставке «Образование и карьера».</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городских мероприятиях, участие в конкурсах профессионального мастерства на базах СПО, организационно-практических семинарах, направленных на работу по трудоустройству выпускников: ярмарки вакансий, выставке «Образование и карьера» и т.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бновление информационных стендов об учреждениях СПО г. Перми;</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сультационных часов с обучающимися выпускных групп: «Как правильно написать резюме», «Как правильно пройти собеседование», «Составление портфолио», проведение мероприятий по повышению эффективности трудоустройства выпускников в соответствии с потребностями рынка труда: обучение навыкам поиска работы через Интернет, формирование отчета занятости выпускников в течение не менее 3-х лет после окончания Учрежд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ВОСПИТАТЕЛЬНОЕ ПРОСТРАНСТВО</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я воспитательная и образовательная деятельность в КГБОУСУВУ «Уральское подворье» основаны на потребностях и интересах детей, традициях школы, культурном наследии, необходимых для личностного развития. Основными направлениями воспитательной деятельности школы являются: гражданско-патриотическое воспитание, нравственно-эстетическое воспитание, физкультурно-оздоровительное воспитание, семейное воспитание, интеллектуальное развитие учащихся, экологическое воспитание, самоуправление; проектная деятельност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 регламентирующие воспитательную деятельность ОУ:</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РФ «Об основных гарантиях прав ребенка в РФ»;</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венции о правах ребенк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РФ «Об общественных объединения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едеральный закон РФ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кон РФ «О государственной поддержке молодежных и детских общественных объедин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в КГБОУСУВУ «Уральское подворь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оритеты, которые определены Учреждением: обеспечение условий, необходимых для осознанного изменения личности обучающихся СУВУ путем коррекции криминально-ориентированных установок через включение в общественно-значимую и общественно-полезную деятельност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цель воспитания в Учреждении – создание условий, способствующих профилактике отклоняющегося поведения, снижение психоэмоционального напряжения у подростков; личностное развитие обучающихся, проявляющееся в усвоении ими знаний основных норм, которые общество выработало на основе этих ценностей, в приобретении опыта применения сформированных знаний и отношений на практик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соответствует требованиям ФГОС уровня основного общего образования. Структура рабочих программ внеурочной деятельности соответствует требованиям ФГОС к структуре таких программ. Формы организации внеурочной деятельности включают: кружки, секции, спортивный клуб, летний лагерь.</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рабочей программы воспита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цели воспитания обучающихся способствовало решение следующих основных задач:</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работка рабочей программы воспитания в соответствии с новыми ФГОС</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ализация воспитательных возможностей общешкольных ключевых дел;</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держка традиций коллективного планирова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ализация потенциала классного руководства в воспитании обучающихся, поддержка активного участия классных сообществ в жизни Учрежд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влечение обучающихся в кружки, секции, клубы, и иные объединения, работающие по программам внеурочной деятельност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в воспитании детей возможностей школьного урока, поддержка использования на уроках интерактивных форм занятий с обучающимис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и поддержка ученического самоуправления – как на уровне Учреждения, так и на уровне классных сообществ;</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и поддержка деятельности функционирующих и вновь созданных на базе Учреждения детских общественных объединений и организац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должение работы, направленной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профориентационной работы с обучающимис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работы с семьями обучающихся, их родителями или законными представителями, направленной на совместное решение проблем личностного развития детей; развитие коммуникативных умений педагогов, работать в системе «учитель – ученик - родител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ализация проекта Школьной службы примирения, активное привлечение обучающихся в проект.</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ь воспитания ориентирует педагогов на обеспечение позитивной динамики развития личности обучающихся, на сотрудничество, партнерские отношения. Помогает формировать у обучающихся активную жизненную позицию, включающую в себя способность брать на себя ответственность, участвовать в принятии и реализации совместных решений, обладать потребностью самосовершенствования, уметь адаптироваться к условиям современного мира, обладать чувством патриотизм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ОСПИТАТЕЛЬНОЙ РАБОТЫ НА 2022 УЧЕБНЫЙ ГОД:</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гражданско - патриотическое воспитание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воспитание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культуротворческое и эстетическое воспитание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здоровьесберегающее (физическое) воспитание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оспитание положительного отношения к труду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е воспитание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теллектуальное воспитани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Normal"/>
        <w:widowControl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Классное руководство»</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цесс воспитания включает активное участие классных руководителей в научно-методической, инновационной, опытно-педагогической деятельности, организацию информационно-методической помощи классным руководителям в совершенствовании форм и методов воспитательной работы, использование информационных технологий в воспитательной работ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1-2022 учебном году обязанности классного руководителя были возложены на 29 педагогов. Все классные руководители имеют соответствующее педагогическое образование</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классных руководителей отвечает современным требованиям, закрепленных в Положении о классном руководств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составлены планы воспитательной работы на учебный год в соответствии с рабочей программой воспитания и календарными планами воспитательной работы Учреждения.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е руководители ставили перед собой и решали следующие воспитательные задач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бота над сплочением детского коллектив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спитание уважения к себе и окружающи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крепление основ и правил культуры поведения, культуры общ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филактика здорового образа жизн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ученического самоуправл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бота с семьей, вовлечение родителей в общественную жизнь класса и Учрежд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2 году впервые введен цикл бесед «Разговоры о важном». Интересные занятия проведены педагогами Бородиной О.Г., Кизиловой Г.М., Щаповой Г.А., Щербины С.В.</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ывая возрастные особенности учащихся, продумано и грамотно составлена работа в классных коллективах у следующих педагогов: Новиковой В.А., Кизиловой Г.М., Малыгиной С.Г., Исаевой Е.П.</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чески все классные руководители ведут необходимую документацию. По итогам проверки можно говорить о формирующейся системе документирования воспитательного процесса классными руководителям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ой воспитательной работы является участие классов в общешкольных мероприятиях. Это позволяет четко определить место классного коллектива в общей системе учебно-воспитательного процесса Учреждения. Участие класса в общешкольных мероприятиях помогает сделать досуг обучающихся интересным и познавательным, т.е. уменьшить негативное влияние со стороны социума, снизить девиацию, выработать толерантное отношение к другим обучающимс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использовались различные формы работы с обучающимися и их родителям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 руководством классных руководителей обучающимися приняли участие в творческих конкурсах, конкурсах рисунков, фотоконкурсах, в интеллектуальных конкурсах, олимпиада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ы тематические классные часы и индивидуальные беседы с учащимися, беседы с родителями, родительские собра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Эффективность работы классных руководителей прослеживается в положительной динамике в:</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стоянии психологического и физического здоровья учащихся класс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ровне воспитанности учащихс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сещаемости учебных занятий и внеурочных мероприят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ровне сформированности классного коллектив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ктивности класса и отдельных обучающихся в школьных, городских и региональных мероприятия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завершению учебного года каждым классным руководителем был проведён и подготовлен анализ воспитательной работы с классом за учебный год, где детально проанализированы сферы деятельности классного коллектива. К сожалению, не все уделили должного внимания индивидуальной работе с обучающимися и родителями (законными представителями), на взаимоотношения класса и учителей предметников, на психологический микроклимат класс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ация всеми классными руководителями оформлялась в соответствии с требованиям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highlight w:val="lightGray"/>
        </w:rPr>
      </w:pPr>
      <w:r>
        <w:rPr>
          <w:rFonts w:cs="Times New Roman" w:ascii="Times New Roman" w:hAnsi="Times New Roman"/>
          <w:b/>
          <w:sz w:val="24"/>
          <w:szCs w:val="24"/>
          <w:u w:val="single"/>
        </w:rPr>
        <w:t>Модуль «Ученическое самоуправление</w:t>
      </w:r>
      <w:r>
        <w:rPr>
          <w:rFonts w:cs="Times New Roman" w:ascii="Times New Roman" w:hAnsi="Times New Roman"/>
          <w:sz w:val="24"/>
          <w:szCs w:val="24"/>
        </w:rPr>
        <w:t>»</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Хорошо развита система ученического самоуправления.  Основные цели: создание условий для инициирования и реализации обучающимися социальных практик и проектов, самореализации в позитивной общественно-значимой деятельности Учреждения, развитие организаторских способностей и лидерского потенциала активистов.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октября 2021 года в КГБОУСУВУ «Уральское подворье» работает Молодёжное правительство. В соответствии с Положением работа ученического самоуправления ведется на уровне министерств, возглавляемых министрам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бята, заявившие о себе, как кандидаты в Правительство, были приглашены на организационное собрание школьного самоуправления, где познакомились со структурой Молодежного Правительства, узнали об обязанностях и правах его участников. Двое обучающихся выдвинули свои кандидатуры на пост Президента Молодежного Правительства.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ноябре 2022 года прошла предвыборная компания кандидатов в Президенты, где каждый из претендентов выступил перед обучающимися всех отделений с предвыборной речью и ответил на вопросы избирателей.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По результатам Выборов Президента Молодежного Правительства был выбран обучающийся группы СТ-271 Давид О.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декабре 2022 года состоялась торжественная церемония инаугурации, на которой Давид произнес клятву и инаугурационную речь, а также перенял символы власти от Президента Молодежного Правительства 2021 год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первом собрании Молодежного Правительства был сформирован основной состав Министерств и путем открытого голосования выбраны Министры и заместители министров. На этом же собрании был утвержден план работы Молодежного Правительства на второе полугодие 2021/2022 учебного год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данный момент списочный состав Молодежного Правительства включает в себя 32 обучающихся, однако, эта цифра постоянно увеличивается в связи с активным привлечением в состав ученического самоуправления новых ребят.</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зидент и Вице-Президент ежемесячно проводят собрания с активом, на которых обсуждаются планы работы на месяц, генерируются идеи и ставятся задачи на перспективу. Каждое собрание оформляется протоколо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2 году молодёжное правительство продолжило свою работу по плану:</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е молодёжного правительства «Отчёт о проделанной работе. Новые планы» (19.01.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лана работы (январь 2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акции «Обними меня» в рамках Всемирного дня объятий (21.01.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тенда Молодёжного правительства, обновление информации (январь-февраль 2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я конкурсов «Мисс У.П.» и «Мистер У.П.» (февраль-март 2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портивного марафона (апрель 2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аздника Последний звонок (май 2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пускного вечера (июнь 2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избирательной комиссии. Рассмотрение пакетов документов кандидатов в президенты Молодёжного правительства «У.П.» (04.1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кандидатов в президенты Молодёжного правительства со своими программами (13.1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ы президента Молодёжного правительства (19.1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аугурация президента Молодёжного правительства «У.П.» (25.10.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уполномоченным по правам ребёнка Денисовой С.А. (18.11.22)</w:t>
      </w:r>
    </w:p>
    <w:p>
      <w:pPr>
        <w:pStyle w:val="Normal"/>
        <w:widowControl w:val="false"/>
        <w:numPr>
          <w:ilvl w:val="0"/>
          <w:numId w:val="5"/>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к-шоу «100 вопросов к взрослому» (21.12.22)</w:t>
      </w:r>
    </w:p>
    <w:p>
      <w:pPr>
        <w:pStyle w:val="Normal"/>
        <w:widowControl w:val="false"/>
        <w:numPr>
          <w:ilvl w:val="0"/>
          <w:numId w:val="5"/>
        </w:numPr>
        <w:autoSpaceDE w:val="false"/>
        <w:spacing w:lineRule="auto" w:line="240" w:before="0" w:after="0"/>
        <w:ind w:left="0" w:firstLine="426"/>
        <w:jc w:val="both"/>
        <w:rPr/>
      </w:pPr>
      <w:r>
        <w:rPr>
          <w:rFonts w:eastAsia="Times New Roman" w:cs="Times New Roman" w:ascii="Times New Roman" w:hAnsi="Times New Roman"/>
          <w:sz w:val="24"/>
          <w:szCs w:val="24"/>
        </w:rPr>
        <w:t xml:space="preserve">Заседание Молодёжного правительства «Отчёт за 1 полугодие 21/22 учебного года». (28.12.22)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ШСП 2021-2022 г. были проведены следующие мероприят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зентация школьной службы примирения во всех класса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работано Положение о ресурсном центре на базе КГБОУСУВУ «Уральское подворь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5 коммуникативных тренингов для учащихся по программе «Мы умеем общаться» в 5-7 классах;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еминар для педагогов и родителей по теме «Восстановительные технолог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2 обучающих семинара для медиаторов-учащихс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лужбой примирения было рассмотрено 11 конфликтных ситуаций, все из которых относились к сфере взаимоотношений между учащимися, в решении данных ситуаций участвовали 25 учащихся и 14 родителей: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 01 по 05 ноября 2022 г. был организован краевой лагерь ШСП «Город Мирный», который базировался на площадке ДОЛ «Огонек – ПМ» (Пермский район, с. М. Бурты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работы краевого лагеря ШСП «Город Мирный» 101 подросток из 15 территорий Пермского края прошли обучения восстановительным технологиям, в том числе 10 обучающихся нашего учреждения. Впервые обучающиеся Учреждения учились применять восстановительные технологии в разрешении конфликтов, эффективному выстраиванию коммуникаций между сверстникам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мках деятельности ШСП Учреждения началась реализация проекта «Ресурсный центр», направленного на вовлечение образовательных организаций Пермского края в развитие школьных служб примир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 ШСП велась в рамках деятельности педагогов службы комплексного сопровождения, была проведена повторная диагностика, выявлены следующие результаты:</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На конец года у 42 % обучающихся стабилизировалась самооценка (уровень тревожности снизился, улучшились характеристики эмоционального состоя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У 50 % обучающихся - повысились адаптационные возможност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тадии выстраивания взаимодействия с Ассоциацией медиаторов Пермского кра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22 году на базе Учреждения создан школьный спортивный клуб «Уральское подворье», что позволило повысить уровень и количество проводимых спортивных мероприятий.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а подготовительная работа по вступлению Учреждения в организацию РДДМ. Определен актив будущей первичной организ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дагог- организатор – Буза К.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b/>
          <w:sz w:val="24"/>
          <w:szCs w:val="24"/>
          <w:u w:val="single"/>
        </w:rPr>
        <w:t>Модуль «Курсы внеурочной деятельности»</w:t>
      </w:r>
      <w:r>
        <w:rPr>
          <w:rFonts w:cs="Times New Roman" w:ascii="Times New Roman" w:hAnsi="Times New Roman"/>
          <w:sz w:val="24"/>
          <w:szCs w:val="24"/>
        </w:rPr>
        <w:t xml:space="preserve"> осуществляется в формах, отличных от классно-урочной и направлена на достижение планируемых результатов освоения ООП. Воспитание на занятиях внеурочной деятельности, дополнительного образования осуществляется преимущественно через </w:t>
      </w:r>
      <w:r>
        <w:rPr>
          <w:rFonts w:eastAsia="Times New Roman" w:cs="Times New Roman" w:ascii="Times New Roman" w:hAnsi="Times New Roman"/>
          <w:sz w:val="24"/>
          <w:szCs w:val="24"/>
          <w:lang w:eastAsia="ru-RU"/>
        </w:rPr>
        <w:t>организацию внеурочных занятий в соответствии с ФГОС ООО по пяти направлениям: спортивно-оздоровительное; духовно-нравственное; социальное; общеинтеллектуальное, общекультурное.</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и работа системы дополнительного образования помогают создать индивидуальную образовательную среду для каждого ученика, удовлетворяют его потребности в приобретении знаний, умений, навыков, непредусмотренных базовым компонентом учебного плана, развивают его мотивацию к учебно-познавательной и практической деятельности. Занятия помогают каждому обучающемуся ощутить свою уникальность и востребованность.</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действуют более 24 кружков. Для реализации программ внеурочной деятельности имеются в наличии музыкальная аппаратура, микрофоны, спортивное оборудование для занятий групп физкультурно-спортивной направленности, необходимое специальное оборудование для реализации программы: гончарная и швейная мастерские, оборудование для проведения занятий «Школы пило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5" w:type="dxa"/>
        <w:tblLayout w:type="fixed"/>
        <w:tblCellMar>
          <w:top w:w="0" w:type="dxa"/>
          <w:left w:w="108" w:type="dxa"/>
          <w:bottom w:w="0" w:type="dxa"/>
          <w:right w:w="108" w:type="dxa"/>
        </w:tblCellMar>
      </w:tblPr>
      <w:tblGrid>
        <w:gridCol w:w="5637"/>
        <w:gridCol w:w="4224"/>
        <w:gridCol w:w="2864"/>
        <w:gridCol w:w="1842"/>
      </w:tblGrid>
      <w:tr>
        <w:trPr>
          <w:trHeight w:val="6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я развития лич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внеурочной деятельности</w:t>
            </w:r>
          </w:p>
          <w:p>
            <w:pPr>
              <w:pStyle w:val="Normal"/>
              <w:widowControl w:val="false"/>
              <w:autoSpaceDE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9 классы</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ащихся</w:t>
            </w:r>
          </w:p>
        </w:tc>
      </w:tr>
      <w:tr>
        <w:trPr>
          <w:trHeight w:val="19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оздоровитель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обеспечивающих становление физически здоровой личности школьника на основе развития его индивидуаль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ФП</w:t>
            </w:r>
          </w:p>
          <w:p>
            <w:pPr>
              <w:pStyle w:val="Normal"/>
              <w:widowControl w:val="false"/>
              <w:numPr>
                <w:ilvl w:val="0"/>
                <w:numId w:val="1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ткий стрелок </w:t>
            </w:r>
          </w:p>
          <w:p>
            <w:pPr>
              <w:pStyle w:val="Normal"/>
              <w:widowControl w:val="false"/>
              <w:numPr>
                <w:ilvl w:val="0"/>
                <w:numId w:val="1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кола пилотов </w:t>
            </w:r>
          </w:p>
          <w:p>
            <w:pPr>
              <w:pStyle w:val="Normal"/>
              <w:widowControl w:val="false"/>
              <w:numPr>
                <w:ilvl w:val="0"/>
                <w:numId w:val="1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бо/теннис</w:t>
            </w:r>
          </w:p>
          <w:p>
            <w:pPr>
              <w:pStyle w:val="Normal"/>
              <w:widowControl w:val="false"/>
              <w:numPr>
                <w:ilvl w:val="0"/>
                <w:numId w:val="1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утбол</w:t>
            </w:r>
          </w:p>
          <w:p>
            <w:pPr>
              <w:pStyle w:val="Normal"/>
              <w:widowControl w:val="false"/>
              <w:numPr>
                <w:ilvl w:val="0"/>
                <w:numId w:val="1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асательное дело</w:t>
            </w:r>
          </w:p>
          <w:p>
            <w:pPr>
              <w:pStyle w:val="Normal"/>
              <w:widowControl w:val="false"/>
              <w:numPr>
                <w:ilvl w:val="0"/>
                <w:numId w:val="10"/>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тнес/ пауэрлифтинг</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ьков М.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льдин А.Ю.</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типрахов А.Б.</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оргуев Н.В..</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нов Д.С.</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ёгин А.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бунов А.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widowControl w:val="false"/>
              <w:autoSpaceDE w:val="false"/>
              <w:spacing w:lineRule="auto" w:line="240" w:before="0" w:after="0"/>
              <w:contextualSpacing/>
              <w:rPr/>
            </w:pPr>
            <w:r>
              <w:rPr>
                <w:rFonts w:cs="Times New Roman" w:ascii="Times New Roman" w:hAnsi="Times New Roman"/>
                <w:sz w:val="24"/>
                <w:szCs w:val="24"/>
                <w:lang w:val="en-US"/>
              </w:rPr>
              <w:t>15</w:t>
            </w:r>
            <w:r>
              <w:rPr>
                <w:rFonts w:cs="Times New Roman" w:ascii="Times New Roman" w:hAnsi="Times New Roman"/>
                <w:sz w:val="24"/>
                <w:szCs w:val="24"/>
              </w:rPr>
              <w:t>/15</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r>
      <w:tr>
        <w:trPr>
          <w:trHeight w:val="10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е напра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уховно-нравственное развитие личности школьника на основе развития его индивидуаль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итературная гостиная  </w:t>
            </w:r>
          </w:p>
          <w:p>
            <w:pPr>
              <w:pStyle w:val="Normal"/>
              <w:widowControl w:val="false"/>
              <w:numPr>
                <w:ilvl w:val="0"/>
                <w:numId w:val="8"/>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ончарная мастерская. </w:t>
            </w:r>
          </w:p>
          <w:p>
            <w:pPr>
              <w:pStyle w:val="Normal"/>
              <w:widowControl w:val="false"/>
              <w:numPr>
                <w:ilvl w:val="0"/>
                <w:numId w:val="8"/>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ПТ «Сундуч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калева Н.Д..</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абунина Ф.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родулина Е.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rHeight w:val="11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 на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социальную активность обучающихся на основе развития его индивидуаль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токлуб</w:t>
            </w:r>
          </w:p>
          <w:p>
            <w:pPr>
              <w:pStyle w:val="Normal"/>
              <w:widowControl w:val="false"/>
              <w:numPr>
                <w:ilvl w:val="0"/>
                <w:numId w:val="9"/>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елые руки </w:t>
            </w:r>
          </w:p>
          <w:p>
            <w:pPr>
              <w:pStyle w:val="Normal"/>
              <w:widowControl w:val="false"/>
              <w:numPr>
                <w:ilvl w:val="0"/>
                <w:numId w:val="9"/>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р торговли </w:t>
            </w:r>
          </w:p>
          <w:p>
            <w:pPr>
              <w:pStyle w:val="Normal"/>
              <w:widowControl w:val="false"/>
              <w:numPr>
                <w:ilvl w:val="0"/>
                <w:numId w:val="9"/>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егин А.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осельских А.Ю.</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йгородова Е.Г.</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дина 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41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r>
      <w:tr>
        <w:trPr>
          <w:trHeight w:val="5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интеллектуальное напра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интеллектуальное развитие личности школьника на основе развития его индивидуаль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Шахматы </w:t>
            </w:r>
          </w:p>
          <w:p>
            <w:pPr>
              <w:pStyle w:val="Normal"/>
              <w:widowControl w:val="false"/>
              <w:numPr>
                <w:ilvl w:val="0"/>
                <w:numId w:val="21"/>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бототех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ьков М.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чинников Д.Н.</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rHeight w:val="3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14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культурное напра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общекультурное развитие личности школьника на основе развития его индивидуальности</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шивание лентами </w:t>
            </w:r>
          </w:p>
          <w:p>
            <w:pPr>
              <w:pStyle w:val="Normal"/>
              <w:widowControl w:val="false"/>
              <w:numPr>
                <w:ilvl w:val="0"/>
                <w:numId w:val="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Кино </w:t>
            </w:r>
          </w:p>
          <w:p>
            <w:pPr>
              <w:pStyle w:val="Normal"/>
              <w:widowControl w:val="false"/>
              <w:numPr>
                <w:ilvl w:val="0"/>
                <w:numId w:val="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укоделкинао </w:t>
            </w:r>
          </w:p>
          <w:p>
            <w:pPr>
              <w:pStyle w:val="Normal"/>
              <w:widowControl w:val="false"/>
              <w:numPr>
                <w:ilvl w:val="0"/>
                <w:numId w:val="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ноКуб</w:t>
            </w:r>
          </w:p>
          <w:p>
            <w:pPr>
              <w:pStyle w:val="Normal"/>
              <w:widowControl w:val="false"/>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вейная мастерска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ттыева А.К.</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ухтаназарова А.А.,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дина Н.Н.</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тракова Л.М.</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жевникова О.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посещаемости внеурочной деятельности показал, что обучающиеся допускают пропуски занятий. Можно выделить такие причины плохой посещаемости как: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ая утомляемость учащихся на урочных занятия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интереса и низкая мотивация обучающихс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абое взаимодействие между воспитателями и руководителями кружков и секций (ослаблен контроль посещения внеурочных занят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которые обучающиеся работают (трудоустроены неофициально), поэтому по окончании уроков идут на работу;</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все обучающиеся приучены к регулярным посещениям внеурочных занятий;</w:t>
      </w:r>
    </w:p>
    <w:p>
      <w:pPr>
        <w:pStyle w:val="Normal"/>
        <w:widowControl w:val="false"/>
        <w:numPr>
          <w:ilvl w:val="0"/>
          <w:numId w:val="13"/>
        </w:numPr>
        <w:autoSpaceDE w:val="false"/>
        <w:spacing w:lineRule="auto" w:line="240" w:before="0" w:after="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бая подготовка педагога к занятиям, слабая мотивац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хотней всего обучающиеся посещают спортивно-оздоровительные кружки, кружки декоративно-прикладного направления и художественного творчества, меньшей популярностью пользуются кружки учебной и гражданской направленност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пуски занятий не повлияли на качество организации внеурочной деятельности. Благодаря внесению необходимых изменений планы внеурочной деятельности ООО выполнены в полном объеме, в основном удалось сохранить контингент обучающихс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Normal"/>
        <w:widowControl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Ключевые общешкольные дел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достижения целей и задач, поставленных перед педагогами использовались следующие формы работы:</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казание практической помощи обучающимся,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бота над методическими материалам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сценариев, планирование массовых мероприят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формление общешкольных дел, оформление Учреждения, вестибюля к праздникам, оформление стендов к памятным дата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ие в городских, краевых и всероссийских конкурса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ие в мероприятиях, приуроченных к памятным датам.</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года было организовано и проведено: 62 мероприятия, из которых 12 патриотической направленности. Традиционно прошли мероприятия, посвященные Дню Знаний, Последнему звонку, Торжественному вручению аттестатов, в которых активно участвовали педагоги, обучающиеся и родители (законные представители). Массово прошли праздники «Новый год» и «День здоровь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адиционными общешкольными мероприятиями, запланированными на 2021-2022 учебный год был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Пожилых люд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огоднее представлени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 Март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ускной бал.</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мимо плана классных мероприятий, классные руководители и специалисты СКС принимают активное участие в организации и проведении общешкольных мероприят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ыли проведены классные часы и беседы на различные темы. Проводятся занятия «Разговоры о важном» Интересные занятия проведены педагогами Бородиной О.Г., Кизиловой Г.М., Щаповой Г.А. и др.</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курсы профессионального мастерства по всем направлениям профессиональной подготов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учающиеся, под руководством методиста Митраковой Л.М., педагогов, классных руководителей приняли участие в краевых конкурсах профессионального мастерств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ы экскурсии в музей предприятия АО «Лукойл» и музей МВД Пермского края. (03.11 2022 и 10.11.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2 году продолжалась реализация федерального проекта «ПрофиСпас»», направленного на развитие эффективных практик предпрофессиональной подготовки несовершеннолетних по профессии «Техник-спасатель».</w:t>
      </w:r>
    </w:p>
    <w:p>
      <w:pPr>
        <w:pStyle w:val="Normal"/>
        <w:widowControl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Гражданско-патриотическое воспитани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ы следующие мероприят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аеведческий диктант «Приближая победу». (19.01.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ая линейка с викториной, посвящённая Дню снятия блокады Ленинграда. (27.01.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е часы, посвящённые Всемирному дню борьбы с ненормативной лексикой. (03.0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е часы, посвящённые Дню разгрома советскими войсками немецко-фашистских войск в Сталинградской битве. (04.0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гровая программа «Победа. Здесь. Сейчас». (10.03.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смический звёздный час. (12.04.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открытых дверей. (21.04-22.04.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церт «Записки о войне» (07.05.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Шествие «Бессмертный полк» (09.05.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енно-историческая игра «Листая старый календарь» (11.05.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ая линейка с викториной, посвящённая 100-летию пионерской организации (16.05.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е часы, посвящённые Дню памяти трагедии Беслана (03.09.22)</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Мероприятие, посвящённое Международному Дню грамотности (08.09.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деля безопасности по ПДД (20.09.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оры президента молодёжного правительства КГБОУСУВУ «Уральское подворье» (19.1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аугурация президента молодёжного правительства КГБОУСУВУ «Уральское подворье» (25.1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е часы, посвящённые Дню толерантности (16.11.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овой урок с уполномоченным по правам ребёнка в Пермском крае Денисовой С.А. (18.11.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ая линейка с викториной, посвящённая Дню рождения Пермского края (01.1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 (03.1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героев Отечества (09.1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е часы ко Дню конституции «Конституция – основной закон жизни» (12.1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ок-шоу «100 вопросов к взрослому» (21.1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няли 1-е место в 4 патриотический фестиваль творчества детей-инвалидов «Воля к победе».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ли во Всероссийском дне правовой помощи, в рамках которого проводилась встреча с представителями МВД, провели деловую игру «Знать, чтобы не оступиться», в ходе которого рассматривались ситуации по обеспечению гражданских прав.</w:t>
      </w:r>
    </w:p>
    <w:p>
      <w:pPr>
        <w:pStyle w:val="Normal"/>
        <w:widowControl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426"/>
        <w:jc w:val="both"/>
        <w:rPr/>
      </w:pPr>
      <w:r>
        <w:rPr>
          <w:rFonts w:cs="Times New Roman" w:ascii="Times New Roman" w:hAnsi="Times New Roman"/>
          <w:b/>
          <w:sz w:val="24"/>
          <w:szCs w:val="24"/>
          <w:u w:val="single"/>
        </w:rPr>
        <w:t xml:space="preserve">«Духовно-нравственное воспитание»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льклорные колядки (14.01.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рт-пространство «Живи заметно», посвящённое Дню творчества и вдохновения (21.01.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тьянин день (25.01.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ик-ток челлендж «Педагог, которого ждут» (20.0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курс «Фото с педагогом» (20.0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ая встреча с специалистом, медиа-педагогом кинотеатра «Премьер» Абрамовой А.И. с просмотром фильма «Сердце чемпиона» (22.0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Широкая масленица (05.03.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сс «Уральское подворье 2022» (27.03.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в рамках недели изучения культуры России и Беларуси «Две сестры Беларусь и Россия» (04.04-08.04.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стер «Уральское подворье 2022» (15.04.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теллектуальная игра «Что? Где? Когда?» (16.04.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родные игры пасхальной недели (27.04.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треча с ветеранами Индустриального района (27.04.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ступление с концертом в всероссийском обществе инвалидов Индустриального района (11.05.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дний звонок (26.05.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стиваль талантов «ПроЯвление» (28.09.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Ярмарка внеурочной деятельности (02.1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товыставка «Осень в Перми» (14.11.22)</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Конкурс стихов «Всё начинается с любви» (02.1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нь рождения ёлки (16.1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здничная программа «Новый год у ворот» (29.1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курс на лучшее новогоднее оформление учебного кабинета, конкурс на создание креативной елки (декабрь 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церт посвященный Дню матери для мам и педагогов: «Мама - самое главное слово на земле»: изготовление поздравительных открыток мам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ео-поздравление мамам «Мы славим наших мам, спасибо вам!», посвящённое дню матери (26.11.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исьмо солдату» - акция по подготовке и оправке гуманитарной помощи бойцам СВО (ноябрь 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ое мероприятие «Традиции наступающего Нового года» (23.12.2022),</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Обучающиеся принимали участие в творческих мероприятиях художественного и декоративного мастерства под руководством Бородулиной Е.А. («Сундучок»), тематических выставках, в том числе на традиционных «Январских встречах». Принимали участие и побеждали в спортивных соревнованиях.</w:t>
      </w:r>
    </w:p>
    <w:p>
      <w:pPr>
        <w:pStyle w:val="Normal"/>
        <w:widowControl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оровьесберегающее воспитание»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енно-спортивный праздник «Служить Отчизне суждено» (19.02.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варищеская встреча по баскетболу, посвящённая приезду депутата городской думы А.И. Немкина (29.03.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дача нормативов ГТО (14.05.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ероссийский полумарафон VI ЗаБег.РФ! (22.05.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ие спортивного зала на структурном подразделении Беляева 43/3 (25.05.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ероссийские соревнования по футболу среди СУВУ – 4 место (18.06.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урнир по шахматам в рамках дня рождения Мотовилихинского района (10.09.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варищеский матч по футболу между отделениями (22.09.22)</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rPr>
        <w:tab/>
        <w:t>Футбольный матч между обучающимися «У.П.» и «СОШ №3» (11.10.220)</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стиваль ГТО (12.1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курсия в центр профессиональной подготовки ГУМВД по Пермскому краю (18.1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ытания на золотой значок ГТО (24.12.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ировочные полеты в рамках реализации внеурочной деятельности по программе «Школа пилотов» (июль 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ие во Всероссийской спортивной эстафете «Лыжня России» (13.02.2022 г.)</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частие в Краевой Спартакиаде «Волшебный мяч» (март 2022)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инал краевых соревнований «Волшебный мяч» - 3 место.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Учреждение участвовало в краевом проекте «Шахматы в школе», во всероссийских проектах «Самбо в школе», «Футбол в школе». В результате реализации проектов, организована внеурочная деятельность по этим направлениям, удалось привлечь к внеурочным занятиям более 40 обучающихся.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В городском соревновании по игре в шахматы принял участие обучающийся группы ПК-161 Ю. Сергей, который занял 3 место.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вый Всероссийский турнир по футболу «Надежда» собрал в Адыгее 11 команд воспитанников закрытых и открытых СУВУ, где обучающиеся КГБОУСУВУ «Уральское подворье» заняли 4 место.</w:t>
      </w:r>
    </w:p>
    <w:p>
      <w:pPr>
        <w:pStyle w:val="Normal"/>
        <w:widowControl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филактика здорового образа жизни»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модуля проведены классные часы, организованы встречи с сотрудниками ОКОН, инспектором ОДН ОП № 2 по Индустриальному району Власовой И.Л., которые проводили беседы на актуальные темы, в том числе «Ответственность за распространение и сбыт наркотических веществ» и др. Транслировались видеоматериалы, направленные на профилактику наркомании, алкоголизма, домашнего насилия и деструктивного поведения в социальных сетях среди детей и подростков.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ы:</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кторина «В здоровом теле – здоровый дух» (06.04.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нь здоровья» (28.10.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рия классных часов по информационной безопасности.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сероссийский урок «Безопасность школьников в интернете» (29.10.2022),</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ия классных часов «Твоё здоровье в твоих руках»,</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е часы: «Азбука здорового питания», «Правильное питание – залог здоровья», «Режим дня и его значени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нитарно-гигиеническое просвещение для родите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2021-2022 года обучающиеся приняли участие в конкурсах и спортивных состязаниях разного уровня</w:t>
      </w:r>
    </w:p>
    <w:tbl>
      <w:tblPr>
        <w:tblW w:w="14249" w:type="dxa"/>
        <w:jc w:val="left"/>
        <w:tblInd w:w="-113" w:type="dxa"/>
        <w:tblLayout w:type="fixed"/>
        <w:tblCellMar>
          <w:top w:w="0" w:type="dxa"/>
          <w:left w:w="108" w:type="dxa"/>
          <w:bottom w:w="0" w:type="dxa"/>
          <w:right w:w="108" w:type="dxa"/>
        </w:tblCellMar>
      </w:tblPr>
      <w:tblGrid>
        <w:gridCol w:w="916"/>
        <w:gridCol w:w="1407"/>
        <w:gridCol w:w="4319"/>
        <w:gridCol w:w="2358"/>
        <w:gridCol w:w="2890"/>
        <w:gridCol w:w="235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конкурс, форум)</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2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диктант «Приближая победу»</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ко А.С.</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Максим</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2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атриотический фестиваль творчества детей-инвалидов «Воля к побед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баева Л.Н.</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ый хор КГБОУСУВУ «Уральское подворье»</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5.202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полумарафон VI ЗаБег.РФ!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 А.Ю.</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6.202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е соревнования по футболу среди СУВУ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 А.Ю.</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9.202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соревнования по игре в шахматы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ьков М.М.</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Ю. Серг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16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202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ая Спартакиада «Волшебный мяч»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 А.Ю.</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11.202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ектов Школьных служб примирения среди образовательных учреждений Пермского кра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 З.Р.</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ая команда</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bl>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Оценка деятельности службы комплексного сопровождения</w:t>
      </w:r>
    </w:p>
    <w:p>
      <w:pPr>
        <w:pStyle w:val="Normal"/>
        <w:widowControl w:val="false"/>
        <w:autoSpaceDE w:val="false"/>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учреждении создана служба комплексного сопровождения обучающихся, в состав которой входят воспитатели, социальные педагоги, педагоги-психологи, классные руководители, медицинские работники, учитель –дефектолог, учитель-логопед </w:t>
      </w:r>
    </w:p>
    <w:p>
      <w:pPr>
        <w:pStyle w:val="Style30"/>
        <w:ind w:left="0" w:firstLine="426"/>
        <w:jc w:val="both"/>
        <w:rPr/>
      </w:pPr>
      <w:r>
        <w:rPr>
          <w:rFonts w:cs="Times New Roman" w:ascii="Times New Roman" w:hAnsi="Times New Roman"/>
          <w:bCs/>
          <w:sz w:val="24"/>
          <w:szCs w:val="24"/>
        </w:rPr>
        <w:t>Работа СКС выстраивалась согласно нормативных документов: ФЗ №120-ФЗ «Об основах системы профилактики безнадзорности и правонарушений несовершеннолетних», ФЗ «Об образовании в РФ» от 21.12.2012 г. № 273-ФЗ, приказа Министерства образования и науки РФ №1897 от 17.12.2010 г. «Об утверждении федерального  государственного образовательного стандарта основного общего образования», приказа  №381 от 17.07.2019 г  «Об утверждении  Порядка организации и осуществления деятельности  специальных учебно-воспитательных учреждений открытого и закрытого типа», Постановления Правительства Пермского края от 26.11.2018 г. № 736-П «Об утверждении порядка по выявлению детского и семейного неблагополучия и организации работы по его коррекции и внесении изменений в Постановление Правительства Пермского края от 28.09.2016 года № 846-п «Об утверждении Порядка ведения информационного учета семей группы риска социально опасного положения», Программы воспитания и социализации КГБОУСУВУ «Уральское подворье», Рабочей программы воспитания, утвержденной 27.08.2021 г, плана профилактики правонарушений и безнадзорности, программ развития и коррекции учебных групп.</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Основная цель деятельности службы комплексного сопровождения (далее-СКС) – коррекция детского и семейного неблагополучия, коррекция поведения обучающихся, обеспечение наиболее благоприятных условий для адаптации их в обществе, профилактика безнадзорности и правонарушений, получение ими основного общего образования, профессиональной подготовки, социализации личности обучающихся.</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Решение поставленной цели достигалось путем реализации комплекса просветительских, диагностических, коррекционных и профилактических мероприятий, направленных на создание оптимальных условий для успешного развития, обучения и социализации личности обучающихся.</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оспитание является приоритетным направлением деятельности Учреждения. Воспитательный результат достигался через системную работу в области предметного изучения, профессиональной подготовки, дополнительного образования и внеурочной творческой социализирующей деятельности. Целью воспитания и социализации являлось создание в КГБОУСУВУ «Уральское подворье»: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 условий, способствующих профилактике отклоняющегося поведения;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безопасного для подростков пространства, где комфортно и интересно;</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механизмов работы по снижению уровня правонарушений и преступлений среди учащихся.</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способствовать формированию у подростков позитивной модели поведения, моделей образа жизни, предоставляющих возможности для реализации личностного потенциала;</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переключать внимание подростков с социально-опасных зависимостей на социально-значимые;</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формировать у подростков социальные компетенции, необходимые для социализации и ответственного поведения в обществе;</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снижать психоэмоциональное напряжение у подростков.</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Эти задачи решали в совместной деятельности педагогов службы комплексного сопровождения обучающихся.</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оставленной цели были определены приоритетные направления, разработаны и реализуются комплексные  программы коррекции и развития учебных групп.</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ью работы педагогов СКС является работа с детьми и подростками, большой процент которых проживает в неблагополучных, асоциальных семьях.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Уровень образования родителей невысок: 5% не имеют даже основного общего образования; и только 6 % родителей - высшее образование.</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Большая часть учащихся не имеют положительного опыта кровной семьи: 60,3% проживают в неполных семьях, 6,0 % - в семьях опекунов. Учитывая то, что в ряде случаев родители не обладают необходимыми знаниями в области педагогики и психологии, возникает необходимость оказывать им надлежащую научно-методическую помощь, способствовать повышению культуры семейного воспитания.</w:t>
      </w:r>
    </w:p>
    <w:p>
      <w:pPr>
        <w:pStyle w:val="Style30"/>
        <w:ind w:left="0" w:firstLine="426"/>
        <w:jc w:val="both"/>
        <w:rPr/>
      </w:pPr>
      <w:r>
        <w:rPr>
          <w:rFonts w:cs="Times New Roman" w:ascii="Times New Roman" w:hAnsi="Times New Roman"/>
          <w:bCs/>
          <w:sz w:val="24"/>
          <w:szCs w:val="24"/>
        </w:rPr>
        <w:t xml:space="preserve">Работа с родителями (законными представителями) проводилась на общешкольных и групповых родительских собраниях, во время индивидуальных консультаций. Чаще консультировать приходилось по проблемам взаимоотношений родителей с подростками. В 2022 г традиционно проводятся индивидуальные и групповые  консультаций для родителей (законных представителей). </w:t>
      </w:r>
    </w:p>
    <w:p>
      <w:pPr>
        <w:pStyle w:val="Style30"/>
        <w:ind w:left="0" w:firstLine="426"/>
        <w:jc w:val="both"/>
        <w:rPr/>
      </w:pPr>
      <w:r>
        <w:rPr>
          <w:rFonts w:cs="Times New Roman" w:ascii="Times New Roman" w:hAnsi="Times New Roman"/>
          <w:bCs/>
          <w:sz w:val="24"/>
          <w:szCs w:val="24"/>
        </w:rPr>
        <w:t xml:space="preserve">В современном обществе необходимым условием выживания является не только коммуникабельность, но и быстрое освоение новейших технологий. В своей работе педагоги СКС используют интернет – ресурсы (сайты при подготовке к профилактическим мероприятиям, родительским собраниям), создавали медиапрезентации.  Проходило   онлайн-общение с учащимися и родителями в созданных группах в сетях «ВК» и «Вайбер», что позволяло мобильно реагировать на изменяющиеся обстоятельства в жизни ребенка и семьи.  </w:t>
      </w:r>
    </w:p>
    <w:p>
      <w:pPr>
        <w:pStyle w:val="Style30"/>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Основная работа с родителями заключалась в ознакомлении родителей с содержанием и методикой учебно-воспитательного процесса, организуемого образовательным учреждением, в психолого-педагогическом просвещении, в вовлечении родителей в совместную с детьми деятельность. За отчетный период было проведено 4 родительских собраний по следующим темам:</w:t>
      </w:r>
    </w:p>
    <w:p>
      <w:pPr>
        <w:pStyle w:val="Style30"/>
        <w:spacing w:before="0" w:after="0"/>
        <w:ind w:left="0" w:firstLine="426"/>
        <w:contextualSpacing/>
        <w:jc w:val="both"/>
        <w:rPr/>
      </w:pPr>
      <w:r>
        <w:rPr>
          <w:rFonts w:cs="Times New Roman" w:ascii="Times New Roman" w:hAnsi="Times New Roman"/>
          <w:bCs/>
          <w:sz w:val="24"/>
          <w:szCs w:val="24"/>
        </w:rPr>
        <w:t xml:space="preserve">19.03.22 «Итоги з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четверть». «Профилактика употребления ПАВ».</w:t>
      </w:r>
    </w:p>
    <w:p>
      <w:pPr>
        <w:pStyle w:val="Style30"/>
        <w:spacing w:before="0" w:after="0"/>
        <w:ind w:left="0" w:firstLine="426"/>
        <w:contextualSpacing/>
        <w:jc w:val="both"/>
        <w:rPr/>
      </w:pPr>
      <w:r>
        <w:rPr>
          <w:rFonts w:cs="Times New Roman" w:ascii="Times New Roman" w:hAnsi="Times New Roman"/>
          <w:bCs/>
          <w:sz w:val="24"/>
          <w:szCs w:val="24"/>
        </w:rPr>
        <w:t xml:space="preserve">19.05.22 «Итоги з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четверть», «Деструктивные сообщества в социальной сети «ВКонтакте», ориентированные на несовершеннолетних пользователей», который проводил представитель ГКУСО ПК СРЦН г. Перми. На этом собрании родителей познакомили с основными направлениями деструктивных сообществ. Были освещены конкретные приемы воздействия на психику несовершеннолетних, раскрыты способы подачи контента, программирующие подростка на деструктивные мысли экстремизма, а также довели информация об   ответственности за данные преступления.  </w:t>
      </w:r>
    </w:p>
    <w:p>
      <w:pPr>
        <w:pStyle w:val="Style30"/>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09.09.22 «Особенности обучения и воспитания в КГБОУСУВУ «Уральское подворье».</w:t>
      </w:r>
    </w:p>
    <w:p>
      <w:pPr>
        <w:pStyle w:val="Style30"/>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17.12.22 «Подведение итогов 1-го полугодия»</w:t>
      </w:r>
    </w:p>
    <w:p>
      <w:pPr>
        <w:pStyle w:val="Style30"/>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 родительских собраниях обсуждались вопросы по режиму дня обучающихся, по занятости во внеурочной деятельности, по успеваемости и посещаемости, причины пропусков уроков. Рассматривались вопросы по летней занятости детей, о выявленных «ВКонтакте» группах деструктивной направленности. Совместно с педагогами и родителями определяли пути и средства развития обучающихся. К большому сожалению, явка на собраниях была очень низкая в пределах 30%.</w:t>
      </w:r>
    </w:p>
    <w:p>
      <w:pPr>
        <w:pStyle w:val="Style30"/>
        <w:spacing w:before="0" w:after="0"/>
        <w:ind w:left="0" w:firstLine="426"/>
        <w:contextualSpacing/>
        <w:jc w:val="both"/>
        <w:rPr/>
      </w:pPr>
      <w:r>
        <w:rPr>
          <w:rFonts w:cs="Times New Roman" w:ascii="Times New Roman" w:hAnsi="Times New Roman"/>
          <w:bCs/>
          <w:sz w:val="24"/>
          <w:szCs w:val="24"/>
        </w:rPr>
        <w:t xml:space="preserve">В течение года была налажена тесная связь через социальные сети (ВК и </w:t>
      </w:r>
      <w:r>
        <w:rPr>
          <w:rFonts w:cs="Times New Roman" w:ascii="Times New Roman" w:hAnsi="Times New Roman"/>
          <w:bCs/>
          <w:sz w:val="24"/>
          <w:szCs w:val="24"/>
          <w:lang w:val="en-US"/>
        </w:rPr>
        <w:t>Viber</w:t>
      </w:r>
      <w:r>
        <w:rPr>
          <w:rFonts w:cs="Times New Roman" w:ascii="Times New Roman" w:hAnsi="Times New Roman"/>
          <w:bCs/>
          <w:sz w:val="24"/>
          <w:szCs w:val="24"/>
        </w:rPr>
        <w:t xml:space="preserve">). С целью повторного обследования жилищно-бытовых условий были посещены все семьи. Педагоги СКС </w:t>
      </w:r>
      <w:r>
        <w:rPr>
          <w:rFonts w:cs="Times New Roman" w:ascii="Times New Roman" w:hAnsi="Times New Roman"/>
          <w:b/>
          <w:bCs/>
          <w:sz w:val="24"/>
          <w:szCs w:val="24"/>
        </w:rPr>
        <w:t>703</w:t>
      </w:r>
      <w:r>
        <w:rPr>
          <w:rFonts w:cs="Times New Roman" w:ascii="Times New Roman" w:hAnsi="Times New Roman"/>
          <w:bCs/>
          <w:sz w:val="24"/>
          <w:szCs w:val="24"/>
        </w:rPr>
        <w:t xml:space="preserve"> раза выехали в семьи обучающихся. По результатам составлены акты обследования и информационные справки. Выданы уведомления о повторном обучении.</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В целях повышения педагогической компетентности родителей активно использовались методические рекомендации Краевого ресурсного центра по родительскому просвещению (АНО «Институт поддержки семейного воспитания») и Фонда поддержки детей, находящихся в трудной жизненной ситуации. Материалы для родительского просвещения размещены на сайте Учреждения, а также использовались при проведении родительских собраний.</w:t>
      </w:r>
    </w:p>
    <w:p>
      <w:pPr>
        <w:pStyle w:val="Style30"/>
        <w:ind w:left="0"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 целью привлечения семьи к участию в учебно-воспитательном процессе Учреждения родителей привлекали к работе Совета родителей.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течение 2022 года велась работа по реабилитации семей, находящихся в социально опасном положении. Совместно с координаторами КДН и ЗП составлялись индивидуальные программы реабилитации, которые реализовывались совместно со специалистами субъектов профилактики. </w:t>
      </w:r>
    </w:p>
    <w:p>
      <w:pPr>
        <w:pStyle w:val="Style30"/>
        <w:ind w:left="0" w:firstLine="426"/>
        <w:jc w:val="both"/>
        <w:rPr/>
      </w:pPr>
      <w:r>
        <w:rPr>
          <w:rFonts w:cs="Times New Roman" w:ascii="Times New Roman" w:hAnsi="Times New Roman"/>
          <w:bCs/>
          <w:sz w:val="24"/>
          <w:szCs w:val="24"/>
        </w:rPr>
        <w:t xml:space="preserve">По результатам работы за отчетный период снято с учета </w:t>
      </w:r>
      <w:r>
        <w:rPr>
          <w:rFonts w:cs="Times New Roman" w:ascii="Times New Roman" w:hAnsi="Times New Roman"/>
          <w:b/>
          <w:bCs/>
          <w:sz w:val="24"/>
          <w:szCs w:val="24"/>
        </w:rPr>
        <w:t>61 семья</w:t>
      </w:r>
      <w:r>
        <w:rPr>
          <w:rFonts w:cs="Times New Roman" w:ascii="Times New Roman" w:hAnsi="Times New Roman"/>
          <w:bCs/>
          <w:sz w:val="24"/>
          <w:szCs w:val="24"/>
        </w:rPr>
        <w:t>:</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в связи с положительной коррекцией – 23</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по достижению совершеннолетия – 15</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в связи с окончанием ОУ/отчислением – 18</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смена места жительства – 1</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 жизнеустройством при лишении род.прав – 4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Совместно с координаторами КДН проводились:</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межведомственные рабочие локальные группы (МРЛГ);</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сверка со специалистами по постановке и снятию с учёта семей и детей (в связи с положительной коррекцией, с достижением совершеннолетия и т.д.</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межведомственные рейды.</w:t>
      </w:r>
    </w:p>
    <w:p>
      <w:pPr>
        <w:pStyle w:val="Style30"/>
        <w:ind w:left="0" w:firstLine="426"/>
        <w:jc w:val="both"/>
        <w:rPr/>
      </w:pPr>
      <w:r>
        <w:rPr>
          <w:rFonts w:cs="Times New Roman" w:ascii="Times New Roman" w:hAnsi="Times New Roman"/>
          <w:bCs/>
          <w:sz w:val="24"/>
          <w:szCs w:val="24"/>
        </w:rPr>
        <w:t xml:space="preserve">На каждую семью категории </w:t>
      </w:r>
      <w:r>
        <w:rPr>
          <w:rFonts w:cs="Times New Roman" w:ascii="Times New Roman" w:hAnsi="Times New Roman"/>
          <w:b/>
          <w:bCs/>
          <w:sz w:val="24"/>
          <w:szCs w:val="24"/>
        </w:rPr>
        <w:t>СОП оформлена отдельная папка</w:t>
      </w:r>
      <w:r>
        <w:rPr>
          <w:rFonts w:cs="Times New Roman" w:ascii="Times New Roman" w:hAnsi="Times New Roman"/>
          <w:bCs/>
          <w:sz w:val="24"/>
          <w:szCs w:val="24"/>
        </w:rPr>
        <w:t>, в которую входят документы:</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ая программа реабилитации семьи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постановление о постановке на учёт в КДН по месту жительства</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социальная карта</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акт обследования жилищно-бытовых условий учащегося, информационные справки о посещении по месту жительства</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характеристики на обучающегося</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информация и документы по взаимодействию с субъектами профилактики</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object w:dxaOrig="128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1pt;height:199.8pt" filled="f" o:ole="">
            <v:imagedata r:id="rId7" o:title=""/>
          </v:shape>
          <o:OLEObject Type="Embed" ProgID="Excel.Sheet.12" ShapeID="ole_rId6" DrawAspect="Content" ObjectID="_654659016" r:id="rId6"/>
        </w:objec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Не менее значимым направлением являлась работа с учащимися группы риска СОП. С обучающимися и семьями группы риска СОП проводилась работа по коррекции поведения, классные часы и индивидуально-профилактические беседы, направленные на вторичную профилактику совершения противоправных деяний и повышению уровня социально – правовой компетентности, на мотивацию к получению образования. Для активизации работы в данном направлении к работе с семьей привлекаются специалисты всех служб учреждения, а социальный педагог или классный руководитель, являющиеся кураторами данного направления, разрабатывают ИПК и отслеживают эффективность данной работы. Все программы индивидуальной профилактической коррекции разрабатывались педагогами службы комплексного сопровождения обучающихся и утверждались на Совете профилактики правонарушений и безнадзорности. Мероприятия ИПК планировались с учетом проблем несовершеннолетних и их семей. Реализация мероприятий проходила при взаимодействии с другими субъектами профилактики (КДН и ЗП всех районов г. Перми, ЦПМПК, УМВД всех районов г. Перми, общественные организации, наркологический диспансер, СРЦН).</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0" w:firstLine="426"/>
        <w:jc w:val="both"/>
        <w:rPr/>
      </w:pPr>
      <w:r>
        <w:rPr>
          <w:rFonts w:cs="Times New Roman" w:ascii="Times New Roman" w:hAnsi="Times New Roman"/>
          <w:bCs/>
          <w:sz w:val="24"/>
          <w:szCs w:val="24"/>
        </w:rPr>
        <w:t>По результатам работы за отчетный период снято с учета 1</w:t>
      </w:r>
      <w:r>
        <w:rPr>
          <w:rFonts w:cs="Times New Roman" w:ascii="Times New Roman" w:hAnsi="Times New Roman"/>
          <w:b/>
          <w:bCs/>
          <w:sz w:val="24"/>
          <w:szCs w:val="24"/>
        </w:rPr>
        <w:t>45 семей</w:t>
      </w:r>
      <w:r>
        <w:rPr>
          <w:rFonts w:cs="Times New Roman" w:ascii="Times New Roman" w:hAnsi="Times New Roman"/>
          <w:bCs/>
          <w:sz w:val="24"/>
          <w:szCs w:val="24"/>
        </w:rPr>
        <w:t>:</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в связи с положительной коррекцией – 52</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по достижению совершеннолетия – 23</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переход в СОП – 23</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окончание ОУ/отчисление - 47</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object w:dxaOrig="128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85pt;height:173.6pt" filled="f" o:ole="">
            <v:imagedata r:id="rId9" o:title=""/>
          </v:shape>
          <o:OLEObject Type="Embed" ProgID="Excel.Sheet.12" ShapeID="ole_rId8" DrawAspect="Content" ObjectID="_220315770" r:id="rId8"/>
        </w:objec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Одно из центральных мест в работе педагогов СКС занимала профилактика преступлений и правонарушений. В данном направлении в 2022 году была проведена следующая работа: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в соответствии с целями и задачами воспитания и социализации в Учреждении разработан план мероприятий по профилактике правонарушений и преступлений (противоправного поведения)</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классные часы на темы: «Ответственность за массовые драки», «Административная и уголовная ответственность», «Подросток и закон», «Профилактика преступлений в сфере незаконного оборота наркотиков», «Обязанности обучающихся»;</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межведомственное мероприятие «Школа безопасности»</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беседы инспекторов ОДН Индустриального района «Профилактика антиобщественного поведения в ОУ»</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встречи с помощником прокурора «Уголовная ответственность н/л»;</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встречи с представителями ГИБДД и ЛО по профилактике травматизма на дорогах и ж/д объектах</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 показы роликов и фильмов с последующим обсуждением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 малые педагогические советы в группах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оформление информационных стендов социальных педагогов «Подумай о своей судьбе», «Защити себя», «Безопасный интернет», «Молодежь за ЗОЖ», «Права несовершеннолетних», «Контактные телефоны».</w:t>
      </w:r>
    </w:p>
    <w:p>
      <w:pPr>
        <w:pStyle w:val="Style30"/>
        <w:ind w:left="0" w:firstLine="426"/>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индивидуальная работа с несовершеннолетними и их педагогически несостоятельными семьями. Консультаций для учащихся и их родителей.</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 участие в следственных действиях, допросах, защита прав воспитанников в судебных заседаниях </w:t>
      </w:r>
    </w:p>
    <w:p>
      <w:pPr>
        <w:pStyle w:val="Style30"/>
        <w:ind w:left="0" w:firstLine="426"/>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бота в составе</w:t>
      </w:r>
      <w:r>
        <w:rPr>
          <w:rFonts w:cs="Times New Roman" w:ascii="Times New Roman" w:hAnsi="Times New Roman"/>
          <w:b/>
          <w:bCs/>
          <w:sz w:val="24"/>
          <w:szCs w:val="24"/>
        </w:rPr>
        <w:t xml:space="preserve"> </w:t>
      </w:r>
      <w:r>
        <w:rPr>
          <w:rFonts w:cs="Times New Roman" w:ascii="Times New Roman" w:hAnsi="Times New Roman"/>
          <w:bCs/>
          <w:sz w:val="24"/>
          <w:szCs w:val="24"/>
        </w:rPr>
        <w:t>Совета профилактики ОУ (в течение года проведено 27 заседания).</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 в ОУ разработан алгоритм действий сотрудников в отношении обучающихся, не приступивших и систематически пропускающих занятия без уважительной причины. Социальные педагоги выявляли причины отсутствия и направляли информацию в ОДН и КДН и ЗП районов города.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Нами выявлены следующие причины совершения учащимися преступлений и правонарушений:  </w:t>
      </w:r>
    </w:p>
    <w:p>
      <w:pPr>
        <w:pStyle w:val="Style30"/>
        <w:numPr>
          <w:ilvl w:val="0"/>
          <w:numId w:val="26"/>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сутствие контроля со стороны законных представителей, ослабление роли семьи   </w:t>
      </w:r>
    </w:p>
    <w:p>
      <w:pPr>
        <w:pStyle w:val="Style30"/>
        <w:numPr>
          <w:ilvl w:val="0"/>
          <w:numId w:val="20"/>
        </w:numPr>
        <w:spacing w:before="0" w:after="0"/>
        <w:ind w:left="0" w:firstLine="426"/>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Излишне мягкая ответственность за совершенные деяния, любопытство   </w:t>
      </w:r>
    </w:p>
    <w:p>
      <w:pPr>
        <w:pStyle w:val="Style30"/>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лкоголизм в семьях  </w:t>
      </w:r>
    </w:p>
    <w:p>
      <w:pPr>
        <w:pStyle w:val="Style30"/>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структивные группы в социальных сетях  </w:t>
      </w:r>
    </w:p>
    <w:p>
      <w:pPr>
        <w:pStyle w:val="Style30"/>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нижение уровня жизни населения  </w:t>
      </w:r>
    </w:p>
    <w:p>
      <w:pPr>
        <w:pStyle w:val="Style30"/>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худшение физического и психического здоровья учащихся  </w:t>
      </w:r>
    </w:p>
    <w:p>
      <w:pPr>
        <w:pStyle w:val="Style30"/>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каз н/л и их родителей проходить лечение у психиатра и нарколога   </w:t>
      </w:r>
    </w:p>
    <w:p>
      <w:pPr>
        <w:pStyle w:val="Style30"/>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влечение компьютерными играми  </w:t>
      </w:r>
    </w:p>
    <w:p>
      <w:pPr>
        <w:pStyle w:val="Style30"/>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полные или комбинированные семьи, где дети чувствуют себя ненужными, отсутствие доверительных отношений, конфликты в семье  </w:t>
      </w:r>
    </w:p>
    <w:p>
      <w:pPr>
        <w:pStyle w:val="Style30"/>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организован конструктивный досуг, занятость несовершеннолетнего после учебы, особенно в вечернее время  </w:t>
      </w:r>
    </w:p>
    <w:p>
      <w:pPr>
        <w:pStyle w:val="Style30"/>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рицательное влияние более старших по возрасту, большинство совершающих – ведомые, подвержены чужому негативному влиянию.  </w:t>
      </w:r>
    </w:p>
    <w:p>
      <w:pPr>
        <w:pStyle w:val="Style30"/>
        <w:numPr>
          <w:ilvl w:val="0"/>
          <w:numId w:val="20"/>
        </w:numPr>
        <w:spacing w:before="0" w:after="0"/>
        <w:ind w:left="0" w:firstLine="426"/>
        <w:contextualSpacing/>
        <w:jc w:val="both"/>
        <w:rPr/>
      </w:pPr>
      <w:r>
        <w:rPr>
          <w:rFonts w:cs="Times New Roman" w:ascii="Times New Roman" w:hAnsi="Times New Roman"/>
          <w:bCs/>
          <w:sz w:val="24"/>
          <w:szCs w:val="24"/>
        </w:rPr>
        <w:t xml:space="preserve">Проблемы психологического характера: бродяжничество, низкий контроль эмоционально-волевой сферы, склонность к саморазрушающему и отклоняющему поведению.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spacing w:lineRule="auto" w:line="240" w:before="0" w:after="0"/>
        <w:ind w:left="0" w:firstLine="426"/>
        <w:contextualSpacing/>
        <w:jc w:val="both"/>
        <w:rPr/>
      </w:pPr>
      <w:r>
        <w:rPr>
          <w:rFonts w:cs="Times New Roman" w:ascii="Times New Roman" w:hAnsi="Times New Roman"/>
          <w:b/>
          <w:bCs/>
          <w:sz w:val="24"/>
          <w:szCs w:val="24"/>
        </w:rPr>
        <w:t>Количество совершенных преступлений и правонарушений за 2022 год (по отделениям)</w:t>
      </w:r>
    </w:p>
    <w:p>
      <w:pPr>
        <w:pStyle w:val="Style30"/>
        <w:spacing w:lineRule="auto" w:line="240" w:before="0" w:after="0"/>
        <w:ind w:left="0"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865" w:type="dxa"/>
        <w:jc w:val="left"/>
        <w:tblInd w:w="-113" w:type="dxa"/>
        <w:tblLayout w:type="fixed"/>
        <w:tblCellMar>
          <w:top w:w="0" w:type="dxa"/>
          <w:left w:w="108" w:type="dxa"/>
          <w:bottom w:w="0" w:type="dxa"/>
          <w:right w:w="108" w:type="dxa"/>
        </w:tblCellMar>
      </w:tblPr>
      <w:tblGrid>
        <w:gridCol w:w="598"/>
        <w:gridCol w:w="1793"/>
        <w:gridCol w:w="1701"/>
        <w:gridCol w:w="1559"/>
        <w:gridCol w:w="1417"/>
        <w:gridCol w:w="1560"/>
        <w:gridCol w:w="1701"/>
        <w:gridCol w:w="1701"/>
        <w:gridCol w:w="1417"/>
        <w:gridCol w:w="1418"/>
      </w:tblGrid>
      <w:tr>
        <w:trPr/>
        <w:tc>
          <w:tcPr>
            <w:tcW w:w="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ЕСТУПЛ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ПРАВОНАРУШ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Беляева 43/3</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Глинки 6</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Беляева 43/3</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Беляева 22а</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Глинки 6</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тог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юль</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17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44</w:t>
            </w:r>
          </w:p>
        </w:tc>
      </w:tr>
    </w:tbl>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Работа педагогов с родителями начинается с момента написания заявления на обучение в КГБОУСУВУ «Уральское подворье», им оказывается помощь в сборе документов для прохождения ПМПК. Так, в 2022 г. во взаимодействии с ЦПМПК было организовано 15 заседаний психолого-медико-педагогической комиссии, через которые прошли 102 несовершеннолетних, поступающих в КГБОУСУВУ «Уральское подворье».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Оказание психологической поддержки родителям. Проводилась большая индивидуальная работа с родителями (законными представителями). Педагогами-психологами по итогам 2022 г было проведено 2235 индивидуальных консультаций, 115 - групповых.</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Темы консультаций с родителями: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ознакомление с результатами исследования личностных особенностей детей;</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восстановление доверительных взаимоотношений с ребенком;</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решение конфликтной ситуации;</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оказание психологической поддержки родителям.</w:t>
      </w:r>
    </w:p>
    <w:p>
      <w:pPr>
        <w:pStyle w:val="Style30"/>
        <w:ind w:left="0" w:firstLine="426"/>
        <w:jc w:val="both"/>
        <w:rPr/>
      </w:pPr>
      <w:r>
        <w:rPr>
          <w:rFonts w:cs="Times New Roman" w:ascii="Times New Roman" w:hAnsi="Times New Roman"/>
          <w:bCs/>
          <w:sz w:val="24"/>
          <w:szCs w:val="24"/>
        </w:rPr>
        <w:t>Мониторинг социальной сети ВК с целью выяснения групп деструктивной направленности ведется ответственными педагогами на каждом отделении Учреждения. Выявлены наиболее популярные среди учащихся группы с деструктивной направленностью:</w:t>
      </w:r>
    </w:p>
    <w:p>
      <w:pPr>
        <w:pStyle w:val="Style30"/>
        <w:ind w:left="0"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ttps://vk.com/public39080597 (Шкурнадзор)</w:t>
      </w:r>
    </w:p>
    <w:p>
      <w:pPr>
        <w:pStyle w:val="Style30"/>
        <w:ind w:left="0" w:firstLine="426"/>
        <w:jc w:val="both"/>
        <w:rPr/>
      </w:pPr>
      <w:hyperlink r:id="rId10">
        <w:r>
          <w:rPr>
            <w:rStyle w:val="InternetLink"/>
            <w:rFonts w:cs="Times New Roman" w:ascii="Times New Roman" w:hAnsi="Times New Roman"/>
            <w:bCs/>
            <w:sz w:val="24"/>
            <w:szCs w:val="24"/>
          </w:rPr>
          <w:t>https://vk.com/public187419783 (159</w:t>
        </w:r>
      </w:hyperlink>
      <w:r>
        <w:rPr>
          <w:rFonts w:cs="Times New Roman" w:ascii="Times New Roman" w:hAnsi="Times New Roman"/>
          <w:bCs/>
          <w:sz w:val="24"/>
          <w:szCs w:val="24"/>
        </w:rPr>
        <w:t xml:space="preserve"> регион)</w:t>
      </w:r>
    </w:p>
    <w:p>
      <w:pPr>
        <w:pStyle w:val="Style30"/>
        <w:ind w:left="0" w:firstLine="426"/>
        <w:jc w:val="both"/>
        <w:rPr>
          <w:rFonts w:ascii="Times New Roman" w:hAnsi="Times New Roman" w:cs="Times New Roman"/>
          <w:bCs/>
          <w:sz w:val="24"/>
          <w:szCs w:val="24"/>
        </w:rPr>
      </w:pPr>
      <w:hyperlink r:id="rId11">
        <w:r>
          <w:rPr>
            <w:rStyle w:val="InternetLink"/>
            <w:rFonts w:cs="Times New Roman" w:ascii="Times New Roman" w:hAnsi="Times New Roman"/>
            <w:bCs/>
            <w:sz w:val="24"/>
            <w:szCs w:val="24"/>
          </w:rPr>
          <w:t>https://vk.com/mudakoff</w:t>
        </w:r>
      </w:hyperlink>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https://vk.com/toportg</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https://vk.com/ne1party(Алкопати)</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https:// </w:t>
      </w:r>
      <w:hyperlink r:id="rId12">
        <w:r>
          <w:rPr>
            <w:rStyle w:val="InternetLink"/>
            <w:rFonts w:cs="Times New Roman" w:ascii="Times New Roman" w:hAnsi="Times New Roman"/>
            <w:bCs/>
            <w:sz w:val="24"/>
            <w:szCs w:val="24"/>
          </w:rPr>
          <w:t>https://vk.com/public187419783</w:t>
        </w:r>
      </w:hyperlink>
      <w:r>
        <w:rPr>
          <w:rFonts w:cs="Times New Roman" w:ascii="Times New Roman" w:hAnsi="Times New Roman"/>
          <w:bCs/>
          <w:sz w:val="24"/>
          <w:szCs w:val="24"/>
          <w:u w:val="single"/>
        </w:rPr>
        <w:t xml:space="preserve">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https://vk.com/vpisssskaВПИСКА</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https://vk.com/club143355412(Vape барахолка Пермь).</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Групп с суицидальной (Анимэ) или террористической направленностью из числа обучающихся с открытыми профилями обнаружено не было. </w:t>
      </w:r>
    </w:p>
    <w:p>
      <w:pPr>
        <w:pStyle w:val="Style30"/>
        <w:ind w:left="0" w:firstLine="426"/>
        <w:jc w:val="both"/>
        <w:rPr>
          <w:rFonts w:ascii="Times New Roman" w:hAnsi="Times New Roman" w:cs="Times New Roman"/>
          <w:bCs/>
          <w:sz w:val="24"/>
          <w:szCs w:val="24"/>
        </w:rPr>
      </w:pPr>
      <w:r>
        <w:rPr>
          <w:rFonts w:cs="Times New Roman" w:ascii="Times New Roman" w:hAnsi="Times New Roman"/>
          <w:bCs/>
          <w:sz w:val="24"/>
          <w:szCs w:val="24"/>
        </w:rPr>
        <w:t>При выявлении случаев деструктивных проявлений, склонности к суицидальному поведению среди обучающихся (наличие на странице «подозрительных» групп, лайки на деструктивных форумах, фотографиях и др.) обращается внимание на поведение ребенка в школьной и классной среде, информируется педагог-психолог, социальный педагог, заместитель директора по воспитательной работе, осуществляется индивидуальная разъяснительная беседа с обучающимися и их родителями (законными представителями).  Педагоги-психологи, социальные педагоги проводят индивидуальную разъяснительную работу с обучающимися и их родителям по недопустимости вовлечения подростков в деструктивные группы, которые могут повлиять на увеличение факто попыток суицидов, вовлечения несовершеннолетних в противоправные действия.</w:t>
      </w:r>
    </w:p>
    <w:p>
      <w:pPr>
        <w:pStyle w:val="Style30"/>
        <w:ind w:left="0" w:firstLine="426"/>
        <w:jc w:val="both"/>
        <w:rPr/>
      </w:pPr>
      <w:r>
        <w:rPr>
          <w:rFonts w:cs="Times New Roman" w:ascii="Times New Roman" w:hAnsi="Times New Roman"/>
          <w:bCs/>
          <w:sz w:val="24"/>
          <w:szCs w:val="24"/>
        </w:rPr>
        <w:t xml:space="preserve">Выстроено взаимодействие с ПРОО «ПравДа вместе», данная организация проводит обучение специалистов КГБОУСУВУ «Уральское подворье» (в декабре 2022г. 3 педагога учреждения прошли обучение на семинаре «Молодежь в сети»), оказывает консультативную помощь педагогам, ответственным за мониторинг социальных сетей в учреждении, анализируют содержание страниц обучающихся.  Так в 2022г.  в ПРОО «ПравДа вместе» было направлено 7 </w:t>
      </w:r>
      <w:r>
        <w:rPr>
          <w:rFonts w:cs="Times New Roman" w:ascii="Times New Roman" w:hAnsi="Times New Roman"/>
          <w:bCs/>
          <w:sz w:val="24"/>
          <w:szCs w:val="24"/>
          <w:lang w:val="en-US"/>
        </w:rPr>
        <w:t>ID</w:t>
      </w:r>
      <w:r>
        <w:rPr>
          <w:rFonts w:cs="Times New Roman" w:ascii="Times New Roman" w:hAnsi="Times New Roman"/>
          <w:bCs/>
          <w:sz w:val="24"/>
          <w:szCs w:val="24"/>
        </w:rPr>
        <w:t xml:space="preserve"> адресов обучающихся для получения их киберхарктеристик. Данные о выявленных обучающихся передаются педагогам-психологам, в ОДН по месту жительства, сообщаются родителям.</w:t>
      </w:r>
    </w:p>
    <w:p>
      <w:pPr>
        <w:pStyle w:val="Normal"/>
        <w:spacing w:lineRule="auto" w:line="240" w:before="0" w:after="0"/>
        <w:ind w:firstLine="426"/>
        <w:jc w:val="both"/>
        <w:rPr/>
      </w:pPr>
      <w:r>
        <w:rPr>
          <w:rFonts w:cs="Times New Roman" w:ascii="Times New Roman" w:hAnsi="Times New Roman"/>
          <w:color w:val="000000"/>
          <w:sz w:val="24"/>
          <w:szCs w:val="24"/>
          <w:lang w:eastAsia="ru-RU"/>
        </w:rPr>
        <w:t>В октябре-ноябре в соответствии с Приказом Министерства образования и науки Пермского края от 16.08.2022 г. № СЭД-26-01-06-77 «О проведении социально-психологического тестирования обучающихся в образовательных организациях, расположенных на территории Пермского края, в 2022-2023 учебном году» провели социально-психологическое тестирование.</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8472"/>
        <w:gridCol w:w="1559"/>
        <w:gridCol w:w="1559"/>
        <w:gridCol w:w="1559"/>
        <w:gridCol w:w="156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color w:val="000000"/>
                <w:sz w:val="24"/>
                <w:szCs w:val="24"/>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 xml:space="preserve">Приняло учас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2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Достовер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9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Повышенная вероятность во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Явная рискогенность социально-психологически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kern w:val="2"/>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36</w:t>
            </w:r>
          </w:p>
        </w:tc>
      </w:tr>
    </w:tbl>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ие на социально-психологическое тестирование получено от 269 обучающихся, прошли тестирование 233 подростка, 1 человек отказался, 35 не прошли тестирование по разным причинам (большая часть по болезни).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СПТ:</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и обучающихся, показавших достоверные результаты повышенная вероятность вовлечения выявлена у 36 обучающихся, латентный риску – у 43, явный – у 36 человек. </w:t>
      </w:r>
    </w:p>
    <w:p>
      <w:pPr>
        <w:pStyle w:val="Normal"/>
        <w:spacing w:lineRule="auto" w:line="240" w:before="0" w:after="0"/>
        <w:ind w:firstLine="426"/>
        <w:jc w:val="both"/>
        <w:rPr/>
      </w:pPr>
      <w:r>
        <w:rPr/>
        <w:t>Анализ факторов, способствующих появлению явного риска употребления ПАВ у обучающихся КГБОУСУВУ «Уральское подворье».</w:t>
      </w:r>
    </w:p>
    <w:tbl>
      <w:tblPr>
        <w:tblW w:w="6973" w:type="dxa"/>
        <w:jc w:val="center"/>
        <w:tblInd w:w="0" w:type="dxa"/>
        <w:tblLayout w:type="fixed"/>
        <w:tblCellMar>
          <w:top w:w="0" w:type="dxa"/>
          <w:left w:w="108" w:type="dxa"/>
          <w:bottom w:w="0" w:type="dxa"/>
          <w:right w:w="108" w:type="dxa"/>
        </w:tblCellMar>
      </w:tblPr>
      <w:tblGrid>
        <w:gridCol w:w="1085"/>
        <w:gridCol w:w="5888"/>
      </w:tblGrid>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w:t>
            </w:r>
          </w:p>
        </w:tc>
      </w:tr>
      <w:tr>
        <w:trPr>
          <w:trHeight w:val="220"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цирование к аддиктивному поведению</w:t>
            </w:r>
          </w:p>
        </w:tc>
      </w:tr>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 первой пробе</w:t>
            </w:r>
          </w:p>
        </w:tc>
      </w:tr>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нятие родителями</w:t>
            </w:r>
          </w:p>
        </w:tc>
      </w:tr>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онность к риску</w:t>
            </w:r>
          </w:p>
        </w:tc>
      </w:tr>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ульсивность</w:t>
            </w:r>
          </w:p>
        </w:tc>
      </w:tr>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асоциальных установок</w:t>
            </w:r>
          </w:p>
        </w:tc>
      </w:tr>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нятие одноклассниками</w:t>
            </w:r>
          </w:p>
        </w:tc>
      </w:tr>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социальная активность</w:t>
            </w:r>
          </w:p>
        </w:tc>
      </w:tr>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рженность влиянию группы</w:t>
            </w:r>
          </w:p>
        </w:tc>
      </w:tr>
      <w:tr>
        <w:trPr>
          <w:trHeight w:val="238" w:hRule="atLeast"/>
        </w:trPr>
        <w:tc>
          <w:tcPr>
            <w:tcW w:w="1085"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888" w:type="dxa"/>
            <w:tcBorders>
              <w:top w:val="single" w:sz="4" w:space="0" w:color="000000"/>
              <w:left w:val="single" w:sz="4" w:space="0" w:color="000000"/>
              <w:bottom w:val="single" w:sz="4" w:space="0" w:color="000000"/>
              <w:right w:val="single" w:sz="4" w:space="0" w:color="000000"/>
            </w:tcBorders>
          </w:tcPr>
          <w:p>
            <w:pPr>
              <w:pStyle w:val="Style31"/>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вожность</w:t>
            </w:r>
          </w:p>
        </w:tc>
      </w:tr>
    </w:tbl>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результатов СПТ были проведены следующие мероприятия:</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 учебных группах проведены профилактические классные часы по программе «Здоровая молодежь-общее дело»; </w:t>
      </w:r>
    </w:p>
    <w:p>
      <w:pPr>
        <w:pStyle w:val="Normal"/>
        <w:spacing w:lineRule="auto" w:line="240" w:before="0" w:after="0"/>
        <w:ind w:firstLine="426"/>
        <w:jc w:val="both"/>
        <w:rPr/>
      </w:pPr>
      <w:r>
        <w:rPr>
          <w:rFonts w:cs="Times New Roman" w:ascii="Times New Roman" w:hAnsi="Times New Roman"/>
          <w:color w:val="000000"/>
          <w:sz w:val="24"/>
          <w:szCs w:val="24"/>
          <w:lang w:eastAsia="ru-RU"/>
        </w:rPr>
        <w:t>- организована работа по сбору согласий с учащихся и родителей на проведение профилактических и медицинских осмотров обучающихся.</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ована индивидуальная работа врача психотерапевта с обучающимися, задержанными по ст.20.20, 20.22.3.</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дагогами-психологами приводились групповые занятия, направленные на профилактику ПАВ с учетом результатов СПТ.</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важной составляющей работы педагогов СКС по профилактике детского и семейного неблагополучия является психологическое сопровождение обучающихся.</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воначальном этапе проводилась диагностика поступающих, которая была направлена на выявление психологических особенностей и проблем обучающихся.</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диагностики все участники образовательного процесса были проконсультированы. Педагогам дана информация по взаимодействию с обучающимися. Также данная информация была использована для определения дальнейшего образовательного маршрута и выбора коррекционно-развивающих программ с учетом анализа личных дел обучающихся, состояния здоровья и заключений краевого ПМПК.</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 Диагностические данные явились основой для мониторинга, анализа результативности работы специалистов службы и индивидуального подхода к учащимся. </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ходе экспертно-консультационного анализа были выявлены групповые и индивидуальные проблемы учащихся по психологическому статусу.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облемы:</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w:t>
        <w:tab/>
        <w:t>Недостаточный уровень развития эмоционально-волевой сферы;</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w:t>
        <w:tab/>
        <w:t>Склонность к аддиктивному поведению;</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w:t>
        <w:tab/>
        <w:t>Слабое развитие коммуникативных навык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4.</w:t>
        <w:tab/>
        <w:t>Низкая ценность собственной жизн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 Недостаточное развитие навыков самоконтрол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7.</w:t>
        <w:tab/>
        <w:t>Недостаточный уровень развития мыслительных процесс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8.</w:t>
        <w:tab/>
        <w:t xml:space="preserve"> Несформированность навыков позитивного целеполага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9. Склонность к агрессии и др.</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ноябре 2022г. 307 обучающихся прошли психолого-педагогическое обследование, по результатом которого было выявлено 159 обучающихся с  особенностями эмоционального реагирования и адаптационных возможностей. С данными обучающимися было проведено углубленное обследование, выявлено 38 обучающихся с подтвержденным суицидальным риском. Анализ учетных категорий обучающихся с суицидальным риском показал, что 25 несовершеннолетних уже состоят в группе риска, 8 человек – состоят на учете в КДН, 1 человек – группа «норма», 4 обучающихся являются совершеннолетним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полученных результатах направлена в КДН г. Перми и Пермского края, в ЦППМСП ПК для привлечения к работе с обучающимися кризисного психолога.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течение года осуществлялось взаимодействие с ГБУ ПК ЦППМСП в том числе и по сопровождению ходатайств по работе с обучающимися КГБОУСУВУ «Уральское подворье», поступивших от других субъектов профилактики (4 обучающих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2022 г. было выявлено 2 суицидальные попытки.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обоих случаях несовершеннолетние нанесли самоповреждения на предплечьях рук.</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нализ причин совершения суицидальных попыток показал, что в 1 случае нанесение порезов явилось способом стабилизации эмоционального состояния, в другом – способом привлечения к себе внимания окружающих.</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рамках образовательного учреждения функционирует психолого-медико-педагогический консилиум (далее-ПМПК), где осуществляется экспертиза статуса учащегося, выбирается индивидуальный образовательный маршрут, особенно для учащихся группы риска и СОП, даются рекомендации по работе с подростком, учитывая его личностные особенности, и выбираются коррекционно-развивающие программы, учитывая особенности и проблемные стороны ученик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оррекционно-развивающее направление</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По результатам проведенного диагностического обследования и экспертизы уровня развития учащихся подбираются определенные коррекционно-развивающие программы.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ализуемые программы и технологии, использованные для групповой и индивидуальной работы с учащими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ограммы, используемые педагогами-психологам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збука духовной мудрости» (О.А. Державская, Н.С. Патокина) - развитие духовно-нравственного, коммуникативного и эстетического потенциалов личности под-ростк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оиск прекрасного» (О.А. Державская) – развитие нравственных чувств и нравственного поведения учащихся, расширение понимания чувства прекрасного в жиз-ни человека и обществ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Формирование позитивных жизненных целей» (Г.А. Макартычева) – формирование способностей к самопознанию, саморазвитию и самореализации, развитие мотивации к достижению позитивных жизненных целей;</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етодика проведения социально-психологического тренинга с подростками, склонными к суицидальному поведению» (Шилова Л.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ознаю себя и учусь управлять собой» (Е.Е. Смирнова) – формирование коммуникативных навыков и навыков самоконтрол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Я и другие Я» (М.Ю. Григорьева) – формирование навыков обще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ы выбираем жизнь!» - профилактика суицидального поведе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звитие способности к самопознанию и целеполаганию» (Г.С. Абрамова) – развитие умения планировать деятельность;</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звитие эмоционально-волевой и коммуникативной сфер» (Т.В. Дремин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ой мир» (Т.В. Селезнева) – коррекция эмоционального состояния и др.</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коррекционно-развивающей работе были использованы методы когнитивно-поведенческой терапии, телесно-ориентированной терапии, кинотерапии, арт-терапии: изо-терапия, песочная терапия, сказкотерпия. В применение методов арт-терапии были использованы современные и простые в своем выполнении техники, рассчитанные на учащихся с ОВЗ и девиантным поведением. Например, «Фрактальное рисование», «Оригами», «Рисунок пластилином на стекле», «Коллаж», «Рисование нитью», «Техника спонтанного рисунка», «Рисунок воском», работа с метафорическими картами («Границы и убежища», «Краски моей души», «Дерево как образ человека», «Она» и т.д.).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результате проведенной коррекционно-развивающей работы:</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самооценка стала более адекватной у 17% учащих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выявлено снижение склонности к аддиктивному поведению у 7,4% учащих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снизилась склонность к самоповреждающему поведению у 8% учащих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снизилась склонность к агрессии у 5% учащихся;</w:t>
      </w:r>
    </w:p>
    <w:p>
      <w:pPr>
        <w:pStyle w:val="Normal"/>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низилась склонность к делинквентному поведению у 13,4 % учащих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значительно изменились показатели школьной тревожности: снизился процент учащихся с высоким показателем общей тревожности на 25%, среди факторов школьной среды вызывающих наибольшее волнение являются «Страх в ситуации проверки знаний», «Страхи во взаимоотношениях с учителями», но и по эти факторам прослеживается положительная динамик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Мониторинг деятельности педагогов-психологов в 2022г. показал, что наиболее актуальными темами для работы с обучающимися являют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Диагностика суицидального поведе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офилактика употребления ПА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офилактика депрессивного состоя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оррекция эмоционально-волевой сферы».</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онсультирование</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Консультирование проводилось с учащимися, педагогами и родителями.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онсультации с обучающими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2022г с учащимися было проведено 4080 индивидуальных консультаций, 367 групповых.</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онсультации с учащимися проводились по результатам диагностики с выдачей рекомендаций.</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Анализируя темы консультаций по запросу, можно сделать вывод, что учащиеся чаще всего обращались по вопроса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построение благоприятных взаимоотношений в семье и с педагогам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межличностные отноше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взаимоотношения с противоположным поло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трудности в обучени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стабилизация самооценк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работа с эмоциями: снижение уровня тревожности и агрессивности т.д.</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Особое внимание в консультативной работе уделялось учащимся, состоящим на учете в СОП, склонных к саморазрушающему, аддиктивному и делинквентному поведению.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онсультации с педагогам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За отчетный период проведено 1605 индивидуальных и 415 групповых консультаций.</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Темы:</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способы выстраивания продуктивных взаимоотношений с учащими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повышение учебно-профессиональной мотивации учащих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подготовка к заседаниям ПМПК по выбору индивидуального образовательного маршрута;</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синдром профессионального выгорани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работа с учащимися с ОВЗ и др.</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 1 по 5 ноября 2022 года был организован краевой лагерь ШСП «Город Мирный», который базировался на базе детского лагеря «Огонек-ПМ» (д. Малый Буртым, Пермский район)</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рамках работы краевого лагеря ШСП «Город Мирный» 100 подростков из 15 территорий Пермского края прошли обучение восстановительным технологиям, из них 27 человек - лидеры, которые прошли обучение в 2020-2021 учебном году в краевом лагере ШСП «Город Мирный», они помогали руководителю и педагогам лагеря в обучении подростков, делились опытом работы прошлого лагеря. 9 обучающихся нашего учреждения прошли обучение медиативному подходу. Для обеспечения деятельности лагеря были привлечены 6 квалифицированных тренеров-медиаторов и 10 педагогов КГБОУСУВУ «Уральское подворье».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рамках работы лагеря, обучающиеся КГБОУСУВУ «Уральское подворье» предоставили отчет по реализации проекта «Наставник», который занял 3-е место в конкурсе отчетов по проекту.</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Есть сложности и проблемы в организации и развитии ШСП. К сожалению, не выстроено взаимодействие с муниципальной службой примирения г. Перми. Информация о семинарах, школе медиаторов, проводимой на базе муниципальной ШСП не поступает.</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4" w:name="__RefHeading___Toc132915408"/>
      <w:bookmarkEnd w:id="4"/>
      <w:r>
        <w:rPr>
          <w:sz w:val="24"/>
          <w:szCs w:val="24"/>
        </w:rPr>
        <w:t>Организация учебного процес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осуществляется обучение, воспитание, развитие каждого ребёнка с девиантным поведением и с ОВЗ в условиях общеобразовательного учреждения. Осуществляется на основе личностно-ориентированного подхода через модернизацию приоритетов деятельности педагогического коллектива. Содержание направлено на формирование у обучающихся жизненно важных компетенций, готовя детей с девиантным поведением и с ОВЗ к позитивной самореализации в семье и социум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БОУСУВУ Уральское подворье» призвано обеспечить их психологическую, медицинскую и социальную реабилитацию, включая коррекцию их поведения и адаптацию в обществе, создание условий для получения ими основного общего образования и профессиональной подготовки.</w:t>
      </w:r>
    </w:p>
    <w:p>
      <w:pPr>
        <w:pStyle w:val="Normal"/>
        <w:widowControl w:val="false"/>
        <w:tabs>
          <w:tab w:val="clear" w:pos="708"/>
          <w:tab w:val="left" w:pos="900" w:leader="none"/>
        </w:tabs>
        <w:suppressAutoHyphens w:val="true"/>
        <w:spacing w:lineRule="auto" w:line="240" w:before="0" w:after="0"/>
        <w:ind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разовательная программа Учреждения способствует развитию и социализации обучающихся на основе усвоения ими Федерального государственного образовательного стандарта основного общего образования через:</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еспечение условий для обучения, воспитания и развития, обучающихся в соответствии с их склонностями и способностями, интересами, состоянием здоровья;</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благоприятных условий для профессионального самоопределения через профессиональную подготовку;</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воение дополнительных образовательных программ, основанных на ценностях русской национальной культуры;</w:t>
      </w:r>
    </w:p>
    <w:p>
      <w:pPr>
        <w:pStyle w:val="Normal"/>
        <w:widowControl w:val="false"/>
        <w:numPr>
          <w:ilvl w:val="0"/>
          <w:numId w:val="14"/>
        </w:numPr>
        <w:tabs>
          <w:tab w:val="clear" w:pos="708"/>
          <w:tab w:val="left" w:pos="284" w:leader="none"/>
        </w:tabs>
        <w:suppressAutoHyphens w:val="true"/>
        <w:spacing w:lineRule="auto" w:line="240" w:before="0" w:after="0"/>
        <w:ind w:left="0" w:firstLine="426"/>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воение отдельных программ профессиональной подготовки.</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учащихся и сохранения их здоровья.</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Приоритетным направлением деятельности учреждения является создание условий для повышения качества основного общего образования. Необходимым условием достижения нового современного качества основного общего образования являются:</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условий для сохранения и укрепления здоровья обучающихся;</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создание в учреждении образовательной среды с учетом особых потребностей для детей с девиантным поведением и детей с ограниченными возможностями здоровья; </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беспечение базового образования для каждого обучающегося;</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уществление индивидуального подхода к обучающемуся, создание адаптивной образовательной среды;</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действие развитию творческих способностей, обучающихся;</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повышение эффективности проведения всех видов учебных занятий, качества обучения обучающихся; </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оздание условий для изучения иностранного языка, информатики;</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организация работы с неуспевающими обучающимися; </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реализация предпрофильной подготовки;</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реализация программы профессиональной подготовки обучающихся.</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Важным аспектом формирования учебного плана является необходимость обеспечения направленности учебного процесса на решение основных задач специального учебно-воспитательного учреждения: </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преодоление последствий школьной и социальной дезадаптации обучающихся; </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выявление и развитие способностей обучающихся, в том числе детей с ОВЗ, их интересов через систему клубов, секций, студий и кружков, общественно-полезной деятельности;</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формирования законопослушного поведения;</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осознанной потребности в получении образования, профессии;</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формирование способности к адекватной самооценке, самоконтролю, творческому осмыслению собственных возможностей и перспектив;</w:t>
      </w:r>
    </w:p>
    <w:p>
      <w:pPr>
        <w:pStyle w:val="Style30"/>
        <w:numPr>
          <w:ilvl w:val="0"/>
          <w:numId w:val="6"/>
        </w:numPr>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и, как следствие, успешной самореализации в различных сферах общественной жизни. </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Учебный план краевого государственного бюджетного общеобразовательного учреждения «Специальное учебно-воспитательное учреждение «Уральское подворье» состоит из обязательной части и части, формируемой участниками образовательного процесса. </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КГБОУСУВУ «Уральское подворье» работает в одну (первую) смену.</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Срок освоения образовательных программ:</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основного общего образования – 5 лет;</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профессионального обучения – 1, 1-2 года;</w:t>
      </w:r>
    </w:p>
    <w:p>
      <w:pPr>
        <w:pStyle w:val="Style30"/>
        <w:spacing w:lineRule="auto" w:line="240" w:before="0" w:after="0"/>
        <w:ind w:left="0" w:firstLine="426"/>
        <w:contextualSpacing/>
        <w:jc w:val="both"/>
        <w:rPr>
          <w:rFonts w:ascii="Times New Roman" w:hAnsi="Times New Roman" w:cs="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r>
        <w:rPr>
          <w:rFonts w:eastAsia="SimSun;宋体" w:cs="Times New Roman" w:ascii="Times New Roman" w:hAnsi="Times New Roman"/>
          <w:kern w:val="2"/>
          <w:sz w:val="24"/>
          <w:szCs w:val="24"/>
          <w:shd w:fill="FFFFFF" w:val="clear"/>
          <w:lang w:eastAsia="hi-IN" w:bidi="hi-IN"/>
        </w:rPr>
        <w:t>продолжительность учебного года составляет:</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w:t>
      </w:r>
      <w:r>
        <w:rPr>
          <w:rFonts w:eastAsia="SimSun;宋体" w:cs="Times New Roman" w:ascii="Times New Roman" w:hAnsi="Times New Roman"/>
          <w:kern w:val="2"/>
          <w:sz w:val="24"/>
          <w:szCs w:val="24"/>
          <w:shd w:fill="FFFFFF" w:val="clear"/>
          <w:lang w:eastAsia="hi-IN" w:bidi="hi-IN"/>
        </w:rPr>
        <w:tab/>
        <w:t>6-7 классы – 35 учебных недель;</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w:t>
      </w:r>
      <w:r>
        <w:rPr>
          <w:rFonts w:eastAsia="SimSun;宋体" w:cs="Times New Roman" w:ascii="Times New Roman" w:hAnsi="Times New Roman"/>
          <w:kern w:val="2"/>
          <w:sz w:val="24"/>
          <w:szCs w:val="24"/>
          <w:shd w:fill="FFFFFF" w:val="clear"/>
          <w:lang w:eastAsia="hi-IN" w:bidi="hi-IN"/>
        </w:rPr>
        <w:tab/>
        <w:t xml:space="preserve">8 класс – 37 учебных недель, 3 недели июня, согласно Уставу ОУ используются на учебную/производственную практику при реализации программы профессионального обучения;   </w:t>
      </w:r>
    </w:p>
    <w:p>
      <w:pPr>
        <w:pStyle w:val="Style30"/>
        <w:spacing w:lineRule="auto" w:line="240" w:before="0" w:after="0"/>
        <w:ind w:left="0" w:firstLine="426"/>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w:t>
      </w:r>
      <w:r>
        <w:rPr>
          <w:rFonts w:eastAsia="SimSun;宋体" w:cs="Times New Roman" w:ascii="Times New Roman" w:hAnsi="Times New Roman"/>
          <w:kern w:val="2"/>
          <w:sz w:val="24"/>
          <w:szCs w:val="24"/>
          <w:shd w:fill="FFFFFF" w:val="clear"/>
          <w:lang w:eastAsia="hi-IN" w:bidi="hi-IN"/>
        </w:rPr>
        <w:tab/>
        <w:t>9 класс – 37 учебных недель, 1 учебная неделя июня (исключая Государственную итоговую аттестацию), используется на учебную итоговую практику по профессии, при реализации программы профессионального обучения.</w:t>
      </w:r>
    </w:p>
    <w:p>
      <w:pPr>
        <w:pStyle w:val="Style30"/>
        <w:spacing w:lineRule="auto" w:line="240" w:before="0" w:after="0"/>
        <w:ind w:left="0" w:firstLine="426"/>
        <w:contextualSpacing/>
        <w:jc w:val="both"/>
        <w:rPr>
          <w:rFonts w:ascii="Times New Roman" w:hAnsi="Times New Roman" w:cs="Times New Roman"/>
          <w:bCs/>
          <w:sz w:val="24"/>
          <w:szCs w:val="24"/>
        </w:rPr>
      </w:pPr>
      <w:r>
        <w:rPr>
          <w:rFonts w:eastAsia="SimSun;宋体" w:cs="Times New Roman" w:ascii="Times New Roman" w:hAnsi="Times New Roman"/>
          <w:kern w:val="2"/>
          <w:sz w:val="24"/>
          <w:szCs w:val="24"/>
          <w:shd w:fill="FFFFFF" w:val="clear"/>
          <w:lang w:eastAsia="hi-IN" w:bidi="hi-IN"/>
        </w:rPr>
        <w:t>Продолжительность урока для обучающихся – 40 минут.</w:t>
      </w:r>
    </w:p>
    <w:p>
      <w:pPr>
        <w:pStyle w:val="Style30"/>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0" w:firstLine="426"/>
        <w:jc w:val="both"/>
        <w:rPr>
          <w:sz w:val="24"/>
          <w:szCs w:val="24"/>
        </w:rPr>
      </w:pPr>
      <w:bookmarkStart w:id="5" w:name="__RefHeading___Toc132915409"/>
      <w:bookmarkEnd w:id="5"/>
      <w:r>
        <w:rPr>
          <w:sz w:val="24"/>
          <w:szCs w:val="24"/>
        </w:rPr>
        <w:t>Востребованность выпускников</w:t>
      </w:r>
    </w:p>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3992" w:type="dxa"/>
        <w:jc w:val="left"/>
        <w:tblInd w:w="-110" w:type="dxa"/>
        <w:tblLayout w:type="fixed"/>
        <w:tblCellMar>
          <w:top w:w="15" w:type="dxa"/>
          <w:left w:w="100" w:type="dxa"/>
          <w:bottom w:w="0" w:type="dxa"/>
          <w:right w:w="100" w:type="dxa"/>
        </w:tblCellMar>
      </w:tblPr>
      <w:tblGrid>
        <w:gridCol w:w="4778"/>
        <w:gridCol w:w="957"/>
        <w:gridCol w:w="1311"/>
        <w:gridCol w:w="1134"/>
        <w:gridCol w:w="1276"/>
        <w:gridCol w:w="957"/>
        <w:gridCol w:w="1311"/>
        <w:gridCol w:w="957"/>
        <w:gridCol w:w="1311"/>
      </w:tblGrid>
      <w:tr>
        <w:trPr>
          <w:trHeight w:val="246"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Наименование</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19</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20</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2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2022</w:t>
            </w:r>
          </w:p>
        </w:tc>
      </w:tr>
      <w:tr>
        <w:trPr>
          <w:trHeight w:val="180"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ыпуск (всего), чел.</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86</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6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4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140</w:t>
            </w:r>
          </w:p>
        </w:tc>
      </w:tr>
      <w:tr>
        <w:trPr>
          <w:trHeight w:val="114"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Чел.</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w:t>
            </w:r>
          </w:p>
        </w:tc>
      </w:tr>
      <w:tr>
        <w:trPr>
          <w:trHeight w:val="44"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ечерняя школа</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6</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7,2</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7</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4</w:t>
            </w:r>
          </w:p>
        </w:tc>
      </w:tr>
      <w:tr>
        <w:trPr>
          <w:trHeight w:val="111"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СОШ</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6</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8</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7</w:t>
            </w:r>
          </w:p>
        </w:tc>
      </w:tr>
      <w:tr>
        <w:trPr>
          <w:trHeight w:val="186"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СПО</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6</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2</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7</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52</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1</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6</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0</w:t>
            </w:r>
          </w:p>
        </w:tc>
      </w:tr>
      <w:tr>
        <w:trPr>
          <w:trHeight w:val="120"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Трудоустройство</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2</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6</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9</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57</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40,7</w:t>
            </w:r>
          </w:p>
        </w:tc>
      </w:tr>
      <w:tr>
        <w:trPr>
          <w:trHeight w:val="183"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Уход за ребенком</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2</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7</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r>
      <w:tr>
        <w:trPr>
          <w:trHeight w:val="258"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color w:val="000000"/>
                <w:kern w:val="2"/>
                <w:sz w:val="24"/>
                <w:szCs w:val="24"/>
                <w:lang w:eastAsia="ru-RU"/>
              </w:rPr>
              <w:t>Не учатся, не работают</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5</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4</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7</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bCs/>
                <w:color w:val="000000"/>
                <w:kern w:val="2"/>
                <w:sz w:val="24"/>
                <w:szCs w:val="24"/>
                <w:lang w:eastAsia="ru-RU"/>
              </w:rPr>
              <w:t>12,1</w:t>
            </w:r>
          </w:p>
        </w:tc>
      </w:tr>
      <w:tr>
        <w:trPr>
          <w:trHeight w:val="192"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 местах лишения свободы</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5</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r>
      <w:tr>
        <w:trPr>
          <w:trHeight w:val="268"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 xml:space="preserve">Состоит в центре занятости </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1</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r>
      <w:tr>
        <w:trPr>
          <w:trHeight w:val="202"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Уехали из РФ</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0</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2</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r>
      <w:tr>
        <w:trPr>
          <w:trHeight w:val="123"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В армии</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6</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4</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7</w:t>
            </w:r>
          </w:p>
        </w:tc>
      </w:tr>
      <w:tr>
        <w:trPr>
          <w:trHeight w:val="198"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Призывники</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2</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2</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r>
      <w:tr>
        <w:trPr>
          <w:trHeight w:val="132" w:hRule="atLeast"/>
        </w:trPr>
        <w:tc>
          <w:tcPr>
            <w:tcW w:w="4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
                <w:bCs/>
                <w:color w:val="000000"/>
                <w:kern w:val="2"/>
                <w:sz w:val="24"/>
                <w:szCs w:val="24"/>
                <w:lang w:eastAsia="ru-RU"/>
              </w:rPr>
              <w:t>Нет информации</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6</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2</w:t>
            </w:r>
          </w:p>
        </w:tc>
        <w:tc>
          <w:tcPr>
            <w:tcW w:w="1134"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1276"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4</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8</w:t>
            </w:r>
          </w:p>
        </w:tc>
        <w:tc>
          <w:tcPr>
            <w:tcW w:w="957"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c>
          <w:tcPr>
            <w:tcW w:w="1311"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40" w:before="0" w:after="0"/>
              <w:textAlignment w:val="bottom"/>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0</w:t>
            </w:r>
          </w:p>
        </w:tc>
      </w:tr>
    </w:tbl>
    <w:p>
      <w:pPr>
        <w:pStyle w:val="Style30"/>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на основании представленных данных, считаем, что востребованность выпускников КГБОУСУВУ «Уральское подворье» является оптимальн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426"/>
        <w:jc w:val="both"/>
        <w:rPr>
          <w:sz w:val="24"/>
          <w:szCs w:val="24"/>
        </w:rPr>
      </w:pPr>
      <w:bookmarkStart w:id="6" w:name="__RefHeading___Toc132915410"/>
      <w:bookmarkEnd w:id="6"/>
      <w:r>
        <w:rPr>
          <w:sz w:val="24"/>
          <w:szCs w:val="24"/>
        </w:rPr>
        <w:t>Оценка кадрового обесп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высококвалифицированными кадрами, способными обеспечить качество образовательных услуг, соответствующих требованиям основного общего образования. Базовое образование в основном соответствует профилям преподаваемых дисциплин, ряд преподавателей имеют дополнительное образование. Профессиональное образование и специальность учителей, в основном соответствует преподаваемым дисциплинам для реализации программы основной образовательной программ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6664" w:type="dxa"/>
        <w:jc w:val="center"/>
        <w:tblInd w:w="0" w:type="dxa"/>
        <w:tblLayout w:type="fixed"/>
        <w:tblCellMar>
          <w:top w:w="0" w:type="dxa"/>
          <w:left w:w="108" w:type="dxa"/>
          <w:bottom w:w="0" w:type="dxa"/>
          <w:right w:w="108" w:type="dxa"/>
        </w:tblCellMar>
      </w:tblPr>
      <w:tblGrid>
        <w:gridCol w:w="5246"/>
        <w:gridCol w:w="1418"/>
      </w:tblGrid>
      <w:tr>
        <w:trPr>
          <w:trHeight w:val="46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дагогические работники на 31.12.202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5</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чителя </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питатели </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79"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 ДО</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82"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ые педагоги</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150"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психологи</w:t>
            </w:r>
          </w:p>
        </w:tc>
        <w:tc>
          <w:tcPr>
            <w:tcW w:w="1418"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ь-логопе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фектоло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библиотекарь</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с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ой педагогический соста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цесс СУВУ обеспечивается педагогами различной возрастной структуры с количественным преобладанием педагогов среднего возраста 40-55 лет. За 2022 год наблюдается увеличение количества специалистов среднего возраст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07" w:type="dxa"/>
        <w:jc w:val="left"/>
        <w:tblInd w:w="313" w:type="dxa"/>
        <w:tblLayout w:type="fixed"/>
        <w:tblCellMar>
          <w:top w:w="15" w:type="dxa"/>
          <w:left w:w="108" w:type="dxa"/>
          <w:bottom w:w="0" w:type="dxa"/>
          <w:right w:w="108" w:type="dxa"/>
        </w:tblCellMar>
      </w:tblPr>
      <w:tblGrid>
        <w:gridCol w:w="1578"/>
        <w:gridCol w:w="1257"/>
        <w:gridCol w:w="1134"/>
        <w:gridCol w:w="992"/>
        <w:gridCol w:w="1134"/>
        <w:gridCol w:w="1276"/>
        <w:gridCol w:w="1134"/>
        <w:gridCol w:w="1417"/>
        <w:gridCol w:w="1276"/>
        <w:gridCol w:w="1134"/>
        <w:gridCol w:w="1134"/>
        <w:gridCol w:w="1041"/>
      </w:tblGrid>
      <w:tr>
        <w:trPr>
          <w:trHeight w:val="931"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Период </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ол-во педагог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Моложе 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25-29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30-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35-3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40-4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45-4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50-5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55-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60-64</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65+</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19-2020</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0-2021</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6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1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 </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5</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1-2022</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r>
      <w:tr>
        <w:trPr>
          <w:trHeight w:val="357"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2-2023</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r>
    </w:tbl>
    <w:p>
      <w:pPr>
        <w:pStyle w:val="Normal"/>
        <w:spacing w:lineRule="auto" w:line="240" w:before="0" w:after="0"/>
        <w:ind w:firstLine="426"/>
        <w:jc w:val="both"/>
        <w:rPr>
          <w:rFonts w:ascii="Times New Roman" w:hAnsi="Times New Roman" w:eastAsia="Times New Roman" w:cs="Times New Roman"/>
          <w:b/>
          <w:b/>
          <w:sz w:val="24"/>
          <w:szCs w:val="24"/>
        </w:rPr>
      </w:pPr>
      <w:r>
        <w:object w:dxaOrig="140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4pt;margin-top:18.9pt;width:732pt;height:240.95pt;mso-wrap-distance-left:9.05pt;mso-wrap-distance-right:9.05pt;mso-position-horizontal-relative:margin;mso-position-vertical-relative:text" filled="f" o:ole="">
            <v:imagedata r:id="rId14" o:title=""/>
            <w10:wrap type="tight"/>
          </v:shape>
          <o:OLEObject Type="Embed" ProgID="Excel.Sheet.12" ShapeID="ole_rId13" DrawAspect="Content" ObjectID="_1002925077" r:id="rId13"/>
        </w:object>
      </w:r>
      <w:r>
        <w:rPr>
          <w:rFonts w:eastAsia="Times New Roman" w:cs="Times New Roman" w:ascii="Times New Roman" w:hAnsi="Times New Roman"/>
          <w:b/>
          <w:sz w:val="24"/>
          <w:szCs w:val="24"/>
        </w:rPr>
        <w:t xml:space="preserve">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pPr>
      <w:r>
        <w:rPr/>
        <w:t>Образование и квалификационные категории</w:t>
      </w:r>
    </w:p>
    <w:tbl>
      <w:tblPr>
        <w:tblW w:w="12330" w:type="dxa"/>
        <w:jc w:val="left"/>
        <w:tblInd w:w="1574" w:type="dxa"/>
        <w:tblLayout w:type="fixed"/>
        <w:tblCellMar>
          <w:top w:w="15" w:type="dxa"/>
          <w:left w:w="108" w:type="dxa"/>
          <w:bottom w:w="0" w:type="dxa"/>
          <w:right w:w="108" w:type="dxa"/>
        </w:tblCellMar>
      </w:tblPr>
      <w:tblGrid>
        <w:gridCol w:w="1557"/>
        <w:gridCol w:w="1275"/>
        <w:gridCol w:w="3261"/>
        <w:gridCol w:w="2126"/>
        <w:gridCol w:w="1843"/>
        <w:gridCol w:w="2268"/>
      </w:tblGrid>
      <w:tr>
        <w:trPr>
          <w:trHeight w:val="406" w:hRule="atLeast"/>
        </w:trPr>
        <w:tc>
          <w:tcPr>
            <w:tcW w:w="15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Период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ол-во педагогов</w:t>
            </w:r>
          </w:p>
        </w:tc>
        <w:tc>
          <w:tcPr>
            <w:tcW w:w="5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 xml:space="preserve">Образование </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eastAsia="ru-RU"/>
              </w:rPr>
              <w:t>Квалификационные категории</w:t>
            </w:r>
          </w:p>
        </w:tc>
      </w:tr>
      <w:tr>
        <w:trPr>
          <w:trHeight w:val="461" w:hRule="atLeast"/>
        </w:trPr>
        <w:tc>
          <w:tcPr>
            <w:tcW w:w="15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Высшее/ высшее педагогическое</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Среднее специально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Высша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color w:val="000000"/>
                <w:kern w:val="2"/>
                <w:sz w:val="24"/>
                <w:szCs w:val="24"/>
                <w:lang w:eastAsia="ru-RU"/>
              </w:rPr>
              <w:t xml:space="preserve">Первая </w:t>
            </w:r>
          </w:p>
        </w:tc>
      </w:tr>
      <w:tr>
        <w:trPr>
          <w:trHeight w:val="390"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19-202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0</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3/5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r>
      <w:tr>
        <w:trPr>
          <w:trHeight w:val="392"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0-202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color w:val="000000"/>
                <w:kern w:val="2"/>
                <w:sz w:val="24"/>
                <w:szCs w:val="24"/>
                <w:lang w:eastAsia="ru-RU"/>
              </w:rPr>
              <w:t>67</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7/55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6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9 </w:t>
            </w:r>
          </w:p>
        </w:tc>
      </w:tr>
      <w:tr>
        <w:trPr>
          <w:trHeight w:val="390"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1-202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4</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7/56</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2</w:t>
            </w:r>
          </w:p>
        </w:tc>
      </w:tr>
      <w:tr>
        <w:trPr>
          <w:trHeight w:val="396" w:hRule="atLeast"/>
        </w:trPr>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022-2023</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5</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6/47</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7</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8</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6pt;margin-top:-241.5pt;width:334.4pt;height:217.5pt;mso-wrap-distance-left:9.05pt;mso-wrap-distance-right:9.05pt;mso-position-horizontal-relative:text;mso-position-vertical-relative:text" filled="f" o:ole="">
            <v:imagedata r:id="rId16" o:title=""/>
            <w10:wrap type="tight"/>
          </v:shape>
          <o:OLEObject Type="Embed" ProgID="Excel.Sheet.12" ShapeID="ole_rId15" DrawAspect="Content" ObjectID="_1889826337" r:id="rId15"/>
        </w:object>
        <w:object w:dxaOrig="640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87.15pt;margin-top:-0.15pt;width:309.05pt;height:216.9pt;mso-wrap-distance-left:9.05pt;mso-wrap-distance-right:9.05pt;mso-position-horizontal-relative:margin;mso-position-vertical-relative:text" filled="f" o:ole="">
            <v:imagedata r:id="rId18" o:title=""/>
            <w10:wrap type="tight"/>
          </v:shape>
          <o:OLEObject Type="Embed" ProgID="Excel.Sheet.12" ShapeID="ole_rId17" DrawAspect="Content" ObjectID="_1333952184" r:id="rId17"/>
        </w:object>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боты, направленной на соответствие работников КГБОУСУВУ «Уральское подворье» квалификационным характеристикам по должности согласно приказу Министерства здравоохранения и социального развития РФ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веден анализ образования  педагогических работников и составлен перспективный план прохождения профессиональной переподготовки.</w:t>
      </w:r>
    </w:p>
    <w:p>
      <w:pPr>
        <w:pStyle w:val="Normal"/>
        <w:spacing w:lineRule="auto" w:line="240" w:before="0" w:after="0"/>
        <w:ind w:firstLine="426"/>
        <w:jc w:val="both"/>
        <w:rPr/>
      </w:pPr>
      <w:r>
        <w:rPr>
          <w:rFonts w:eastAsia="Times New Roman" w:cs="Times New Roman" w:ascii="Times New Roman" w:hAnsi="Times New Roman"/>
          <w:sz w:val="24"/>
          <w:szCs w:val="24"/>
        </w:rPr>
        <w:t>В рамках реализации плана прохождения профессиональной переподготовки в 2022 году ряд педагогических работников прошли педагогическую переподготовку по программам: «Социальный педагог» (250 ч.) – 2 человека, «</w:t>
      </w:r>
      <w:r>
        <w:rPr>
          <w:rFonts w:eastAsia="Times New Roman" w:cs="Times New Roman" w:ascii="Times New Roman" w:hAnsi="Times New Roman"/>
          <w:color w:val="000000"/>
          <w:sz w:val="24"/>
          <w:szCs w:val="24"/>
          <w:lang w:eastAsia="ru-RU"/>
        </w:rPr>
        <w:t>Физическая культура и спорт: теория и методика преподавания в образовательной организации</w:t>
      </w:r>
      <w:r>
        <w:rPr>
          <w:rFonts w:eastAsia="Times New Roman" w:cs="Times New Roman" w:ascii="Times New Roman" w:hAnsi="Times New Roman"/>
          <w:sz w:val="24"/>
          <w:szCs w:val="24"/>
        </w:rPr>
        <w:t>» (340 ч.), «</w:t>
      </w:r>
      <w:r>
        <w:rPr>
          <w:rFonts w:eastAsia="Times New Roman" w:cs="Times New Roman" w:ascii="Times New Roman" w:hAnsi="Times New Roman"/>
          <w:color w:val="000000"/>
          <w:sz w:val="24"/>
          <w:szCs w:val="24"/>
          <w:lang w:eastAsia="ru-RU"/>
        </w:rPr>
        <w:t>Технология: теория и методика преподавания в образовательной организации, разработанной в соответствии с ФГОС и Федеральным законом 273-ФЗ. Учитель технологии» (540 ч.)</w:t>
      </w:r>
      <w:r>
        <w:rPr>
          <w:rFonts w:eastAsia="Times New Roman" w:cs="Times New Roman" w:ascii="Times New Roman" w:hAnsi="Times New Roman"/>
          <w:sz w:val="24"/>
          <w:szCs w:val="24"/>
        </w:rPr>
        <w:t>, «Технолог» (260 ч.) – по 1 человеку.</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ланировано пройти курсовую подготовку (КПК) в 2023 учебном году по направлению своей деятельности в соответствии со специализацией:</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еля – 7 человек;</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библиотекарь – 1 человек;</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спитатели – 3 человека;</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психологи – 3 человека;</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ые педагоги – 3 человека.</w:t>
      </w:r>
    </w:p>
    <w:p>
      <w:pPr>
        <w:pStyle w:val="Normal"/>
        <w:spacing w:lineRule="auto" w:line="240" w:before="0" w:after="0"/>
        <w:ind w:firstLine="426"/>
        <w:jc w:val="both"/>
        <w:rPr/>
      </w:pPr>
      <w:r>
        <w:rPr>
          <w:rFonts w:eastAsia="Times New Roman" w:cs="Times New Roman" w:ascii="Times New Roman" w:hAnsi="Times New Roman"/>
          <w:sz w:val="24"/>
          <w:szCs w:val="24"/>
        </w:rPr>
        <w:t>По дополнительным образовательным программам (дистанционное обучение) будет осуществлена п</w:t>
      </w:r>
      <w:r>
        <w:rPr>
          <w:rFonts w:eastAsia="Times New Roman" w:cs="Times New Roman" w:ascii="Times New Roman" w:hAnsi="Times New Roman"/>
          <w:bCs/>
          <w:sz w:val="24"/>
          <w:szCs w:val="24"/>
        </w:rPr>
        <w:t>одготовка членов региональных предметных комиссий по проверке выполнения заданий с развернутым ответом в экзаменационных работах ГИА-9 – 3 человека</w:t>
      </w:r>
      <w:r>
        <w:rPr>
          <w:rFonts w:eastAsia="Times New Roman" w:cs="Times New Roman" w:ascii="Times New Roman" w:hAnsi="Times New Roman"/>
          <w:b/>
          <w:sz w:val="24"/>
          <w:szCs w:val="24"/>
          <w:shd w:fill="FFFFFF" w:val="clear"/>
        </w:rPr>
        <w:t xml:space="preserve">. </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ая направленность программ ДПО – предметная сфера, развитие компетенций педагогических работников по ФГОС.</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педагоги-психологи и классные руководители должны пройти КПК по факторам риска, профилактике суицидального поведения в образовательном учреждении.</w:t>
      </w:r>
    </w:p>
    <w:p>
      <w:pPr>
        <w:pStyle w:val="Normal"/>
        <w:spacing w:lineRule="auto" w:line="240" w:before="0" w:after="0"/>
        <w:ind w:firstLine="426"/>
        <w:jc w:val="both"/>
        <w:rPr/>
      </w:pPr>
      <w:r>
        <w:rPr>
          <w:rFonts w:eastAsia="Times New Roman" w:cs="Times New Roman" w:ascii="Times New Roman" w:hAnsi="Times New Roman"/>
          <w:sz w:val="24"/>
          <w:szCs w:val="24"/>
        </w:rPr>
        <w:t xml:space="preserve">В образовательном учреждении разработана система повышения квалификации педагогов. </w:t>
      </w:r>
      <w:r>
        <w:rPr>
          <w:rFonts w:eastAsia="Times New Roman" w:cs="Times New Roman" w:ascii="Times New Roman" w:hAnsi="Times New Roman"/>
          <w:sz w:val="24"/>
          <w:szCs w:val="24"/>
          <w:lang w:eastAsia="ru-RU"/>
        </w:rPr>
        <w:t xml:space="preserve">Согласно </w:t>
      </w:r>
      <w:r>
        <w:rPr>
          <w:rFonts w:eastAsia="Times New Roman" w:cs="Times New Roman" w:ascii="Times New Roman" w:hAnsi="Times New Roman"/>
          <w:sz w:val="24"/>
          <w:szCs w:val="24"/>
        </w:rPr>
        <w:t>перспективному плану-графику прохождения</w:t>
      </w:r>
      <w:r>
        <w:rPr>
          <w:rFonts w:eastAsia="Times New Roman" w:cs="Times New Roman" w:ascii="Times New Roman" w:hAnsi="Times New Roman"/>
          <w:sz w:val="24"/>
          <w:szCs w:val="24"/>
          <w:lang w:eastAsia="ru-RU"/>
        </w:rPr>
        <w:t xml:space="preserve"> дополнительных профессиональных программ </w:t>
      </w:r>
      <w:r>
        <w:rPr>
          <w:rFonts w:eastAsia="Times New Roman" w:cs="Times New Roman" w:ascii="Times New Roman" w:hAnsi="Times New Roman"/>
          <w:sz w:val="24"/>
          <w:szCs w:val="24"/>
        </w:rPr>
        <w:t xml:space="preserve">отслеживается первоочередность, педагогам предоставляется информация о предстоящих курсах, обеспечивается своевременная подача заявки. </w:t>
      </w:r>
    </w:p>
    <w:p>
      <w:pPr>
        <w:pStyle w:val="Normal"/>
        <w:spacing w:lineRule="auto" w:line="240" w:before="0" w:after="0"/>
        <w:ind w:firstLine="426"/>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eastAsia="ru-RU"/>
        </w:rPr>
        <w:t>едагогические работники</w:t>
      </w:r>
      <w:r>
        <w:rPr>
          <w:rFonts w:eastAsia="Times New Roman" w:cs="Times New Roman" w:ascii="Times New Roman" w:hAnsi="Times New Roman"/>
          <w:sz w:val="24"/>
          <w:szCs w:val="24"/>
          <w:shd w:fill="FFFFFF" w:val="clear"/>
          <w:lang w:eastAsia="ru-RU"/>
        </w:rPr>
        <w:t xml:space="preserve"> КГБОУСУВУ «Уральское подворье»</w:t>
      </w:r>
      <w:r>
        <w:rPr>
          <w:rFonts w:eastAsia="Times New Roman" w:cs="Times New Roman" w:ascii="Times New Roman" w:hAnsi="Times New Roman"/>
          <w:sz w:val="24"/>
          <w:szCs w:val="24"/>
          <w:lang w:eastAsia="ru-RU"/>
        </w:rPr>
        <w:t xml:space="preserve"> направляются на курсы повышения квалификации или курсы переподготовки, стажировку в другие учебные заведения Перми, Пермского края и Российской Федерации в соответствии с требованиями Федерального закона «Об образовании» не реже, чем один раз в три года (пункт 2 части 5 статьи 47Федерального закона № 273-ФЗ).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овая подготовка (КПК от 16 часов, 72 часа и более, ПП – переподготовка)</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454" w:type="dxa"/>
        <w:jc w:val="center"/>
        <w:tblInd w:w="0" w:type="dxa"/>
        <w:tblLayout w:type="fixed"/>
        <w:tblCellMar>
          <w:top w:w="0" w:type="dxa"/>
          <w:left w:w="108" w:type="dxa"/>
          <w:bottom w:w="0" w:type="dxa"/>
          <w:right w:w="108" w:type="dxa"/>
        </w:tblCellMar>
      </w:tblPr>
      <w:tblGrid>
        <w:gridCol w:w="2547"/>
        <w:gridCol w:w="5103"/>
        <w:gridCol w:w="3260"/>
        <w:gridCol w:w="3544"/>
      </w:tblGrid>
      <w:tr>
        <w:trPr>
          <w:trHeight w:val="61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лендарный 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педагогов, прошедших КП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педагогов,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шедших КПК по введению ФГ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ичество педагогов,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шедших ПП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из них: 22 –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 –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 250 и более ча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из них: 12–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 250 и более ча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из них: 11 –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250 и боле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из них: 10 –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 8-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250-600 час</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з них: 12- 72-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16-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250-600 ча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из них: 18 чел. – 144 – 160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ел. – 72 – 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чел. – 16 – 40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250 – 600 час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из них: 1 чел. – 144 – 160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чел. – 72 – 108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чел. – 16 – 40 часов</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260 – 340 часов</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педагогические работники массово прошли обучение в следующих образовательных организац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217" w:type="dxa"/>
        <w:jc w:val="left"/>
        <w:tblInd w:w="449" w:type="dxa"/>
        <w:tblLayout w:type="fixed"/>
        <w:tblCellMar>
          <w:top w:w="0" w:type="dxa"/>
          <w:left w:w="108" w:type="dxa"/>
          <w:bottom w:w="0" w:type="dxa"/>
          <w:right w:w="108" w:type="dxa"/>
        </w:tblCellMar>
      </w:tblPr>
      <w:tblGrid>
        <w:gridCol w:w="1701"/>
        <w:gridCol w:w="896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елов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НППМ ГАУ Институт развития образования Пермского края (ИРО П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ГБНУ «Институт коррекционной педагогики Р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мский государственный гуманитарно-педагогический университет» (ФГБОУ ВО ПГГП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й исследовательский университет «Высшая школа экономики» (НИУ ВШ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БПОУ «Пермский радиотехнический колледж им. А. Поп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О ДПО «ОЦ Каменный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БОУВО «Российская академия народного хозяйства и государственной службы при Президенте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ГАОУ ДПО «Академия реализации государственной политики и профессионального развития работников образования Министерство просвещения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Форма обучения: очная, очно-заочная, в том числе с применением дистанционных технологий.</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ка обучения по дополнительным образовательным программам была непосредственно связана с профессиональной и педагогической деятельностью.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се педагоги учреждения включены в систему непрерывного образования, направления повышения квалификации соответствуют целям, поставленным перед учреждением. Уровень квалификации педагогов, их готовность участвовать в реализуемых программах, профессиональное самосовершенствование являются одним из важнейших условий успешной реализации Программы развития учрежд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урсовая подготовка педагогического состава</w:t>
      </w:r>
    </w:p>
    <w:tbl>
      <w:tblPr>
        <w:tblW w:w="13779" w:type="dxa"/>
        <w:jc w:val="left"/>
        <w:tblInd w:w="-113" w:type="dxa"/>
        <w:tblLayout w:type="fixed"/>
        <w:tblCellMar>
          <w:top w:w="0" w:type="dxa"/>
          <w:left w:w="108" w:type="dxa"/>
          <w:bottom w:w="0" w:type="dxa"/>
          <w:right w:w="108" w:type="dxa"/>
        </w:tblCellMar>
      </w:tblPr>
      <w:tblGrid>
        <w:gridCol w:w="503"/>
        <w:gridCol w:w="1760"/>
        <w:gridCol w:w="1985"/>
        <w:gridCol w:w="95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ПК</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ПРЕДМЕТНИ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бдалова Ильсияр Ханиф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алчугова Наталья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Центр повышения квалификации и переподготовки "Луч знаний" "Русский язык и литература: теория и методика преподавания в образовательной организации в условиях ФГОС", 2021, 72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ородина Ольг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ЦИОиВ" г.Саратов " Профилактика безнадзорности и правонарушений н/л в соответствии с федеральным законодательством", 2021 г., 7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улина Светла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ретенников Алексе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ь ФЗК</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ГБОУ ВО "ЧГИФК" "Теория, методика и практика единоборств", 2021г. 72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льдин Алекс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химии и биологи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ьков Марк Михай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ЗК</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бунов Андр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ЗК</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лотко Александр Степ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и обществозна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май, 2022, 36 ч.</w:t>
            </w:r>
          </w:p>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40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зилова Гали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остранного языка</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чанова Ири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кина Любовь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штанова Ляйсан Азато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О ПКиПП г. Абакан "Родной (русский) и родная (литература", 2021 г., 36ч.</w:t>
            </w:r>
          </w:p>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тракова Любовь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ст</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 "Санкт-Петербургский центр дополнительного профессионального образования" Всероссийский образовательный проект razvitum "Современные практики работы учителя в условиях реализации ФГОС", 04.10.22, 4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гина Светлан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ате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Организация учебного процесса по учебным предметам/курсам в региональной системе "ЭПОС.Школа", 2021 г., 24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ский краевой колледж искусств и культуры "Современные тенденции педагогики", 2021 г., 16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кова Вер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ОО"Центр развития педагогики" "Организация работы с обучающимися </w:t>
            </w:r>
            <w:r>
              <w:rPr>
                <w:rFonts w:eastAsia="Times New Roman" w:cs="Times New Roman" w:ascii="Times New Roman" w:hAnsi="Times New Roman"/>
                <w:bCs/>
                <w:sz w:val="24"/>
                <w:szCs w:val="24"/>
                <w:lang w:eastAsia="ru-RU"/>
              </w:rPr>
              <w:t>с ОВЗ</w:t>
            </w:r>
            <w:r>
              <w:rPr>
                <w:rFonts w:eastAsia="Times New Roman" w:cs="Times New Roman" w:ascii="Times New Roman" w:hAnsi="Times New Roman"/>
                <w:sz w:val="24"/>
                <w:szCs w:val="24"/>
                <w:lang w:eastAsia="ru-RU"/>
              </w:rPr>
              <w:t xml:space="preserve"> в практике учителя русского языка и литературы", 2022, 144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ПО "Меркурий" "Реабилитационно-профилактическая работа с н/л с деструктивным поведением", 2022 г., 72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 ОУ ДПО "Академия реализации гос.политики и профессионального развития работников образования Министрества просвещения РФ" "Цифровые технологии в образовании", 2022 г., 4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ВО ПГГПУ "Развитите читательской грамотности у обучающихся основной и старшей школы на уроках русского языка и литературы", 28.10.2022, 40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обаева Ларис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музыки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ВО ПГГПУ "Развитие у обучающихся навыков самостоятельной творческой деятельности в условиях онлайн-образования", 14.09.2022, 40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 Денис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форматик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ттыева Адолат Каха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географии</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 ОУ ДПО "Академия реализации гос. политики и профессионального развития работников образования Министерства просвещения РФ" "Информационная безопасность детей: социальные и технологические аспекты", 2022 г., 4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окина Ларис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ЗО</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П: </w:t>
            </w:r>
            <w:r>
              <w:rPr>
                <w:rFonts w:eastAsia="Times New Roman" w:cs="Times New Roman" w:ascii="Times New Roman" w:hAnsi="Times New Roman"/>
                <w:sz w:val="24"/>
                <w:szCs w:val="24"/>
                <w:lang w:eastAsia="ru-RU"/>
              </w:rPr>
              <w:t>ЧОУ ДПО "ИРО ПК и ПП" "Изобразительное искусство в общеобразовательных организациях и организациях профессионального образования", 2021, 508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Пермский радиотехнический колледж им.А.Попова" "Управление технологиями "Microsoft Windows", 2021г.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хтаназарова Алена Адашал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стории, обществозна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ДПО "Школа анализа данных"Ядекс-учебник" "Как организовать дискуссию на уроке", 2022, 16 ч.</w:t>
            </w:r>
          </w:p>
          <w:p>
            <w:pPr>
              <w:pStyle w:val="Normal"/>
              <w:spacing w:lineRule="auto" w:line="240" w:before="0" w:after="0"/>
              <w:rPr/>
            </w:pPr>
            <w:r>
              <w:rPr>
                <w:rFonts w:eastAsia="Times New Roman" w:cs="Times New Roman" w:ascii="Times New Roman" w:hAnsi="Times New Roman"/>
                <w:sz w:val="24"/>
                <w:szCs w:val="24"/>
                <w:lang w:eastAsia="ru-RU"/>
              </w:rPr>
              <w:t xml:space="preserve">АНО ДПО ИСУ "Вектор" "Технологии профилактики школьного насилия </w:t>
            </w:r>
            <w:r>
              <w:rPr>
                <w:rFonts w:eastAsia="Times New Roman" w:cs="Times New Roman" w:ascii="Times New Roman" w:hAnsi="Times New Roman"/>
                <w:bCs/>
                <w:sz w:val="24"/>
                <w:szCs w:val="24"/>
                <w:lang w:eastAsia="ru-RU"/>
              </w:rPr>
              <w:t xml:space="preserve">(буллинга) </w:t>
            </w:r>
            <w:r>
              <w:rPr>
                <w:rFonts w:eastAsia="Times New Roman" w:cs="Times New Roman" w:ascii="Times New Roman" w:hAnsi="Times New Roman"/>
                <w:sz w:val="24"/>
                <w:szCs w:val="24"/>
                <w:lang w:eastAsia="ru-RU"/>
              </w:rPr>
              <w:t>в образовательном пространстве", 2022г, 40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макова Виктория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ностранного языка</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ГПУ "Эффективные приемы развития у учеников навыков и умений XXI века средствами иностранных языков", 2022, 40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калева Нина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усского языка и литературы</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 ДПО ИРО ПК "Подготовка членов региональных предметных комиссий по проверке выполнения заданий с развернутым ответом в экзаменационных работах ГИА-9 образовательным программам основного общего образования (русский язык), 2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ИТЕЛЯ ТЕХНОЛОГ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тских Елена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маля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струменты современного учителя для онлайн и офлайн работы", " Визуализация правильно. Инструменты визуального образования", 2021 г. 24ч./1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Содержание и методика преподавания курса финансовой грамотности различным категориям обучающихся", 2021, 7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ормирование финансовой грамотности обучающихся с использованием интерактивных цифровых технологий и цифровых образовательных ресурсах", 2021 г.,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нер Тамара Пав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токар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струменты современного учителя для онлайн и офлайн работы", " Визуализация правильно. Инструменты визуального образования", 2021 г. 24ч./1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йгородова Елен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технологии (продавец)</w:t>
            </w:r>
            <w:r>
              <w:rPr>
                <w:rFonts w:eastAsia="Times New Roman" w:cs="Times New Roman" w:ascii="Times New Roman" w:hAnsi="Times New Roman"/>
                <w:sz w:val="24"/>
                <w:szCs w:val="24"/>
                <w:lang w:eastAsia="ru-RU"/>
              </w:rPr>
              <w:t xml:space="preserve">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ПГНИУ "Современная педагогика: формирование функциональной грамотности на уроках "Технологии", 2021г,108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инансовая грамотность в обществознании", 2021 г., 24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ормирование финансовой грамотности обучающихся с использованием интерактивных цифровых технологий и цифровых образовательных ресурсах", 2021 г.,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ашникова Людмил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дитер/пекар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ушин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парикмахе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П АНО ДПО "Единый центр дополнительного образования", технолог, 30.03.2022, 260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сельских Алексей Ю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столя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тсрументы современного учителя для онлайн и офлайн работы", " Визуализация правильно. Инструменты визуального образования", 2021 г. 24ч./16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 ДПО "Платформа" "Обучение по оказанию первой помощи пострадавшим", 28.10.2022, 16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ыгалова Лариса Генн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технологии (пова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n-skils.ru "Цифровые интсрументы современного учителя для онлайн и офлайн работы", " Визуализация правильно. Инструменты визуального образования", 2021 г. 24ч./1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У ВШЭ "Формирование финансовой грамотности обучающихся с использованием интерактивных цифровых технологий и цифровых образовательных ресурсах", 2021 г., 36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ИУ ВШЭ "Содержание и методика преподавания курса финансовой грамотности различным категориям обучающихся",2021 72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ИТАТЕЛ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улина Елена Аркад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ымова Рима Руш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Новикова Наталь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руководитель структурного подразделения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Савенко Зоя Руш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руководитель структурного подразделения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pPr>
            <w:r>
              <w:rPr>
                <w:rFonts w:eastAsia="Times New Roman" w:cs="Times New Roman" w:ascii="Times New Roman" w:hAnsi="Times New Roman"/>
                <w:color w:val="000000"/>
                <w:sz w:val="24"/>
                <w:szCs w:val="24"/>
                <w:lang w:eastAsia="ru-RU"/>
              </w:rPr>
              <w:t>ООО "Инфоурок" "Современные методы арт-</w:t>
            </w:r>
            <w:r>
              <w:rPr>
                <w:rFonts w:eastAsia="Times New Roman" w:cs="Times New Roman" w:ascii="Times New Roman" w:hAnsi="Times New Roman"/>
                <w:sz w:val="24"/>
                <w:szCs w:val="24"/>
                <w:lang w:eastAsia="ru-RU"/>
              </w:rPr>
              <w:t>терапии: базовые техники", 02.03.2022, 72 часа</w:t>
            </w:r>
          </w:p>
          <w:p>
            <w:pPr>
              <w:pStyle w:val="Normal"/>
              <w:spacing w:lineRule="auto" w:line="240" w:before="0" w:after="0"/>
              <w:rPr/>
            </w:pPr>
            <w:r>
              <w:rPr>
                <w:rFonts w:eastAsia="Times New Roman" w:cs="Times New Roman" w:ascii="Times New Roman" w:hAnsi="Times New Roman"/>
                <w:sz w:val="24"/>
                <w:szCs w:val="24"/>
                <w:lang w:eastAsia="ru-RU"/>
              </w:rPr>
              <w:t xml:space="preserve">МБУ "ЦППМСП" г.Пермь "Восстановительный подход и </w:t>
            </w:r>
            <w:r>
              <w:rPr>
                <w:rFonts w:eastAsia="Times New Roman" w:cs="Times New Roman" w:ascii="Times New Roman" w:hAnsi="Times New Roman"/>
                <w:bCs/>
                <w:sz w:val="24"/>
                <w:szCs w:val="24"/>
                <w:lang w:eastAsia="ru-RU"/>
              </w:rPr>
              <w:t>медиация</w:t>
            </w:r>
            <w:r>
              <w:rPr>
                <w:rFonts w:eastAsia="Times New Roman" w:cs="Times New Roman" w:ascii="Times New Roman" w:hAnsi="Times New Roman"/>
                <w:sz w:val="24"/>
                <w:szCs w:val="24"/>
                <w:lang w:eastAsia="ru-RU"/>
              </w:rPr>
              <w:t xml:space="preserve"> в системе работы с детским и семейным неблагополучием: деятельности служб примирения", 02.04.2021, 72 ча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ПОУ "Пермский радиотехнический колледж им.А.Попова" "Управление технологиями "Microsoft Windows", 2021г. 32 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фоурок" "Скоростное чтение", 22.12.2021, 10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фоурок "Школьные службы примирения и восстановительная медиация", 23.11.2022, 7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ева Елена Анато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воконев Николай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ов Алексей Вале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ООО "Инфоурок" Технология: теория и методика преподавания в образовательной организации, разработанной в соответствии с ФГОС и Федеральным законом "273-ФЗ", "Учитель технологии", ноябрь, 202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гуев Николай Вале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руководитель структурного подразделе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 ООО Инфоурок "Физическая культура и спорт: теория и методика преподавания в образовательной организации", 202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зова Татьяна Леон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клина Ольг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апова Галина Андр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фоурок" "организация деятельности педагога-воспитателя группы продленного дня", 2021 г., 144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рбина Елена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в Дмитрий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аков Дмитрий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ЫЕ ПЕДАГ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ева Екатерина Пет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телеева Людмил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П</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color w:val="000000"/>
                <w:sz w:val="24"/>
                <w:szCs w:val="24"/>
                <w:lang w:eastAsia="ru-RU"/>
              </w:rPr>
              <w:t>ПГГПУ "Социальный педагог", 2021 г., 250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ык Еле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АОУ ДПО "Академия реализации госуд. политики и профессионального развития работников образования МинПрос.РФ" "Информационная безопасность детей: социальные и технологические аспекты", 2022, 48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ГАОУ ДПО "Академия реализации гос. политики и профессионального развития работников образования Министерства просвещения РФ" "Информационная безопасность детей: социальные и технологические аспекты", 2022 г., 48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кова Татьян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ПОУ "Пермский радиотехнический колледж им.А.Попова" "Управление технологиями "Microsoft Windows", 2021г. 32 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ебякина  Еле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икова Лариса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морова Алена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елицина Надежда Викт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ьева Ири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дина Татья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П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ГГПУ "Социальный педагог", 2021 г., 250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Виктория Игор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педаг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ПСИХО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дина Наталья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рникова Евген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дова Ир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на Елена Федо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на Кристина Олег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У ЦППМСП "Восстановительный подход и медиация в системе работы с детским и семейным неблагополучием: деятельность служб примирения", 2021, 72 час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а Софья Вале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окина Наталь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чинникова Татьяна Леони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за Ксения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организатор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ИНО ФГАОУ ВО ПГНИУ "Проектирование системы социального партнерства в профилактике потребления обучающимися ПАВ", 28.09.2022, 24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гин Андрей Евген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организатор ОБЖ</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Профилактика суицидального поведения детей и подростков в образовательном пространстве школы", 2022, 3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О "Санкт-Петербургский центр дополнительного профессионального образования" Всероссийский образовательный проект razvitum "Современные практики работы учителя в условиях реализации ФГОС", 04.10.22, 4час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бунина Фаниля Асха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 дополнительного образова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Инфоурок" «Педагог дополнительного образования: современные подходы к профессиональной деятельности», 2022г., 72ч.</w:t>
            </w:r>
          </w:p>
        </w:tc>
      </w:tr>
      <w:tr>
        <w:trPr/>
        <w:tc>
          <w:tcPr>
            <w:tcW w:w="13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СОСТ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Круглова Ольга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НУ "Институт коррекционной педагогики РАО" "Образование и психолого-педагогическая реабилитация детей с ОВЗ" 30.11.2021 144 ча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явина Наталь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ина Ольга 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В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ова Анна Вита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 по УР</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О ДПО "ОЦ Каменный город" "Внедрение ФГОС СОО: организация учебно-воспитательного пространства и образовательной среды", 13.10.2021, 72 ча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О ДПО "ОЦ Каменный город" "Использование возможностей региональной цифровой среды ЭПОС. Школа для управления образовательной деятельностью", 29.10.2021 24 ча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ДПО "ОЦ Каменный город" "Охрана и обеспечение антитеррористической защищённости и безопасности в ОО",2022, 7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А ОУ ДПО "Академия реализации государственной политики и профессионального развития работников образования Минпросв РФ" "Внутренняя система оценки качества образования: развитие в соответствии с обновленными ФГОС", 2022,36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ков Артем Бо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кит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директора</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Учебно-аудиторский центр "Охрана труда и промышленная безопасность" "Пожарная безопасность для руководителей и специалистов организаций", "Электробезопасность на предприятии (организации) с последующим присвоением (подтверждением) группы допуска", 2022г.</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елова Вера Ив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 службой комплексного сопровождения</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Пермский радиотехнический колледж им.А.Попова" "Управление технологиями "Microsoft Windows", 2021г. 32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П РАО "Образование и психолого-педагогическая реабилитация детей с ОВЗ", 2021г., 14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НППМ ГАУ "ИРО ПК" "Особенности воспитательного процесса в условиях специализированных школ открытого и закрытого типа", 2022, 32 ч.</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Аттестация педагогических работников</w:t>
      </w:r>
    </w:p>
    <w:p>
      <w:pPr>
        <w:pStyle w:val="Normal"/>
        <w:spacing w:lineRule="auto" w:line="240" w:before="0" w:after="0"/>
        <w:ind w:firstLine="426"/>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Аттестация педагогов проводится регулярно в соответствии с </w:t>
      </w:r>
      <w:hyperlink r:id="rId19">
        <w:r>
          <w:rPr>
            <w:rStyle w:val="InternetLink"/>
            <w:rFonts w:eastAsia="Times New Roman" w:cs="Times New Roman" w:ascii="Times New Roman" w:hAnsi="Times New Roman"/>
            <w:color w:val="000000"/>
            <w:sz w:val="24"/>
            <w:szCs w:val="24"/>
            <w:lang w:eastAsia="ru-RU"/>
          </w:rPr>
          <w:t xml:space="preserve">Приказом Министерства образования и науки РФ от 7 апреля 2014г «Об утверждении Порядка проведения аттестации педагогических работников организаций, осуществляющих образовательную деятельность». </w:t>
        </w:r>
      </w:hyperlink>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уществления аттестационных процедур педагогическим работникам в межаттестационный и аттестационный периоды оказывалось методическое сопровождение и оказание практической помощи через индивидуальные и групповые консультации, изучение регламента Министерства просвещения РФ о проведении аттестации педагогических кадров, индивидуальная работа с педагогами по обобщению опыта работы на более высокую квалификационную категорию.</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1 г. были аттестованы на высшую квалификационную категорию: Дынер Т.П. – учитель технологии, Соловьева И.Н. – социальный педагог. Всего аттестовано 2 челове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еловек получили первую квалификационную категорию, из них: Кизилова Г.М., учитель иностранного языка, Тухтаназарова А.А. – учитель истории и обществознания, Серегин А.Е. – преподаватель-организатор ОБЖ, Лоскутова Е.М., и Рылова А.А. – социальные педагоги, Патокина Н.С., Ведерникова Е.И., Балдина Н.Н. – педагоги-психологи, Чазова Т.Л. – воспитател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я педагогических работников в целях подтверждения соответствия педагогических работников занимаемым ими должностям (СЗД) была организована для: Булатовой Г.А., Модзгвришвили Н.Е., Бородина О.Г., Овчинниковой С.В. – 4 человек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2 году планируется аттестация педагогов на высшую квалификационную категорию – 2 человека, на первую квалификационную категорию – 10 человек. Процедуру аттестации педагогических работников в целях подтверждения соответствия педагогических работников занимаемым ими должностям должны пройти не менее 3-х человек. </w:t>
      </w:r>
    </w:p>
    <w:p>
      <w:pPr>
        <w:pStyle w:val="Normal"/>
        <w:spacing w:lineRule="auto" w:line="240" w:before="0" w:after="0"/>
        <w:ind w:firstLine="426"/>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Общее количество педагогов, аттестованных за календарный год</w:t>
      </w:r>
    </w:p>
    <w:p>
      <w:pPr>
        <w:pStyle w:val="Normal"/>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13780" w:type="dxa"/>
        <w:jc w:val="left"/>
        <w:tblInd w:w="-113" w:type="dxa"/>
        <w:tblLayout w:type="fixed"/>
        <w:tblCellMar>
          <w:top w:w="0" w:type="dxa"/>
          <w:left w:w="108" w:type="dxa"/>
          <w:bottom w:w="0" w:type="dxa"/>
          <w:right w:w="108" w:type="dxa"/>
        </w:tblCellMar>
      </w:tblPr>
      <w:tblGrid>
        <w:gridCol w:w="1978"/>
        <w:gridCol w:w="1595"/>
        <w:gridCol w:w="1134"/>
        <w:gridCol w:w="1276"/>
        <w:gridCol w:w="1276"/>
        <w:gridCol w:w="1736"/>
        <w:gridCol w:w="2942"/>
        <w:gridCol w:w="1843"/>
      </w:tblGrid>
      <w:tr>
        <w:trPr>
          <w:trHeight w:val="14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Календарны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 рабо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 аттестации</w:t>
            </w:r>
          </w:p>
        </w:tc>
      </w:tr>
      <w:tr>
        <w:trPr>
          <w:trHeight w:val="36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нее 2-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тпуске по уходу за детьми, беременность и роды, и 2 г. после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р. причина</w:t>
            </w:r>
          </w:p>
        </w:tc>
      </w:tr>
      <w:tr>
        <w:trPr>
          <w:trHeight w:val="31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18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01.01.201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rHeight w:val="31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202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31 человек – 46,8%</w:t>
            </w:r>
          </w:p>
        </w:tc>
      </w:tr>
      <w:tr>
        <w:trPr>
          <w:trHeight w:val="390"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01.01.202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1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го: 28 человек – 37,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 01.01.202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r>
      <w:tr>
        <w:trPr>
          <w:trHeight w:val="1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Всего: 28 человек – 39,4%</w:t>
            </w:r>
          </w:p>
        </w:tc>
      </w:tr>
      <w:tr>
        <w:trPr>
          <w:trHeight w:val="147"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0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01.01.202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w:t>
            </w:r>
          </w:p>
        </w:tc>
      </w:tr>
      <w:tr>
        <w:trPr>
          <w:trHeight w:val="147"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го: 30 человек – 46%</w:t>
            </w:r>
          </w:p>
        </w:tc>
      </w:tr>
    </w:tbl>
    <w:p>
      <w:pPr>
        <w:pStyle w:val="Normal"/>
        <w:spacing w:lineRule="auto" w:line="240" w:before="0" w:after="0"/>
        <w:ind w:firstLine="426"/>
        <w:contextualSpacing/>
        <w:jc w:val="both"/>
        <w:rPr>
          <w:rFonts w:ascii="Times New Roman" w:hAnsi="Times New Roman" w:eastAsia="Times New Roman" w:cs="Times New Roman"/>
          <w:bCs/>
          <w:sz w:val="24"/>
          <w:szCs w:val="24"/>
        </w:rPr>
      </w:pPr>
      <w:bookmarkStart w:id="7" w:name="_1743341538"/>
      <w:bookmarkEnd w:id="7"/>
      <w: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35pt;width:414.55pt;height:216.95pt;mso-wrap-distance-right:9.05pt;mso-position-horizontal-relative:margin;mso-position-vertical-relative:text" filled="f" o:ole="">
            <v:imagedata r:id="rId21" o:title=""/>
            <w10:wrap type="square"/>
          </v:shape>
          <o:OLEObject Type="Embed" ProgID="Excel.Sheet.12" ShapeID="ole_rId20" DrawAspect="Content" ObjectID="_1638549249" r:id="rId20"/>
        </w:object>
      </w:r>
      <w:r>
        <w:rPr>
          <w:rFonts w:eastAsia="Times New Roman" w:cs="Times New Roman" w:ascii="Times New Roman" w:hAnsi="Times New Roman"/>
          <w:sz w:val="24"/>
          <w:szCs w:val="24"/>
          <w:lang w:val="en-US" w:eastAsia="en-US"/>
        </w:rPr>
        <w:object w:dxaOrig="640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75pt;height:217.5pt" filled="f" o:ole="">
            <v:imagedata r:id="rId23" o:title=""/>
          </v:shape>
          <o:OLEObject Type="Embed" ProgID="Excel.Sheet.12" ShapeID="ole_rId22" DrawAspect="Content" ObjectID="_1504559377" r:id="rId22"/>
        </w:object>
      </w:r>
      <w:r>
        <w:rPr>
          <w:rFonts w:eastAsia="Times New Roman" w:cs="Times New Roman" w:ascii="Times New Roman" w:hAnsi="Times New Roman"/>
          <w:bCs/>
          <w:sz w:val="24"/>
          <w:szCs w:val="24"/>
        </w:rPr>
        <w:br w:type="textWrapping" w:clear="all"/>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 таблиц видно, что рост числа неаттестованных педагогов вырос в сравнении с прошлым годом вырос на 6,6 %. Причины роста в том, что педагогический коллектив обновляется, вновь принятые специалисты не имеют стажа и опыта работы. </w:t>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ругая причина не аттестации педагогов является то, что педагогические работники, имеющие большой педагогический стаж работы, ссылаясь на ст.26.1 закона №400-ФЗ, идут на перерасчет пенсии с учетом индексации. </w:t>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 учетом незначительного изменения количественного состава педагогических работников можно считать аттестационные процедуры остались на прежнем уровне с стабильно положительной динамикой. </w:t>
      </w:r>
    </w:p>
    <w:p>
      <w:pPr>
        <w:pStyle w:val="Normal"/>
        <w:spacing w:lineRule="auto" w:line="240" w:before="0" w:after="0"/>
        <w:ind w:firstLine="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356" w:leader="none"/>
        </w:tabs>
        <w:spacing w:lineRule="auto" w:line="240" w:before="0" w:after="0"/>
        <w:ind w:firstLine="426"/>
        <w:jc w:val="both"/>
        <w:rPr/>
      </w:pPr>
      <w:r>
        <w:rPr>
          <w:rFonts w:cs="Times New Roman" w:ascii="Times New Roman" w:hAnsi="Times New Roman"/>
          <w:b/>
          <w:bCs/>
          <w:color w:val="000000"/>
          <w:sz w:val="24"/>
          <w:szCs w:val="24"/>
          <w:u w:val="single"/>
        </w:rPr>
        <w:t>Выводы по разделу</w:t>
      </w:r>
      <w:r>
        <w:rPr>
          <w:rFonts w:cs="Times New Roman" w:ascii="Times New Roman" w:hAnsi="Times New Roman"/>
          <w:b/>
          <w:bCs/>
          <w:color w:val="000000"/>
          <w:sz w:val="24"/>
          <w:szCs w:val="24"/>
        </w:rPr>
        <w:t xml:space="preserve">: </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адровый состав обеспечивает полноценный учебно-воспитательный и коррекционно-развивающий процесс в специальном учебно-воспитательном общеобразовательном учреждении. Педагоги активно повышают свой образовательный уровень и развивают педагогическое мастерство по преподаваемым предметам/курсам, воспитательной, адаптационной, социальной и психологической работе. </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Аттестация педагогов играет значительную роль в управлении образовательным процессом, так как это важнейшее направление повышения педагогического мастерства. В специальном учебно-воспитательном учреждении «Уральское подворье»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групповые и индивидуальные консультации, семинары по плану внутришкольного контроля. Аттестация способствовала росту профессионального мастерства педагогических работников учреждения и положительно сказалась на результатах их труда.</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сего 25 аттестованных педагогов, что составляет 38,5% от 65 человек педагогического состава имеют высшую и первую квалификационные категории.</w:t>
      </w:r>
    </w:p>
    <w:p>
      <w:pPr>
        <w:pStyle w:val="Normal"/>
        <w:tabs>
          <w:tab w:val="clear" w:pos="708"/>
          <w:tab w:val="left" w:pos="56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равнении с прошлым годом (2021) остался на прежнем уровне количество и соответственно процент педагогов, успешно прошедших процедуру аттестации на высшую и первую квалификационные категории. </w:t>
      </w:r>
      <w:r>
        <w:rPr>
          <w:rFonts w:cs="Times New Roman" w:ascii="Times New Roman" w:hAnsi="Times New Roman"/>
          <w:sz w:val="24"/>
          <w:szCs w:val="24"/>
          <w:shd w:fill="FFFFFF" w:val="clear"/>
        </w:rPr>
        <w:t>Педагоги, прошедшие процедуру аттестации, решили задачи по разработке профессионального инструментария, необходимого для осуществления образовательного процесса, соответствующего требованиям времени, осуществили аналитическую деятельность и планирование на уровнях отдельного предмета и отдельной предметной деятельности.</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ся штат молодых специалистов.  Наибольшее количество педагогов находятся в работоспособной возрастной категории 40-55 лет.</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ттестационные процедуры требуют незначительного совершенствования:</w:t>
      </w:r>
    </w:p>
    <w:p>
      <w:pPr>
        <w:pStyle w:val="Style30"/>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ить работу по совершенствованию экспертной деятельности на всех уровнях через семинары-практикумы, консультации;</w:t>
      </w:r>
    </w:p>
    <w:p>
      <w:pPr>
        <w:pStyle w:val="Style30"/>
        <w:numPr>
          <w:ilvl w:val="0"/>
          <w:numId w:val="2"/>
        </w:numPr>
        <w:shd w:fill="FFFFFF" w:val="clea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осуществление мониторинга уровня образованности обучающихся и факторов, влияющих на результат.</w:t>
      </w:r>
    </w:p>
    <w:p>
      <w:pPr>
        <w:pStyle w:val="Normal"/>
        <w:shd w:fill="FFFFFF" w:val="clear"/>
        <w:tabs>
          <w:tab w:val="clear" w:pos="708"/>
          <w:tab w:val="left" w:pos="9356" w:leader="none"/>
        </w:tabs>
        <w:spacing w:lineRule="auto" w:line="240" w:before="0" w:after="0"/>
        <w:ind w:firstLine="426"/>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hd w:fill="FFFFFF" w:val="clear"/>
        <w:tabs>
          <w:tab w:val="clear" w:pos="708"/>
          <w:tab w:val="left" w:pos="9356" w:leader="none"/>
        </w:tabs>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ланируемая работа на 2023 год:</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активизировать работу над проектированием и анализом индивидуальных траекторий профессионального развития.</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pPr>
      <w:r>
        <w:rPr>
          <w:rFonts w:cs="Times New Roman" w:ascii="Times New Roman" w:hAnsi="Times New Roman"/>
          <w:sz w:val="24"/>
          <w:szCs w:val="24"/>
          <w:shd w:fill="FFFFFF" w:val="clear"/>
        </w:rPr>
        <w:t>На уровне СУВУ совершенствовать мотивационные условия профессионального роста педагогов, так как есть педагоги ни разу не проходившие процедуру аттестации.</w:t>
      </w:r>
      <w:r>
        <w:rPr>
          <w:rFonts w:eastAsia="Times New Roman" w:cs="Times New Roman" w:ascii="Times New Roman" w:hAnsi="Times New Roman"/>
          <w:sz w:val="24"/>
          <w:szCs w:val="24"/>
          <w:lang w:eastAsia="ru-RU"/>
        </w:rPr>
        <w:t xml:space="preserve"> </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ть число педагогических работников, прошедших процедуру аттестации с целью установления квалификационной категории. </w:t>
      </w:r>
    </w:p>
    <w:p>
      <w:pPr>
        <w:pStyle w:val="Style30"/>
        <w:numPr>
          <w:ilvl w:val="0"/>
          <w:numId w:val="15"/>
        </w:numPr>
        <w:shd w:fill="FFFFFF" w:val="clear"/>
        <w:tabs>
          <w:tab w:val="clear" w:pos="708"/>
          <w:tab w:val="left" w:pos="0" w:leader="none"/>
        </w:tabs>
        <w:spacing w:lineRule="auto" w:line="240" w:before="0" w:after="0"/>
        <w:ind w:left="0" w:firstLine="426"/>
        <w:contextualSpacing/>
        <w:jc w:val="both"/>
        <w:rPr/>
      </w:pPr>
      <w:r>
        <w:rPr>
          <w:rFonts w:eastAsia="Times New Roman" w:cs="Times New Roman" w:ascii="Times New Roman" w:hAnsi="Times New Roman"/>
          <w:sz w:val="24"/>
          <w:szCs w:val="24"/>
          <w:lang w:eastAsia="ru-RU"/>
        </w:rPr>
        <w:t>Организовать системную информационно</w:t>
      </w:r>
      <w:r>
        <w:rPr>
          <w:rFonts w:eastAsia="Times New Roman" w:cs="Times New Roman" w:ascii="Times New Roman" w:hAnsi="Times New Roman"/>
          <w:color w:val="000000"/>
          <w:sz w:val="24"/>
          <w:szCs w:val="24"/>
          <w:lang w:eastAsia="ru-RU"/>
        </w:rPr>
        <w:t>-методическую поддержку педагогам, желающим вступить в процедуру аттестации и пройти дополнительное профессиональное образование (ДПО).</w:t>
      </w:r>
    </w:p>
    <w:p>
      <w:pPr>
        <w:pStyle w:val="Style30"/>
        <w:numPr>
          <w:ilvl w:val="0"/>
          <w:numId w:val="15"/>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ым педагогам оказывать методическую и психологическую поддержку в период адаптации на новом рабочем месте. Продолжить работу по наставничеству, прописав ответственность за результаты работы.</w:t>
      </w:r>
    </w:p>
    <w:p>
      <w:pPr>
        <w:pStyle w:val="Style30"/>
        <w:numPr>
          <w:ilvl w:val="0"/>
          <w:numId w:val="15"/>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педагогам в соответствии с перспективным планом в 2023 году пройти КПК по организации работы с детьми с ОВЗ, по обновленным ФГОС ООО 2022 год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ind w:left="0" w:firstLine="426"/>
        <w:jc w:val="both"/>
        <w:rPr>
          <w:sz w:val="24"/>
          <w:szCs w:val="24"/>
        </w:rPr>
      </w:pPr>
      <w:bookmarkStart w:id="8" w:name="__RefHeading___Toc132915411"/>
      <w:bookmarkEnd w:id="8"/>
      <w:r>
        <w:rPr>
          <w:sz w:val="24"/>
          <w:szCs w:val="24"/>
        </w:rPr>
        <w:t>Оценка учебно-методического обеспечения</w:t>
      </w:r>
    </w:p>
    <w:p>
      <w:pPr>
        <w:pStyle w:val="Normal"/>
        <w:shd w:fill="FFFFFF" w:val="clear"/>
        <w:spacing w:lineRule="auto" w:line="240" w:before="0" w:after="0"/>
        <w:ind w:firstLine="42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Важнейшим средством повышения педагогического мастерства педагогических работников КГБОУСУВУ «Уральское подворье», связующим в единое целое систему работы специального учебно-воспитательного учреждения, является хорошо организованная методическая работа. </w:t>
      </w:r>
    </w:p>
    <w:p>
      <w:pPr>
        <w:pStyle w:val="Normal"/>
        <w:shd w:fill="FFFFFF" w:val="clear"/>
        <w:spacing w:lineRule="auto" w:line="240" w:before="0" w:after="0"/>
        <w:ind w:firstLine="426"/>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педагогических кадров, состояние учебно-материальной базы, а также особенностей состава обучающихся, была выбрана следующая методическая тема, над которой работает педагогический коллектив:</w:t>
      </w:r>
    </w:p>
    <w:p>
      <w:pPr>
        <w:pStyle w:val="Normal"/>
        <w:spacing w:lineRule="auto" w:line="240" w:before="0" w:after="0"/>
        <w:ind w:firstLine="426"/>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фессионального роста педагогов,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обучающихся.</w:t>
      </w:r>
    </w:p>
    <w:p>
      <w:pPr>
        <w:pStyle w:val="Normal"/>
        <w:spacing w:lineRule="auto" w:line="240" w:before="0" w:after="0"/>
        <w:ind w:firstLine="426"/>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учреждение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вышения педагогического мастерства создаются методические объединения. Состав методического объединения формируется на один учебный год, заседания проводятся ежемесячно. В деятельности методических объединений сочетаются коллективные и индивидуальные формы работы.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о каждым методическим объединением осуществляет руководитель из числа наиболее опытных, подготовленных педагогов, имеющий высшее образование. Для более успешной и показательной работы методического объединения руководитель методического объединения избирается на три учебных года. Состав методических объединений, их руководители утверждаются и оформляются приказом по СУВУ.</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2 году работа методическая работа велась в восьми методических объединениях:</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779" w:type="dxa"/>
        <w:jc w:val="left"/>
        <w:tblInd w:w="-113" w:type="dxa"/>
        <w:tblLayout w:type="fixed"/>
        <w:tblCellMar>
          <w:top w:w="0" w:type="dxa"/>
          <w:left w:w="108" w:type="dxa"/>
          <w:bottom w:w="0" w:type="dxa"/>
          <w:right w:w="108" w:type="dxa"/>
        </w:tblCellMar>
      </w:tblPr>
      <w:tblGrid>
        <w:gridCol w:w="851"/>
        <w:gridCol w:w="1009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М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Классных 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гина 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йгородова 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гуманитарного ци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макова В.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естественнонаучного и физико-математического цик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льдин 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физической культуры, учителя ОБЖ и педагогов дополнительного образования спортив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гин 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Педагогов службы социального сопро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икова Л.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Педагогов психологической службы сопров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лдина Н.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Воспитателей, педагогов-организаторов, педагогов дополнительного образования эстет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улина Е.А.</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ждое методическое объединение в учебном году имеет следующую документацию:</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на учебный год;</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ы заседаний объединения;</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членов с указанием должности, образования, стажа работы, квалификационной категории, даты аттестации, даты прохождения курсов повышения квалификации, индивидуальной методической темы;</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рофессиональной деятельности членов объединения, результатов работы над индивидуальной методической темой;</w:t>
      </w:r>
    </w:p>
    <w:p>
      <w:pPr>
        <w:pStyle w:val="Normal"/>
        <w:numPr>
          <w:ilvl w:val="0"/>
          <w:numId w:val="16"/>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ные материалы о работе объединения (тематических неделях, декадниках, конкурсах, олимпиадах и т.д.).</w:t>
      </w:r>
    </w:p>
    <w:p>
      <w:pPr>
        <w:pStyle w:val="Normal"/>
        <w:spacing w:lineRule="auto" w:line="240" w:before="0" w:after="0"/>
        <w:ind w:firstLine="426"/>
        <w:jc w:val="both"/>
        <w:rPr/>
      </w:pPr>
      <w:r>
        <w:rPr>
          <w:rFonts w:eastAsia="Times New Roman" w:cs="Times New Roman" w:ascii="Times New Roman" w:hAnsi="Times New Roman"/>
          <w:sz w:val="24"/>
          <w:szCs w:val="24"/>
          <w:shd w:fill="FFFFFF" w:val="clear"/>
        </w:rPr>
        <w:t>Темы</w:t>
      </w:r>
      <w:r>
        <w:rPr>
          <w:rFonts w:eastAsia="Times New Roman" w:cs="Times New Roman" w:ascii="Times New Roman" w:hAnsi="Times New Roman"/>
          <w:sz w:val="24"/>
          <w:szCs w:val="24"/>
        </w:rPr>
        <w:t xml:space="preserve">, выбранные для разработки методическими объединениями, исходя из общей методической темы, акцентировали внимание на проектно-исследовательскую деятельность подростков через активные методы преподавания и воспитания. Внедрении современных технологий коррекционно-развивающего обучения для обучающихся с ОВЗ, с учетом инклюзивного подхода, формировании критериев оценки учебно-воспитательного процесса в ходе реализации личностно-ориентированного подхода.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боты методического объединения разрабатывается в начале учебного года и утверждается на его заседан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формой учебно-методической работы учителей является подготовка рабочих программ по предметам, разработка фонда оценочных средств (ФОС), заданий, методических рекомендаций к их выполнению. В подготовке документации, являющейся неотъемлемой частью учебного процесса, педагогические работники руководствуются ФГОС ООО, рекомендациями Министерства просвещения, примерной образовательной и примерной рабочей программой по предмету, локальными актам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 участие педагогов в работе краевых методических объединений позволяет приобретать новый педагогический опыт и дает возможность продемонстрировать свой. В течение 2022 года в заседаниях городских МО и краевых МО приняло участие 6 человек (учителя русского языка и литературы), 4 человека (учителя истории и обществознания).</w:t>
      </w:r>
    </w:p>
    <w:p>
      <w:pPr>
        <w:pStyle w:val="Normal"/>
        <w:shd w:fill="FFFFFF" w:val="clear"/>
        <w:spacing w:lineRule="auto" w:line="240" w:before="0" w:after="0"/>
        <w:ind w:firstLine="426"/>
        <w:jc w:val="both"/>
        <w:rPr/>
      </w:pPr>
      <w:r>
        <w:rPr>
          <w:rFonts w:eastAsia="Times New Roman" w:cs="Times New Roman" w:ascii="Times New Roman" w:hAnsi="Times New Roman"/>
          <w:bCs/>
          <w:color w:val="000000"/>
          <w:sz w:val="24"/>
          <w:szCs w:val="24"/>
          <w:lang w:eastAsia="ru-RU"/>
        </w:rPr>
        <w:t>В целях</w:t>
      </w:r>
      <w:r>
        <w:rPr>
          <w:rFonts w:eastAsia="Times New Roman" w:cs="Times New Roman" w:ascii="Times New Roman" w:hAnsi="Times New Roman"/>
          <w:color w:val="000000"/>
          <w:sz w:val="24"/>
          <w:szCs w:val="24"/>
          <w:lang w:eastAsia="ru-RU"/>
        </w:rPr>
        <w:t xml:space="preserve"> успешной адаптации молодого педагога в коллективе, оказания методической помощи в выработке собственной своей системы преподавания, формирования индивидуального стиля творческой деятельности в 2022 году работа с новыми педагогическими работниками велась согласно Положения «О наставничестве». В течение учебного года для сопровождения 17 молодых педагогов были назначены наставники. Результатом успешного прохождения адаптационного периода является </w:t>
      </w:r>
      <w:r>
        <w:rPr>
          <w:rFonts w:eastAsia="Times New Roman" w:cs="Times New Roman" w:ascii="Times New Roman" w:hAnsi="Times New Roman"/>
          <w:color w:val="000000"/>
          <w:sz w:val="24"/>
          <w:szCs w:val="24"/>
        </w:rPr>
        <w:t xml:space="preserve">разработка молодыми педагогами индивидуального профессионального маршрута (ИТРП - индивидуальной траектории профессионального развития). </w:t>
      </w:r>
    </w:p>
    <w:p>
      <w:pPr>
        <w:pStyle w:val="Normal"/>
        <w:shd w:fill="FFFFFF" w:val="clear"/>
        <w:spacing w:lineRule="auto" w:line="240" w:before="0" w:after="0"/>
        <w:ind w:firstLine="426"/>
        <w:jc w:val="both"/>
        <w:rPr>
          <w:rStyle w:val="Emphasis"/>
          <w:rFonts w:ascii="Times New Roman" w:hAnsi="Times New Roman" w:cs="Times New Roman"/>
          <w:i w:val="false"/>
          <w:i w:val="false"/>
          <w:color w:val="000000"/>
          <w:sz w:val="24"/>
          <w:szCs w:val="24"/>
          <w:shd w:fill="FFFFFF" w:val="clear"/>
        </w:rPr>
      </w:pPr>
      <w:r>
        <w:rPr>
          <w:rStyle w:val="Emphasis"/>
          <w:rFonts w:cs="Times New Roman" w:ascii="Times New Roman" w:hAnsi="Times New Roman"/>
          <w:color w:val="000000"/>
          <w:sz w:val="24"/>
          <w:szCs w:val="24"/>
          <w:shd w:fill="FFFFFF" w:val="clear"/>
        </w:rPr>
        <w:t>При планировании методической работы педагогический коллектив стремился отобрать те формы, которые реально позволили бы решать проблемы и задачи, стоящие перед учреждением.</w:t>
      </w:r>
    </w:p>
    <w:p>
      <w:pPr>
        <w:pStyle w:val="Normal"/>
        <w:shd w:fill="FFFFFF" w:val="clear"/>
        <w:spacing w:lineRule="auto" w:line="240" w:before="0" w:after="0"/>
        <w:ind w:firstLine="426"/>
        <w:jc w:val="both"/>
        <w:rPr/>
      </w:pPr>
      <w:r>
        <w:rPr>
          <w:rFonts w:eastAsia="Times New Roman" w:cs="Times New Roman" w:ascii="Times New Roman" w:hAnsi="Times New Roman"/>
          <w:b/>
          <w:bCs/>
          <w:iCs/>
          <w:color w:val="000000"/>
          <w:sz w:val="24"/>
          <w:szCs w:val="24"/>
          <w:shd w:fill="FFFFFF" w:val="clear"/>
          <w:lang w:eastAsia="ru-RU"/>
        </w:rPr>
        <w:t xml:space="preserve">                                            </w:t>
      </w:r>
    </w:p>
    <w:p>
      <w:pPr>
        <w:pStyle w:val="Normal"/>
        <w:shd w:fill="FFFFFF" w:val="clear"/>
        <w:spacing w:lineRule="auto" w:line="240" w:before="0" w:after="0"/>
        <w:ind w:firstLine="426"/>
        <w:jc w:val="both"/>
        <w:rPr/>
      </w:pPr>
      <w:r>
        <w:rPr/>
        <w:t>Таблица «Наставники молодых специалистов»</w:t>
      </w:r>
    </w:p>
    <w:tbl>
      <w:tblPr>
        <w:tblW w:w="11199" w:type="dxa"/>
        <w:jc w:val="center"/>
        <w:tblInd w:w="0" w:type="dxa"/>
        <w:tblLayout w:type="fixed"/>
        <w:tblCellMar>
          <w:top w:w="0" w:type="dxa"/>
          <w:left w:w="108" w:type="dxa"/>
          <w:bottom w:w="0" w:type="dxa"/>
          <w:right w:w="108" w:type="dxa"/>
        </w:tblCellMar>
      </w:tblPr>
      <w:tblGrid>
        <w:gridCol w:w="2155"/>
        <w:gridCol w:w="4649"/>
        <w:gridCol w:w="4395"/>
      </w:tblGrid>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ав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инающий педагог</w:t>
            </w:r>
          </w:p>
        </w:tc>
      </w:tr>
      <w:tr>
        <w:trPr>
          <w:trHeight w:val="2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ева Е.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а К. А.</w:t>
            </w:r>
          </w:p>
        </w:tc>
      </w:tr>
      <w:tr>
        <w:trPr>
          <w:trHeight w:val="27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унина Ф.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кратова А.К.</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 З.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ков Д.Н.</w:t>
            </w:r>
          </w:p>
        </w:tc>
      </w:tr>
      <w:tr>
        <w:trPr>
          <w:trHeight w:val="2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темова Л.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елицина Н.В.</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акова Л.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ко А.С.</w:t>
            </w:r>
          </w:p>
        </w:tc>
      </w:tr>
      <w:tr>
        <w:trPr>
          <w:trHeight w:val="2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гин А.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тенников А.А.</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а В.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явина Н.В.</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хтаназарова А.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ышева В.Г.</w:t>
            </w:r>
          </w:p>
        </w:tc>
      </w:tr>
      <w:tr>
        <w:trPr>
          <w:trHeight w:val="2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на К.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ужкина С.В.</w:t>
            </w:r>
          </w:p>
        </w:tc>
      </w:tr>
      <w:tr>
        <w:trPr>
          <w:trHeight w:val="24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сельских А.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итась А.Ю.</w:t>
            </w:r>
          </w:p>
        </w:tc>
      </w:tr>
      <w:tr>
        <w:trPr>
          <w:trHeight w:val="2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алова И.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 Р.Г.</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И.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арамова Г.В.</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Е.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ина Т.В.</w:t>
            </w:r>
          </w:p>
        </w:tc>
      </w:tr>
      <w:tr>
        <w:trPr>
          <w:trHeight w:val="26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инникова С.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елицина Н.В.</w:t>
            </w:r>
          </w:p>
        </w:tc>
      </w:tr>
      <w:tr>
        <w:trPr>
          <w:trHeight w:val="2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 Д.С.</w:t>
            </w:r>
          </w:p>
        </w:tc>
      </w:tr>
      <w:tr>
        <w:trPr>
          <w:trHeight w:val="2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штемова Л.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телеева Л.М.</w:t>
            </w:r>
          </w:p>
        </w:tc>
      </w:tr>
      <w:tr>
        <w:trPr>
          <w:trHeight w:val="26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ская О.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кин А.П.</w:t>
            </w:r>
          </w:p>
        </w:tc>
      </w:tr>
    </w:tbl>
    <w:p>
      <w:pPr>
        <w:pStyle w:val="Normal"/>
        <w:shd w:fill="FFFFFF" w:val="clear"/>
        <w:spacing w:lineRule="auto" w:line="240" w:before="0" w:after="0"/>
        <w:ind w:firstLine="426"/>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shd w:fill="FFFFFF" w:val="clear"/>
          <w:lang w:eastAsia="ru-RU"/>
        </w:rPr>
        <w:t>Конкурсы педагогического мастерства – одно из средств повышения профессионализма педагогических работников. Они создают благоприятную мотивационную среду для профессионального развития педагогов, распространения инновационного опыта, способствует профессиональному самоопределению. Каждый конкурс несет свою смысловую нагрузку.</w:t>
      </w:r>
      <w:r>
        <w:rPr>
          <w:rFonts w:eastAsia="Times New Roman" w:cs="Times New Roman" w:ascii="Times New Roman" w:hAnsi="Times New Roman"/>
          <w:bCs/>
          <w:iCs/>
          <w:color w:val="000000"/>
          <w:sz w:val="24"/>
          <w:szCs w:val="24"/>
          <w:lang w:eastAsia="ru-RU"/>
        </w:rPr>
        <w:t> К положительным сторонам конкурсов можно отнести:</w:t>
      </w:r>
    </w:p>
    <w:p>
      <w:pPr>
        <w:pStyle w:val="Style30"/>
        <w:numPr>
          <w:ilvl w:val="0"/>
          <w:numId w:val="4"/>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звитие компетенций педагогов, развитие творческого потенциала, приобщение к исследовательской деятельности;</w:t>
      </w:r>
    </w:p>
    <w:p>
      <w:pPr>
        <w:pStyle w:val="Style30"/>
        <w:numPr>
          <w:ilvl w:val="0"/>
          <w:numId w:val="4"/>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звитие активной жизненной позиции, коммуникативных способностей, стремления к самосовершенствованию, самопознанию, самоактуализации;</w:t>
      </w:r>
    </w:p>
    <w:p>
      <w:pPr>
        <w:pStyle w:val="Style30"/>
        <w:numPr>
          <w:ilvl w:val="0"/>
          <w:numId w:val="4"/>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оздание благоприятной мотивационной среды для профессионального развития педагогов;</w:t>
      </w:r>
    </w:p>
    <w:p>
      <w:pPr>
        <w:pStyle w:val="Style30"/>
        <w:numPr>
          <w:ilvl w:val="0"/>
          <w:numId w:val="4"/>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Внедрение новых педагогических технологий в муниципальную сферу образования;</w:t>
      </w:r>
    </w:p>
    <w:p>
      <w:pPr>
        <w:pStyle w:val="Style30"/>
        <w:numPr>
          <w:ilvl w:val="0"/>
          <w:numId w:val="4"/>
        </w:numPr>
        <w:shd w:fill="FFFFFF" w:val="clear"/>
        <w:spacing w:lineRule="auto" w:line="240" w:before="0" w:after="0"/>
        <w:ind w:left="0"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овышение рейтинга не только отдельного педагога, но и учреждения в целом и др.</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Анализ результатов организации конкурсного движения в учреждении позволяет выделить следующие направления конкурсного движения, наиболее часто используемых в работе с педагогами СУВУ:</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курсы профессионального мастерства («Педагог год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ная деятельность, вовлечение обучающихся к участию в проектах;</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курсы методических, учебно-методических материалов («Методическая разработка», «Разработка классного часа»);</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отры-конкурсы предметно-развивающей среды («Кабинет года», «Лучшее новогоднее оформление к Новому году» и т.п.);</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rPr>
        <w:t>- Конкурсы с участием обучающихся («</w:t>
      </w:r>
      <w:r>
        <w:rPr>
          <w:rFonts w:eastAsia="Times New Roman" w:cs="Times New Roman" w:ascii="Times New Roman" w:hAnsi="Times New Roman"/>
          <w:color w:val="000000"/>
          <w:sz w:val="24"/>
          <w:szCs w:val="24"/>
          <w:lang w:val="en-US"/>
        </w:rPr>
        <w:t>PRO</w:t>
      </w:r>
      <w:r>
        <w:rPr>
          <w:rFonts w:eastAsia="Times New Roman" w:cs="Times New Roman" w:ascii="Times New Roman" w:hAnsi="Times New Roman"/>
          <w:color w:val="000000"/>
          <w:sz w:val="24"/>
          <w:szCs w:val="24"/>
        </w:rPr>
        <w:t>явление», «Мистер и миссис «Уральское подворье», «битва хоров», научно-практические конференции и многое другое).</w:t>
      </w:r>
    </w:p>
    <w:p>
      <w:pPr>
        <w:pStyle w:val="Normal"/>
        <w:spacing w:lineRule="auto" w:line="240" w:before="0" w:after="0"/>
        <w:ind w:firstLine="426"/>
        <w:jc w:val="both"/>
        <w:rPr/>
      </w:pPr>
      <w:r>
        <w:rPr>
          <w:rFonts w:cs="Times New Roman" w:ascii="Times New Roman" w:hAnsi="Times New Roman"/>
          <w:bCs/>
          <w:sz w:val="24"/>
          <w:szCs w:val="24"/>
          <w:u w:val="single"/>
        </w:rPr>
        <w:t>Конкурсы профессионального мастерства</w:t>
      </w:r>
      <w:r>
        <w:rPr>
          <w:rFonts w:cs="Times New Roman" w:ascii="Times New Roman" w:hAnsi="Times New Roman"/>
          <w:bCs/>
          <w:sz w:val="24"/>
          <w:szCs w:val="24"/>
        </w:rPr>
        <w:t xml:space="preserve">, как форма внеурочной деятельности, помогают успешно решать задачи повышения качества подготовки специалистов, позволяют создать благоприятную среду для развития интеллекта, совершенствования профессиональных умений и навыков, развития профессионального и креативного мышления обучающихся, способствуют формированию опыта творческой деятельности в профессиональной сфере.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Ежегодно учреждение принимает участие во Всероссийском конкурсе профессионального мастерства педагогических работников специальных учебно-воспитательных учреждений «Педагог года»: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2021 году приняло участие 7 человек, из них дипломом 2 степени в номинации «Социальный педагог. Педагог-психолог» награждена социальный педагог Исаева Е.П., Дипломом 3 степени и призом зрительских симпатий в номинации «Педагог-психолог. Социальный педагог» награждена педагог-психолог Минина К.О.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2022 году в Конкурсе приняло участие 5 человек. Педагог дополнительного образования Шабунина Ф.А. в номинации «Педагог дополнительного образования» была награждена дипломом 2 степени.</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u w:val="single"/>
        </w:rPr>
        <w:t>Проектная деятельность</w:t>
      </w:r>
      <w:r>
        <w:rPr>
          <w:rFonts w:eastAsia="Times New Roman" w:cs="Times New Roman" w:ascii="Times New Roman" w:hAnsi="Times New Roman"/>
          <w:color w:val="000000"/>
          <w:sz w:val="24"/>
          <w:szCs w:val="24"/>
        </w:rPr>
        <w:t xml:space="preserve"> — одна из активных форм обучения школьников, направленная, в первую очередь, на формирование гибких навыков (soft skills). Это умение работы в команде, ведения переговоров, постановки целей и задач, принятия решений. При этом проектная деятельность одна из форм работы в рамках учебной деятельности и закреплена во ФГОС.</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базе СУВУ в 2021 - 2022 учебном году были реализованы следующие проекты: </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ект «Акселератор Техномода в области fashion-индустрии для детей, оказавшихся в сложной жизненной ситуации (Фонд грантов Губернатора). Участники 24 учащихся 9-х классов, которые получили предпрофессиональную подготовку по профессии «Дизайн одежды», 2 педагога и 100 человек, которые приняли участие в мастер-классах;</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Социально-значимый проект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Школа юного экскурсовод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бедителя конкурса «Город – это мы!» Гранта Губернатора Пермского края, совместно с Благотворительным фондом «Траектория Надежды». Участники 21 обучающийся и 5 педагогов, которые провели экскурсии для 1071 человека экскурсантов;</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Проект «Школа мастеров» - победитель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конкурса социальных и культурных проектов «ПАО Лукойл в ПК». Участниками стали 72 обучающихся и их родители, 5 педагогов, 4 приглашенных специалиста.</w:t>
      </w:r>
    </w:p>
    <w:p>
      <w:pPr>
        <w:pStyle w:val="Normal"/>
        <w:spacing w:lineRule="auto" w:line="240" w:before="0" w:after="0"/>
        <w:ind w:firstLine="426"/>
        <w:jc w:val="both"/>
        <w:rPr/>
      </w:pPr>
      <w:r>
        <w:rPr>
          <w:rFonts w:cs="Times New Roman" w:ascii="Times New Roman" w:hAnsi="Times New Roman"/>
          <w:color w:val="000000"/>
          <w:sz w:val="24"/>
          <w:szCs w:val="24"/>
        </w:rPr>
        <w:t>Ежегодно, на базе специального учебно-воспитательного образовательного учреждения проходят педагогическую практику студенты ПГГПУ направлений</w:t>
      </w:r>
      <w:r>
        <w:rPr>
          <w:rFonts w:cs="Times New Roman" w:ascii="Times New Roman" w:hAnsi="Times New Roman"/>
          <w:b/>
          <w:color w:val="000000"/>
          <w:sz w:val="24"/>
          <w:szCs w:val="24"/>
        </w:rPr>
        <w:t xml:space="preserve"> </w:t>
      </w:r>
      <w:r>
        <w:rPr>
          <w:rFonts w:cs="Times New Roman" w:ascii="Times New Roman" w:hAnsi="Times New Roman"/>
          <w:bCs/>
          <w:sz w:val="24"/>
          <w:szCs w:val="24"/>
          <w:shd w:fill="FFFFFF" w:val="clear"/>
        </w:rPr>
        <w:t>«Психология и социальная педагогика», «Организация работы с молодежью». Данное сотрудничество обеспечивает возможность нашим педагогам делиться бесценным многолетним опытом с будущими специалистами, а студенты, в свою очередь побуждают у наших педагогов желание внедрения новых педагогических технологий в образовательно-воспитательный процесс.</w:t>
      </w:r>
    </w:p>
    <w:p>
      <w:pPr>
        <w:pStyle w:val="TextBody"/>
        <w:spacing w:before="0" w:after="0"/>
        <w:ind w:firstLine="426"/>
        <w:jc w:val="both"/>
        <w:rPr>
          <w:sz w:val="24"/>
          <w:szCs w:val="24"/>
        </w:rPr>
      </w:pPr>
      <w:r>
        <w:rPr>
          <w:sz w:val="24"/>
          <w:szCs w:val="24"/>
        </w:rPr>
        <w:t>В целях повышения мотивации к обучению и развития интеллектуальных, коммуникативных и творческих способностей в учреждении усилия педагогического коллектива в 2022 году были направлены на создание условий для развития обучающегося как ответственной и творческой личности, на повышение образовательного потенциала педагога и обучающихся.</w:t>
      </w:r>
    </w:p>
    <w:p>
      <w:pPr>
        <w:pStyle w:val="TextBody"/>
        <w:spacing w:before="0" w:after="0"/>
        <w:ind w:firstLine="426"/>
        <w:jc w:val="both"/>
        <w:rPr>
          <w:sz w:val="24"/>
          <w:szCs w:val="24"/>
        </w:rPr>
      </w:pPr>
      <w:r>
        <w:rPr>
          <w:sz w:val="24"/>
          <w:szCs w:val="24"/>
        </w:rPr>
        <w:t>Этому способствовало:</w:t>
      </w:r>
    </w:p>
    <w:p>
      <w:pPr>
        <w:pStyle w:val="TextBody"/>
        <w:numPr>
          <w:ilvl w:val="0"/>
          <w:numId w:val="16"/>
        </w:numPr>
        <w:spacing w:before="0" w:after="0"/>
        <w:ind w:left="0" w:firstLine="426"/>
        <w:jc w:val="both"/>
        <w:rPr/>
      </w:pPr>
      <w:r>
        <w:rPr>
          <w:sz w:val="24"/>
          <w:szCs w:val="24"/>
        </w:rPr>
        <w:t xml:space="preserve">развитие практических умений и приобретение навыков обучающихся </w:t>
      </w:r>
      <w:r>
        <w:rPr>
          <w:spacing w:val="-8"/>
          <w:sz w:val="24"/>
          <w:szCs w:val="24"/>
        </w:rPr>
        <w:t xml:space="preserve">на </w:t>
      </w:r>
      <w:r>
        <w:rPr>
          <w:sz w:val="24"/>
          <w:szCs w:val="24"/>
        </w:rPr>
        <w:t>уроках и занятиях по дополнительному образованию;</w:t>
      </w:r>
    </w:p>
    <w:p>
      <w:pPr>
        <w:pStyle w:val="TextBody"/>
        <w:numPr>
          <w:ilvl w:val="0"/>
          <w:numId w:val="16"/>
        </w:numPr>
        <w:spacing w:before="0" w:after="0"/>
        <w:ind w:left="0" w:firstLine="426"/>
        <w:jc w:val="both"/>
        <w:rPr>
          <w:sz w:val="24"/>
          <w:szCs w:val="24"/>
        </w:rPr>
      </w:pPr>
      <w:r>
        <w:rPr>
          <w:sz w:val="24"/>
          <w:szCs w:val="24"/>
        </w:rPr>
        <w:t>активное участие в олимпиадах, научно-практических конференциях, творческих конкурсах, фестивалях;</w:t>
      </w:r>
    </w:p>
    <w:p>
      <w:pPr>
        <w:pStyle w:val="TextBody"/>
        <w:numPr>
          <w:ilvl w:val="0"/>
          <w:numId w:val="16"/>
        </w:numPr>
        <w:spacing w:before="0" w:after="0"/>
        <w:ind w:left="0" w:firstLine="426"/>
        <w:jc w:val="both"/>
        <w:rPr>
          <w:sz w:val="24"/>
          <w:szCs w:val="24"/>
        </w:rPr>
      </w:pPr>
      <w:r>
        <w:rPr>
          <w:sz w:val="24"/>
          <w:szCs w:val="24"/>
        </w:rPr>
        <w:t>повышение квалификации учителей;</w:t>
      </w:r>
    </w:p>
    <w:p>
      <w:pPr>
        <w:pStyle w:val="TextBody"/>
        <w:numPr>
          <w:ilvl w:val="0"/>
          <w:numId w:val="16"/>
        </w:numPr>
        <w:spacing w:before="0" w:after="0"/>
        <w:ind w:left="0" w:firstLine="426"/>
        <w:jc w:val="both"/>
        <w:rPr/>
      </w:pPr>
      <w:r>
        <w:rPr>
          <w:sz w:val="24"/>
          <w:szCs w:val="24"/>
        </w:rPr>
        <w:t>участие педагогов в</w:t>
        <w:tab/>
        <w:t xml:space="preserve">творческих конкурсах и </w:t>
      </w:r>
      <w:r>
        <w:rPr>
          <w:spacing w:val="-1"/>
          <w:sz w:val="24"/>
          <w:szCs w:val="24"/>
        </w:rPr>
        <w:t xml:space="preserve">научно-практических </w:t>
      </w:r>
      <w:r>
        <w:rPr>
          <w:sz w:val="24"/>
          <w:szCs w:val="24"/>
        </w:rPr>
        <w:t>конференциях;</w:t>
      </w:r>
    </w:p>
    <w:p>
      <w:pPr>
        <w:pStyle w:val="TextBody"/>
        <w:numPr>
          <w:ilvl w:val="0"/>
          <w:numId w:val="16"/>
        </w:numPr>
        <w:spacing w:before="0" w:after="0"/>
        <w:ind w:left="0" w:firstLine="426"/>
        <w:jc w:val="both"/>
        <w:rPr>
          <w:sz w:val="24"/>
          <w:szCs w:val="24"/>
        </w:rPr>
      </w:pPr>
      <w:r>
        <w:rPr>
          <w:sz w:val="24"/>
          <w:szCs w:val="24"/>
        </w:rPr>
        <w:t>публикации лучших методических разработок;</w:t>
      </w:r>
    </w:p>
    <w:p>
      <w:pPr>
        <w:pStyle w:val="TextBody"/>
        <w:numPr>
          <w:ilvl w:val="0"/>
          <w:numId w:val="16"/>
        </w:numPr>
        <w:spacing w:before="0" w:after="0"/>
        <w:ind w:left="0" w:right="145" w:firstLine="426"/>
        <w:jc w:val="both"/>
        <w:rPr>
          <w:sz w:val="24"/>
          <w:szCs w:val="24"/>
        </w:rPr>
      </w:pPr>
      <w:r>
        <w:rPr>
          <w:sz w:val="24"/>
          <w:szCs w:val="24"/>
        </w:rPr>
        <w:t>аттестация педагогических кадров.</w:t>
      </w:r>
    </w:p>
    <w:p>
      <w:pPr>
        <w:pStyle w:val="Normal"/>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2022 году педагоги КГБОУСУВУ «Уральское подворье» систематически повышают профессиональные компетенции, принимая участие в конкурсах, олимпиадах, семинарах и вебинарах институционального, краевого и всероссийского уровней. Распространяют опыт педагогического мастерства, размещая методические материалы на Интернет-ресурсах.</w:t>
      </w:r>
    </w:p>
    <w:p>
      <w:pPr>
        <w:pStyle w:val="Normal"/>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3779" w:type="dxa"/>
        <w:jc w:val="left"/>
        <w:tblInd w:w="-113" w:type="dxa"/>
        <w:tblLayout w:type="fixed"/>
        <w:tblCellMar>
          <w:top w:w="0" w:type="dxa"/>
          <w:left w:w="108" w:type="dxa"/>
          <w:bottom w:w="0" w:type="dxa"/>
          <w:right w:w="108" w:type="dxa"/>
        </w:tblCellMar>
      </w:tblPr>
      <w:tblGrid>
        <w:gridCol w:w="6975"/>
        <w:gridCol w:w="6804"/>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Участник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ждународная олимпиада учителей-предметников «Профи-кра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икова В.А., Малыгина С.Г., Чумакова В.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российский проект «Шахматы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 ФЗК и воспитател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российский проект «Самбо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 ФЗК</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российский проект «Футбол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ителя ФЗК и воспитател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сероссийская  программа «Дни финансовой грамотности в обще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нформатик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ородской социально-значимый проект «Школа юного экскурсов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тракова Л.М., Белокрылова О.Г.,Балчугова Н.В., Тухтаназарова А.А., Саттыева А.К.</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дународный проект для учителей «Компед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изилова Г.М., Малыгина С.Г., Коркина Л.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етние каникулярные  профориентационные  см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уза К.А., Шабунина Ф.А., Сбоева Е.А., Горбунов А.Ю, Чернов Д.С., Даньков М.М., Серегин А.Е.</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аевой форум «Расти здоровым» (Итоговая конференция по здоровьесберегающим технолог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умакова В.В., Митракова Л.М., Волова А.В.</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lang w:val="en-US"/>
              </w:rPr>
              <w:t>WEB</w:t>
            </w:r>
            <w:r>
              <w:rPr>
                <w:rFonts w:cs="Times New Roman" w:ascii="Times New Roman" w:hAnsi="Times New Roman"/>
                <w:sz w:val="24"/>
                <w:szCs w:val="24"/>
              </w:rPr>
              <w:t>-квест «Великие изобретатели: путешествие по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икова В.А., Митракова Л.М.</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курс дополнительных образовательных программ для организации отдыха детей и их оздоро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уза К.А., Шабунина Ф.А., Митракова Л.М., Чумакова В.В., Щекалева Н.Д.</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 руководством педагогов в период 2022 года активное участие принимают обучающие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 данных показывает, что в учреждении есть победители и призеры разного уровня. Наблюдается </w:t>
      </w:r>
      <w:r>
        <w:rPr>
          <w:rFonts w:cs="Times New Roman" w:ascii="Times New Roman" w:hAnsi="Times New Roman"/>
          <w:color w:val="000000"/>
          <w:sz w:val="24"/>
          <w:szCs w:val="24"/>
          <w:shd w:fill="FFFFFF" w:val="clear"/>
        </w:rPr>
        <w:t>ежегодный</w:t>
      </w:r>
      <w:r>
        <w:rPr>
          <w:rFonts w:cs="Times New Roman" w:ascii="Times New Roman" w:hAnsi="Times New Roman"/>
          <w:sz w:val="24"/>
          <w:szCs w:val="24"/>
        </w:rPr>
        <w:t xml:space="preserve"> стабильный рост и увеличение количественного состава принимающих участие. Чему</w:t>
      </w:r>
      <w:r>
        <w:rPr>
          <w:rFonts w:cs="Times New Roman" w:ascii="Times New Roman" w:hAnsi="Times New Roman"/>
          <w:color w:val="000000"/>
          <w:sz w:val="24"/>
          <w:szCs w:val="24"/>
          <w:shd w:fill="FFFFFF" w:val="clear"/>
        </w:rPr>
        <w:t xml:space="preserve"> способствует развитие у обучающихся практических умений и приобретения навыков на уроках и внеурочных занятиях, а также по дополнительному образованию</w:t>
      </w:r>
    </w:p>
    <w:p>
      <w:pPr>
        <w:pStyle w:val="Style30"/>
        <w:spacing w:lineRule="auto" w:line="240" w:before="0" w:after="0"/>
        <w:ind w:left="0"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30"/>
        <w:spacing w:lineRule="auto" w:line="240" w:before="0" w:after="0"/>
        <w:ind w:left="0" w:firstLine="426"/>
        <w:contextualSpacing/>
        <w:jc w:val="both"/>
        <w:rPr/>
      </w:pPr>
      <w:r>
        <w:rPr/>
        <w:t xml:space="preserve">Участие обучающихся в предметных и тематических неделях, конференциях, конкурсах, олимпиадах, викторинах, фестивалях </w:t>
      </w:r>
    </w:p>
    <w:tbl>
      <w:tblPr>
        <w:tblW w:w="13779" w:type="dxa"/>
        <w:jc w:val="left"/>
        <w:tblInd w:w="-113" w:type="dxa"/>
        <w:tblLayout w:type="fixed"/>
        <w:tblCellMar>
          <w:top w:w="0" w:type="dxa"/>
          <w:left w:w="108" w:type="dxa"/>
          <w:bottom w:w="0" w:type="dxa"/>
          <w:right w:w="108" w:type="dxa"/>
        </w:tblCellMar>
      </w:tblPr>
      <w:tblGrid>
        <w:gridCol w:w="851"/>
        <w:gridCol w:w="10093"/>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п</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ероприятие, 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етодическ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сероссийская олимпиада по математике, обучающиеся 7-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истории (выставки, презентация, дидактический материал для использования по школьному радио, стихи, песни, викторина) обучающиеся 7, 8, 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Конкурс по обществознанию «Жизнь в полной тишине» от проекта Mega-talant.com, обучающиеся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сероссийская олимпиада по обществознанию, обучающиеся 9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математики (КВМ, школьная олимпиада, викторины) обучающиеся 5-7 классы, 8-9 классы</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русского языка и литературы (презентации, викторины, конкурсы) обучающиеся 7-9 кл.</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правовой помощи,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службы социальных педаг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психологии,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психологической сл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Закон и порядок», обучающиеся 8-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службы социальных педаг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английского языка (презентации, лучшие поздравительные открытки) обучающиеся 7-9 кл</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1</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сероссийский онлайн-конкурс по англий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2</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физики (игра-викторина) обучающиеся  7-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3</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естественно-научных открытий, обучающиеся 5 – 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4</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Неделя английского языка (презентации, лучшие поздравительные открытки) обучающиеся 7-9 кл</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гуманитарного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Краевая акция «Играем в шахматы дома»</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6</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ВФСК ГТО «Самбо в школу»</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ФЗК и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7</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color w:val="000000"/>
                <w:sz w:val="24"/>
                <w:szCs w:val="24"/>
              </w:rPr>
              <w:t>Месячник физкультурно-патриотического воспитания,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ФЗК и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8</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и здоровья (осень, зима, весна),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ФЗК и ОБ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9</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химии и биологии в школе, обучающиеся 7-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ая олимпиада проекта compedu.ru «География», обучающиеся 6 – 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ЕН-ФМ цик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1</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технологии, обучающиеся 5-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2</w:t>
            </w:r>
          </w:p>
        </w:tc>
        <w:tc>
          <w:tcPr>
            <w:tcW w:w="1009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ы профессионального мастерства «Повара», «Парикмахер», «Кондитер», обучающиеся 7-9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О технологии</w:t>
            </w:r>
          </w:p>
        </w:tc>
      </w:tr>
    </w:tbl>
    <w:p>
      <w:pPr>
        <w:pStyle w:val="Style30"/>
        <w:spacing w:lineRule="auto" w:line="240" w:before="0" w:after="0"/>
        <w:ind w:left="0" w:firstLine="426"/>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bCs/>
          <w:sz w:val="24"/>
          <w:szCs w:val="24"/>
          <w:shd w:fill="FFFFFF" w:val="clear"/>
        </w:rPr>
        <w:t xml:space="preserve">- </w:t>
      </w:r>
      <w:r>
        <w:rPr>
          <w:rFonts w:eastAsia="Times New Roman" w:cs="Times New Roman" w:ascii="Times New Roman" w:hAnsi="Times New Roman"/>
          <w:bCs/>
          <w:color w:val="000000"/>
          <w:sz w:val="24"/>
          <w:szCs w:val="24"/>
        </w:rPr>
        <w:t>Международные соревнования по Киберспорту среди команд СУВУ «КиберСнеговик-2022». (3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Международный фестиваль-конкурс «Призвание». Номинация: фото и видео-творчество, конкурсная работа «Законы дорожного движения» - Диплом лауреата 1 степени.</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Международный фестиваль-конкурс «Призвание». Номинация: оригинальный жанр, конкурсная работа «Счастье быть педагогом» - Диплом лауреата 2 степени.</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Всероссийская конференция школьных радиоредакций и медиацентров «Школьное радио: от идеи до эфира»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российская олимпиада по общеобразовательным предметам для обучающихся СУВУ (Адыгея, г. Майкоп) по предметам технология, русский язык, математика, история, биология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сероссийский конкурс сочинений «Путевка в жизнь», организатором стал Фонд защиты детей им. А. Лиханова (г.Москва), 4 человека - участие.   </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российская ассамблея инициатив юношества для воспитанников СУВУ (Башкортостан, г. Ишимбай). Защита проектов «с. Гамово: прошлое, настоящее, будущее» – участие, проект «КиноКуб» – участие, проект «Наедине с природой» – 2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Всероссийская онлайн-викторина «По земле Зауральской» для обучающихся СУВУ – 3 человека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российский чемпионат профессионального мастерства (Калтан). Компетенция «Столярное дело», 1 человек – участие.</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ru-RU"/>
        </w:rPr>
        <w:t>Всероссийский фестиваль талантов «Творим добро» для обучающихся СУВУ(Абакан) в номинации «Я -Творец», 3 человека – участие.</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сероссийские соревнования по футболу «Надежда» для обучающихся СУВУ ЗТ (Адыгея, г. Майкоп), 15 человек – Диплом 4 степени.</w:t>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bCs/>
          <w:sz w:val="24"/>
          <w:szCs w:val="24"/>
        </w:rPr>
        <w:t>Всероссийский конкурс «Декоративно-прикладное творчество: лепка», 1 человек – 1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сероссийский творческий конкурс для обучающихся СУВУ «История по имени МЫ» в номинации лучший видеоролик «Медиация глазами детей», 3 человека - участие.</w:t>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Региональная олимпиада среди студентов колледжей и техникумов по профессии «Продавец» направление «Практическое задание», 2 чел. – 1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Региональный чемпионат Абилимпикс в компетенции «Слесарное дело» 2 человека – участие, 1 участник – 3 место.</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Краевой конкурс профессионального мастерства «Лучший по профессии», номинация «Станочник. Металлообработка», 2 человека – участие.</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аевой конкурс профессионального мастерства «Лучший по профессии», по направлению «Токарь», 3 человека – участие.</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en-US"/>
        </w:rPr>
        <w:t>VIII</w:t>
      </w:r>
      <w:r>
        <w:rPr>
          <w:rFonts w:eastAsia="Times New Roman" w:cs="Times New Roman" w:ascii="Times New Roman" w:hAnsi="Times New Roman"/>
          <w:bCs/>
          <w:color w:val="000000"/>
          <w:sz w:val="24"/>
          <w:szCs w:val="24"/>
        </w:rPr>
        <w:t xml:space="preserve"> Краевая спартакиада для несовершеннолетних, состоящих на профилактических учетах «Волшебный мяч» зимний фестиваль – 3 место. </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VIII</w:t>
      </w:r>
      <w:r>
        <w:rPr>
          <w:rFonts w:eastAsia="Times New Roman" w:cs="Times New Roman" w:ascii="Times New Roman" w:hAnsi="Times New Roman"/>
          <w:bCs/>
          <w:color w:val="000000"/>
          <w:sz w:val="24"/>
          <w:szCs w:val="24"/>
        </w:rPr>
        <w:t xml:space="preserve"> Краевая спартакиада для несовершеннолетних, состоящих на профилактических учетах «Волшебный мяч» летний фестиваль – 7 место.</w:t>
      </w:r>
      <w:r>
        <w:rPr>
          <w:rFonts w:eastAsia="Times New Roman" w:cs="Times New Roman" w:ascii="Times New Roman" w:hAnsi="Times New Roman"/>
          <w:color w:val="000000"/>
          <w:sz w:val="24"/>
          <w:szCs w:val="24"/>
        </w:rPr>
        <w:t xml:space="preserve"> </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Краевой конкурс проектно-творческих работ для обучающихся с ОВЗ «Хочу. Умею. Знаю!», 5 человек, из них в номинации «</w:t>
      </w:r>
      <w:r>
        <w:rPr>
          <w:rFonts w:cs="Times New Roman" w:ascii="Times New Roman" w:hAnsi="Times New Roman"/>
          <w:sz w:val="24"/>
          <w:szCs w:val="24"/>
        </w:rPr>
        <w:t>Язык и речь» - сертификат участника, игра «Пермский край»</w:t>
      </w:r>
      <w:r>
        <w:rPr>
          <w:rFonts w:eastAsia="Times New Roman" w:cs="Times New Roman" w:ascii="Times New Roman" w:hAnsi="Times New Roman"/>
          <w:color w:val="000000"/>
          <w:sz w:val="24"/>
          <w:szCs w:val="24"/>
        </w:rPr>
        <w:t xml:space="preserve"> – 2 человека – 3 место.</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shd w:fill="FFFFFF" w:val="clear"/>
        </w:rPr>
        <w:t>Краевой конкурс «Дарование Прикамья» - 2 человека – Дипломы 1 и 2 степени.</w:t>
      </w:r>
    </w:p>
    <w:p>
      <w:pPr>
        <w:pStyle w:val="Normal"/>
        <w:shd w:fill="FFFFFF" w:val="clear"/>
        <w:tabs>
          <w:tab w:val="clear" w:pos="708"/>
          <w:tab w:val="left" w:pos="15309" w:leader="none"/>
        </w:tabs>
        <w:spacing w:lineRule="auto" w:line="240" w:before="0" w:after="0"/>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Краевой конкурс стихов «Мой Пермский край» в номинации «Стихи пермских поэтов и стихи о Прикамье» - сертификат участника.</w:t>
      </w:r>
    </w:p>
    <w:p>
      <w:pPr>
        <w:pStyle w:val="Normal"/>
        <w:shd w:fill="FFFFFF" w:val="clear"/>
        <w:tabs>
          <w:tab w:val="clear" w:pos="708"/>
          <w:tab w:val="left" w:pos="15309" w:leader="none"/>
        </w:tabs>
        <w:spacing w:lineRule="auto" w:line="240" w:before="0" w:after="0"/>
        <w:ind w:firstLine="426"/>
        <w:jc w:val="both"/>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IV</w:t>
      </w:r>
      <w:r>
        <w:rPr>
          <w:rFonts w:cs="Times New Roman" w:ascii="Times New Roman" w:hAnsi="Times New Roman"/>
          <w:bCs/>
          <w:sz w:val="24"/>
          <w:szCs w:val="24"/>
          <w:shd w:fill="FFFFFF" w:val="clear"/>
        </w:rPr>
        <w:t>Краевой конкурс стихов «Стихи, опаленные войной» - сертификат участника.</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родской социально-значимый проект «Школа юного экскурсовода», 15 человек.</w:t>
      </w:r>
    </w:p>
    <w:p>
      <w:pPr>
        <w:pStyle w:val="Normal"/>
        <w:shd w:fill="FFFFFF" w:val="clear"/>
        <w:tabs>
          <w:tab w:val="clear" w:pos="708"/>
          <w:tab w:val="left" w:pos="15309" w:leader="none"/>
        </w:tabs>
        <w:spacing w:lineRule="auto" w:line="240" w:before="0" w:after="0"/>
        <w:ind w:firstLine="426"/>
        <w:jc w:val="both"/>
        <w:rPr/>
      </w:pPr>
      <w:r>
        <w:rPr>
          <w:rFonts w:eastAsia="Times New Roman" w:cs="Times New Roman" w:ascii="Times New Roman" w:hAnsi="Times New Roman"/>
          <w:color w:val="000000"/>
          <w:sz w:val="24"/>
          <w:szCs w:val="24"/>
        </w:rPr>
        <w:t>- Районный т</w:t>
      </w:r>
      <w:r>
        <w:rPr>
          <w:rFonts w:eastAsia="Times New Roman" w:cs="Times New Roman" w:ascii="Times New Roman" w:hAnsi="Times New Roman"/>
          <w:bCs/>
          <w:color w:val="000000"/>
          <w:sz w:val="24"/>
          <w:szCs w:val="24"/>
        </w:rPr>
        <w:t>урнир по шахматам в рамках спортивного праздника «День Мотовилихинского района» - 3 место.</w:t>
      </w:r>
    </w:p>
    <w:p>
      <w:pPr>
        <w:pStyle w:val="Normal"/>
        <w:shd w:fill="FFFFFF" w:val="clear"/>
        <w:tabs>
          <w:tab w:val="clear" w:pos="708"/>
          <w:tab w:val="left" w:pos="15309" w:leader="none"/>
        </w:tabs>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Районный конкурс-конференция исследовательских и творческих работ «Время мысли» номинация «Любовь: от чувства к слову» - Диплом</w:t>
      </w:r>
    </w:p>
    <w:p>
      <w:pPr>
        <w:pStyle w:val="Normal"/>
        <w:spacing w:lineRule="auto" w:line="240" w:before="0" w:after="0"/>
        <w:ind w:firstLine="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работы за 2022 год, можно отметить активное участие обучающихся в общественной жизни учреждения, умение высказывать свое мнение, ответственное отношение к выполнению поручений. Благодаря работе, проводимой педагогами группы сопровождения, обучающиеся имеют возможность полнее раскрыть и направить в нужное русло свои лидерские, организаторские и творческие способн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в методической работе – оказание реальной действенной помощи педагогическим работникам. Методическая тема учреждения соответствует основным задачам, стоящим перед учреждением. В основном поставленные задачи методической работы на 2022 год были выполнены.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Методическая работа в </w:t>
      </w:r>
      <w:r>
        <w:rPr>
          <w:rFonts w:eastAsia="Times New Roman" w:cs="Times New Roman" w:ascii="Times New Roman" w:hAnsi="Times New Roman"/>
          <w:sz w:val="24"/>
          <w:szCs w:val="24"/>
        </w:rPr>
        <w:t xml:space="preserve">КГБОУСУВУ «Уральское подворье» </w:t>
      </w:r>
      <w:r>
        <w:rPr>
          <w:rFonts w:eastAsia="Times New Roman" w:cs="Times New Roman" w:ascii="Times New Roman" w:hAnsi="Times New Roman"/>
          <w:sz w:val="24"/>
          <w:szCs w:val="24"/>
          <w:lang w:eastAsia="ru-RU"/>
        </w:rPr>
        <w:t xml:space="preserve">организована системно, методические объединения работают в соответствии с запланированными мероприятиями, отчетная документация оформляется своевременно.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инимают участие в работе краевых и районных методических объединени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области адаптации молодых педагогов, в том числе наставничество, организована на соответствующем уровне, план наставничества в целом выполняетс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формах распространения опыта педагогами носит системный характер, на всероссийском и международном уровне в основном используются дистанционные формы коммуник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а работа по разработке ИТРП – индивидуальных траекторий развития педагогов в контексте соответствия профессиональному стандарту педагог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педагогов в СУВУ носит индивидуальный характер, те педагоги, которые владеют технологией проекта, применяют ее системно. Виден стабильный рост вовлечения педагогов в проектную деятельно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разработке рабочих программ, фонда оценочных средств, учебно-методических материалов к программам проводилась системно и была направлена на повышение качества преподавания. Адаптация материала рабочих программ производилась с учетом возможностей и потребностей обучающихся с ОВЗ.</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Разработаны рабочие программы (в том числе адаптированные для обучающихся с ОВЗ) по всем общеобразовательным дисциплинам и профессиональной подготовке по професси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shd w:fill="FFFFFF" w:val="clear"/>
          <w:lang w:eastAsia="ru-RU"/>
        </w:rPr>
        <w:t>«Повар», «Пекарь», «Кондитер», «Маляр строительный», «Парикмахер», «Столяр строительный», «Токарь», «Слесарь механосборочных работ», «Продавец продовольственных товаров», программы коррекционно-развивающих занятий для проведения индивидуально-групповых занятий для обучающихся с ОВЗ по средствам предметов математика, русский язык, литература, обществознание, биология, география, физическая культура; программы социальных практик; программы внеурочной деятельности и спецкурс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месте с положительными моментами в методической работе учреждения есть проблемы, на которые в 2023 году необходимо обратить особое внимание: 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 объективность оценки результатов работы педагогов в области самообразования.  Необходимо продолжить работу по повышению роста профессионального уровня педагогов.</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 основании достигнутых результатов намечена цель на 2023 г.</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оздание условий для повышения качества учебно-воспитательного и реабилитационного процессов в ходе реализации обновленных ФГОС ООО и ФОП ООО, с учетом специфики образовательного учреждения и для повышения профессиональной компетенции педагогических кадров.  </w:t>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ля достижения намеченной цели необходимо решить следующие задачи</w:t>
      </w:r>
    </w:p>
    <w:p>
      <w:pPr>
        <w:pStyle w:val="Normal"/>
        <w:tabs>
          <w:tab w:val="clear" w:pos="708"/>
          <w:tab w:val="left" w:pos="912" w:leader="none"/>
        </w:tabs>
        <w:spacing w:lineRule="auto" w:line="240" w:before="0" w:after="0"/>
        <w:ind w:firstLine="426"/>
        <w:contextualSpacing/>
        <w:jc w:val="both"/>
        <w:rPr>
          <w:rFonts w:ascii="Times New Roman" w:hAnsi="Times New Roman" w:cs="Times New Roman"/>
          <w:bCs/>
          <w:sz w:val="24"/>
          <w:szCs w:val="24"/>
          <w:lang w:val="en-US"/>
        </w:rPr>
      </w:pPr>
      <w:r>
        <w:rPr>
          <w:rFonts w:eastAsia="Times New Roman" w:cs="Times New Roman" w:ascii="Times New Roman" w:hAnsi="Times New Roman"/>
          <w:sz w:val="24"/>
          <w:szCs w:val="24"/>
          <w:lang w:eastAsia="ru-RU"/>
        </w:rPr>
        <w:t xml:space="preserve">- Активизировать работу педагогического коллектива по методической теме: </w:t>
      </w:r>
      <w:r>
        <w:rPr>
          <w:rFonts w:eastAsia="Times New Roman" w:cs="Times New Roman" w:ascii="Times New Roman" w:hAnsi="Times New Roman"/>
          <w:bCs/>
          <w:sz w:val="24"/>
          <w:szCs w:val="24"/>
          <w:lang w:eastAsia="ru-RU"/>
        </w:rPr>
        <w:t>«Современные подходы к образовательному процессу на этапе введения обновленных ФГОС ООО и ФОП ООО».</w:t>
      </w:r>
      <w:r>
        <w:rPr>
          <w:rFonts w:eastAsia="Times New Roman" w:cs="Times New Roman" w:ascii="Times New Roman" w:hAnsi="Times New Roman"/>
          <w:sz w:val="24"/>
          <w:szCs w:val="24"/>
          <w:lang w:eastAsia="ru-RU"/>
        </w:rPr>
        <w:t xml:space="preserve"> Продолжить работу по внедрению современных технологий коррекционно-развивающего обучения для обучающихся с ОВЗ, с учетом индивидуального подхода, с формированием критериев оценки учебно-воспитательного процесса в ходе реализации личностно-ориентированного подхода</w:t>
      </w:r>
      <w:r>
        <w:rPr>
          <w:rFonts w:eastAsia="Times New Roman" w:cs="Times New Roman" w:ascii="Times New Roman" w:hAnsi="Times New Roman"/>
          <w:bCs/>
          <w:sz w:val="24"/>
          <w:szCs w:val="24"/>
          <w:lang w:eastAsia="ru-RU"/>
        </w:rPr>
        <w:t>.</w:t>
      </w:r>
    </w:p>
    <w:p>
      <w:pPr>
        <w:pStyle w:val="Normal"/>
        <w:tabs>
          <w:tab w:val="clear" w:pos="708"/>
          <w:tab w:val="left" w:pos="91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Продолжить обучение основам теории и практическим способам работы с психодиагностическим инструментарием учебно-воспитательного процесса.</w:t>
      </w:r>
    </w:p>
    <w:p>
      <w:pPr>
        <w:pStyle w:val="Normal"/>
        <w:tabs>
          <w:tab w:val="clear" w:pos="708"/>
          <w:tab w:val="left" w:pos="91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Пересмотреть концепции учебных предметов в направлении от анализа к синтезу их содержательной основы и изменить преподавание с учетом системно-деятельностного подхода с учетом внедрения обновленного ФГОС ООО и ФОП ООО.</w:t>
      </w:r>
    </w:p>
    <w:p>
      <w:pPr>
        <w:pStyle w:val="Normal"/>
        <w:tabs>
          <w:tab w:val="clear" w:pos="708"/>
          <w:tab w:val="left" w:pos="912" w:leader="none"/>
        </w:tabs>
        <w:spacing w:lineRule="auto" w:line="240" w:before="0" w:after="0"/>
        <w:ind w:firstLine="426"/>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 Организовать системную работу по междисциплинарной интеграции в учебно-воспитательном процессе для метапредметной интеграции.</w:t>
      </w:r>
    </w:p>
    <w:p>
      <w:pPr>
        <w:pStyle w:val="Normal"/>
        <w:tabs>
          <w:tab w:val="clear" w:pos="708"/>
          <w:tab w:val="left" w:pos="912"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Продолжить совершенствование методического уровня учителей, педагогов, воспитателей, социальных педагогов, педагогов-психологов в овладении новыми педагогическими технологиями.</w:t>
      </w:r>
    </w:p>
    <w:p>
      <w:pPr>
        <w:pStyle w:val="Normal"/>
        <w:tabs>
          <w:tab w:val="clear" w:pos="708"/>
          <w:tab w:val="left" w:pos="91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и фонды оценочных средств по всем предметам и курсам, реализуемым в 2021-2025 учебном году, согласно требованиям обновленных ФГОС ООО для 5-9 классов.</w:t>
      </w:r>
    </w:p>
    <w:p>
      <w:pPr>
        <w:pStyle w:val="Normal"/>
        <w:tabs>
          <w:tab w:val="clear" w:pos="708"/>
          <w:tab w:val="left" w:pos="912" w:leader="none"/>
        </w:tabs>
        <w:spacing w:lineRule="auto" w:line="240" w:before="0" w:after="0"/>
        <w:ind w:firstLine="426"/>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 Продолжить формирование банка передового опыта педагогов образовательного учреждения.</w:t>
      </w:r>
    </w:p>
    <w:p>
      <w:pPr>
        <w:pStyle w:val="Normal"/>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426"/>
        <w:jc w:val="both"/>
        <w:rPr>
          <w:sz w:val="24"/>
          <w:szCs w:val="24"/>
        </w:rPr>
      </w:pPr>
      <w:bookmarkStart w:id="9" w:name="__RefHeading___Toc132915412"/>
      <w:bookmarkEnd w:id="9"/>
      <w:r>
        <w:rPr>
          <w:sz w:val="24"/>
          <w:szCs w:val="24"/>
        </w:rPr>
        <w:t>Оценка библиотечно-информационного обеспе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обеспечивается доступом каждого обучающегося к библиотечному фонду, формируемому по полному перечню предметов в соответствии ФПУ. Библиотечный фонд укомплектован печатными изданиями и дополнительной учебной литературой. Для чтения художественной литературы в Учреждении используется электронная библиотека, фонд составляет 1900 электронных книг.</w:t>
      </w:r>
    </w:p>
    <w:p>
      <w:pPr>
        <w:pStyle w:val="Normal"/>
        <w:spacing w:lineRule="auto" w:line="240" w:before="0" w:after="0"/>
        <w:ind w:firstLine="426"/>
        <w:jc w:val="both"/>
        <w:rPr/>
      </w:pPr>
      <w:r>
        <w:rPr>
          <w:rFonts w:cs="Times New Roman" w:ascii="Times New Roman" w:hAnsi="Times New Roman"/>
          <w:b/>
          <w:sz w:val="24"/>
          <w:szCs w:val="24"/>
        </w:rPr>
        <w:t>Задачи библиотеки:</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Обеспечение участникам образовательного процесса доступа к информации, знаниям, культурным ценностям посредством использования библиотечно-информационных ресурсов в О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Формирование и развитие навыков пользователя библиотеки: обучение поиску, отбору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оставление библиотечных услуг на основе внедрения новых информационных технолог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Формирование у читателей навыков пользования книгой, электронной библиотек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Развитие доброжелательного общения между пользовател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иблиотека выполняет следующие функции: информационную, культурную, образовательну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2 году фонд библиотеки пополнился на 736 экз., всего на конец отчетного периода фонд учебной литературы составляет 16182 экз., в т.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ебники – 11510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 – 836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 – 3726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равочный материал – 110 эк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библиотеке школы также имеется медиатека – 594 диска с фонохрестомат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 работы библиотек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7576" w:type="dxa"/>
        <w:jc w:val="left"/>
        <w:tblInd w:w="767" w:type="dxa"/>
        <w:tblLayout w:type="fixed"/>
        <w:tblCellMar>
          <w:top w:w="0" w:type="dxa"/>
          <w:left w:w="108" w:type="dxa"/>
          <w:bottom w:w="0" w:type="dxa"/>
          <w:right w:w="108" w:type="dxa"/>
        </w:tblCellMar>
      </w:tblPr>
      <w:tblGrid>
        <w:gridCol w:w="2552"/>
        <w:gridCol w:w="2522"/>
        <w:gridCol w:w="25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личество читателе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осещ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количество книговыда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1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66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1515</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В течение учебного года велась работа с фондом библиотеки</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Оформление накладных, запись в книгу суммарного учета, оформление карточек, распечатка формуляров для учащихся, оформление заявок на новые поступления лите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бработка поступающей литературы: регистрация, систематизация, постановка на уч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Выдача книг (учебников) пользователям, заполнение формуля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Контроль за своевременным возвратом в библиотеку выданных кни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Работа по ремонту книг. К данной работе привлекались и учащие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формлена подписка на газеты, методические журналы, официальные документы в образовании (9 наимен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должается работа по формированию электронной базы библиотечного фон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дется работа по формированию электронной библиотеки художественной литерат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о-воспитательные процессы сопровождаются информационным обслуживанием: на абонементе, подбор литературы для рефератов, докладов, сообщений, в подготовке классных и общешкольных мероприятий, предметных недель. Ежедневно в библиотеке ведется работа по воспитанию культуры поведения в читальном зале и на абонементе. Прививается бережное отношение к книге. В библиотеке проводятся выставки, беседы, презентации и другие групповые мероприятия, а также индивидуальная работа с читателями на абонементе: беседы по выдаче и возврату книг, советы по подбору литературы, консультации по работе с книгой, текстом, разговор о прочитанной книг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библиотеке оказывается помощь педагогам, учителям в подготовке классных мероприятий, предметных недель (подбор сценарий, стихов, литературы по темам, книжные выставки). Здесь же оформлялись выставки и проведены мероприятия, которые являются основной формой пропаганды книг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елась культурно-образовательная работа через выставки и групповые меропри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инни Пух и все-все-все …» к 140-летию со дня рождения Алана Александра Милна (1882-1956), английского писателя 10-25 январ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тавка, посвященная Дню памяти Пушкина 185 лет со дня смерти Александра Сергеевича Пушкина (1799-1837), русского поэта, драматурга, прозаика 05-20 феврал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роки французского» к 85-летию со дня рождения Валентина Григорьевича Распутина (1937-2015), русского писателя 10-30 марта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большое «Большое космическое путешествие» к дню космонавтики 10.04-20.04.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 Бреста до Берлина» к дню Победы 22.02-17.05.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борка произведений о Великой Отечественной войне 22.02-24.06.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дборка стихотворений о весне российских писателей и поэтов 04.03-15.03.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евер – Юг – Запад – Восток» к Году культурного наследия народов России 15.03-30.10.2022 (обновляем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тавка юмористических рассказов, анекдотов 25.10-05.12.2022 (к 75-летию со дня рождения Григория Бенционовича Остера (р. 1947), русского детского писателя, поэта, сценариста но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паленные страницы» к дню Памяти и скорби 22.05-24.06.201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умиры! Кумиры!! Кумиры!!!» Бен Аффлек, актёр (50 лет), Дастин Хоффман, актер (85 лет), Арнольд Шварценеггер, киноактёр (75 лет), Том Круз, киноактёр (60 л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 юбилейным да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5-летию со дня рождения Валентина Петровича Катаева (1897-1986), русского писателя (15-31 январ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 лет со дня рождения Виктора Гюго (1802-1885), французского писателя, поэта, драматурга (февра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0 лет со дня рождения Корнея Ивановича Чуковского (Николая Васильевича Корнейчукова) (1882-1969), русского поэта, прозаика, переводчика, публициста (мар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5 лет со дня рождения Беллы Ахатовны Ахмадулиной (1937-2010), русской поэтессы (апр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120 лет со дня рождения Вениамина Александровича Каверина (Зильбера) (1902- 1989), русского писателя (01-10 апреля 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0 лет со дня рождения Константина Георгиевича Паустовского (1892-1968), русского писателя (ма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 лет со дня рождения Роберта Ивановича Рождественского (1932-1994), русского поэта (июн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0 лет со дня рождения Александра Дюма (Дюма-отца) (1802-1870), французского писателя (25 августа – 30 сентябр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5 лет со дня рождения Алеся (Александра) Михайловича Адамовича (1927-1994), белорусского писателя, литературоведа (сен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0 лет со дня рождения О`Генри (Уильяма Сидни Портера) (1862-1910), американского писателя (сен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0 лет со дня рождения Марины Ивановны Цветаевой (1892-1941), русской поэтессы (ок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5 лет со дня рождения Ильи Ильфа (Ильи Арнольдовича Файнзильберга) (1897- 1937), русского писателя-сатирика (окт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5 лет со дня рождения Самуила Яковлевича Маршака (1887-1964), советского детского поэта, драматурга, переводчика (но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5 лет со дня рождения Астрид Анны Эмилии Линдгрен (1907-2002), шведской детской писательницы, лауреата Международной премии имени Х.К. Андерсена (ноя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5 лет со дня рождения Эдуарда Николаевича Успенского (1937-2018), русского детского писателя, сценариста (декаб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в форме бесед, устных журналов, презента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рым в истории России» беседа с просмотром событий воссоединения 18.03.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ак все начиналось» Гагаринский урок, посвященный дню Космонавтики. Просмотр фильма, его обсуждение 12.04.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авайте познакомимся» экскурсия в библиотеку во время Дня открытых дверей 13.04.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 помнят улицы твои» беседа о Родном крае (Пермь) 09.12.202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чее место библиотекаря оснащено персональным компьютером с выходом в сеть Интернет. Таким образом, существует возможность использовать современные информационные технологии для выполнения непосредственных функций библиоте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едется информационная работа по освещению значимых событий в жизни школы, популяризация успехов обучающихся. Основные новости дублируются на сайт школы. Функционирует также информационное табло на телевизоре в холле главного отделения на К. Беляева, 43/3. К информационной работе привлекаются и обучающиеся. Библиотекарь выступает в роли корреспондента (с дополнением фото- и видеосъемки) и трансляции информации, освещения событий в публичном пространстве. Таким образом, регулярно происходит фото- и видеосъемка праздничных мероприятий «День учителя», «Новый год» и д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426"/>
        <w:jc w:val="both"/>
        <w:rPr>
          <w:sz w:val="24"/>
          <w:szCs w:val="24"/>
        </w:rPr>
      </w:pPr>
      <w:bookmarkStart w:id="10" w:name="__RefHeading___Toc132915413"/>
      <w:bookmarkEnd w:id="10"/>
      <w:r>
        <w:rPr>
          <w:sz w:val="24"/>
          <w:szCs w:val="24"/>
        </w:rPr>
        <w:t>Оценка материально-технической базы</w:t>
      </w:r>
    </w:p>
    <w:p>
      <w:pPr>
        <w:pStyle w:val="Normal"/>
        <w:spacing w:lineRule="auto" w:line="240" w:before="0" w:after="0"/>
        <w:ind w:firstLine="426"/>
        <w:jc w:val="both"/>
        <w:rPr/>
      </w:pPr>
      <w:r>
        <w:rPr>
          <w:rFonts w:cs="Times New Roman" w:ascii="Times New Roman" w:hAnsi="Times New Roman"/>
          <w:sz w:val="24"/>
          <w:szCs w:val="24"/>
        </w:rPr>
        <w:t xml:space="preserve">Общая площадь земельных участков, находящегося у Учреждения на праве оперативного управления, составляет </w:t>
      </w:r>
      <w:r>
        <w:rPr>
          <w:rFonts w:cs="Times New Roman" w:ascii="Times New Roman" w:hAnsi="Times New Roman"/>
          <w:b/>
          <w:sz w:val="24"/>
          <w:szCs w:val="24"/>
        </w:rPr>
        <w:t>22 606,47 кв.м.</w:t>
      </w:r>
      <w:r>
        <w:rPr>
          <w:rFonts w:cs="Times New Roman" w:ascii="Times New Roman" w:hAnsi="Times New Roman"/>
          <w:sz w:val="24"/>
          <w:szCs w:val="24"/>
        </w:rPr>
        <w:t xml:space="preserve"> в том числе по отделени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4886" w:type="dxa"/>
        <w:jc w:val="left"/>
        <w:tblInd w:w="-289" w:type="dxa"/>
        <w:tblLayout w:type="fixed"/>
        <w:tblCellMar>
          <w:top w:w="0" w:type="dxa"/>
          <w:left w:w="108" w:type="dxa"/>
          <w:bottom w:w="0" w:type="dxa"/>
          <w:right w:w="108" w:type="dxa"/>
        </w:tblCellMar>
      </w:tblPr>
      <w:tblGrid>
        <w:gridCol w:w="426"/>
        <w:gridCol w:w="3260"/>
        <w:gridCol w:w="2410"/>
        <w:gridCol w:w="2126"/>
        <w:gridCol w:w="2977"/>
        <w:gridCol w:w="1702"/>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функциональ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ава (оперативное управление, безвозмездное пользование, аре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дастровая стоимость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смонавта Беляева, 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0831: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 и спортивный з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9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524 704,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позитора Глинки,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3795: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25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527 94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мь, ул. Космонавта Беляева, 2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41084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ого корпу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9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502 027,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М, 78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31173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учебных мастерс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70,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65 939,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озалии Землячки, 11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1:431173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е бессрочное поль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58 821,5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все объекты недвижимого имущества оформлена техническая документ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2195" w:type="dxa"/>
        <w:jc w:val="left"/>
        <w:tblInd w:w="704" w:type="dxa"/>
        <w:tblLayout w:type="fixed"/>
        <w:tblCellMar>
          <w:top w:w="0" w:type="dxa"/>
          <w:left w:w="108" w:type="dxa"/>
          <w:bottom w:w="0" w:type="dxa"/>
          <w:right w:w="108" w:type="dxa"/>
        </w:tblCellMar>
      </w:tblPr>
      <w:tblGrid>
        <w:gridCol w:w="757"/>
        <w:gridCol w:w="4915"/>
        <w:gridCol w:w="2978"/>
        <w:gridCol w:w="2269"/>
        <w:gridCol w:w="127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Недвижимое имущество,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знос</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3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ая площадь, 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27,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смонавта Беляева, 43/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60,8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5,17</w:t>
            </w:r>
          </w:p>
        </w:tc>
      </w:tr>
      <w:tr>
        <w:trPr>
          <w:trHeight w:val="3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смонавта Беляева, 22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01,8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2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мпозитора Глинки, 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4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6,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ИМ, 78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99,7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Розалии Землячки, 11д</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24,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л. Космонавта Беляева, 43/3 к.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0,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Учебные занятия проводятся на площадях Учреждения. Заведующие кабинетами и мастерскими осуществляют контроль за состоянием и сохранностью материального фонда, обеспечивают эффективное использование, руководители отделений несут ответственность за технику безопасности при работе с обучающимися.</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ая справка по количеству персональных компьютеров и информационного оборудования </w:t>
      </w:r>
    </w:p>
    <w:p>
      <w:pPr>
        <w:pStyle w:val="Normal"/>
        <w:spacing w:lineRule="auto" w:line="240" w:before="0" w:after="0"/>
        <w:ind w:firstLine="426"/>
        <w:jc w:val="both"/>
        <w:rPr/>
      </w:pPr>
      <w:r>
        <w:rPr/>
        <w:t>Всего в настоящее время в наличии:</w:t>
      </w:r>
    </w:p>
    <w:tbl>
      <w:tblPr>
        <w:tblW w:w="11340" w:type="dxa"/>
        <w:jc w:val="left"/>
        <w:tblInd w:w="704" w:type="dxa"/>
        <w:tblLayout w:type="fixed"/>
        <w:tblCellMar>
          <w:top w:w="0" w:type="dxa"/>
          <w:left w:w="108" w:type="dxa"/>
          <w:bottom w:w="0" w:type="dxa"/>
          <w:right w:w="108" w:type="dxa"/>
        </w:tblCellMar>
      </w:tblPr>
      <w:tblGrid>
        <w:gridCol w:w="7796"/>
        <w:gridCol w:w="3544"/>
      </w:tblGrid>
      <w:tr>
        <w:trPr>
          <w:trHeight w:val="369"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08</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 них:</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утбуки и другие портативные ПК, (кроме планшетных)</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пировальная техни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8</w:t>
            </w:r>
          </w:p>
        </w:tc>
      </w:tr>
      <w:tr>
        <w:trPr>
          <w:trHeight w:val="218"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с экранам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22 году итогом эффективного планирования финансово-хозяйственной деятельности и перераспределения бюджетных средств, сэкономленных в результате проведения конкурсных процедур, является приведение зданий и помещений Учреждения в нормативное состояние, и своевременная подготовка к началу учебного го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были выполнены следующие работы:</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лестничных клеток отделения по адресу: г. Пермь, ул. К. Беляева, 43/3 с целью расширения эвакуационных путей и увеличения высоты перил лестничных маршей</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входной группы со стороны спортивного зала по адресу: г. Пермь, ул. Беляева, 43/3</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у входной группы на отделении по адресу г. Пермь, ул. Космонавта Беляева, д. 43/3</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монт лестницы и входной группы пищеблока на отделении по адресу: г. Пермь, ул. Космонавта Беляева, д. 43/3</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фойе 1 этажа отделения по адресу г. Пермь, ул. Космонавта Беляева, д. 43/3 (и демонтаж поста охраны)</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монт коридора правого крыла и кабинета (История) 1 этажа отделения по адресу г. Пермь, ул. Космонавта Беляева, д. 43/3</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екущий ремонт лестничных клеток с целью расширения эвакуационных путей и увеличения высоты перил лестничных маршей; ремонт двух учебных классов, коридоров, расширение и увеличение дверных проемов (второго этажа правого крыла), устройство поста охраны в фойе первого этажа отделения по адресу: г. Пермь, ул. К. Беляева, 43/3</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монт тамбуров аварийных выходов правого и левого крыла по адресу: г. Пермь, ул. К. Беляева 43/3</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рнизация речевых модулей СОУЭ по адресам: К. Беляева, 43/3, К. Глинки, 6</w:t>
      </w:r>
    </w:p>
    <w:p>
      <w:pPr>
        <w:pStyle w:val="Normal"/>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рнизация системы видеонаблюдения по адресу: г. Пермь ул. К. Беляева, 43/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умма расходов на проведение ремонтных работ составила 7 647,05 тыс. руб.</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 году введен в эксплуатацию спортивный зал с теплым переходом в отделение К.Беляева, 43/3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ОВО-ХОЗЯЙСТВЕННОЕ ОБЕСПЕЧЕНИЕ</w:t>
      </w:r>
    </w:p>
    <w:p>
      <w:pPr>
        <w:pStyle w:val="Normal"/>
        <w:spacing w:lineRule="auto" w:line="240" w:before="0" w:after="0"/>
        <w:ind w:firstLine="426"/>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исленность континген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личество получателей государственной услуги на 01.01.2023 года составляет 460 человека</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Списочная численность работников на 01.01.2023 г. составляет 99 человек, в том числ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4" w:type="dxa"/>
        <w:jc w:val="center"/>
        <w:tblInd w:w="0" w:type="dxa"/>
        <w:tblLayout w:type="fixed"/>
        <w:tblCellMar>
          <w:top w:w="0" w:type="dxa"/>
          <w:left w:w="108" w:type="dxa"/>
          <w:bottom w:w="0" w:type="dxa"/>
          <w:right w:w="108" w:type="dxa"/>
        </w:tblCellMar>
      </w:tblPr>
      <w:tblGrid>
        <w:gridCol w:w="7054"/>
        <w:gridCol w:w="31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Численность, чел.</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Административно-управленчески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сновно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Учебно-вспомогательный персонал</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000000"/>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Младший обслуживающий персонал (профессии рабочи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6</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Имущество Учреждения закреплено Министерством по управлению имуществом и земельными отношениями Пермского края на праве оперативного управления на основании Постановления Администрации г. Перми от 22.12.2006 № 2475 «О передаче муниципального специального учебно-воспитательного учреждения открытого типа «Специальное профессиональное училище открытого типа «Уральское подворье» г. Перми в государственную собственность Пермского края» и используется по назначению.</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бъекты основных средств в отчетном периоде в аренду и безвозмездное пользование не передавались и не принимались.</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Остатки вложений в нефинансовые активы на конец отчетного периода и нефинансовые активы в пути отсутствуют.</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На отчетную дату общая балансовая (остаточная) стоимость имущества, находящегося у Учреждения на праве оперативного управления составила 118 799 564,94 руб. (</w:t>
      </w:r>
      <w:r>
        <w:rPr>
          <w:rFonts w:cs="Times New Roman" w:ascii="Times New Roman" w:hAnsi="Times New Roman"/>
          <w:color w:val="000000"/>
          <w:sz w:val="24"/>
          <w:szCs w:val="24"/>
          <w:shd w:fill="FFFFFF" w:val="clear"/>
        </w:rPr>
        <w:t>73 223 775,54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Из них:</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недвижимого имущества, балансовой стоимостью </w:t>
      </w:r>
      <w:r>
        <w:rPr>
          <w:rFonts w:cs="Times New Roman" w:ascii="Times New Roman" w:hAnsi="Times New Roman"/>
          <w:color w:val="000000"/>
          <w:sz w:val="24"/>
          <w:szCs w:val="24"/>
          <w:shd w:fill="FFFFFF" w:val="clear"/>
        </w:rPr>
        <w:t>85 309 030,17</w:t>
      </w:r>
      <w:r>
        <w:rPr>
          <w:rFonts w:cs="Times New Roman" w:ascii="Times New Roman" w:hAnsi="Times New Roman"/>
          <w:color w:val="000000"/>
          <w:sz w:val="24"/>
          <w:szCs w:val="24"/>
        </w:rPr>
        <w:t xml:space="preserve"> руб., остаточной стоимостью – </w:t>
      </w:r>
      <w:r>
        <w:rPr>
          <w:rFonts w:cs="Times New Roman" w:ascii="Times New Roman" w:hAnsi="Times New Roman"/>
          <w:color w:val="000000"/>
          <w:sz w:val="24"/>
          <w:szCs w:val="24"/>
          <w:shd w:fill="FFFFFF" w:val="clear"/>
        </w:rPr>
        <w:t xml:space="preserve">68 974 776,10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движимого имущества, балансовой стоимостью – </w:t>
      </w:r>
      <w:r>
        <w:rPr>
          <w:rFonts w:cs="Times New Roman" w:ascii="Times New Roman" w:hAnsi="Times New Roman"/>
          <w:color w:val="000000"/>
          <w:sz w:val="24"/>
          <w:szCs w:val="24"/>
          <w:shd w:fill="FFFFFF" w:val="clear"/>
        </w:rPr>
        <w:t>33 490 534,77</w:t>
      </w:r>
      <w:r>
        <w:rPr>
          <w:rFonts w:cs="Times New Roman" w:ascii="Times New Roman" w:hAnsi="Times New Roman"/>
          <w:color w:val="000000"/>
          <w:sz w:val="24"/>
          <w:szCs w:val="24"/>
        </w:rPr>
        <w:t xml:space="preserve"> руб., остаточной стоимостью – </w:t>
      </w:r>
      <w:r>
        <w:rPr>
          <w:rFonts w:cs="Times New Roman" w:ascii="Times New Roman" w:hAnsi="Times New Roman"/>
          <w:color w:val="000000"/>
          <w:sz w:val="24"/>
          <w:szCs w:val="24"/>
          <w:shd w:fill="FFFFFF" w:val="clear"/>
        </w:rPr>
        <w:t>4 248 999,44</w:t>
      </w:r>
      <w:r>
        <w:rPr>
          <w:rFonts w:cs="Times New Roman" w:ascii="Times New Roman" w:hAnsi="Times New Roman"/>
          <w:color w:val="000000"/>
          <w:sz w:val="24"/>
          <w:szCs w:val="24"/>
        </w:rPr>
        <w:t xml:space="preserve">руб., в том числе общая балансовая (остаточная) стоимость особо ценного движимого имущества, находящегося у Учреждения на праве оперативного управления </w:t>
      </w:r>
      <w:r>
        <w:rPr>
          <w:rFonts w:cs="Times New Roman" w:ascii="Times New Roman" w:hAnsi="Times New Roman"/>
          <w:color w:val="000000"/>
          <w:sz w:val="24"/>
          <w:szCs w:val="24"/>
          <w:shd w:fill="FFFFFF" w:val="clear"/>
        </w:rPr>
        <w:t xml:space="preserve">6 855 104,52 </w:t>
      </w:r>
      <w:r>
        <w:rPr>
          <w:rFonts w:cs="Times New Roman" w:ascii="Times New Roman" w:hAnsi="Times New Roman"/>
          <w:color w:val="000000"/>
          <w:sz w:val="24"/>
          <w:szCs w:val="24"/>
        </w:rPr>
        <w:t>руб. (</w:t>
      </w:r>
      <w:r>
        <w:rPr>
          <w:rFonts w:cs="Times New Roman" w:ascii="Times New Roman" w:hAnsi="Times New Roman"/>
          <w:color w:val="000000"/>
          <w:sz w:val="24"/>
          <w:szCs w:val="24"/>
          <w:shd w:fill="FFFFFF" w:val="clear"/>
        </w:rPr>
        <w:t xml:space="preserve">1 121 547,28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убсидии на выполнение государственного задания</w:t>
      </w:r>
    </w:p>
    <w:p>
      <w:pPr>
        <w:pStyle w:val="Normal"/>
        <w:spacing w:lineRule="auto" w:line="240" w:before="0" w:after="0"/>
        <w:ind w:firstLine="426"/>
        <w:jc w:val="both"/>
        <w:rPr>
          <w:rFonts w:ascii="Times New Roman" w:hAnsi="Times New Roman" w:cs="Times New Roman"/>
          <w:color w:val="2E74B5"/>
          <w:sz w:val="24"/>
          <w:szCs w:val="24"/>
          <w:highlight w:val="yellow"/>
        </w:rPr>
      </w:pPr>
      <w:r>
        <w:rPr>
          <w:rFonts w:cs="Times New Roman" w:ascii="Times New Roman" w:hAnsi="Times New Roman"/>
          <w:color w:val="2E74B5"/>
          <w:sz w:val="24"/>
          <w:szCs w:val="24"/>
          <w:highlight w:val="yellow"/>
        </w:rPr>
      </w:r>
    </w:p>
    <w:tbl>
      <w:tblPr>
        <w:tblW w:w="10031" w:type="dxa"/>
        <w:jc w:val="center"/>
        <w:tblInd w:w="0" w:type="dxa"/>
        <w:tblLayout w:type="fixed"/>
        <w:tblCellMar>
          <w:top w:w="0" w:type="dxa"/>
          <w:left w:w="108" w:type="dxa"/>
          <w:bottom w:w="0" w:type="dxa"/>
          <w:right w:w="108" w:type="dxa"/>
        </w:tblCellMar>
      </w:tblPr>
      <w:tblGrid>
        <w:gridCol w:w="675"/>
        <w:gridCol w:w="5245"/>
        <w:gridCol w:w="198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алансов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309 03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974 77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жил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309 03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 974 776,10</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обо цен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138 159,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121 54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жил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0 79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163 227,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7 22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434 14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4 31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221 30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007 90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784 72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508 34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изводственный и 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510 005,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9 55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иблиотеч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841 57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осящая доход деятельность (собственные доходы учреждения)</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2E74B5"/>
          <w:sz w:val="24"/>
          <w:szCs w:val="24"/>
        </w:rPr>
      </w:r>
    </w:p>
    <w:tbl>
      <w:tblPr>
        <w:tblW w:w="10031" w:type="dxa"/>
        <w:jc w:val="center"/>
        <w:tblInd w:w="0" w:type="dxa"/>
        <w:tblLayout w:type="fixed"/>
        <w:tblCellMar>
          <w:top w:w="0" w:type="dxa"/>
          <w:left w:w="108" w:type="dxa"/>
          <w:bottom w:w="0" w:type="dxa"/>
          <w:right w:w="108" w:type="dxa"/>
        </w:tblCellMar>
      </w:tblPr>
      <w:tblGrid>
        <w:gridCol w:w="675"/>
        <w:gridCol w:w="5245"/>
        <w:gridCol w:w="1984"/>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 праве оперативного 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алансовая 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таточн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Особо цен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16 944,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45 447,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71 497,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ое движимое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highlight w:val="yellow"/>
              </w:rPr>
            </w:pPr>
            <w:r>
              <w:rPr>
                <w:rFonts w:cs="Times New Roman" w:ascii="Times New Roman" w:hAnsi="Times New Roman"/>
                <w:color w:val="000000"/>
                <w:sz w:val="24"/>
                <w:szCs w:val="24"/>
              </w:rPr>
              <w:t>2 414 128,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19 55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Машины и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9 876,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 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7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изводственный и хозяйствен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226 258,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4 80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Библиотеч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30 99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0,00</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На конец года основные средства стоимостью до 10 000 рублей составили:</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по субсидиям на выполнение государственного задания составила </w:t>
      </w:r>
      <w:r>
        <w:rPr>
          <w:rFonts w:cs="Times New Roman" w:ascii="Times New Roman" w:hAnsi="Times New Roman"/>
          <w:color w:val="000000"/>
          <w:sz w:val="24"/>
          <w:szCs w:val="24"/>
          <w:shd w:fill="FFFFFF" w:val="clear"/>
        </w:rPr>
        <w:t xml:space="preserve">6 248 224,01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 по приносящей доход деятельности (собственные доходы учреждения) составила </w:t>
      </w:r>
      <w:r>
        <w:rPr>
          <w:rFonts w:cs="Times New Roman" w:ascii="Times New Roman" w:hAnsi="Times New Roman"/>
          <w:color w:val="000000"/>
          <w:sz w:val="24"/>
          <w:szCs w:val="24"/>
          <w:shd w:fill="FFFFFF" w:val="clear"/>
        </w:rPr>
        <w:t xml:space="preserve">528 823,93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xml:space="preserve">Сумма материальных средств по КФО 2, принятых на ответственное хранение, признанные не активом – 0 руб.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23 года сумма основных средств по КФО 4, полученное в пользование – 0,00 руб. Сумма материальных средств по КФО 4, принятых на ответственное хранение – 210 516,16 руб., в том числе признанные не активом – 63 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объектов земельных участков, находящихся у Учреждения на праве оперативного управления составляет 17 352,0 кв. м.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2" w:type="dxa"/>
        <w:jc w:val="left"/>
        <w:tblInd w:w="-113" w:type="dxa"/>
        <w:tblLayout w:type="fixed"/>
        <w:tblCellMar>
          <w:top w:w="0" w:type="dxa"/>
          <w:left w:w="108" w:type="dxa"/>
          <w:bottom w:w="0" w:type="dxa"/>
          <w:right w:w="108" w:type="dxa"/>
        </w:tblCellMar>
      </w:tblPr>
      <w:tblGrid>
        <w:gridCol w:w="738"/>
        <w:gridCol w:w="2413"/>
        <w:gridCol w:w="1984"/>
        <w:gridCol w:w="2628"/>
        <w:gridCol w:w="3620"/>
        <w:gridCol w:w="1557"/>
        <w:gridCol w:w="18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Адрес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Кадастровый номер земельного участ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Вид функционального использова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Вид права (оперативное управление, безвозмездное пользование, арен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Площадь земельного участка,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E74B5"/>
                <w:sz w:val="24"/>
                <w:szCs w:val="24"/>
              </w:rPr>
            </w:pPr>
            <w:r>
              <w:rPr>
                <w:rFonts w:cs="Times New Roman" w:ascii="Times New Roman" w:hAnsi="Times New Roman"/>
                <w:b/>
                <w:color w:val="000000"/>
                <w:sz w:val="24"/>
                <w:szCs w:val="24"/>
              </w:rPr>
              <w:t>Кадастровая стоимость земельного участ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мпозитора Глинки,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3795: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размещения объектов среднего профессионального и высшего профессионального образования комбинат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 2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2 466 747,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ермь, ул. Ким, </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 78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31173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общего пользования (уличная сет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9 165 939,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смонавта Беляева, д. 4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083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размещения объектов дошкольного, начального, общего и среднего (полного) общего образован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 9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40 172 957,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Розалии Землячки, д. 11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311730: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размещения индивидуальных гараже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558 821,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г. Пермь, ул. Космонавта Беляева, д. 22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9:01:4410842: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ля общего пользования (уличная сет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остоянное бессрочное 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09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3 502 027,52</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ом Министерства по управлению имуществом и градостроительной деятельности Пермского края от 12.11.2019 № СЭД-31–02–2–2–1393 утверждены результаты определения кадастровой стоимости земельных участков в составе земель населенных пунктов на территории Пермского края, кадастровая стоимость, полученная по итогам государственной кадастровой оценки земельных участков в составе земель населенных пунктов, применяются для целей налогообложения с 01.01.2020 г. </w:t>
      </w:r>
    </w:p>
    <w:p>
      <w:pPr>
        <w:pStyle w:val="Normal"/>
        <w:tabs>
          <w:tab w:val="clear" w:pos="708"/>
          <w:tab w:val="left" w:pos="47" w:leader="none"/>
        </w:tabs>
        <w:spacing w:lineRule="auto" w:line="240" w:before="0" w:after="0"/>
        <w:ind w:firstLine="426"/>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color w:val="000000"/>
          <w:sz w:val="24"/>
          <w:szCs w:val="24"/>
          <w:lang w:eastAsia="ru-RU"/>
        </w:rPr>
        <w:t>Сумма непроизведенных активов по счету 0.103.00000 на начало и конец года составила – 88 866 493,59 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Учреждение обеспечено основными средствами исходя из реальной потребности. Техническое состояние основных фондов удовлетворительное и пригодное к эксплуатации.</w:t>
      </w:r>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За 2022 год СГОЗ (совокупный годовой объем закупок) составил 30 257 369,75 руб., в том числе:</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по субсидии на выполнение государственного муниципального задания – 20 572 317,32 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по иной приносящей доход деятельности – 1 985 821,13 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 по субсидии на иные цели – 7 699 231,30 руб.</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В соответствии с законом № 44-ФЗ, проведено 18 конкурентных способов определения поставщиков, в результате которых заключены контракты на сумму 5 501 883,18 руб.</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учреждением плана его финансово-хозяйственной деятельности</w:t>
      </w:r>
    </w:p>
    <w:p>
      <w:pPr>
        <w:pStyle w:val="Normal"/>
        <w:spacing w:lineRule="auto" w:line="240" w:before="0" w:after="0"/>
        <w:ind w:firstLine="426"/>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ГБОУСУВУ "Уральское подворье" предоставляются субсидии на основании Соглашения о предоставлении субсидии из бюджета Пермского края государственному бюджетному (автономному) учреждению Пермского края на финансовое обеспечение выполнения государственного задания на оказания государственных услуг (выполнение работ) № С-26/227 от 13.01.2021 года и внесенных в него изменений в течение года на сумму 91 293 949,89 руб.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79" w:type="dxa"/>
        <w:jc w:val="left"/>
        <w:tblInd w:w="-113" w:type="dxa"/>
        <w:tblLayout w:type="fixed"/>
        <w:tblCellMar>
          <w:top w:w="0" w:type="dxa"/>
          <w:left w:w="108" w:type="dxa"/>
          <w:bottom w:w="0" w:type="dxa"/>
          <w:right w:w="108" w:type="dxa"/>
        </w:tblCellMar>
      </w:tblPr>
      <w:tblGrid>
        <w:gridCol w:w="4989"/>
        <w:gridCol w:w="1842"/>
        <w:gridCol w:w="1840"/>
        <w:gridCol w:w="1842"/>
        <w:gridCol w:w="1841"/>
        <w:gridCol w:w="1425"/>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407"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Субсидии на выполнение государственного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1 293 949,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84" w:type="dxa"/>
        <w:jc w:val="left"/>
        <w:tblInd w:w="-113" w:type="dxa"/>
        <w:tblLayout w:type="fixed"/>
        <w:tblCellMar>
          <w:top w:w="0" w:type="dxa"/>
          <w:left w:w="108" w:type="dxa"/>
          <w:bottom w:w="0" w:type="dxa"/>
          <w:right w:w="108" w:type="dxa"/>
        </w:tblCellMar>
      </w:tblPr>
      <w:tblGrid>
        <w:gridCol w:w="239"/>
        <w:gridCol w:w="3035"/>
        <w:gridCol w:w="1822"/>
        <w:gridCol w:w="1822"/>
        <w:gridCol w:w="1822"/>
        <w:gridCol w:w="1680"/>
        <w:gridCol w:w="142"/>
        <w:gridCol w:w="1680"/>
        <w:gridCol w:w="146"/>
        <w:gridCol w:w="1396"/>
      </w:tblGrid>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2 713 206,2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89 201 910,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511 295,8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6,2</w:t>
            </w:r>
          </w:p>
        </w:tc>
      </w:tr>
      <w:tr>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Фонд оплаты труда и страховые взнос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3 732 505,4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52 155 228,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577 277,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7,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21 534,9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9 01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 520,2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7,9</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409 377,03</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765 52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643 852,3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6,1</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7 168 190,76</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5 888 512,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279 678,4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2,6</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Закупка энергетических ресурс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404 126,5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 396 34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85,7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9,8</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 и компенсации гражданам и иные социальные выплаты, кроме публичных нормативных обязательст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42,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1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62 387,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62 38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409,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2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5</w:t>
            </w:r>
          </w:p>
        </w:tc>
      </w:tr>
      <w:tr>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533,46</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 53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39"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5"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gridSpan w:val="3"/>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оказания учреждением услуг (выполнение работ), предоставление которых для физических и юридических лиц осуществляется на платной основе, а также от иных видов деятельности составило 1 578 524,41 руб.</w:t>
      </w:r>
    </w:p>
    <w:tbl>
      <w:tblPr>
        <w:tblW w:w="13779" w:type="dxa"/>
        <w:jc w:val="left"/>
        <w:tblInd w:w="-113" w:type="dxa"/>
        <w:tblLayout w:type="fixed"/>
        <w:tblCellMar>
          <w:top w:w="0" w:type="dxa"/>
          <w:left w:w="108" w:type="dxa"/>
          <w:bottom w:w="0" w:type="dxa"/>
          <w:right w:w="108" w:type="dxa"/>
        </w:tblCellMar>
      </w:tblPr>
      <w:tblGrid>
        <w:gridCol w:w="4991"/>
        <w:gridCol w:w="1841"/>
        <w:gridCol w:w="1839"/>
        <w:gridCol w:w="1699"/>
        <w:gridCol w:w="1843"/>
        <w:gridCol w:w="156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 204 798,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578 52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626 273,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1,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аналитик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 плановых назнач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исполнено плановых назнач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нения</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от оказания платных услуг (рабо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highlight w:val="yellow"/>
              </w:rPr>
            </w:pPr>
            <w:r>
              <w:rPr>
                <w:rFonts w:cs="Times New Roman" w:ascii="Times New Roman" w:hAnsi="Times New Roman"/>
                <w:color w:val="000000"/>
                <w:sz w:val="24"/>
                <w:szCs w:val="24"/>
              </w:rPr>
              <w:t>1 440 940,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 440 94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Штрафы, пени, неустойки, возмещения ущерб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382,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38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2E74B5"/>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денежные поступления текущего характер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5 443,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9 043,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01,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 5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7</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204 798,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548 77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6 024,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и страховые взно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 548,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908,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3</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учреждений, за исключением фон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741,6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35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388,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910 391,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374 63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5 752,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 43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60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826,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1</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518,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518,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прочих налогов, сбор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4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69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068,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13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935,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6</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000000"/>
          <w:sz w:val="24"/>
          <w:szCs w:val="24"/>
        </w:rPr>
        <w:t>Также учреждению предоставляются субсидии на иные цели на основании Соглашения о предоставлении из бюджета Пермского края государственному бюджетному (автономному) учреждению Пермского края субсидии в соответствии с абзацем вторым пункта 1 статьи 78.1 Бюджетного кодекса РФ от 26.01.2021 года № С-26/360 и внесенных в него изменений в течение года на сумму 10 377 143,80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2 году сумма субсидий на иные цели составила 10 377 143,80 руб., в том числе: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 обеспечение работников государственных учреждений бюджетной сферы Пермского края путевками на санаторно-курортное лечение и оздоровление – 35 000,00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развитие и укрепление материально-технической базы государственных учреждений – 7 647 043,80 руб.,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 предоставление мер социальной поддержки обучающимся из малоимущих и многодетных малоимущих семей – 0,00 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еспечения единовременной выплаты педагогическим работникам образовательных организаций – 0,00 руб.;</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беспечение выплат ежемесячного денежного вознаграждения за классное руководство педагогическим работникам за счет средств федерального бюджета – 2 695 100,00 руб.</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color w:val="2E74B5"/>
          <w:sz w:val="24"/>
          <w:szCs w:val="24"/>
        </w:rPr>
      </w:pPr>
      <w:r>
        <w:rPr>
          <w:rFonts w:cs="Times New Roman" w:ascii="Times New Roman" w:hAnsi="Times New Roman"/>
          <w:color w:val="2E74B5"/>
          <w:sz w:val="24"/>
          <w:szCs w:val="24"/>
        </w:rPr>
        <w:t xml:space="preserve">Сумма неиспользованных лимитов составила – 786 279,19 руб. </w:t>
      </w:r>
    </w:p>
    <w:tbl>
      <w:tblPr>
        <w:tblW w:w="13784" w:type="dxa"/>
        <w:jc w:val="left"/>
        <w:tblInd w:w="-20" w:type="dxa"/>
        <w:tblLayout w:type="fixed"/>
        <w:tblCellMar>
          <w:top w:w="0" w:type="dxa"/>
          <w:left w:w="25" w:type="dxa"/>
          <w:bottom w:w="0" w:type="dxa"/>
          <w:right w:w="0" w:type="dxa"/>
        </w:tblCellMar>
      </w:tblPr>
      <w:tblGrid>
        <w:gridCol w:w="1021"/>
        <w:gridCol w:w="945"/>
        <w:gridCol w:w="74"/>
        <w:gridCol w:w="2881"/>
        <w:gridCol w:w="1818"/>
        <w:gridCol w:w="1817"/>
        <w:gridCol w:w="1922"/>
        <w:gridCol w:w="1677"/>
        <w:gridCol w:w="1629"/>
      </w:tblGrid>
      <w:tr>
        <w:trPr/>
        <w:tc>
          <w:tcPr>
            <w:tcW w:w="1021" w:type="dxa"/>
            <w:tcBorders/>
            <w:vAlign w:val="center"/>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019" w:type="dxa"/>
            <w:gridSpan w:val="2"/>
            <w:tcBorders/>
            <w:vAlign w:val="center"/>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1744" w:type="dxa"/>
            <w:gridSpan w:val="6"/>
            <w:tcBorders/>
            <w:tcMar>
              <w:left w:w="0" w:type="dxa"/>
            </w:tcMar>
          </w:tcPr>
          <w:p>
            <w:pPr>
              <w:pStyle w:val="Normal"/>
              <w:snapToGrid w:val="false"/>
              <w:spacing w:before="0" w:after="20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r>
      <w:tr>
        <w:trPr/>
        <w:tc>
          <w:tcPr>
            <w:tcW w:w="1966" w:type="dxa"/>
            <w:gridSpan w:val="2"/>
            <w:tcBorders/>
            <w:vAlign w:val="center"/>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74" w:type="dxa"/>
            <w:tcBorders/>
          </w:tcPr>
          <w:p>
            <w:pPr>
              <w:pStyle w:val="Normal"/>
              <w:snapToGrid w:val="false"/>
              <w:spacing w:lineRule="auto" w:line="240" w:before="0" w:after="0"/>
              <w:ind w:firstLine="426"/>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c>
        <w:tc>
          <w:tcPr>
            <w:tcW w:w="11744" w:type="dxa"/>
            <w:gridSpan w:val="6"/>
            <w:tcBorders/>
            <w:tcMar>
              <w:left w:w="0" w:type="dxa"/>
            </w:tcMar>
          </w:tcPr>
          <w:p>
            <w:pPr>
              <w:pStyle w:val="Normal"/>
              <w:snapToGrid w:val="false"/>
              <w:spacing w:before="0" w:after="20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rHeight w:val="942"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553"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До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rHeight w:val="299"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ные субсидии, предоставленные из бюджета</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80</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77 143,8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0</w:t>
            </w:r>
          </w:p>
        </w:tc>
      </w:tr>
      <w:tr>
        <w:trPr>
          <w:trHeight w:val="314" w:hRule="atLeast"/>
        </w:trPr>
        <w:tc>
          <w:tcPr>
            <w:tcW w:w="13784" w:type="dxa"/>
            <w:gridSpan w:val="9"/>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c>
      </w:tr>
      <w:tr>
        <w:trPr>
          <w:trHeight w:val="942"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аименование показателя</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Код аналитик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Утверждено плановых назначений</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Исполнено плановых назначений</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Не исполнено плановых назнач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 исполнения</w:t>
            </w:r>
          </w:p>
        </w:tc>
      </w:tr>
      <w:tr>
        <w:trPr>
          <w:trHeight w:val="553"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Расходы – всего</w:t>
            </w:r>
          </w:p>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в том числе:</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10 394 331,3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 608 052,11</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86 279,19</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92,4</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учреждений</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069 969,28</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777 888,47</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 080,81</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по оплате труда работников и иные выплаты работников учреждений</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 130,7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7 549,14</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 581,58</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rHeight w:val="670" w:hRule="atLeast"/>
        </w:trPr>
        <w:tc>
          <w:tcPr>
            <w:tcW w:w="4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Прочая закупка товаров, работ и услуг для государственных нужд</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244</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 699 231,3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7 342 614,5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2E74B5"/>
                <w:sz w:val="24"/>
                <w:szCs w:val="24"/>
              </w:rPr>
            </w:pPr>
            <w:r>
              <w:rPr>
                <w:rFonts w:cs="Times New Roman" w:ascii="Times New Roman" w:hAnsi="Times New Roman"/>
                <w:color w:val="000000"/>
                <w:sz w:val="24"/>
                <w:szCs w:val="24"/>
              </w:rPr>
              <w:t>356 616,80</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4</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кассовые операции в учреждении не использовалис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чета 4 401 60 000 расходы будущих периодов (КВФО 4):</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 401 60 111 (резервы на оплату отпусков) – </w:t>
      </w:r>
      <w:r>
        <w:rPr>
          <w:rFonts w:cs="Times New Roman" w:ascii="Times New Roman" w:hAnsi="Times New Roman"/>
          <w:color w:val="000000"/>
          <w:sz w:val="24"/>
          <w:szCs w:val="24"/>
          <w:shd w:fill="FFFFFF" w:val="clear"/>
        </w:rPr>
        <w:t xml:space="preserve">3 903 389,30 </w:t>
      </w:r>
      <w:r>
        <w:rPr>
          <w:rFonts w:cs="Times New Roman" w:ascii="Times New Roman" w:hAnsi="Times New Roman"/>
          <w:color w:val="000000"/>
          <w:sz w:val="24"/>
          <w:szCs w:val="24"/>
        </w:rPr>
        <w:t>руб.;</w:t>
      </w:r>
    </w:p>
    <w:p>
      <w:pPr>
        <w:pStyle w:val="Normal"/>
        <w:spacing w:lineRule="auto" w:line="240" w:before="0" w:after="0"/>
        <w:ind w:firstLine="426"/>
        <w:jc w:val="both"/>
        <w:rPr/>
      </w:pPr>
      <w:r>
        <w:rPr>
          <w:rFonts w:cs="Times New Roman" w:ascii="Times New Roman" w:hAnsi="Times New Roman"/>
          <w:color w:val="000000"/>
          <w:sz w:val="24"/>
          <w:szCs w:val="24"/>
        </w:rPr>
        <w:t xml:space="preserve">-  4 401 60 000 (резервы на оплату страховых взносов) – </w:t>
      </w:r>
      <w:r>
        <w:rPr>
          <w:rFonts w:cs="Times New Roman" w:ascii="Times New Roman" w:hAnsi="Times New Roman"/>
          <w:color w:val="000000"/>
          <w:sz w:val="24"/>
          <w:szCs w:val="24"/>
          <w:shd w:fill="FFFFFF" w:val="clear"/>
        </w:rPr>
        <w:t xml:space="preserve">1 285 306,82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чета 2 401 60 000 расходы будущих периодов (КВФО 2):</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 401 60 111 (резервы на оплату отпусков) – </w:t>
      </w:r>
      <w:r>
        <w:rPr>
          <w:rFonts w:cs="Times New Roman" w:ascii="Times New Roman" w:hAnsi="Times New Roman"/>
          <w:color w:val="000000"/>
          <w:sz w:val="24"/>
          <w:szCs w:val="24"/>
          <w:shd w:fill="FFFFFF" w:val="clear"/>
        </w:rPr>
        <w:t xml:space="preserve">248 613,20 </w:t>
      </w:r>
      <w:r>
        <w:rPr>
          <w:rFonts w:cs="Times New Roman" w:ascii="Times New Roman" w:hAnsi="Times New Roman"/>
          <w:color w:val="000000"/>
          <w:sz w:val="24"/>
          <w:szCs w:val="24"/>
        </w:rPr>
        <w:t>руб.;</w:t>
      </w:r>
    </w:p>
    <w:p>
      <w:pPr>
        <w:pStyle w:val="Normal"/>
        <w:spacing w:lineRule="auto" w:line="240" w:before="0" w:after="0"/>
        <w:ind w:firstLine="426"/>
        <w:jc w:val="both"/>
        <w:rPr/>
      </w:pPr>
      <w:r>
        <w:rPr>
          <w:rFonts w:cs="Times New Roman" w:ascii="Times New Roman" w:hAnsi="Times New Roman"/>
          <w:color w:val="000000"/>
          <w:sz w:val="24"/>
          <w:szCs w:val="24"/>
        </w:rPr>
        <w:t xml:space="preserve">-  4 401 60 000 (резервы на оплату страховых взносов) – </w:t>
      </w:r>
      <w:r>
        <w:rPr>
          <w:rFonts w:cs="Times New Roman" w:ascii="Times New Roman" w:hAnsi="Times New Roman"/>
          <w:color w:val="000000"/>
          <w:sz w:val="24"/>
          <w:szCs w:val="24"/>
          <w:shd w:fill="FFFFFF" w:val="clear"/>
        </w:rPr>
        <w:t xml:space="preserve">75 674,20 </w:t>
      </w:r>
      <w:r>
        <w:rPr>
          <w:rFonts w:cs="Times New Roman" w:ascii="Times New Roman" w:hAnsi="Times New Roman"/>
          <w:color w:val="000000"/>
          <w:sz w:val="24"/>
          <w:szCs w:val="24"/>
        </w:rPr>
        <w:t>руб.</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и счета 5 401 60 000 расходы будущих периодов (КВФО 5) отсутствую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kern w:val="2"/>
          <w:sz w:val="24"/>
          <w:szCs w:val="24"/>
        </w:rPr>
        <w:t>Медицинское сопровождени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деятельность учреждения регламентируется действующим законодательством, Уставом учрежд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охраны и укрепления здоровья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блюдение за состоянием здоровья, физическим и нервно-психическим развитием учащихс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неотложной помощ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ий контроль соблюдения санитарно-гигиенического и противоэпидемиологического режима (в том числе в условиях обострения эпидемической обстановк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качества пита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цинский контроль соблюдения рационального режима учебной и внеучебной деятельности учащихся, соблюдения санитарно-гигиенических требований в процессе трудового обуч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дицинский контроль состояния здоровья воспитанников во время занятия спорт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потребности здорового образа жизн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а по гигиеническому воспитани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светительной рабо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бъединить усилия сотрудников, родителей (законных представителей) и обучающихся для эффективной организации профилактической и оздоровительной работы.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осознанному пониманию и отношению к своему здоровью всех участников образовательного процесса. </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проведен медицинский осмотр 643 обучающихся, из них: </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ребенка выпускных классов и отчисленных,</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вичный медицинский осмотр 189 вновь поступающих детей, </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детей переводных групп,  а также 96 повторно обучающихся.</w:t>
      </w:r>
    </w:p>
    <w:p>
      <w:pPr>
        <w:pStyle w:val="Normal"/>
        <w:tabs>
          <w:tab w:val="clear" w:pos="708"/>
          <w:tab w:val="left" w:pos="176"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 прием и анализ медицинской документации.</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426" w:leader="none"/>
        </w:tabs>
        <w:spacing w:lineRule="auto" w:line="240" w:before="0" w:after="0"/>
        <w:ind w:firstLine="426"/>
        <w:contextualSpacing/>
        <w:jc w:val="both"/>
        <w:rPr/>
      </w:pPr>
      <w:r>
        <w:rPr>
          <w:rFonts w:eastAsia="Times New Roman" w:cs="Times New Roman" w:ascii="Times New Roman" w:hAnsi="Times New Roman"/>
          <w:color w:val="000000"/>
          <w:sz w:val="24"/>
          <w:szCs w:val="24"/>
          <w:lang w:eastAsia="ru-RU"/>
        </w:rPr>
        <w:t>Проведена оценка состояния здоровья подростков и р</w:t>
      </w:r>
      <w:r>
        <w:rPr>
          <w:rFonts w:eastAsia="Times New Roman" w:cs="Times New Roman" w:ascii="Times New Roman" w:hAnsi="Times New Roman"/>
          <w:sz w:val="24"/>
          <w:szCs w:val="24"/>
          <w:lang w:eastAsia="ru-RU"/>
        </w:rPr>
        <w:t xml:space="preserve">аспределение детей по группам здоровья: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 здоровья – 12 чел. (2%);</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 здоровья – 358 чел. (56%);</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здоровья – 273 чел. (42%);</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группа здоровья – 0 чел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уппа здоровья – 0 чел.</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детей по физкультурным группа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группа – 72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 28%;</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группа – 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одились профилактические мероприятия по оздоровлению детей:</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сультативный прием заболевших детей проводится врачом-педиатром учреждения. Количество обращений за медицинской помощью – 2021 обучающийся, в структуре обращений: ВСД – 30%, ОРВИ – 21%, заболевания нервной системы – 35%, заболевания ЖКТ – 14%.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аев групповой заболеваемости, травм зарегистрировано не было.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а медицинская документация для военного комиссариата (41 человек).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провождение детей дневной стационар на базе ГБУЗ ГДКБ №5 (28 детей).</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пакета медицинских документов на детей в летние оздоровительные лагеря (78 детей). </w:t>
      </w:r>
    </w:p>
    <w:p>
      <w:pPr>
        <w:pStyle w:val="Normal"/>
        <w:tabs>
          <w:tab w:val="clear" w:pos="708"/>
          <w:tab w:val="left" w:pos="426" w:leader="none"/>
          <w:tab w:val="left" w:pos="1027"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сопровождение обучающихся при проведении спортивных и выездных мероприят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детей туберкулинодиагностикой составляет  79%.</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детей, прошедших флюорографическое обследование составляет 88%. </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уществлялся консультационный прием врачом-психиатром (200 человек) и врачом-психотерапевтом (292 ребенка) для</w:t>
      </w:r>
      <w:r>
        <w:rPr>
          <w:rFonts w:eastAsia="Times New Roman" w:cs="Times New Roman" w:ascii="Times New Roman" w:hAnsi="Times New Roman"/>
          <w:color w:val="000000"/>
          <w:sz w:val="24"/>
          <w:szCs w:val="24"/>
          <w:lang w:eastAsia="ru-RU"/>
        </w:rPr>
        <w:t xml:space="preserve"> осуществления психотерапевтической и психиатрической помощи</w:t>
      </w:r>
      <w:r>
        <w:rPr>
          <w:rFonts w:eastAsia="Times New Roman" w:cs="Times New Roman" w:ascii="Times New Roman" w:hAnsi="Times New Roman"/>
          <w:sz w:val="24"/>
          <w:szCs w:val="24"/>
          <w:lang w:eastAsia="ru-RU"/>
        </w:rPr>
        <w:t>, а также с целью в</w:t>
      </w:r>
      <w:r>
        <w:rPr>
          <w:rFonts w:eastAsia="Times New Roman" w:cs="Times New Roman" w:ascii="Times New Roman" w:hAnsi="Times New Roman"/>
          <w:color w:val="000000"/>
          <w:sz w:val="24"/>
          <w:szCs w:val="24"/>
          <w:lang w:eastAsia="ru-RU"/>
        </w:rPr>
        <w:t>ыявления групп риска среди учащихся по употреблению ПАВ</w:t>
      </w:r>
      <w:r>
        <w:rPr>
          <w:rFonts w:eastAsia="Times New Roman" w:cs="Times New Roman" w:ascii="Times New Roman" w:hAnsi="Times New Roman"/>
          <w:sz w:val="24"/>
          <w:szCs w:val="24"/>
          <w:lang w:eastAsia="ru-RU"/>
        </w:rPr>
        <w:t>.</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бследование обучающихся врачом-наркологом (114 человек).</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и занятия проведены в соответствии с планом санитарно-просветительской работы на темы: «Влияние алкоголя на организм», «Виды гигиены и ее значение», «Кишечные инфекции», «Алкоголь. Последствия его употребления», «Обморожения», «Венерические заболевания», «Типы зависимостей. Компьютер, алкоголь, табак, наркотические вещества», «Клещевой энцефалит. Профилактика. Вакцинация».</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ециалистами </w:t>
      </w:r>
      <w:r>
        <w:rPr>
          <w:rFonts w:cs="Times New Roman" w:ascii="Times New Roman" w:hAnsi="Times New Roman"/>
          <w:sz w:val="24"/>
          <w:szCs w:val="24"/>
        </w:rPr>
        <w:t>проведены беседы и лекции с учащимися по профилактики ВИЧ-инфекции</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ыявлена следующая структура заболеваемости:</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center"/>
        <w:tblInd w:w="0" w:type="dxa"/>
        <w:tblLayout w:type="fixed"/>
        <w:tblCellMar>
          <w:top w:w="0" w:type="dxa"/>
          <w:left w:w="108" w:type="dxa"/>
          <w:bottom w:w="0" w:type="dxa"/>
          <w:right w:w="108" w:type="dxa"/>
        </w:tblCellMar>
      </w:tblPr>
      <w:tblGrid>
        <w:gridCol w:w="8221"/>
        <w:gridCol w:w="1383"/>
      </w:tblGrid>
      <w:tr>
        <w:trPr>
          <w:trHeight w:val="3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руктура заболеваем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опорно-двигательного аппар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держка физического разви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фицит массы тела (БЭ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ЖК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органов дых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ор-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СС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нерв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5,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кров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органов зр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эндокринн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болевания мочеполовой сис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ллергические заболе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lineRule="auto" w:line="240" w:before="0" w:after="0"/>
        <w:ind w:firstLine="426"/>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года проводится работа с сотрудниками образовательного учреждения. Сотрудники учреждения своевременно проходят периодический медицинский осмотр, по проведенному аукциону медицинский осмотр проводился специалистами ООО Клиника комплексной медицины «Клиницист», мед. осмотр был пройден 80 сотрудниками (100% от подлежащих мед. осмотру), по результатам медицинского осмотра у сотрудников противопоказаний для работы выявлено не было. Контроль выполнения рекомендаций данных специалистами. Сумма обследования составила 122100 рублей.</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иеническую аттестацию на базе ФБУЗ «Центр гигиены и эпидемиологии в Пермском крае» прошли 88 сотрудников (100% от подлежащих). Общая сумма обучения 33215 рублей. </w:t>
      </w:r>
    </w:p>
    <w:p>
      <w:pPr>
        <w:pStyle w:val="Normal"/>
        <w:tabs>
          <w:tab w:val="clear" w:pos="708"/>
          <w:tab w:val="left" w:pos="0" w:leader="none"/>
          <w:tab w:val="left" w:pos="426" w:leader="none"/>
        </w:tabs>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трудников была организована вакцинопрофилактика от гриппа (привито 67 человек), пневмококковой инфекции (28 человек), от клещевого энцефалита (43 сотрудника). </w:t>
      </w:r>
    </w:p>
    <w:p>
      <w:pPr>
        <w:pStyle w:val="Normal"/>
        <w:spacing w:lineRule="auto" w:line="240" w:before="0" w:after="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ind w:left="0" w:firstLine="426"/>
        <w:jc w:val="both"/>
        <w:rPr>
          <w:sz w:val="24"/>
          <w:szCs w:val="24"/>
        </w:rPr>
      </w:pPr>
      <w:bookmarkStart w:id="11" w:name="__RefHeading___Toc132915415"/>
      <w:bookmarkEnd w:id="11"/>
      <w:r>
        <w:rPr>
          <w:sz w:val="24"/>
          <w:szCs w:val="24"/>
        </w:rPr>
        <w:t>Оценка функционирования внутренней системы оценки качества образ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КГБОУСУВУ «Уральское подворье» утверждено положение о внутренней системе оценки качества образования.</w:t>
      </w:r>
    </w:p>
    <w:p>
      <w:pPr>
        <w:pStyle w:val="Normal"/>
        <w:spacing w:lineRule="auto" w:line="240" w:before="0" w:after="0"/>
        <w:ind w:firstLine="426"/>
        <w:contextualSpacing/>
        <w:jc w:val="both"/>
        <w:rPr/>
      </w:pPr>
      <w:r>
        <w:rPr>
          <w:rFonts w:cs="Times New Roman" w:ascii="Times New Roman" w:hAnsi="Times New Roman"/>
          <w:sz w:val="24"/>
          <w:szCs w:val="24"/>
        </w:rPr>
        <w:t>ВСОКО состоит из трех блоков: оценка условий, оценка качества процесса, оценка качества результат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ценка условий осуществления образовательной деятельности проводится с участием надзорных органов, представителей Учредителя, собственника имущества и др. Мониторинг финансовых условий осуществляется администрацией образовательного учреждения ежемесячно. Также ежемесячно проводится мониторинг курсовой подготовки педагогических кадров, контроль за своевременной аттестацией работников КГБОУСУВУ «Уральское подворь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ab/>
        <w:t>Оценка качества образовательного процесса осуществляется постоянно. Под качеством образовательного процесса понимается качество организации урока, учебно-методическое и информационное обеспечение, обеспечение санитарно-гигиенических требований к режиму образовательной деятельност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ab/>
        <w:t>Оценка образовательных результатов осуществляется в ходе государственной итоговой аттестации обучающихся по образовательным программам основного общего образования.</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Heading1"/>
        <w:ind w:left="0" w:firstLine="426"/>
        <w:jc w:val="both"/>
        <w:rPr>
          <w:sz w:val="24"/>
          <w:szCs w:val="24"/>
          <w:lang w:eastAsia="ru-RU"/>
        </w:rPr>
      </w:pPr>
      <w:bookmarkStart w:id="12" w:name="__RefHeading___Toc132915416"/>
      <w:bookmarkEnd w:id="12"/>
      <w:r>
        <w:rPr>
          <w:sz w:val="24"/>
          <w:szCs w:val="24"/>
          <w:lang w:eastAsia="ru-RU"/>
        </w:rPr>
        <w:t>Анализ показателей деятельности образовательной организации</w:t>
      </w:r>
    </w:p>
    <w:p>
      <w:pPr>
        <w:pStyle w:val="Heading1"/>
        <w:numPr>
          <w:ilvl w:val="0"/>
          <w:numId w:val="0"/>
        </w:numPr>
        <w:ind w:left="0" w:firstLine="426"/>
        <w:jc w:val="both"/>
        <w:rPr>
          <w:sz w:val="24"/>
          <w:szCs w:val="24"/>
          <w:lang w:eastAsia="ru-RU"/>
        </w:rPr>
      </w:pPr>
      <w:r>
        <w:rPr>
          <w:sz w:val="24"/>
          <w:szCs w:val="24"/>
          <w:lang w:eastAsia="ru-RU"/>
        </w:rPr>
      </w:r>
    </w:p>
    <w:tbl>
      <w:tblPr>
        <w:tblW w:w="13851" w:type="dxa"/>
        <w:jc w:val="left"/>
        <w:tblInd w:w="-22" w:type="dxa"/>
        <w:tblLayout w:type="fixed"/>
        <w:tblCellMar>
          <w:top w:w="15" w:type="dxa"/>
          <w:left w:w="15" w:type="dxa"/>
          <w:bottom w:w="15" w:type="dxa"/>
          <w:right w:w="15" w:type="dxa"/>
        </w:tblCellMar>
      </w:tblPr>
      <w:tblGrid>
        <w:gridCol w:w="1086"/>
        <w:gridCol w:w="10411"/>
        <w:gridCol w:w="2354"/>
      </w:tblGrid>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 п/п</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казатели</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Единица измерения</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Образовательная деятельность</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численность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6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 учащихся по образовательной программе начального общего образова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 учащихся по образовательной программе основного общего образова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6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 учащихся по образовательной программе среднего общего образовани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4 человека/ 9,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государственной итоговой аттестации выпускников 9 класса по русскому языку</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7 балл</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7</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государственной итоговой аттестации выпускников 9 класса по математик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12 балл</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8</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единого государственного экзамена выпускников 11 класса по русскому языку</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9</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едний балл единого государственного экзамена выпускников 11 класса по математик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т</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0</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2 человек/0,01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7</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8</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77 человек/38,5%</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2 человек/9,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гионального уровн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9 человек/8,5%</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едерального уровн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 человек/0,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9.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еждународного уровн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 человек/0,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0</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численность педагогических работников,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65 человек</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56 человек/ 86,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7 человек/ 72,3%</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7</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9 человек/13,8%</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8</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9 человек/13,8%</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9</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5 человек/53,8%</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9.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ысша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7 человек/26,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9.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ерва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8 человек/27,7%</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0</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0.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о 5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7 человек/26,2%</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0.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ыше 30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16 человек/24,6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0 человек/15,4%</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8 человек/27,7%</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73 человека/98,6%</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3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3 человека/4,1%</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Инфраструктур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компьютеров в расчете на одного учащего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0,4 единиц</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26,8 единиц</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личие в образовательной организации системы электронного документооборот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личие читального зала библиотеки, в том числ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1</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обеспечением возможности работы на стационарных компьютерах или использования переносных компьютер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2</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медиатекой</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3</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снащенного средствами сканирования и распознавания текст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4</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выходом в Интернет с компьютеров, расположенных в помещении библиотеки</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4.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 контролируемой распечаткой бумажных материалов</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а</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5</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460 человек/100%</w:t>
            </w:r>
          </w:p>
        </w:tc>
      </w:tr>
      <w:tr>
        <w:trPr/>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6</w:t>
            </w:r>
          </w:p>
        </w:tc>
        <w:tc>
          <w:tcPr>
            <w:tcW w:w="10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426"/>
              <w:jc w:val="both"/>
              <w:rPr/>
            </w:pPr>
            <w:r>
              <w:rPr>
                <w:rFonts w:eastAsia="Times New Roman" w:cs="Times New Roman" w:ascii="Times New Roman" w:hAnsi="Times New Roman"/>
                <w:color w:val="22272F"/>
                <w:sz w:val="24"/>
                <w:szCs w:val="24"/>
                <w:lang w:eastAsia="ru-RU"/>
              </w:rPr>
              <w:t>11,8 кв.м</w:t>
            </w:r>
          </w:p>
        </w:tc>
      </w:tr>
    </w:tbl>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tbl>
      <w:tblPr>
        <w:tblW w:w="14034" w:type="dxa"/>
        <w:jc w:val="left"/>
        <w:tblInd w:w="-284" w:type="dxa"/>
        <w:tblLayout w:type="fixed"/>
        <w:tblCellMar>
          <w:top w:w="0" w:type="dxa"/>
          <w:left w:w="108" w:type="dxa"/>
          <w:bottom w:w="0" w:type="dxa"/>
          <w:right w:w="108" w:type="dxa"/>
        </w:tblCellMar>
      </w:tblPr>
      <w:tblGrid>
        <w:gridCol w:w="14034"/>
      </w:tblGrid>
      <w:tr>
        <w:trPr>
          <w:trHeight w:val="375" w:hRule="atLeast"/>
        </w:trPr>
        <w:tc>
          <w:tcPr>
            <w:tcW w:w="14034" w:type="dxa"/>
            <w:tcBorders/>
            <w:vAlign w:val="center"/>
          </w:tcPr>
          <w:p>
            <w:pPr>
              <w:pStyle w:val="Normal"/>
              <w:snapToGrid w:val="false"/>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426"/>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1"/>
              <w:ind w:left="0" w:firstLine="426"/>
              <w:jc w:val="both"/>
              <w:rPr>
                <w:sz w:val="24"/>
                <w:szCs w:val="24"/>
              </w:rPr>
            </w:pPr>
            <w:bookmarkStart w:id="13" w:name="__RefHeading___Toc132915417"/>
            <w:bookmarkEnd w:id="13"/>
            <w:r>
              <w:rPr>
                <w:sz w:val="24"/>
                <w:szCs w:val="24"/>
              </w:rPr>
              <w:t>ЗАКЛЮЧ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о результатам проведенного самообследования работу КГБОУСУВУ «Уральское подворье» за 2022 год можно признать удовлетворительной, так как:</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одержание и уровень подготовки по программам основного общего образования соответствуют требованиям ФГОС, программы выполнены в полном объеме;</w:t>
            </w:r>
          </w:p>
          <w:p>
            <w:pPr>
              <w:pStyle w:val="Style30"/>
              <w:spacing w:lineRule="auto" w:line="240" w:before="0" w:after="0"/>
              <w:ind w:left="0" w:firstLine="426"/>
              <w:contextualSpacing/>
              <w:jc w:val="both"/>
              <w:rPr/>
            </w:pPr>
            <w:r>
              <w:rPr>
                <w:rFonts w:cs="Times New Roman" w:ascii="Times New Roman" w:hAnsi="Times New Roman"/>
                <w:sz w:val="24"/>
                <w:szCs w:val="24"/>
              </w:rPr>
              <w:t>- качество подготовки выпускников 9 класса основного общего образования соответствует требованиям федерального компонента ГОС;</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качество подготовки по профессиональному обучению соответствует квалификационным требованиям, указанных в квалификационных справочниках, и (или) профессиональных стандартов по соответствующим профессиям рабочих, должностям служащих;</w:t>
            </w:r>
          </w:p>
          <w:p>
            <w:pPr>
              <w:pStyle w:val="Style30"/>
              <w:spacing w:lineRule="auto" w:line="240" w:before="0" w:after="0"/>
              <w:ind w:left="0" w:firstLine="426"/>
              <w:contextualSpacing/>
              <w:jc w:val="both"/>
              <w:rPr/>
            </w:pPr>
            <w:r>
              <w:rPr>
                <w:rFonts w:cs="Times New Roman" w:ascii="Times New Roman" w:hAnsi="Times New Roman"/>
                <w:sz w:val="24"/>
                <w:szCs w:val="24"/>
              </w:rPr>
              <w:t>- результативность работы характеризуется хорошим показателем сохранности контингента;</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специфика организации образовательного процесса, обеспечение психологической, медицинской и социальной реабилитации детей с девиантным поведением, включая коррекцию поведения и адаптацию в обществе, а также профилактика безнадзорности и правонарушений обучающихся дают результаты. Реабилитация подростков в образовательном учреждении, коррекция поведения оказали положительное влияние и отразились на успешной социализации выпускников.</w:t>
            </w:r>
          </w:p>
          <w:p>
            <w:pPr>
              <w:pStyle w:val="Style3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на 2023 год</w:t>
            </w:r>
            <w:bookmarkStart w:id="14" w:name="_GoBack"/>
            <w:bookmarkEnd w:id="14"/>
            <w:r>
              <w:rPr>
                <w:rFonts w:cs="Times New Roman" w:ascii="Times New Roman" w:hAnsi="Times New Roman"/>
                <w:b/>
                <w:sz w:val="24"/>
                <w:szCs w:val="24"/>
              </w:rPr>
              <w:t>:</w:t>
            </w:r>
          </w:p>
          <w:p>
            <w:pPr>
              <w:pStyle w:val="Style28"/>
              <w:numPr>
                <w:ilvl w:val="0"/>
                <w:numId w:val="12"/>
              </w:numPr>
              <w:spacing w:before="0" w:after="0"/>
              <w:ind w:left="0" w:firstLine="426"/>
              <w:jc w:val="both"/>
              <w:rPr/>
            </w:pPr>
            <w:r>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выполнение требований федерального государственного образовательного стандарта);</w:t>
            </w:r>
          </w:p>
          <w:p>
            <w:pPr>
              <w:pStyle w:val="Style28"/>
              <w:numPr>
                <w:ilvl w:val="0"/>
                <w:numId w:val="12"/>
              </w:numPr>
              <w:spacing w:before="0" w:after="0"/>
              <w:ind w:left="0" w:firstLine="426"/>
              <w:jc w:val="both"/>
              <w:rPr>
                <w:b/>
                <w:b/>
              </w:rPr>
            </w:pPr>
            <w:r>
              <w:rPr/>
              <w:t>создание в учреждении коррекционно-развивающей безопасной среды для успешной реализации основной образовательной программы основного общего образования с учетом особых потребностей для детей с девиантным поведением и детей с ограниченными возможностями здоровья;</w:t>
            </w:r>
          </w:p>
          <w:p>
            <w:pPr>
              <w:pStyle w:val="Style28"/>
              <w:numPr>
                <w:ilvl w:val="0"/>
                <w:numId w:val="12"/>
              </w:numPr>
              <w:spacing w:before="0" w:after="0"/>
              <w:ind w:left="0" w:firstLine="426"/>
              <w:jc w:val="both"/>
              <w:rPr/>
            </w:pPr>
            <w:r>
              <w:rPr/>
              <w:t>создание в учреждении воспитывающей среды, способствующей реабилитации и восстановлению нарушенных процессов личностного, социального развития обучающихся, обеспечивающей успешную социализацию выпускников в современном обществе, на основе внедрения личностно-ориентированного подхода в образовательном процессе.</w:t>
            </w:r>
          </w:p>
          <w:p>
            <w:pPr>
              <w:pStyle w:val="Style28"/>
              <w:spacing w:before="0" w:after="0"/>
              <w:ind w:firstLine="426"/>
              <w:jc w:val="both"/>
              <w:rPr/>
            </w:pPr>
            <w:r>
              <w:rPr/>
            </w:r>
          </w:p>
          <w:p>
            <w:pPr>
              <w:pStyle w:val="Style28"/>
              <w:spacing w:before="0" w:after="0"/>
              <w:ind w:firstLine="426"/>
              <w:jc w:val="both"/>
              <w:rPr/>
            </w:pPr>
            <w:r>
              <w:rPr>
                <w:b/>
              </w:rPr>
              <w:t>Основные задачи:</w:t>
            </w:r>
          </w:p>
          <w:p>
            <w:pPr>
              <w:pStyle w:val="Style28"/>
              <w:numPr>
                <w:ilvl w:val="0"/>
                <w:numId w:val="11"/>
              </w:numPr>
              <w:spacing w:before="0" w:after="0"/>
              <w:ind w:left="0" w:firstLine="426"/>
              <w:jc w:val="both"/>
              <w:rPr/>
            </w:pPr>
            <w:r>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ВЗ;</w:t>
            </w:r>
          </w:p>
          <w:p>
            <w:pPr>
              <w:pStyle w:val="Style28"/>
              <w:numPr>
                <w:ilvl w:val="0"/>
                <w:numId w:val="11"/>
              </w:numPr>
              <w:spacing w:before="0" w:after="0"/>
              <w:ind w:left="0" w:firstLine="426"/>
              <w:jc w:val="both"/>
              <w:rPr/>
            </w:pPr>
            <w:r>
              <w:rPr/>
              <w:t>создать условия для сетевого взаимодействия и социального партнерства социальных институтов в обеспечении благоприятного развития личности обучающихся и их эффективной социализации;</w:t>
            </w:r>
          </w:p>
          <w:p>
            <w:pPr>
              <w:pStyle w:val="Style28"/>
              <w:numPr>
                <w:ilvl w:val="0"/>
                <w:numId w:val="11"/>
              </w:numPr>
              <w:spacing w:before="0" w:after="0"/>
              <w:ind w:left="0" w:firstLine="426"/>
              <w:jc w:val="both"/>
              <w:rPr/>
            </w:pPr>
            <w:r>
              <w:rPr/>
              <w:t xml:space="preserve">обеспечить эффективное сочетание урочных и внеурочных форм организации занятий, взаимодействия всех участников образовательного процесса, а также полноценно участвовать в культурной, спортивной, профессиональной деятельности социума; </w:t>
            </w:r>
          </w:p>
          <w:p>
            <w:pPr>
              <w:pStyle w:val="Style28"/>
              <w:numPr>
                <w:ilvl w:val="0"/>
                <w:numId w:val="11"/>
              </w:numPr>
              <w:spacing w:before="0" w:after="0"/>
              <w:ind w:left="0" w:firstLine="426"/>
              <w:jc w:val="both"/>
              <w:rPr/>
            </w:pPr>
            <w:r>
              <w:rPr/>
              <w:t>помочь развитию способностей обучающихся, в том числе детей с ОВЗ, их интересов через систему работы профильных клубов, секций, студий и кружков, включения в общественно полезную деятельность и социальные практики;</w:t>
            </w:r>
          </w:p>
          <w:p>
            <w:pPr>
              <w:pStyle w:val="Style28"/>
              <w:numPr>
                <w:ilvl w:val="0"/>
                <w:numId w:val="11"/>
              </w:numPr>
              <w:spacing w:before="0" w:after="0"/>
              <w:ind w:left="0" w:firstLine="426"/>
              <w:jc w:val="both"/>
              <w:rPr/>
            </w:pPr>
            <w:r>
              <w:rPr/>
              <w:t xml:space="preserve">сохранять и укреплять физическое, психологическое здоровье обучающихся, </w:t>
            </w:r>
          </w:p>
          <w:p>
            <w:pPr>
              <w:pStyle w:val="Style28"/>
              <w:numPr>
                <w:ilvl w:val="0"/>
                <w:numId w:val="11"/>
              </w:numPr>
              <w:spacing w:before="0" w:after="0"/>
              <w:ind w:left="0" w:firstLine="426"/>
              <w:jc w:val="both"/>
              <w:rPr/>
            </w:pPr>
            <w:r>
              <w:rPr/>
              <w:t>создать условия для профессионального обучения и формирования позитивной мотивации, обучающихся к учебной деятельности через профессиональное обучение;</w:t>
            </w:r>
          </w:p>
          <w:p>
            <w:pPr>
              <w:pStyle w:val="Style28"/>
              <w:numPr>
                <w:ilvl w:val="0"/>
                <w:numId w:val="11"/>
              </w:numPr>
              <w:spacing w:before="0" w:after="0"/>
              <w:ind w:left="0" w:firstLine="426"/>
              <w:jc w:val="both"/>
              <w:rPr/>
            </w:pPr>
            <w:r>
              <w:rPr/>
              <w:t>использовать новые технологии и формы работы по организации профилактической работы и предупреждению противоправных действий среди обучающихся;</w:t>
            </w:r>
          </w:p>
          <w:p>
            <w:pPr>
              <w:pStyle w:val="Style28"/>
              <w:numPr>
                <w:ilvl w:val="0"/>
                <w:numId w:val="11"/>
              </w:numPr>
              <w:spacing w:before="0" w:after="0"/>
              <w:ind w:left="0" w:firstLine="426"/>
              <w:jc w:val="both"/>
              <w:rPr/>
            </w:pPr>
            <w:r>
              <w:rPr/>
              <w:t>содействие профилактике детского и семейного неблагополучия через организацию системы педагогической поддержки и психологического сопровождения семьи обучающегося, в т.ч. через межведомственное взаимодействие;</w:t>
            </w:r>
          </w:p>
          <w:p>
            <w:pPr>
              <w:pStyle w:val="Style28"/>
              <w:numPr>
                <w:ilvl w:val="0"/>
                <w:numId w:val="11"/>
              </w:numPr>
              <w:spacing w:before="0" w:after="0"/>
              <w:ind w:left="0" w:firstLine="426"/>
              <w:jc w:val="both"/>
              <w:rPr/>
            </w:pPr>
            <w:r>
              <w:rPr/>
              <w:t>создать условия для повышения профессионализма педагогических работников Учреждения в соответствии с переходом на новый профессиональный стандарт педагога;</w:t>
            </w:r>
          </w:p>
          <w:p>
            <w:pPr>
              <w:pStyle w:val="Style28"/>
              <w:numPr>
                <w:ilvl w:val="0"/>
                <w:numId w:val="11"/>
              </w:numPr>
              <w:spacing w:before="0" w:after="0"/>
              <w:ind w:left="0" w:firstLine="426"/>
              <w:jc w:val="both"/>
              <w:rPr/>
            </w:pPr>
            <w:r>
              <w:rPr/>
              <w:t>создать личные сайты педагогов;</w:t>
            </w:r>
          </w:p>
          <w:p>
            <w:pPr>
              <w:pStyle w:val="Style28"/>
              <w:numPr>
                <w:ilvl w:val="0"/>
                <w:numId w:val="11"/>
              </w:numPr>
              <w:spacing w:before="0" w:after="0"/>
              <w:ind w:left="0" w:firstLine="426"/>
              <w:jc w:val="both"/>
              <w:rPr/>
            </w:pPr>
            <w:r>
              <w:rPr/>
              <w:t>обновлять и пополнять библиотечный фонд в соответствии с ФПУ;</w:t>
            </w:r>
          </w:p>
          <w:p>
            <w:pPr>
              <w:pStyle w:val="Style28"/>
              <w:numPr>
                <w:ilvl w:val="0"/>
                <w:numId w:val="11"/>
              </w:numPr>
              <w:spacing w:before="0" w:after="0"/>
              <w:ind w:left="0" w:firstLine="426"/>
              <w:jc w:val="both"/>
              <w:rPr/>
            </w:pPr>
            <w:r>
              <w:rPr/>
              <w:t xml:space="preserve">способствовать оснащению кабинетов в соответствии с требованиями ФГОС. </w:t>
            </w:r>
          </w:p>
          <w:p>
            <w:pPr>
              <w:pStyle w:val="Style28"/>
              <w:spacing w:before="0" w:after="0"/>
              <w:ind w:firstLine="426"/>
              <w:jc w:val="both"/>
              <w:rPr/>
            </w:pPr>
            <w:r>
              <w:rPr/>
            </w:r>
          </w:p>
        </w:tc>
      </w:tr>
      <w:tr>
        <w:trPr>
          <w:trHeight w:val="375" w:hRule="atLeast"/>
        </w:trPr>
        <w:tc>
          <w:tcPr>
            <w:tcW w:w="14034" w:type="dxa"/>
            <w:tcBorders/>
            <w:vAlign w:val="center"/>
          </w:tcPr>
          <w:p>
            <w:pPr>
              <w:pStyle w:val="Heading1"/>
              <w:numPr>
                <w:ilvl w:val="0"/>
                <w:numId w:val="0"/>
              </w:numPr>
              <w:snapToGrid w:val="false"/>
              <w:spacing w:before="0" w:after="0"/>
              <w:ind w:left="0" w:firstLine="426"/>
              <w:jc w:val="both"/>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orient="landscape" w:w="16838" w:h="11906"/>
      <w:pgMar w:left="1560" w:right="1245" w:gutter="0" w:header="0" w:top="426"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73" w:hanging="360"/>
      </w:pPr>
      <w:rPr/>
    </w:lvl>
    <w:lvl w:ilvl="1">
      <w:start w:val="11"/>
      <w:numFmt w:val="decimal"/>
      <w:lvlText w:val="%1.%2."/>
      <w:lvlJc w:val="left"/>
      <w:pPr>
        <w:tabs>
          <w:tab w:val="num" w:pos="0"/>
        </w:tabs>
        <w:ind w:left="1392"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8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sz w:val="28"/>
        <w:szCs w:val="28"/>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3"/>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0"/>
      <w:jc w:val="center"/>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Times New Roman"/>
      <w:sz w:val="22"/>
    </w:rPr>
  </w:style>
  <w:style w:type="character" w:styleId="WW8Num31z1">
    <w:name w:val="WW8Num31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18">
    <w:name w:val="Основной текст (18)_"/>
    <w:qFormat/>
    <w:rPr>
      <w:sz w:val="27"/>
      <w:szCs w:val="27"/>
      <w:shd w:fill="FFFFFF" w:val="clear"/>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lang w:bidi="ar-SA"/>
    </w:rPr>
  </w:style>
  <w:style w:type="character" w:styleId="6">
    <w:name w:val="Основной текст (6)_"/>
    <w:qFormat/>
    <w:rPr>
      <w:b/>
      <w:bCs/>
      <w:i/>
      <w:iCs/>
      <w:sz w:val="27"/>
      <w:szCs w:val="27"/>
      <w:shd w:fill="FFFFFF" w:val="clear"/>
    </w:rPr>
  </w:style>
  <w:style w:type="character" w:styleId="61">
    <w:name w:val="Основной текст (6) + Не курсив"/>
    <w:qFormat/>
    <w:rPr>
      <w:rFonts w:ascii="Times New Roman" w:hAnsi="Times New Roman" w:cs="Times New Roman"/>
      <w:b w:val="false"/>
      <w:bCs w:val="false"/>
      <w:i/>
      <w:iCs/>
      <w:spacing w:val="0"/>
      <w:sz w:val="27"/>
      <w:szCs w:val="27"/>
      <w:lang w:bidi="ar-SA"/>
    </w:rPr>
  </w:style>
  <w:style w:type="character" w:styleId="Style14">
    <w:name w:val="Основной текст_"/>
    <w:qFormat/>
    <w:rPr>
      <w:sz w:val="27"/>
      <w:szCs w:val="27"/>
      <w:shd w:fill="FFFFFF" w:val="clear"/>
    </w:rPr>
  </w:style>
  <w:style w:type="character" w:styleId="Style15">
    <w:name w:val="Подзаголовок Знак"/>
    <w:qFormat/>
    <w:rPr>
      <w:rFonts w:ascii="Cambria" w:hAnsi="Cambria" w:eastAsia="Times New Roman" w:cs="Times New Roman"/>
      <w:iCs/>
      <w:color w:val="4F81BD"/>
      <w:spacing w:val="15"/>
      <w:sz w:val="28"/>
      <w:szCs w:val="24"/>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Blk">
    <w:name w:val="blk"/>
    <w:basedOn w:val="Style12"/>
    <w:qFormat/>
    <w:rPr/>
  </w:style>
  <w:style w:type="character" w:styleId="StrongEmphasis">
    <w:name w:val="Strong"/>
    <w:qFormat/>
    <w:rPr>
      <w:b/>
      <w:bCs/>
    </w:rPr>
  </w:style>
  <w:style w:type="character" w:styleId="23">
    <w:name w:val="Основной текст 2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34">
    <w:name w:val="Основной текст 3 Знак"/>
    <w:qFormat/>
    <w:rPr>
      <w:rFonts w:eastAsia="Times New Roman"/>
      <w:sz w:val="16"/>
      <w:szCs w:val="16"/>
    </w:rPr>
  </w:style>
  <w:style w:type="character" w:styleId="Style21">
    <w:name w:val="Выделенная цитата Знак"/>
    <w:qFormat/>
    <w:rPr>
      <w:b/>
      <w:bCs/>
      <w:i/>
      <w:iCs/>
      <w:color w:val="4F81BD"/>
    </w:rPr>
  </w:style>
  <w:style w:type="character" w:styleId="Appleconvertedspace">
    <w:name w:val="apple-converted-space"/>
    <w:basedOn w:val="Style12"/>
    <w:qFormat/>
    <w:rPr/>
  </w:style>
  <w:style w:type="character" w:styleId="Emphasis">
    <w:name w:val="Emphasis"/>
    <w:qFormat/>
    <w:rPr>
      <w:i/>
      <w:iCs/>
    </w:rPr>
  </w:style>
  <w:style w:type="character" w:styleId="C0">
    <w:name w:val="c0"/>
    <w:basedOn w:val="Style12"/>
    <w:qFormat/>
    <w:rPr/>
  </w:style>
  <w:style w:type="character" w:styleId="C4">
    <w:name w:val="c4"/>
    <w:basedOn w:val="Style12"/>
    <w:qFormat/>
    <w:rPr/>
  </w:style>
  <w:style w:type="character" w:styleId="Style22">
    <w:name w:val="Абзац списка Знак"/>
    <w:qFormat/>
    <w:rPr/>
  </w:style>
  <w:style w:type="character" w:styleId="Zag11">
    <w:name w:val="Zag_11"/>
    <w:qFormat/>
    <w:rPr/>
  </w:style>
  <w:style w:type="character" w:styleId="12">
    <w:name w:val="Просмотренная гиперссылка1"/>
    <w:qFormat/>
    <w:rPr>
      <w:color w:val="800080"/>
      <w:u w:val="single"/>
    </w:rPr>
  </w:style>
  <w:style w:type="character" w:styleId="13">
    <w:name w:val="Основной текст с отступом Знак1"/>
    <w:qFormat/>
    <w:rPr>
      <w:sz w:val="22"/>
      <w:szCs w:val="22"/>
    </w:rPr>
  </w:style>
  <w:style w:type="character" w:styleId="14">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15">
    <w:name w:val="Верхний колонтитул Знак1"/>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Style26">
    <w:name w:val="Заголовок Знак"/>
    <w:qFormat/>
    <w:rPr>
      <w:rFonts w:ascii="Times New Roman" w:hAnsi="Times New Roman" w:eastAsia="Times New Roman" w:cs="Times New Roman"/>
      <w:b/>
      <w:sz w:val="28"/>
      <w:szCs w:val="20"/>
    </w:rPr>
  </w:style>
  <w:style w:type="character" w:styleId="Style27">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1">
    <w:name w:val="Основной текст (18)1"/>
    <w:basedOn w:val="Normal"/>
    <w:qFormat/>
    <w:pPr>
      <w:shd w:fill="FFFFFF" w:val="clear"/>
      <w:spacing w:lineRule="exact" w:line="322" w:before="420" w:after="0"/>
      <w:ind w:hanging="2100"/>
    </w:pPr>
    <w:rPr>
      <w:sz w:val="27"/>
      <w:szCs w:val="27"/>
      <w:shd w:fill="FFFFFF" w:val="clear"/>
      <w:lang w:val="en-US"/>
    </w:rPr>
  </w:style>
  <w:style w:type="paragraph" w:styleId="611">
    <w:name w:val="Основной текст (6)1"/>
    <w:basedOn w:val="Normal"/>
    <w:qFormat/>
    <w:pPr>
      <w:shd w:fill="FFFFFF" w:val="clear"/>
      <w:spacing w:lineRule="exact" w:line="322" w:before="240" w:after="0"/>
      <w:jc w:val="both"/>
    </w:pPr>
    <w:rPr>
      <w:b/>
      <w:bCs/>
      <w:i/>
      <w:iCs/>
      <w:sz w:val="27"/>
      <w:szCs w:val="27"/>
      <w:lang w:val="en-US"/>
    </w:rPr>
  </w:style>
  <w:style w:type="paragraph" w:styleId="24">
    <w:name w:val="Основной текст2"/>
    <w:basedOn w:val="Normal"/>
    <w:qFormat/>
    <w:pPr>
      <w:shd w:fill="FFFFFF" w:val="clear"/>
      <w:spacing w:lineRule="exact" w:line="312" w:before="720" w:after="0"/>
      <w:jc w:val="both"/>
    </w:pPr>
    <w:rPr>
      <w:sz w:val="27"/>
      <w:szCs w:val="27"/>
      <w:shd w:fill="FFFFFF" w:val="clear"/>
      <w:lang w:val="en-US"/>
    </w:rPr>
  </w:style>
  <w:style w:type="paragraph" w:styleId="Subtitle">
    <w:name w:val="Subtitle"/>
    <w:basedOn w:val="Normal"/>
    <w:next w:val="Normal"/>
    <w:qFormat/>
    <w:pPr/>
    <w:rPr>
      <w:rFonts w:ascii="Cambria" w:hAnsi="Cambria" w:eastAsia="Times New Roman" w:cs="Times New Roman"/>
      <w:iCs/>
      <w:color w:val="4F81BD"/>
      <w:spacing w:val="15"/>
      <w:sz w:val="28"/>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1">
    <w:name w:val="TOC 1"/>
    <w:basedOn w:val="Normal"/>
    <w:next w:val="Normal"/>
    <w:pPr>
      <w:tabs>
        <w:tab w:val="clear" w:pos="708"/>
        <w:tab w:val="left" w:pos="1134" w:leader="none"/>
        <w:tab w:val="right" w:pos="14843" w:leader="dot"/>
      </w:tabs>
      <w:spacing w:before="0" w:after="0"/>
    </w:pPr>
    <w:rPr>
      <w:rFonts w:eastAsia="Times New Roman"/>
    </w:rPr>
  </w:style>
  <w:style w:type="paragraph" w:styleId="Contents2">
    <w:name w:val="TOC 2"/>
    <w:basedOn w:val="Normal"/>
    <w:next w:val="Normal"/>
    <w:pPr>
      <w:tabs>
        <w:tab w:val="clear" w:pos="708"/>
        <w:tab w:val="left" w:pos="1134" w:leader="none"/>
        <w:tab w:val="right" w:pos="14843" w:leader="dot"/>
      </w:tabs>
      <w:spacing w:before="0" w:after="100"/>
      <w:ind w:left="1134" w:hanging="0"/>
      <w:jc w:val="both"/>
    </w:pPr>
    <w:rPr>
      <w:rFonts w:eastAsia="Times New Roman"/>
    </w:rPr>
  </w:style>
  <w:style w:type="paragraph" w:styleId="TextBodyIndent">
    <w:name w:val="Body Text Indent"/>
    <w:basedOn w:val="Normal"/>
    <w:pPr>
      <w:spacing w:lineRule="auto" w:line="240" w:before="0" w:after="0"/>
      <w:ind w:firstLine="539"/>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Calibri" w:cs="Calibri"/>
    </w:rPr>
  </w:style>
  <w:style w:type="paragraph" w:styleId="211">
    <w:name w:val="Основной текст с отступом 21"/>
    <w:basedOn w:val="Normal"/>
    <w:qFormat/>
    <w:pPr>
      <w:suppressAutoHyphens w:val="true"/>
      <w:spacing w:lineRule="auto" w:line="240" w:before="0" w:after="0"/>
      <w:ind w:firstLine="536"/>
      <w:jc w:val="both"/>
    </w:pPr>
    <w:rPr>
      <w:rFonts w:ascii="Times New Roman" w:hAnsi="Times New Roman" w:eastAsia="Times New Roman" w:cs="Times New Roman"/>
      <w:sz w:val="28"/>
      <w:szCs w:val="24"/>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3">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5">
    <w:name w:val="Заголовок таблицы"/>
    <w:basedOn w:val="Style34"/>
    <w:qFormat/>
    <w:pPr>
      <w:jc w:val="center"/>
    </w:pPr>
    <w:rPr>
      <w:b/>
      <w:bCs/>
      <w:i/>
      <w:iCs/>
    </w:rPr>
  </w:style>
  <w:style w:type="paragraph" w:styleId="111">
    <w:name w:val="Основной текст (11)"/>
    <w:basedOn w:val="Normal"/>
    <w:qFormat/>
    <w:pPr>
      <w:shd w:fill="FFFFFF" w:val="clear"/>
      <w:suppressAutoHyphens w:val="true"/>
      <w:spacing w:lineRule="exact" w:line="269" w:before="900" w:after="0"/>
      <w:jc w:val="both"/>
    </w:pPr>
    <w:rPr>
      <w:rFonts w:ascii="Times New Roman" w:hAnsi="Times New Roman" w:eastAsia="Times New Roman" w:cs="Times New Roman"/>
      <w:sz w:val="21"/>
      <w:szCs w:val="21"/>
    </w:rPr>
  </w:style>
  <w:style w:type="paragraph" w:styleId="35">
    <w:name w:val="Основной текст 3"/>
    <w:basedOn w:val="Normal"/>
    <w:qFormat/>
    <w:pPr>
      <w:spacing w:before="0" w:after="120"/>
    </w:pPr>
    <w:rPr>
      <w:rFonts w:eastAsia="Times New Roman"/>
      <w:sz w:val="16"/>
      <w:szCs w:val="16"/>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37">
    <w:name w:val="Текст примечания"/>
    <w:basedOn w:val="Normal"/>
    <w:qFormat/>
    <w:pPr>
      <w:spacing w:lineRule="auto" w:line="240"/>
    </w:pPr>
    <w:rPr>
      <w:rFonts w:ascii="Calibri" w:hAnsi="Calibri" w:eastAsia="Calibri" w:cs="Times New Roman"/>
      <w:sz w:val="20"/>
      <w:szCs w:val="20"/>
    </w:rPr>
  </w:style>
  <w:style w:type="paragraph" w:styleId="Style38">
    <w:name w:val="Тема примечания"/>
    <w:basedOn w:val="Style37"/>
    <w:next w:val="Style37"/>
    <w:qFormat/>
    <w:pPr/>
    <w:rPr>
      <w:rFonts w:ascii="Calibri" w:hAnsi="Calibri" w:eastAsia="Calibri" w:cs="Times New Roman"/>
      <w:b/>
      <w:bC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alskoepodvorie.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hyperlink" Target="https://vk.com/public187419783 (159" TargetMode="External"/><Relationship Id="rId11" Type="http://schemas.openxmlformats.org/officeDocument/2006/relationships/hyperlink" Target="https://vk.com/mudakoff" TargetMode="External"/><Relationship Id="rId12" Type="http://schemas.openxmlformats.org/officeDocument/2006/relationships/hyperlink" Target="https://vk.com/public187419783" TargetMode="External"/><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hyperlink" Target="http://ivo.garant.ru/document?id=70562982&amp;sub=0" TargetMode="External"/><Relationship Id="rId20" Type="http://schemas.openxmlformats.org/officeDocument/2006/relationships/package" Target="embeddings/oleObject6.xlsx"/><Relationship Id="rId21" Type="http://schemas.openxmlformats.org/officeDocument/2006/relationships/image" Target="media/image9.wmf"/><Relationship Id="rId22" Type="http://schemas.openxmlformats.org/officeDocument/2006/relationships/package" Target="embeddings/oleObject7.xlsx"/><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3:00Z</dcterms:created>
  <dc:creator>Елена</dc:creator>
  <dc:description/>
  <cp:keywords/>
  <dc:language>en-US</dc:language>
  <cp:lastModifiedBy>днс</cp:lastModifiedBy>
  <cp:lastPrinted>2023-04-20T19:34:00Z</cp:lastPrinted>
  <dcterms:modified xsi:type="dcterms:W3CDTF">2023-04-20T16:54:00Z</dcterms:modified>
  <cp:revision>7</cp:revision>
  <dc:subject/>
  <dc:title/>
</cp:coreProperties>
</file>